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Tretoto prodol`enie na Osumdeset i pettata  sednica na Sobranieto na Republika Makedonija, odr`ana na 28 dekemvri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20 ~asot</w:t>
      </w:r>
      <w:r>
        <w:rPr>
          <w:b/>
          <w:sz w:val="20"/>
          <w:szCs w:val="20"/>
        </w:rPr>
        <w:t>.</w:t>
      </w:r>
    </w:p>
    <w:p>
      <w:pPr>
        <w:pStyle w:val="Normal"/>
        <w:spacing w:before="60" w:after="0"/>
        <w:jc w:val="both"/>
        <w:rPr>
          <w:b/>
          <w:b/>
          <w:sz w:val="20"/>
        </w:rPr>
      </w:pPr>
      <w:r>
        <w:rPr>
          <w:sz w:val="20"/>
          <w:szCs w:val="20"/>
        </w:rPr>
        <w:t>Sednicata ja otvori i na nea pretsedava{e gospodinot Trajko Veqanoski</w:t>
      </w:r>
      <w:r>
        <w:rPr>
          <w:sz w:val="20"/>
        </w:rPr>
        <w:t xml:space="preserve">, </w:t>
      </w:r>
      <w:r>
        <w:rPr>
          <w:sz w:val="20"/>
          <w:szCs w:val="20"/>
        </w:rPr>
        <w:t xml:space="preserve">pretsedatel na Sobranieto na Republika Makedonija. </w:t>
      </w:r>
    </w:p>
    <w:p>
      <w:pPr>
        <w:pStyle w:val="Normal"/>
        <w:spacing w:before="60" w:after="0"/>
        <w:jc w:val="both"/>
        <w:rPr>
          <w:sz w:val="20"/>
        </w:rPr>
      </w:pPr>
      <w:r>
        <w:rPr>
          <w:b/>
          <w:sz w:val="20"/>
        </w:rPr>
        <w:t>Trajko Veqanoski</w:t>
      </w:r>
      <w:r>
        <w:rPr>
          <w:b/>
          <w:sz w:val="20"/>
          <w:szCs w:val="20"/>
        </w:rPr>
        <w:t>:</w:t>
      </w:r>
      <w:r>
        <w:rPr>
          <w:sz w:val="20"/>
          <w:szCs w:val="20"/>
        </w:rPr>
        <w:t xml:space="preserve"> Prodol`uvame so rabota po</w:t>
      </w:r>
      <w:r>
        <w:rPr>
          <w:sz w:val="20"/>
        </w:rPr>
        <w:t xml:space="preserve"> </w:t>
      </w:r>
      <w:r>
        <w:rPr>
          <w:sz w:val="20"/>
          <w:szCs w:val="20"/>
        </w:rPr>
        <w:t>Osumdeset i pettata   sednica  na Sobranieto na Republika Makedonija.</w:t>
      </w:r>
    </w:p>
    <w:p>
      <w:pPr>
        <w:pStyle w:val="Normal"/>
        <w:spacing w:before="60" w:after="0"/>
        <w:jc w:val="both"/>
        <w:rPr/>
      </w:pPr>
      <w:r>
        <w:rPr>
          <w:sz w:val="20"/>
        </w:rPr>
        <w:t>Pratenicite: Fijat Canoski, Vladimir \or~ev, Daut Rexepi, Imer Selmani, Ali Ahmeti, Teuta Arifi,  Ermira Mehmeti, Xemal Ja{ari, Hisen Xemaili, Arben Xaferi, Menduh Ta~i, Imer Aliu, Sadie Iljazi i Meril Uzeiri Ferati me izvestija deka se spre~eni da prisustvuvaat so sednicata.</w:t>
      </w:r>
    </w:p>
    <w:p>
      <w:pPr>
        <w:pStyle w:val="Normal"/>
        <w:spacing w:before="60" w:after="0"/>
        <w:jc w:val="both"/>
        <w:rPr/>
      </w:pPr>
      <w:r>
        <w:rPr>
          <w:b/>
          <w:sz w:val="20"/>
        </w:rPr>
        <w:t>Minuvame na to~kata 16 - Dopolnet Predlog na zakon za izmenuvawe  i dopolnuvawe n a Zakonot za srednoto obrazovanie - vtoro  ~itawe.</w:t>
      </w:r>
    </w:p>
    <w:p>
      <w:pPr>
        <w:pStyle w:val="Normal"/>
        <w:spacing w:before="60" w:after="0"/>
        <w:jc w:val="both"/>
        <w:rPr>
          <w:sz w:val="20"/>
        </w:rPr>
      </w:pPr>
      <w:r>
        <w:rPr>
          <w:sz w:val="20"/>
        </w:rPr>
        <w:t>Dopolnetiot predlog na  Komisijata za obrazovanie, nauka i sport kako mati~no rabotno telo i na Zakonodavno-pravnata komisija  na Sobranieto na Republika Makedonija vi  e dostaven.</w:t>
      </w:r>
    </w:p>
    <w:p>
      <w:pPr>
        <w:pStyle w:val="Normal"/>
        <w:spacing w:before="60" w:after="0"/>
        <w:jc w:val="both"/>
        <w:rPr>
          <w:sz w:val="20"/>
        </w:rPr>
      </w:pPr>
      <w:r>
        <w:rPr>
          <w:sz w:val="20"/>
        </w:rPr>
        <w:t xml:space="preserve">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rPr>
      </w:pPr>
      <w:r>
        <w:rPr>
          <w:sz w:val="20"/>
        </w:rPr>
        <w:t>Vrz osnova na ~len 156 stav 1 od Delovnikot na Sobranieto na vtoroto ~itawe na sednicata na Sobranieto se vodi pretres samo po ~lenovite 12,16,17,18, 24, 25 i 25a {to se izmeneti so amandmani na rabotnite tela.</w:t>
      </w:r>
    </w:p>
    <w:p>
      <w:pPr>
        <w:pStyle w:val="Normal"/>
        <w:spacing w:before="60" w:after="0"/>
        <w:jc w:val="both"/>
        <w:rPr>
          <w:sz w:val="20"/>
        </w:rPr>
      </w:pPr>
      <w:r>
        <w:rPr>
          <w:sz w:val="20"/>
        </w:rPr>
        <w:t>Otvoram pretres po ~lenovite 12,16,17,18, 24, 25 i 25a na dopolnetiot predlog.</w:t>
      </w:r>
    </w:p>
    <w:p>
      <w:pPr>
        <w:pStyle w:val="Normal"/>
        <w:spacing w:before="60" w:after="0"/>
        <w:jc w:val="both"/>
        <w:rPr/>
      </w:pPr>
      <w:r>
        <w:rPr>
          <w:sz w:val="20"/>
        </w:rPr>
        <w:t>Gi povikuvam predlaga~ot i pratenkicite koi sakaat da govorat po ~lenovite 12,16,17,18, 24, 25 i 25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a Grkovska Lo{kova Slavica, gospo|a [e}erinska Radmila i gospo|a Ivanova Cvetanka.</w:t>
      </w:r>
    </w:p>
    <w:p>
      <w:pPr>
        <w:pStyle w:val="Normal"/>
        <w:spacing w:before="60" w:after="0"/>
        <w:jc w:val="both"/>
        <w:rPr/>
      </w:pPr>
      <w:r>
        <w:rPr>
          <w:sz w:val="20"/>
        </w:rPr>
        <w:t>Ako barate proceduralno deka ne e prisuten ministerot za obrazovanie  gospo|a Ivanova Cvetanka, jas go povikuvam pretstavnikot na Vladata da bide prisuten, da mo`eme da pomineme na rasprava.</w:t>
      </w:r>
    </w:p>
    <w:p>
      <w:pPr>
        <w:pStyle w:val="Normal"/>
        <w:spacing w:before="60" w:after="0"/>
        <w:jc w:val="both"/>
        <w:rPr>
          <w:sz w:val="20"/>
        </w:rPr>
      </w:pPr>
      <w:r>
        <w:rPr>
          <w:sz w:val="20"/>
        </w:rPr>
        <w:t>So ogled na toa deka ne e prisuten minister za obrazovanie i nauka, davam 15 minuti pauza.</w:t>
      </w:r>
    </w:p>
    <w:p>
      <w:pPr>
        <w:pStyle w:val="Normal"/>
        <w:spacing w:before="60" w:after="0"/>
        <w:jc w:val="both"/>
        <w:rPr>
          <w:sz w:val="20"/>
        </w:rPr>
      </w:pPr>
      <w:r>
        <w:rPr>
          <w:sz w:val="20"/>
        </w:rPr>
        <w:t>Prodol`uvame so rabota vo 12,40 ~asot.</w:t>
      </w:r>
    </w:p>
    <w:p>
      <w:pPr>
        <w:pStyle w:val="Normal"/>
        <w:spacing w:before="60" w:after="0"/>
        <w:jc w:val="both"/>
        <w:rPr>
          <w:sz w:val="20"/>
        </w:rPr>
      </w:pPr>
      <w:r>
        <w:rPr>
          <w:sz w:val="20"/>
        </w:rPr>
        <w:t>(Po pauzata sednicata prodol`i vo 12,44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Za zbor se prijavi i ima zbor gospo|a Grkovska Lo{kova Slavica, povelete.</w:t>
      </w:r>
    </w:p>
    <w:p>
      <w:pPr>
        <w:pStyle w:val="Normal"/>
        <w:spacing w:before="60" w:after="0"/>
        <w:jc w:val="both"/>
        <w:rPr/>
      </w:pPr>
      <w:r>
        <w:rPr>
          <w:b/>
          <w:sz w:val="20"/>
        </w:rPr>
        <w:t>Slavica Grkovska Lo{kova:</w:t>
      </w:r>
      <w:r>
        <w:rPr>
          <w:sz w:val="20"/>
        </w:rPr>
        <w:t xml:space="preserve"> Po~ituvan pretsedatele, kole{ki i kolegi pratenici, po~ituvan minister,</w:t>
      </w:r>
    </w:p>
    <w:p>
      <w:pPr>
        <w:pStyle w:val="Normal"/>
        <w:spacing w:before="60" w:after="0"/>
        <w:jc w:val="both"/>
        <w:rPr>
          <w:sz w:val="20"/>
        </w:rPr>
      </w:pPr>
      <w:r>
        <w:rPr>
          <w:sz w:val="20"/>
        </w:rPr>
        <w:t xml:space="preserve">Kone~no posle mnogu odlagawa zaradi nemo`nosta da se postigne dogovor vnatre vo vladea~kata koalicija me|u VMRO-DPMNE i DUI, Sobranieto e vo mo`nost e da debatira za izmenite vo Zakonot za sredno obrazovanie i se nadevam deka denes kone~no ovaa debata }e zavr{i i deka koalicionite partneri nema ve}e da go dr`at vo zalo`ni{tvo Sobranieto na Republika Makedonija nitu pak Komisijata za obrazovanie, nauka i sport i }e ovozmo`at normalno funkcionirawe, zaradi toa {to nekolku pati, sedum, osum pati ednostavno be{e odlo`uvana sednicata na Komisijata zaradi nepostoewe na dogovor me|u niv. </w:t>
      </w:r>
    </w:p>
    <w:p>
      <w:pPr>
        <w:pStyle w:val="Normal"/>
        <w:spacing w:before="60" w:after="0"/>
        <w:jc w:val="both"/>
        <w:rPr>
          <w:sz w:val="20"/>
        </w:rPr>
      </w:pPr>
      <w:r>
        <w:rPr>
          <w:sz w:val="20"/>
        </w:rPr>
        <w:t>Sakam da ka`am deka amandmanite koi bea predlo`eni i usvoeni i vgradeni vo Dopolnetiot predlog vo Zakonot za sredno obrazovanie, defakto ne smenija ni{to. Ostana preklopuvaweto na ingerenciite me|u instituciite, Biroto za razvoj na obrazovanieto, Centarot na sredno stru~no obrazovanie i obuka i Dr`avniot ispiten centar i mislam deka toa }e predizvika dopolnitelen problem pri izveduvaweto na eksternoto ocenuvawe.</w:t>
      </w:r>
    </w:p>
    <w:p>
      <w:pPr>
        <w:pStyle w:val="Normal"/>
        <w:spacing w:before="60" w:after="0"/>
        <w:jc w:val="both"/>
        <w:rPr>
          <w:sz w:val="20"/>
        </w:rPr>
      </w:pPr>
      <w:r>
        <w:rPr>
          <w:sz w:val="20"/>
        </w:rPr>
        <w:t xml:space="preserve">Ka`av i vo tekot na prvata faza deka nikoj ne e protiv eksternoto ocenuvawe, naprotiv, toa e potrebno dokolku sakame navistina da izgradime u~enici koi na krajot }e bidat kvaliteten kadar i koi }e bidat ocenuvani realno, znaej}i deka rezultatot od ocenkata koja {to na kraj }e ja dobijat e realna i objektivna ocenka, a ne se odnesuva, ne e rezultat na vlijanija na roditelite vrz nastavnicite ili na pritisok na direktorot vrz nastavnicite za popravka na nekoi ocenki samo zaradi toa {to ne~ii roditeli ili prijateli na ne~ii roditele na nekoe dete se vo nekakva pozicija ili vo nekakva relacija so nastavnicite ili so direktorot. Me|utoa, interesno e toa {to voop{to ne e zasegnat ovoj ~len kade {to se izedna~uvaat onie  koi imaat polo`en stru~en ispit i onie koi nemaat polo`eno stru~en ispit i im se dava pravo na site da konkuriraat na javen oglas za sklu~uvawe na opredeleno rabotno vreme, do krajot na godinata, da ja izveduvaat nastavata vo u~ili{tata. Imaj}i predvid deka povtorno ne se otstapuva od konceptot za rangirawe na nastavniot kadar, mi dava za pravo deka tendencijata so koja {to be{e predlo`en ovoj zakon prodol`uva, a toa e prakti~no da se ozakoni partiskata ~istka koja {to be{e napravena vo obrazovanieto koj krajot na avgust koga preku iljada nastavnici ednostavno ne bea anga`irani povtorno vo u~ili{tata samo pod edno obrazlo`enie, zaradi toa {to ne pripa|aat na partijata VMRO-DPMNE. Toa im be{e soop{tuvano vo najgolem del na 31 avgust nave~er telefonski so slednoto obrazlo`enie: da, navistina ste kvaliteten kadar, u~enicite se zadovolni so vas, me|utoa, nemame drug izbor bidej}i ne ste pripadnici na partijata na vlast, nie ne mo`eme da gi prodol`ime va{ite dogovori, i pokraj toa {to nekoi od niv rabotea i po tri, pet godini, pa i pove}e godini vo u~ili{tata. Tragedijata da bide u{te pogolema, vakvite kadri bea zamenuvani so kadri koi voop{to ne bea stru~ni, nitu imaa soodvetno stru~no obrazovanie, nitu imaa nekakvo prethodno iskustvo vo vr{eweto na nastava i toa e pridonesot {to VMRO-DPMNE go dava za izgradba na kvalitetno obrazovanie vo Republika Makedonija. Ne se reklamnite kampawi, ne se ogromnite finansiski sredstva koi Vladata odnosno mala grupa lu|e gi koristi vo Vladata za da napravi {minka vo Republika Makedonija kolku VMRO-DPMNE se anga`ira za kvalitetno obrazovanie vo Makedonija. Deka e toa taka poka`uvaat nekolku argumenti. Otkako e vlezen vo procedura ovoj zakon, Dopolnetiot predlog za sredno i osnovno obrazovanie vo o~ekuvawe deka brzo }e pominat ovie izmeni, vo mediumite, vo pi{anite mediumi, ako gi sledite, }e vidite deka se prepolni so raspi{uvawe oglasi za priem na nastaven kadar vo u~ili{tata 2009/2010 godina. Selo @ito{e - Dolneni, selo Dolneni - op{tina dolneni za priem na nastaven kadar so polno rabotno vreme, so celo rabotno vreme. Potoa, Vidoe Podgorec - Kole{ino, Novo Selo. Potoa vo selo Slup~ane, itn. Ova e samo eden del od konkursite so koi se preplaveni mediumite, za priem na nov nastaven kadar za celo rabotno vreme ili za polno rabotno vreme, a toa se tokmu najgolem del vo onie mesta kade {to bea izbrkani nastavnici kon krajot na avgust i toa e dopolnitelen argument zo{to gi pravite vakvite izmeni vo zakonot i zo{to mislite deka vakov zakon treba da pomine. </w:t>
      </w:r>
    </w:p>
    <w:p>
      <w:pPr>
        <w:pStyle w:val="Normal"/>
        <w:spacing w:before="60" w:after="0"/>
        <w:jc w:val="both"/>
        <w:rPr>
          <w:sz w:val="20"/>
        </w:rPr>
      </w:pPr>
      <w:r>
        <w:rPr>
          <w:sz w:val="20"/>
        </w:rPr>
        <w:t xml:space="preserve">Deka se tendenciozni izmenite  }e uka`am samo na eden primer. Veruvale ili ne, kaj mene dojde ~lenka na VMRO-DPMNE za da mi poso~i eden primer koj {to se slu~uva vo edno skopsko u~ili{te. Stanuva zbor za u~ili{teto "Sv. Naum Ohridski" za lica so lesni pre~ki vo razvoj, aktuelniot direktor koj porano bil razre{en zaradi kriminal od biv{iot minister Nenad Novkovski i toa vrz osnova na zapisnik od Dr`avniot prosveten inspektorat, sega e povtorno direktor samo zaradi toa {to e ~len na Izvr{niot odbor na partijata DOM. Tragedijata da bide pogolema, se vr{i golem pritisok po sekoja cena da se  vraboti u{te edno lice koe seu{te nema polo`eno stru~en ispit, a ve}e e anga`irano vo u~ili{teto, i pokraj toa {to stanuva zbor isto taka za ~lenka na DOM, sekretar na nivnata op{tinska organizacija vo Gazi Baba, zna~i anga`irana i pokraj toa {to vo u~ili{teto ima stru~no lice koe pove}e od 15 godini raboti kako defektolog i gi ispolnuva site kriteriumi za da mo`e da gi izvr{uva rabotite na rabotnoto mesto koe {to e isprazneto. I u{te informaciite se deka se vr{i dopolnitelen pritisok od strana na pretsedatelkata na DOM po sekoja cena kolku e mo`no pobrgu konkursot da se zatvori i da bide vrabotena sekretarot na op{tinskata organizacija na DOM od Gazi Baba. Povtoruvam, liceto nema zavr{eno, nema polo`eno stru~en ispit i toa e toa {to vie }e go ozakonite so ovie najnovi predlozi {to gi davate vo Zakonot za sredno i osnovno obrazovanie. Zna~i, nema da vovedete red, nitu }e pridonesete za kvalitetot vo obrazovanieto, tuku naprotiv, }e napravite dopolnitelen haos i u{te pove}e, namesto da ima red vo sproveduvaweto na eksternoto ocenuvawe, }e se napravat dopolnitelni problemi zaradi toa {to nema da se znae koj poprvo treba da bide odgovoren za eksternoto ocenuvawe i Biroto, i Centarot za sredno stru~no obrazovanie i Dr`avniot ispiten centar, site imaat zame{ano svoi prsti, a realno ingerenciite treba da bidat samo na Dr`avniot ispiten centar. </w:t>
      </w:r>
    </w:p>
    <w:p>
      <w:pPr>
        <w:pStyle w:val="Normal"/>
        <w:spacing w:before="60" w:after="0"/>
        <w:jc w:val="both"/>
        <w:rPr>
          <w:sz w:val="20"/>
        </w:rPr>
      </w:pPr>
      <w:r>
        <w:rPr>
          <w:sz w:val="20"/>
        </w:rPr>
        <w:t>Jas se pra{uvam, so {to ve zadol`i tolku direktorkata na Biroto za razvoj na obrazovenieto za da i gi uva`uvate site `elbi i samo zaradi toa {to vi e pretsedatelka na partiskata komisija za obrazovanie da i gi ispolnuvate nejzinite `elbi vo vakva smisla, so zakonski izmeni za zgolemuvawe na ingerenciite na Biroto, ingerencii koi voop{to prirodno ne mu pripa|aat. Me|utoa, takviot odnos ve pravi zalo`nik na Biroto, me|utoa, ostanatite gi pravi `rtva, od edna strana, na lo{a kadrovska politika, a od druga strana na lo{i zakonski re{enija kako rezultat na lo{ata kadrovska politika. So toa nema da ima nikoj korist osven mo`ebi nekolku lica vo VMRO-DPMNE, koi povtorno }e ostvarat li~na korist na grbot na ostanatit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Grozdanov Cvetko ima replika,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 xml:space="preserve">Po~ituvana Grkovska, dokolku va{ata zagri`enost e navistina dobronamerna, jas }e uka`am na toa deka samo  vo odnos na celiot zakon imavme so vas kako opozicija ili poto~no i vie so nas samo eden segment vo koj naj~esto ne se soglasuvavme, a toa be{e onoj del kade na site koi }e se steknat so diploma ili so zvawe profesor ili nastavnik ili u~itel, im se ovozmo`uva ramnopravno da u~estvuvaat na konkursot koj {to se objavuva vo mo`ost da bidat vraboteni vo obrazovanieto, za da podocna koga }e napravat priprvni~ki sta` od edna godina da imaat pravo da polagaat priparvni~ki ispit i so toa da se steknat so zvaweto profesor, nastavnik, ne pripravnik tuku nastavnik ili profesor ili u~itel, kako sakate taka nare~ete go. </w:t>
      </w:r>
    </w:p>
    <w:p>
      <w:pPr>
        <w:pStyle w:val="Normal"/>
        <w:spacing w:before="60" w:after="0"/>
        <w:jc w:val="both"/>
        <w:rPr>
          <w:sz w:val="20"/>
        </w:rPr>
      </w:pPr>
      <w:r>
        <w:rPr>
          <w:sz w:val="20"/>
        </w:rPr>
        <w:t xml:space="preserve">Za da ve uveram vo toa deka nemate ist stav po site ne{ta, }e napomnam deka za baraweto na SDSM za pravnicite koi }e zavr{at tri godini ili se steknat so 180 krediti vie barate da polagaat advokatski pravosuden ispit. Dali ovde napravivte edna paralela so site onie koi zavr{ile i se steknale so dipolomat profesor, nastavnik ili u~itel so site onie koi zavr{uvaat fakultet i vo nivnata programa pi{uva deka so 180 krediti po Bolowskiot proces ne mo`at da se steknat so ova zvawe i ne mo`at da polagaat se do onoj moment dodeka ne osvojat 300 krediti, a ima takvi nasoki koi se so 300 krediti koi imaat pravo da polagaat pravosuden ispit. Zo{to tamu barate edno, a ovde ne dozvoluvate istoto toa da se slu~i. Va{iot stav ne e konzistenten. Nemate stav koj na nekoj na~in go branite od po~etok do kraj. Za ednite barate da bide vaka, a za drugite ne ostavate, sakate da bide izmenet. </w:t>
      </w:r>
    </w:p>
    <w:p>
      <w:pPr>
        <w:pStyle w:val="Normal"/>
        <w:spacing w:before="60" w:after="0"/>
        <w:jc w:val="both"/>
        <w:rPr>
          <w:sz w:val="20"/>
        </w:rPr>
      </w:pPr>
      <w:r>
        <w:rPr>
          <w:sz w:val="20"/>
        </w:rPr>
        <w:t>Obrazovanieto da go ostavime, da ne go politizirame, da gledame {to e mo`no da bide podobro. So site dobri nameri, zna~i pred Ustavot, pred zakonite, site onie koi }e se steknat so diplomata imaat pravo da u~estvuvaat na konkurs, konkurs koj {to }e bide ispolnet, podocna site onie koi }e go polo`at pripravni~kiot sta` }e imaat mo`nosta da se steknat vo podocne`noto rabotewe, so petgodi{noto rabotno iskustvo i za transformacija na rabotnoto vreme od opredeleno na neopredelno rabotno vreme. Jas smetam deka treba da imate stav i za ednite i za drugite ist, a ne vamu da barate so 180 krediti da imaat pravo da polagaat pravosuden ispit, a vamu barate lu|eto koi zavr{ile, se steknale so diploma profesor, nastavnik ili u~itel da ne mo`at da konkuriraat na samiot konkurs.</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Grkovska Lo{kova Slavica ima kontra replika, povelete.</w:t>
      </w:r>
    </w:p>
    <w:p>
      <w:pPr>
        <w:pStyle w:val="Normal"/>
        <w:spacing w:before="60" w:after="0"/>
        <w:jc w:val="both"/>
        <w:rPr/>
      </w:pPr>
      <w:r>
        <w:rPr>
          <w:b/>
          <w:sz w:val="20"/>
        </w:rPr>
        <w:t>Slavica Grkovska Lo{kova:</w:t>
      </w:r>
      <w:r>
        <w:rPr>
          <w:sz w:val="20"/>
        </w:rPr>
        <w:t xml:space="preserve"> Vo nemaweto argumenti pravite sporedbi koi {to ne se sporeduvaat. Vo tekot na debatata i po amandmanite baravme da se najde mehanizam na site {to se diplominrani da im se ovozmo`i da polagaat stru~en ispit. Dali volonetrski prvo }e posetuvaat nastava vo  u~ili{tata, kakov }e bide modelot, vi rekovme deka sakame da se dogovorime da go najdeme modelot {to }e bide najdobar nitu eden da ne bide zasegnat. Naprotiv, site diplomirani da imaat mo`nost da se dovedat vo situacija da polagaat stru~en ispit i otkako }e go polo`at da konkuriraat na konkursot. Me|utoa, vo situacija koga imate iskusni nastavnici so po deset godini rabotno iskustvo da gi brkate od rabota, za da primite neko {to zavr{il v~era bez nieden den rabotno iskustvo, bez polo`en stru~en ispit i bez soodvetna stru~na sprema, toa e ~ista partizacija na obrazovanieto.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ekerinska Radmila, povelete.</w:t>
      </w:r>
    </w:p>
    <w:p>
      <w:pPr>
        <w:pStyle w:val="Normal"/>
        <w:spacing w:before="60" w:after="0"/>
        <w:jc w:val="both"/>
        <w:rPr/>
      </w:pPr>
      <w:r>
        <w:rPr>
          <w:b/>
          <w:sz w:val="20"/>
        </w:rPr>
        <w:t>Radmila [ekerinska:</w:t>
      </w:r>
      <w:r>
        <w:rPr>
          <w:sz w:val="20"/>
        </w:rPr>
        <w:t xml:space="preserve"> Po~ituvan pretsedatele, po~ituvani kolegi, gospodine minister,</w:t>
      </w:r>
    </w:p>
    <w:p>
      <w:pPr>
        <w:pStyle w:val="Normal"/>
        <w:spacing w:before="60" w:after="0"/>
        <w:jc w:val="both"/>
        <w:rPr>
          <w:sz w:val="20"/>
        </w:rPr>
      </w:pPr>
      <w:r>
        <w:rPr>
          <w:sz w:val="20"/>
        </w:rPr>
        <w:t xml:space="preserve">Najprvo, bi skala da ka`am nekolku zborovi za celata ovaa procedura za izmenuvawe na Zakonot za sredno obrazovanie. Mislam deka dijagnozata koja {to treba{e da bide povod za izmeni na ovoj zakon na site im e mnogu jasna. Na{eto sredno obrazovanie, kako vpro~em i osnovnoto obrazovanie se nao|a vo seriozna kriza vo koja instituciite ne samo {to ne pomagaat, tuku odmagaat. Iskreno re~eno, ako ve}e vleguvame vo poseriozni debati okolu toa kako treba da se promenat ovie zakoni, mislam deka se zanimavame so detalite, a krupnite su{testveni problemi i ponatamu }e prodol`at da postojat. Vo situacijata koja {to ja imame denes, a toa e srednoto obrazovanie prakti~no voop{to da ne odgovara na potrebite na ekonomijata na Makedonija, mislam deka obidot so eksterno ocenuvawe, so sitni izmeni levo ili desno e samo tro{ewe na hartija i tro{ewe na mnogu saati vo Ministerstvoto, vo Vladata i vo Sobranieto na Republika Makedonija, bidej}i krupniot problem voop{to ne se re{ava. Vo Republika Makedonija imame nad 300 iljadi nevraboteni. Poglednete ja obrazovanata struktura, }e vidite deka ogromen del od niv imaat sredno obrazovanie, u{te pogolem del se samo so osnovno obrazovanie. Eve da ka`eme deka so ovoj zakon toj problem prviot, vtoriot ne mo`eme da go re{ime. Me|utoa, poglednete ja strukturata na nevraboteni so sredno obrazovanie. Od edna strana imate stotina iljadi lu|e koi {to nemaat egzistencija, koi ne mo`at da najdat nikakva rabota, a od druga strana, ako razgovarate so lu|e vo biznisot, tie }e ka`at koga baram majstori, koga baram kvalifikuvan kadar, koga baram specijalizirani kadri jas ne mo`am da najdam lu|e za da gi vrabotam. Sega nie zaboravame na toa i velime toa }e se re{i samo od sebe i se zanimavame samo so toa dali Dr`avniot inspiten centar ili Biroto }e bide pova`no ili poneva`no. So vakvo odnesuvawe kon obrazovanieto vo Republika Makedonija na{iot problem na nevrabotenosta nema da go re{ime nikoga{, zaradi toa {to realno vo obrazovanieto u~ime deca so znaewa i ve{tini koi ne se potrebni vo ekonomijata i za `al, toj tip na pasiven odnos i toj tip na zastareni na~ini na razmisluvawe najve}e dominira vo ovie institucii, vo Biroto za razvoj na obrazovanieto. Zboruvavme koga diskutiravme za Buxetot deka toa e institucija na koja i davame tri pati pove}e pari, a taa institucija ni dava u~ebnici koi docnat 4 meseci, a potoa za tri dena gi povlekuvate zaradi toa {to se nekvalitetni i zaradi toa {to duri i samite recenzenti se otka`uvaat od svoeto delo. Sega na niv u{te dopolnitelno im ja jakneme mo}ta. Apsolutno ja zgre{ivme temata, da sme vo sredno obrazovanie i da napi{eme vakva doma{na zada~a, ministerot, Vladata i Sobranieto ako go izglasa zakonot }e dobiea ocenka dovolen - 2 ili nedovolen - 1 zatoa {to ja zgre{ile temata. Me|utoa, toa e {to e, imame ovde tekst. </w:t>
      </w:r>
    </w:p>
    <w:p>
      <w:pPr>
        <w:pStyle w:val="Normal"/>
        <w:spacing w:before="60" w:after="0"/>
        <w:jc w:val="both"/>
        <w:rPr>
          <w:sz w:val="20"/>
        </w:rPr>
      </w:pPr>
      <w:r>
        <w:rPr>
          <w:sz w:val="20"/>
        </w:rPr>
        <w:t>Sakam da ka`am dva komentara zo{to mislam deka e lo{ ovoj Dopolnet predlog. Okolu ednata tema ve}e se povede diskusija, a toa e dali e vo red za rabotni lista koi se rabotni mesta vo obrazovanieto sega vratata da im ja otvorime i na onie koi {to ne go polo`ile dr`avniot ispit. ]e vi ka`am najotvoreno, da sme nekoja normalna demokratska dr`ava vo koja {to vladeat pravilata i zakonite }e re~am pa dobro, neka po~nat, potoa }e imaat {ansa da go doka`at svoeto znaewe. Uslovot za da funkcionira toa taka kako {to bi sakale da funkcionira e institutot "Konkurs" da se po~ituva. Me|utoa, da primenite edno vakvo re{enie vo koe }e gi otvorite vratite {irum i nema da pravite razlika me|u onie koi polo`ile dr`aven ispit i onie koi ne polo`ile dr`aven ispit i da se nadevate deka na konkursot }e pobedi najdobriot, treba da bidete ili mnogu naiven ili da gledate samo Kanal 3, osven Sobranieto, koga gi pu{taat besplatnite reklami na Vladata i da `iveete vo toj fiktiven svet na reklamite, mislej}i deka konkursite rezultiraat vo izborot na najdobriot. Da nemame iluzii, vo obrazovanieto pak epten, ministerot za obrazovanie izleze pred javnosta i ka`a vaka: da, nekoi gradona~alnici ne go po~ituvaat zakonot i napravija partiska ~istka, izbrkaa lu|e koi bile neopredeleni ili so pogre{na partiska kni{ka za da primat novi na istoto mesto {to ja imaat potrebnata partiska kni{ka na VMRO-DPMNE.</w:t>
      </w:r>
    </w:p>
    <w:p>
      <w:pPr>
        <w:pStyle w:val="Normal"/>
        <w:spacing w:before="60" w:after="0"/>
        <w:jc w:val="both"/>
        <w:rPr>
          <w:sz w:val="20"/>
          <w:szCs w:val="20"/>
        </w:rPr>
      </w:pPr>
      <w:r>
        <w:rPr>
          <w:sz w:val="20"/>
          <w:szCs w:val="20"/>
        </w:rPr>
        <w:t xml:space="preserve">Toa go ka`a ministerot. Gradona~alnicite ne se potresoa, za drugite ne zboruvam. Gradona~alnicite i pokraj tie predupreduvawa i pokraj reakcijata na del od sindikatite si prodol`ija da si teraat po stariot partiski obi~aj, a toa e bukvalno da pravat spisoci, ovie se podobnite nastavnici, ovie se nepodobnite nastavnici. Sega vo takva situacija koga gradona~alnikot ili direktorot na u~ili{teto ima 100% amin da izbere kogo saka, nie sega u{te mu velime mo`e{ da izbere{ i takov koj nema dr`aven ispit. Ovoj zakon se pravi za nekoi mladi ~lenovi na VMRO DPMNE koi sega zavr{uvaat so fakultetot. Brzo, brzo mo`ebi }e diplomiraat za nedela dve i da bide podgotveno {tom }e mo`e da bide primen slu~ajno da ne gi poma~ite da odat i da polagaat dr`avni ispiti. Mislam deka ova e katastrofalno re{enie so koe }e padnat vo voda site prikazni za mali deca koi Vladata se obiduva da ni gi vsadi vo glavite i na mladite i na nas postarite deka znaeweto bilo mo}. Znaeweto e mo}, no vo ovoj zakon znaeweto ne e mo}. Vo ovoj zakon se veli deka znaeweto mo`e da bide hendikep i deka ako ima{ mnogu ispiti, ako ima{ dobri rezultati toa mo`e{ da si go ~uva{ doma so diplomite, }e dojde nekoj bez dr`aven ispit, bez mnogu uspeh, bidej}i uspehot nikoj ne go spomnuva, mo`ebi studiral 10 pati pove}e otkolku {to trebalo, mo`ebi povtoruval na u~ili{te i utre }e dojde i }e gi u~i decata, }e im ka`uva deka u~ete, bidete dobri u~enici, toa se isplati. Decata gledaat {to se slu~uva okolu niv i velat vaka zo{to da se ma~am na u~ili{te, zo{to da se ma~am na testovite, zo{to da se ma~am utre na fakultet koga preku no}, bez soodvetni diplomi, bez polo`en dr`aven ispit nekoj }e me primi na rabota. </w:t>
      </w:r>
    </w:p>
    <w:p>
      <w:pPr>
        <w:pStyle w:val="Normal"/>
        <w:spacing w:before="60" w:after="0"/>
        <w:jc w:val="both"/>
        <w:rPr>
          <w:sz w:val="20"/>
          <w:szCs w:val="20"/>
        </w:rPr>
      </w:pPr>
      <w:r>
        <w:rPr>
          <w:sz w:val="20"/>
          <w:szCs w:val="20"/>
        </w:rPr>
        <w:t xml:space="preserve">Najgolemiot problem e koga vo edna dr`ava polo{ite u~enici, polo{ite studenti, polo{ite kandidati }e treba da gi u~at decata. Vie se nadevate deka }e sozdademe poeducirani generacii? Ne to~no. Apsolutna iluzija. </w:t>
      </w:r>
    </w:p>
    <w:p>
      <w:pPr>
        <w:pStyle w:val="Normal"/>
        <w:spacing w:before="60" w:after="0"/>
        <w:jc w:val="both"/>
        <w:rPr>
          <w:sz w:val="20"/>
          <w:szCs w:val="20"/>
        </w:rPr>
      </w:pPr>
      <w:r>
        <w:rPr>
          <w:sz w:val="20"/>
          <w:szCs w:val="20"/>
        </w:rPr>
        <w:t>Ima{e eden vic na vremeto na Dr`avniot univerzitet se vele{e vaka: Kako funkcionira negativnata selekcija na Univerzitet. Sekoj profesor sakaj}i da nema konkurencija }e si izbere poslab od sebe za kolega, pa toj koga }e dojde i koga }e stane profesor isto taka poslab se dodeka nema nekoj poslab i }e mora nekoj podobar da dojde, toga{ negativnata selekcija ne funkcionira.</w:t>
      </w:r>
    </w:p>
    <w:p>
      <w:pPr>
        <w:pStyle w:val="Normal"/>
        <w:spacing w:before="60" w:after="0"/>
        <w:jc w:val="both"/>
        <w:rPr>
          <w:sz w:val="20"/>
          <w:szCs w:val="20"/>
        </w:rPr>
      </w:pPr>
      <w:r>
        <w:rPr>
          <w:sz w:val="20"/>
          <w:szCs w:val="20"/>
        </w:rPr>
        <w:t>Sega, nie so zakon velime deka taka treba da bide. Sekoja generacija nastavnici koja }e mo`e da dojde bez uspeh, bez dr`aven ispit, taa }e sozdava generacija koja }e bide poslaba, poneobrazovana, ponezainteresirana za obrazovanie, apsolutno }e imame deca koi i ponatamu }e prodol`at kompjuterite, ako im gi vklu~at, da gi koristat za igra, a ne za u~ewe.</w:t>
      </w:r>
    </w:p>
    <w:p>
      <w:pPr>
        <w:pStyle w:val="Normal"/>
        <w:spacing w:before="60" w:after="0"/>
        <w:jc w:val="both"/>
        <w:rPr>
          <w:sz w:val="20"/>
          <w:szCs w:val="20"/>
        </w:rPr>
      </w:pPr>
      <w:r>
        <w:rPr>
          <w:sz w:val="20"/>
          <w:szCs w:val="20"/>
        </w:rPr>
        <w:t>Vtoriot komentar po zakonot e pra{aweto na eksternoto ocenuvawe koe kako sistem mislam deka e neophoden. No, da ne zaboravame celta na eksternoto ocenuvawe ne e da imame spisoci i da imame u{te rabota za ovie dve institucii, celta na eksternoto ocenuvawe e tie ocenki da se objektivni i tie ocenki da zna~at i da vlijaat na karierata na nastavnicite. [to se slu~uva sega? Sega se slu~uva povtorno eden uspe{en obid seto ova da se napravi birokratski i ispartizirano do kraj. Zna~i, da, }e gi ocenuvame nastavnicite, da }e gi rangirame nastavnicite ama nema da bide realno va`no kolku tie znaat. Va`no }e bide so kakov vlezen kapital vleguvaat. Vlezniot kapital mo`e da bide ili prijatelstvo ili poznanstvo, nekade }e bide pari i najva`no od se partiska kni{ka. Ako ima{ vakov kapital vo race }e bide{ prv na eksternoto ocenuvawe. Ako go nema{ toj kapital }e te izbrkame vo prvata prilika nadvor od obrazovanieto.</w:t>
      </w:r>
    </w:p>
    <w:p>
      <w:pPr>
        <w:pStyle w:val="Normal"/>
        <w:spacing w:before="60" w:after="0"/>
        <w:jc w:val="both"/>
        <w:rPr>
          <w:sz w:val="20"/>
          <w:szCs w:val="20"/>
        </w:rPr>
      </w:pPr>
      <w:r>
        <w:rPr>
          <w:sz w:val="20"/>
          <w:szCs w:val="20"/>
        </w:rPr>
        <w:t>Jas mislam deka e redno vreme Vladata i ministerot da si gi postavat prvite pra{awa na po~etok, a toa e kako se dovedovme vo situacija u~enici i nivnite roditeli da izleguvaat i da {trajkuvaat ili da demonstriraat zatoa {to dobrite nastavnici im gi brkaat od rabota. Pazete, u~enicite i nivnite roditeli bea popodgotveni, pootvoreni, poiskreni i poodgovorni kon svoeto obrazovanie otkolku instituciite koi treba da gi {tita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ministerot za obrazovanie i nauka, povelete.</w:t>
      </w:r>
    </w:p>
    <w:p>
      <w:pPr>
        <w:pStyle w:val="Normal"/>
        <w:spacing w:before="60" w:after="0"/>
        <w:jc w:val="both"/>
        <w:rPr/>
      </w:pPr>
      <w:r>
        <w:rPr>
          <w:b/>
          <w:sz w:val="20"/>
          <w:szCs w:val="20"/>
        </w:rPr>
        <w:t>Nikola Todorov:</w:t>
      </w:r>
      <w:r>
        <w:rPr>
          <w:sz w:val="20"/>
          <w:szCs w:val="20"/>
        </w:rPr>
        <w:t xml:space="preserve"> Blagodaram pretsedatele, po~ituvani pratenici, po~ituvana gospo|o [ekerinska.</w:t>
      </w:r>
    </w:p>
    <w:p>
      <w:pPr>
        <w:pStyle w:val="Normal"/>
        <w:spacing w:before="60" w:after="0"/>
        <w:jc w:val="both"/>
        <w:rPr>
          <w:sz w:val="20"/>
          <w:szCs w:val="20"/>
        </w:rPr>
      </w:pPr>
      <w:r>
        <w:rPr>
          <w:sz w:val="20"/>
          <w:szCs w:val="20"/>
        </w:rPr>
        <w:t>Navistina mi e milo {to ja pogodivte su{tinata na problemot vo Republika Makedonija vo prviot del od va{ata diskusija koga ja spomnavte strukturata na nevrabotenite vo Republika Makedonija, strukturata na obrazovanieto vo Republika Makedonija, nivoto na obrazovanie vo Republika Makedonija i kako toa se efektuira na sevkupnata ekonomska i op{testvena sostojba vo Republika Makedonija. Osobeno dali obrazovanieto vo Republika Makedonija kreira kadri koi se po merka na biznisot odnosno vo funkcija na biznisot.</w:t>
      </w:r>
    </w:p>
    <w:p>
      <w:pPr>
        <w:pStyle w:val="Normal"/>
        <w:spacing w:before="60" w:after="0"/>
        <w:jc w:val="both"/>
        <w:rPr>
          <w:sz w:val="20"/>
          <w:szCs w:val="20"/>
        </w:rPr>
      </w:pPr>
      <w:r>
        <w:rPr>
          <w:sz w:val="20"/>
          <w:szCs w:val="20"/>
        </w:rPr>
        <w:t>Celosno se soglasuvam so vas vo toj del, strukturata na obrazovanie vo Republika Makedonija e isklu~itelno nepovolna, nad 50% vo Republika Makedonija od gra|anite na Republika Makedonija se so osnovno ili ne zavr{eno osnovno obrazovanie i toa e katastrofalen podatok.</w:t>
      </w:r>
    </w:p>
    <w:p>
      <w:pPr>
        <w:pStyle w:val="Normal"/>
        <w:spacing w:before="60" w:after="0"/>
        <w:jc w:val="both"/>
        <w:rPr>
          <w:sz w:val="20"/>
          <w:szCs w:val="20"/>
        </w:rPr>
      </w:pPr>
      <w:r>
        <w:rPr>
          <w:sz w:val="20"/>
          <w:szCs w:val="20"/>
        </w:rPr>
        <w:t>Ovaa struktura direktno vlijae na strukturata na vrabotlivosta vo Republika Makedonija i }e vidite deka vo strukturata na nevraboteni dominantna struktura se onie so osnovno ili ne zavr{eno osnovno obrazovanie. Za `al 7 ili 8% od gra|anite na Republika Makedonija se so visoko obrazovanie i tuka vleguvaat i onie so magisterski i doktorski tituli i onie penzionirani so doktorski tituli.</w:t>
      </w:r>
    </w:p>
    <w:p>
      <w:pPr>
        <w:pStyle w:val="Normal"/>
        <w:spacing w:before="60" w:after="0"/>
        <w:jc w:val="both"/>
        <w:rPr>
          <w:sz w:val="20"/>
          <w:szCs w:val="20"/>
        </w:rPr>
      </w:pPr>
      <w:r>
        <w:rPr>
          <w:sz w:val="20"/>
          <w:szCs w:val="20"/>
        </w:rPr>
        <w:t>Na ovoj na~in ne mo`eme brzo da napreduvame. Zatoa morame da investirame vo ovoj del. Se soglasuvam so vas celosno.</w:t>
      </w:r>
    </w:p>
    <w:p>
      <w:pPr>
        <w:pStyle w:val="Normal"/>
        <w:spacing w:before="60" w:after="0"/>
        <w:jc w:val="both"/>
        <w:rPr>
          <w:sz w:val="20"/>
          <w:szCs w:val="20"/>
        </w:rPr>
      </w:pPr>
      <w:r>
        <w:rPr>
          <w:sz w:val="20"/>
          <w:szCs w:val="20"/>
        </w:rPr>
        <w:t>Kklu~ni se ~etiri raboti.</w:t>
      </w:r>
    </w:p>
    <w:p>
      <w:pPr>
        <w:pStyle w:val="Normal"/>
        <w:spacing w:before="60" w:after="0"/>
        <w:jc w:val="both"/>
        <w:rPr>
          <w:sz w:val="20"/>
          <w:szCs w:val="20"/>
        </w:rPr>
      </w:pPr>
      <w:r>
        <w:rPr>
          <w:sz w:val="20"/>
          <w:szCs w:val="20"/>
        </w:rPr>
        <w:t>Prvo, kvalitetot na programite,</w:t>
      </w:r>
    </w:p>
    <w:p>
      <w:pPr>
        <w:pStyle w:val="Normal"/>
        <w:spacing w:before="60" w:after="0"/>
        <w:jc w:val="both"/>
        <w:rPr>
          <w:sz w:val="20"/>
          <w:szCs w:val="20"/>
        </w:rPr>
      </w:pPr>
      <w:r>
        <w:rPr>
          <w:sz w:val="20"/>
          <w:szCs w:val="20"/>
        </w:rPr>
        <w:t>Vtoro, kvalitetot na u~ebnicite,</w:t>
      </w:r>
    </w:p>
    <w:p>
      <w:pPr>
        <w:pStyle w:val="Normal"/>
        <w:spacing w:before="60" w:after="0"/>
        <w:jc w:val="both"/>
        <w:rPr>
          <w:sz w:val="20"/>
          <w:szCs w:val="20"/>
        </w:rPr>
      </w:pPr>
      <w:r>
        <w:rPr>
          <w:sz w:val="20"/>
          <w:szCs w:val="20"/>
        </w:rPr>
        <w:t>Treto kvalitetot na nastavnicite,</w:t>
      </w:r>
    </w:p>
    <w:p>
      <w:pPr>
        <w:pStyle w:val="Normal"/>
        <w:spacing w:before="60" w:after="0"/>
        <w:jc w:val="both"/>
        <w:rPr/>
      </w:pPr>
      <w:r>
        <w:rPr>
          <w:sz w:val="20"/>
          <w:szCs w:val="20"/>
        </w:rPr>
        <w:t>^etvrto, kvalitetot na uslovite. Celosno se soglasuvam tuka. Treba da rabotime na promena na ovie ~etiri kriteriumi. Me|utoa, na pazarot na trud osobeno koga zboruvame da sozdavame kadri koi }e bidat po merka na pazarot na trud za</w:t>
      </w:r>
      <w:r>
        <w:rPr>
          <w:sz w:val="16"/>
          <w:szCs w:val="16"/>
        </w:rPr>
        <w:t xml:space="preserve"> </w:t>
      </w:r>
      <w:r>
        <w:rPr>
          <w:sz w:val="20"/>
          <w:szCs w:val="20"/>
        </w:rPr>
        <w:t>onie</w:t>
      </w:r>
      <w:r>
        <w:rPr>
          <w:sz w:val="16"/>
          <w:szCs w:val="16"/>
        </w:rPr>
        <w:t xml:space="preserve"> </w:t>
      </w:r>
      <w:r>
        <w:rPr>
          <w:sz w:val="20"/>
          <w:szCs w:val="20"/>
        </w:rPr>
        <w:t>strui</w:t>
      </w:r>
      <w:r>
        <w:rPr>
          <w:sz w:val="16"/>
          <w:szCs w:val="16"/>
        </w:rPr>
        <w:t xml:space="preserve"> </w:t>
      </w:r>
      <w:r>
        <w:rPr>
          <w:sz w:val="20"/>
          <w:szCs w:val="20"/>
        </w:rPr>
        <w:t>kako</w:t>
      </w:r>
      <w:r>
        <w:rPr>
          <w:sz w:val="16"/>
          <w:szCs w:val="16"/>
        </w:rPr>
        <w:t xml:space="preserve"> </w:t>
      </w:r>
      <w:r>
        <w:rPr>
          <w:sz w:val="20"/>
          <w:szCs w:val="20"/>
        </w:rPr>
        <w:t>{to</w:t>
      </w:r>
      <w:r>
        <w:rPr>
          <w:sz w:val="16"/>
          <w:szCs w:val="16"/>
        </w:rPr>
        <w:t xml:space="preserve"> </w:t>
      </w:r>
      <w:r>
        <w:rPr>
          <w:sz w:val="20"/>
          <w:szCs w:val="20"/>
        </w:rPr>
        <w:t>vie</w:t>
      </w:r>
      <w:r>
        <w:rPr>
          <w:sz w:val="16"/>
          <w:szCs w:val="16"/>
        </w:rPr>
        <w:t xml:space="preserve"> </w:t>
      </w:r>
      <w:r>
        <w:rPr>
          <w:sz w:val="20"/>
          <w:szCs w:val="20"/>
        </w:rPr>
        <w:t>gi</w:t>
      </w:r>
      <w:r>
        <w:rPr>
          <w:sz w:val="16"/>
          <w:szCs w:val="16"/>
        </w:rPr>
        <w:t xml:space="preserve"> </w:t>
      </w:r>
      <w:r>
        <w:rPr>
          <w:sz w:val="20"/>
          <w:szCs w:val="20"/>
        </w:rPr>
        <w:t>spomnavte.Treba</w:t>
      </w:r>
      <w:r>
        <w:rPr>
          <w:sz w:val="16"/>
          <w:szCs w:val="16"/>
        </w:rPr>
        <w:t xml:space="preserve"> </w:t>
      </w:r>
      <w:r>
        <w:rPr>
          <w:sz w:val="20"/>
          <w:szCs w:val="20"/>
        </w:rPr>
        <w:t>da mislime na trigodi{noto sredno obrazovanie. Za `al, trigodi{noto sredno obrazovanie e ne~epnato i nereformirano mnogu odamna. Za `al, srednoto stru~no obrazovanie vo Republika Makedonija mnogu malku e tretirano od strana na site onie koi imale obvrska politi~ka i ~ove~ka da go tretiraat. Zatoa imame situacija vo koja vo srednoto stru~no obrazovanie i toa vo reformiranoto, nemame u~ebnici, ne postojat, nema napi{ani u~ebnici, da ne zboruvam za srednoto stru~no trigodi{no kade i programite se zastareni, normalno i vo tie zastareni programi vo 80-tite godini nitu ima u~ebnici nitu mo`e da ima i bi bile celosno nadvor od funkcija na obrazovaniet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kontra replika gospo|a Radmila [ekerinska, povelete.</w:t>
      </w:r>
    </w:p>
    <w:p>
      <w:pPr>
        <w:pStyle w:val="Normal"/>
        <w:spacing w:before="60" w:after="0"/>
        <w:jc w:val="both"/>
        <w:rPr/>
      </w:pPr>
      <w:r>
        <w:rPr>
          <w:b/>
          <w:sz w:val="20"/>
          <w:szCs w:val="20"/>
        </w:rPr>
        <w:t>Radmila [ekerinska:</w:t>
      </w:r>
      <w:r>
        <w:rPr>
          <w:sz w:val="20"/>
          <w:szCs w:val="20"/>
        </w:rPr>
        <w:t xml:space="preserve"> Bidej}i najmnogu se soglasivme eve {to mislam deka vo ovoj zakon e lo{o i {to vo ovoj zakon kontrira na toa {to i vie go govorite. Problemot ni e vo srednite u~ili{ta. Slu{navme</w:t>
      </w:r>
      <w:r>
        <w:rPr>
          <w:sz w:val="16"/>
          <w:szCs w:val="16"/>
        </w:rPr>
        <w:t xml:space="preserve"> </w:t>
      </w:r>
      <w:r>
        <w:rPr>
          <w:sz w:val="20"/>
          <w:szCs w:val="20"/>
        </w:rPr>
        <w:t>pred</w:t>
      </w:r>
      <w:r>
        <w:rPr>
          <w:sz w:val="16"/>
          <w:szCs w:val="16"/>
        </w:rPr>
        <w:t xml:space="preserve"> </w:t>
      </w:r>
      <w:r>
        <w:rPr>
          <w:sz w:val="20"/>
          <w:szCs w:val="20"/>
        </w:rPr>
        <w:t>nekolku</w:t>
      </w:r>
      <w:r>
        <w:rPr>
          <w:sz w:val="16"/>
          <w:szCs w:val="16"/>
        </w:rPr>
        <w:t xml:space="preserve"> </w:t>
      </w:r>
      <w:r>
        <w:rPr>
          <w:sz w:val="20"/>
          <w:szCs w:val="20"/>
        </w:rPr>
        <w:t>dena</w:t>
      </w:r>
      <w:r>
        <w:rPr>
          <w:sz w:val="16"/>
          <w:szCs w:val="16"/>
        </w:rPr>
        <w:t xml:space="preserve"> </w:t>
      </w:r>
      <w:r>
        <w:rPr>
          <w:sz w:val="20"/>
          <w:szCs w:val="20"/>
        </w:rPr>
        <w:t>od</w:t>
      </w:r>
      <w:r>
        <w:rPr>
          <w:sz w:val="16"/>
          <w:szCs w:val="16"/>
        </w:rPr>
        <w:t xml:space="preserve"> </w:t>
      </w:r>
      <w:r>
        <w:rPr>
          <w:sz w:val="20"/>
          <w:szCs w:val="20"/>
        </w:rPr>
        <w:t>eden profesor</w:t>
      </w:r>
      <w:r>
        <w:rPr>
          <w:sz w:val="16"/>
          <w:szCs w:val="16"/>
        </w:rPr>
        <w:t xml:space="preserve"> </w:t>
      </w:r>
      <w:r>
        <w:rPr>
          <w:sz w:val="20"/>
          <w:szCs w:val="20"/>
        </w:rPr>
        <w:t>na</w:t>
      </w:r>
      <w:r>
        <w:rPr>
          <w:sz w:val="16"/>
          <w:szCs w:val="16"/>
        </w:rPr>
        <w:t xml:space="preserve"> </w:t>
      </w:r>
      <w:r>
        <w:rPr>
          <w:sz w:val="20"/>
          <w:szCs w:val="20"/>
        </w:rPr>
        <w:t>Ma{inskiot</w:t>
      </w:r>
      <w:r>
        <w:rPr>
          <w:sz w:val="16"/>
          <w:szCs w:val="16"/>
        </w:rPr>
        <w:t xml:space="preserve"> </w:t>
      </w:r>
      <w:r>
        <w:rPr>
          <w:sz w:val="20"/>
          <w:szCs w:val="20"/>
        </w:rPr>
        <w:t>fakultet</w:t>
      </w:r>
      <w:r>
        <w:rPr>
          <w:sz w:val="16"/>
          <w:szCs w:val="16"/>
        </w:rPr>
        <w:t xml:space="preserve"> </w:t>
      </w:r>
      <w:r>
        <w:rPr>
          <w:sz w:val="20"/>
          <w:szCs w:val="20"/>
        </w:rPr>
        <w:t>koj</w:t>
      </w:r>
      <w:r>
        <w:rPr>
          <w:sz w:val="16"/>
          <w:szCs w:val="16"/>
        </w:rPr>
        <w:t xml:space="preserve"> </w:t>
      </w:r>
      <w:r>
        <w:rPr>
          <w:sz w:val="20"/>
          <w:szCs w:val="20"/>
        </w:rPr>
        <w:t xml:space="preserve">ka`uva{e deka sostojbata vo srednoto Ma{insko u~ili{te e katastrofalna. Najprvo najlo{ite u~enici odat tamu kako po kazna i vtoro, duri otkako }e go zavr{at tie nemaat podobro znaewe od ona so koe po~nal. Problem e vo Makedonija {to imame golem broj na lu|e samo so osnovno obrazovanie, ama znaete kako nema da go re{ime problemot. Ako na decata im dademe u{te edno diplom~e za navodno zavr{eno sredno obrazovanie, a kvali-tetot koj }e im go dademe vo sredno obrazovanie. So vakvi nastavnici, so partizirani nastavnici na koi duri i vie ne mo`ete da i ka`ete stop, nema ve}e partiski vrabotuvawa, obrazovanieto koe }e go dobivaat vo sredno, osnovno, pa duri i na fakultet. ]e ja imaat diplomata, rabotno mesto }e prodol`at da nemaat.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Cvetko Grozdanov im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Jas }e se osvrnam na nekolku segmenti od izlagaweto na gospo|a [ekerinska i }e ka`am deka spomnavte deka ima seriozna kriza vo obrazovanieto {to smetam deka e ~ista {pekulacija zatoa {to vo obrazovanieto nikojpat po relaksirana situacijata ne bila od osamostojuvaweto na Republika Makedonija pa se do denes. Zboruvavte za ekonomskata neopravdanost vo srednoto obrazovanie ili nemo`nosta ili nemaweto na potreba od takov kadar. Jas }e napomnam deka sekoja lokalna samouprava ima lokalen ekonomski razvoj. Vo lokalniot ekonomski razvoj se predviduva koi struki se potrebni za toa podnebje. Koi se potrebite na taa op{tina za da mo`e da go razviva stopanstvoto. Sekoj gradona~alnik odnosno sekoja lokalna samouprava mo`e da podnese barawe do Ministerstvoto za obrazovanie i nauka kade }e pobara odredena stru~nost ili deficitaren kadar od koi ima potreba lokalnata samouprava da bide vovedeno obrazovanie i se formiraat takvi paralelki i po~nuvaat so rabota vo site op{tini vo koi ima potreba. </w:t>
      </w:r>
    </w:p>
    <w:p>
      <w:pPr>
        <w:pStyle w:val="Normal"/>
        <w:spacing w:before="60" w:after="0"/>
        <w:jc w:val="both"/>
        <w:rPr>
          <w:sz w:val="20"/>
          <w:szCs w:val="20"/>
        </w:rPr>
      </w:pPr>
      <w:r>
        <w:rPr>
          <w:sz w:val="20"/>
          <w:szCs w:val="20"/>
        </w:rPr>
        <w:t>Zboruvavme za institucijata konkurs i ka`avme deka e dobro da za`ivee zatoa {to sekoga{ treba da im se dade mo`nost na site koi zavr{ile da apliciraat na konkursot i da bidat vraboteni. Ne mo`eme da mu dademe za pravo na onoj koj napravil godina dena rabotno iskustvo i koj go polo`il pripravni~kiot ispit da mu dademe prednost i da ka`eme deka e toj pokvaliteten od onoj koj, za `al, edna godina posle se rodil, zavr{il na vreme, zavr{il solidno i sega ne }e mo`e da bide vraboten ili ne }e mo`e da u~estvuva na samiot konkurs od pri~ina {to ednostavno toj {to zavr{il pred nego bez razlika na kvalitetot ili uspehot go zazel toa mesto zatoa {to vo toj vremenski period mo`ebi nemalo soodveten kadar, pa bil primen toj.</w:t>
      </w:r>
    </w:p>
    <w:p>
      <w:pPr>
        <w:pStyle w:val="Normal"/>
        <w:spacing w:before="60" w:after="0"/>
        <w:jc w:val="both"/>
        <w:rPr>
          <w:sz w:val="20"/>
          <w:szCs w:val="20"/>
        </w:rPr>
      </w:pPr>
      <w:r>
        <w:rPr>
          <w:sz w:val="20"/>
          <w:szCs w:val="20"/>
        </w:rPr>
        <w:t>]e vi napomnam, od site profesori za koi zboruvate za partizacija, a gi ima okolu 6 iljadi koi gi ostavi Socijal demokratskiot sojuz na Makedonija so nere{en status, VMRO DPMNE uspea da im go re{i statusot i da go transformira nivniot raboten odnos od opredeleno na neopredeleno. Po informaciite od SONK ostanuvaat u{te 64 takvi profesori ~ij raboten odnos ne e transformiran od opredeleno na neopredeleno rabotno vreme.</w:t>
      </w:r>
    </w:p>
    <w:p>
      <w:pPr>
        <w:pStyle w:val="Normal"/>
        <w:spacing w:before="60" w:after="0"/>
        <w:jc w:val="both"/>
        <w:rPr>
          <w:sz w:val="20"/>
          <w:szCs w:val="20"/>
        </w:rPr>
      </w:pPr>
      <w:r>
        <w:rPr>
          <w:sz w:val="20"/>
          <w:szCs w:val="20"/>
        </w:rPr>
        <w:t>Inaku, {to se odnesuva na eksternoto ocenuvawe samo }e vi napomnam, bidej}i nemam dovolno vreme, deka ocenuvaweto nema da bide subjektivno, nema da bide od edna strana, imame pove}e evaluacii, poto~no tri stuba od koi }e se izvle~e dali i koga profesorot }e bide nagraden soodvetno spored negoviot vlo`en trud.</w:t>
      </w:r>
    </w:p>
    <w:p>
      <w:pPr>
        <w:pStyle w:val="Normal"/>
        <w:spacing w:before="60" w:after="0"/>
        <w:jc w:val="both"/>
        <w:rPr>
          <w:sz w:val="20"/>
          <w:szCs w:val="20"/>
        </w:rPr>
      </w:pPr>
      <w:r>
        <w:rPr>
          <w:sz w:val="20"/>
          <w:szCs w:val="20"/>
        </w:rPr>
        <w:t>Inaku, nikade vo svetot ne e zagarantirano deka nekoj {to po~nal da raboti na odredeno mesto, treba od tamu da bide penzioniran.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 gospo|a Radmila [ekerinska, povelete.</w:t>
      </w:r>
    </w:p>
    <w:p>
      <w:pPr>
        <w:pStyle w:val="Normal"/>
        <w:spacing w:before="60" w:after="0"/>
        <w:jc w:val="both"/>
        <w:rPr/>
      </w:pPr>
      <w:r>
        <w:rPr>
          <w:b/>
          <w:sz w:val="20"/>
          <w:szCs w:val="20"/>
        </w:rPr>
        <w:t>Radmila [ekerinska:</w:t>
      </w:r>
      <w:r>
        <w:rPr>
          <w:sz w:val="20"/>
          <w:szCs w:val="20"/>
        </w:rPr>
        <w:t xml:space="preserve"> Blagodaram pretsedatele.</w:t>
      </w:r>
    </w:p>
    <w:p>
      <w:pPr>
        <w:pStyle w:val="Normal"/>
        <w:spacing w:before="60" w:after="0"/>
        <w:jc w:val="both"/>
        <w:rPr/>
      </w:pPr>
      <w:r>
        <w:rPr>
          <w:sz w:val="20"/>
          <w:szCs w:val="20"/>
        </w:rPr>
        <w:t>Ova izlagawe  na kolegata poka`uva zo{to duri vo srednite naso~eni ili srednite stru~ni u~ili{ta treba da bide predmetot logika. Ako ja upotrebime logikata na kolegata ispa|a deka ne e vo red na konkursite duri ni da barame diploma od fakultet zatoa {to so toa gi hendikipirame tie koi bile godina ili dve pomladi zatoa {to nemale vreme da zavr{at fakultet,</w:t>
      </w:r>
      <w:r>
        <w:rPr>
          <w:sz w:val="16"/>
          <w:szCs w:val="16"/>
        </w:rPr>
        <w:t xml:space="preserve"> </w:t>
      </w:r>
      <w:r>
        <w:rPr>
          <w:sz w:val="20"/>
          <w:szCs w:val="20"/>
        </w:rPr>
        <w:t>pa</w:t>
      </w:r>
      <w:r>
        <w:rPr>
          <w:sz w:val="16"/>
          <w:szCs w:val="16"/>
        </w:rPr>
        <w:t xml:space="preserve"> </w:t>
      </w:r>
      <w:r>
        <w:rPr>
          <w:sz w:val="20"/>
          <w:szCs w:val="20"/>
        </w:rPr>
        <w:t>da</w:t>
      </w:r>
      <w:r>
        <w:rPr>
          <w:sz w:val="16"/>
          <w:szCs w:val="16"/>
        </w:rPr>
        <w:t xml:space="preserve"> </w:t>
      </w:r>
      <w:r>
        <w:rPr>
          <w:sz w:val="20"/>
          <w:szCs w:val="20"/>
        </w:rPr>
        <w:t>ne</w:t>
      </w:r>
      <w:r>
        <w:rPr>
          <w:sz w:val="16"/>
          <w:szCs w:val="16"/>
        </w:rPr>
        <w:t xml:space="preserve"> </w:t>
      </w:r>
      <w:r>
        <w:rPr>
          <w:sz w:val="20"/>
          <w:szCs w:val="20"/>
        </w:rPr>
        <w:t>barame</w:t>
      </w:r>
      <w:r>
        <w:rPr>
          <w:sz w:val="16"/>
          <w:szCs w:val="16"/>
        </w:rPr>
        <w:t xml:space="preserve"> </w:t>
      </w:r>
      <w:r>
        <w:rPr>
          <w:sz w:val="20"/>
          <w:szCs w:val="20"/>
        </w:rPr>
        <w:t>diploma</w:t>
      </w:r>
      <w:r>
        <w:rPr>
          <w:sz w:val="16"/>
          <w:szCs w:val="16"/>
        </w:rPr>
        <w:t xml:space="preserve"> </w:t>
      </w:r>
      <w:r>
        <w:rPr>
          <w:sz w:val="20"/>
          <w:szCs w:val="20"/>
        </w:rPr>
        <w:t>od fakultet. Toa e ako ja sledime taa va{a logika.</w:t>
      </w:r>
    </w:p>
    <w:p>
      <w:pPr>
        <w:pStyle w:val="Normal"/>
        <w:spacing w:before="60" w:after="0"/>
        <w:jc w:val="both"/>
        <w:rPr/>
      </w:pPr>
      <w:r>
        <w:rPr>
          <w:sz w:val="20"/>
          <w:szCs w:val="20"/>
        </w:rPr>
        <w:t>Glavniot problem ne mo`ete da go stavite vo oblandi.[to vakviot na~in na navodno refor-mirawe na obrazovanieto se sveduva na dva stolba, ne stuba, na dva stolba, edniot stolb e celosna partizacija i vtoriot stolb e tn.osveta na povtoruva~ite. Vo Makedonija reformite vo obrazovanieto, za `al, se delo na lu|e</w:t>
      </w:r>
      <w:r>
        <w:rPr>
          <w:sz w:val="16"/>
          <w:szCs w:val="16"/>
        </w:rPr>
        <w:t xml:space="preserve"> </w:t>
      </w:r>
      <w:r>
        <w:rPr>
          <w:sz w:val="20"/>
          <w:szCs w:val="20"/>
        </w:rPr>
        <w:t>koi</w:t>
      </w:r>
      <w:r>
        <w:rPr>
          <w:sz w:val="16"/>
          <w:szCs w:val="16"/>
        </w:rPr>
        <w:t xml:space="preserve"> </w:t>
      </w:r>
      <w:r>
        <w:rPr>
          <w:sz w:val="20"/>
          <w:szCs w:val="20"/>
        </w:rPr>
        <w:t>bile</w:t>
      </w:r>
      <w:r>
        <w:rPr>
          <w:sz w:val="16"/>
          <w:szCs w:val="16"/>
        </w:rPr>
        <w:t xml:space="preserve"> </w:t>
      </w:r>
      <w:r>
        <w:rPr>
          <w:sz w:val="20"/>
          <w:szCs w:val="20"/>
        </w:rPr>
        <w:t>najslabi</w:t>
      </w:r>
      <w:r>
        <w:rPr>
          <w:sz w:val="16"/>
          <w:szCs w:val="16"/>
        </w:rPr>
        <w:t xml:space="preserve"> </w:t>
      </w:r>
      <w:r>
        <w:rPr>
          <w:sz w:val="20"/>
          <w:szCs w:val="20"/>
        </w:rPr>
        <w:t>vo</w:t>
      </w:r>
      <w:r>
        <w:rPr>
          <w:sz w:val="16"/>
          <w:szCs w:val="16"/>
        </w:rPr>
        <w:t xml:space="preserve"> </w:t>
      </w:r>
      <w:r>
        <w:rPr>
          <w:sz w:val="20"/>
          <w:szCs w:val="20"/>
        </w:rPr>
        <w:t>tekot</w:t>
      </w:r>
      <w:r>
        <w:rPr>
          <w:sz w:val="16"/>
          <w:szCs w:val="16"/>
        </w:rPr>
        <w:t xml:space="preserve"> </w:t>
      </w:r>
      <w:r>
        <w:rPr>
          <w:sz w:val="20"/>
          <w:szCs w:val="20"/>
        </w:rPr>
        <w:t>na</w:t>
      </w:r>
      <w:r>
        <w:rPr>
          <w:sz w:val="16"/>
          <w:szCs w:val="16"/>
        </w:rPr>
        <w:t xml:space="preserve"> </w:t>
      </w:r>
      <w:r>
        <w:rPr>
          <w:sz w:val="20"/>
          <w:szCs w:val="20"/>
        </w:rPr>
        <w:t xml:space="preserve">obrazovanieto i od niv o~ekuvame da ni napravat znaeweto e sila, znaeweto e mo}. Mislam deka taa misija e osudena na neuspeh.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prijavena gospo|a Violeta Ta{eva, povelete.</w:t>
      </w:r>
    </w:p>
    <w:p>
      <w:pPr>
        <w:pStyle w:val="Normal"/>
        <w:spacing w:before="60" w:after="0"/>
        <w:jc w:val="both"/>
        <w:rPr/>
      </w:pPr>
      <w:r>
        <w:rPr>
          <w:b/>
          <w:sz w:val="20"/>
          <w:szCs w:val="20"/>
        </w:rPr>
        <w:t>Violeta Ta{eva:</w:t>
      </w:r>
      <w:r>
        <w:rPr>
          <w:sz w:val="20"/>
          <w:szCs w:val="20"/>
        </w:rPr>
        <w:t xml:space="preserve"> Blagodaram pretsedatele.</w:t>
      </w:r>
    </w:p>
    <w:p>
      <w:pPr>
        <w:pStyle w:val="Normal"/>
        <w:spacing w:before="60" w:after="0"/>
        <w:jc w:val="both"/>
        <w:rPr/>
      </w:pPr>
      <w:r>
        <w:rPr>
          <w:sz w:val="20"/>
          <w:szCs w:val="20"/>
        </w:rPr>
        <w:t>Moite komentari vo odnos na izlagaweto na kole{kata</w:t>
      </w:r>
      <w:r>
        <w:rPr>
          <w:sz w:val="16"/>
          <w:szCs w:val="16"/>
        </w:rPr>
        <w:t xml:space="preserve"> </w:t>
      </w:r>
      <w:r>
        <w:rPr>
          <w:sz w:val="20"/>
          <w:szCs w:val="20"/>
        </w:rPr>
        <w:t>[ekerinska</w:t>
      </w:r>
      <w:r>
        <w:rPr>
          <w:sz w:val="16"/>
          <w:szCs w:val="16"/>
        </w:rPr>
        <w:t xml:space="preserve"> </w:t>
      </w:r>
      <w:r>
        <w:rPr>
          <w:sz w:val="20"/>
          <w:szCs w:val="20"/>
        </w:rPr>
        <w:t>se</w:t>
      </w:r>
      <w:r>
        <w:rPr>
          <w:sz w:val="16"/>
          <w:szCs w:val="16"/>
        </w:rPr>
        <w:t xml:space="preserve"> </w:t>
      </w:r>
      <w:r>
        <w:rPr>
          <w:sz w:val="20"/>
          <w:szCs w:val="20"/>
        </w:rPr>
        <w:t>odnesuvaat</w:t>
      </w:r>
      <w:r>
        <w:rPr>
          <w:sz w:val="16"/>
          <w:szCs w:val="16"/>
        </w:rPr>
        <w:t xml:space="preserve"> </w:t>
      </w:r>
      <w:r>
        <w:rPr>
          <w:sz w:val="20"/>
          <w:szCs w:val="20"/>
        </w:rPr>
        <w:t>na</w:t>
      </w:r>
      <w:r>
        <w:rPr>
          <w:sz w:val="16"/>
          <w:szCs w:val="16"/>
        </w:rPr>
        <w:t xml:space="preserve"> </w:t>
      </w:r>
      <w:r>
        <w:rPr>
          <w:sz w:val="20"/>
          <w:szCs w:val="20"/>
        </w:rPr>
        <w:t>nekolku momenti. Za mene e klu~no {to izmenata i dopolnuvaweto</w:t>
      </w:r>
      <w:r>
        <w:rPr>
          <w:sz w:val="16"/>
          <w:szCs w:val="16"/>
        </w:rPr>
        <w:t xml:space="preserve"> </w:t>
      </w:r>
      <w:r>
        <w:rPr>
          <w:sz w:val="20"/>
          <w:szCs w:val="20"/>
        </w:rPr>
        <w:t>na</w:t>
      </w:r>
      <w:r>
        <w:rPr>
          <w:sz w:val="16"/>
          <w:szCs w:val="16"/>
        </w:rPr>
        <w:t xml:space="preserve"> </w:t>
      </w:r>
      <w:r>
        <w:rPr>
          <w:sz w:val="20"/>
          <w:szCs w:val="20"/>
        </w:rPr>
        <w:t>Zakonot</w:t>
      </w:r>
      <w:r>
        <w:rPr>
          <w:sz w:val="16"/>
          <w:szCs w:val="16"/>
        </w:rPr>
        <w:t xml:space="preserve"> </w:t>
      </w:r>
      <w:r>
        <w:rPr>
          <w:sz w:val="20"/>
          <w:szCs w:val="20"/>
        </w:rPr>
        <w:t>za</w:t>
      </w:r>
      <w:r>
        <w:rPr>
          <w:sz w:val="16"/>
          <w:szCs w:val="16"/>
        </w:rPr>
        <w:t xml:space="preserve"> </w:t>
      </w:r>
      <w:r>
        <w:rPr>
          <w:sz w:val="20"/>
          <w:szCs w:val="20"/>
        </w:rPr>
        <w:t>sredno</w:t>
      </w:r>
      <w:r>
        <w:rPr>
          <w:sz w:val="16"/>
          <w:szCs w:val="16"/>
        </w:rPr>
        <w:t xml:space="preserve"> </w:t>
      </w:r>
      <w:r>
        <w:rPr>
          <w:sz w:val="20"/>
          <w:szCs w:val="20"/>
        </w:rPr>
        <w:t>obrazo-vanie definira dva va`ni dela so koi se saka da se regulira oblasta na srednoto obrazovanie i toa vo segmentot kade se propi{uvaat procedurite i postapkite za osnovawe na privatno sredno u~ili{te so koe se saka da se za{titat pravata na u~enicite i roditelite okolu obe{tetuvawe vo slu~aj osnova~ot na privatnoto sredno u~ili{te da donese odluka za prestanok na rabota na toa sredno u~ili{te.</w:t>
      </w:r>
    </w:p>
    <w:p>
      <w:pPr>
        <w:pStyle w:val="Normal"/>
        <w:spacing w:before="60" w:after="0"/>
        <w:jc w:val="both"/>
        <w:rPr>
          <w:sz w:val="20"/>
          <w:szCs w:val="20"/>
        </w:rPr>
      </w:pPr>
      <w:r>
        <w:rPr>
          <w:sz w:val="20"/>
          <w:szCs w:val="20"/>
        </w:rPr>
        <w:t>Do sega ovoj moment ne be{e reguliran so zakon taka {to cenam deka e ova mnogu va`na rabota vo koja definitivno konkretno pravno se regulira oblasta na otvorawe na privatno sredno u~ili{te.</w:t>
      </w:r>
    </w:p>
    <w:p>
      <w:pPr>
        <w:pStyle w:val="Normal"/>
        <w:spacing w:before="60" w:after="0"/>
        <w:jc w:val="both"/>
        <w:rPr>
          <w:sz w:val="20"/>
          <w:szCs w:val="20"/>
        </w:rPr>
      </w:pPr>
      <w:r>
        <w:rPr>
          <w:sz w:val="20"/>
          <w:szCs w:val="20"/>
        </w:rPr>
        <w:t>Vtoriot moment za mene e klu~en koj e spomnat i razraboten vo ovoj Predlog za izmeni i dopolnuvawa na Zakonot za sredno obrazovanie, a toa e momentot kade se voveduva celosen na~in na koj }e se vr{i kontrola i monitoring vo srednoto obrazovanie odnosno ka`ano pod naziv ili poznato pod imeto eksterno ocenuvawe so koe cenam deka edinstven na~in za da mo`e kvalitetot vo obrazovanieto da se poka~i i da bide dobar, obrazovanieto koe }e go dobijat u~enicite po zavr{uvaweto na u~ili{teto da bide pokvalitento deka e potrebno voveduvawe na eden vakov mehanizam vo koj }e se kontrolira nastavata vo segmentot i na izveduvaweto i vo segmentot na nastavnicite kako ja izvr{uvaat svojata rabota, kako go prenesuvaat toa znaewe i vo uslovi vo koi u~enicite u~at.</w:t>
      </w:r>
    </w:p>
    <w:p>
      <w:pPr>
        <w:pStyle w:val="Normal"/>
        <w:spacing w:before="60" w:after="0"/>
        <w:jc w:val="both"/>
        <w:rPr>
          <w:sz w:val="20"/>
          <w:szCs w:val="20"/>
        </w:rPr>
      </w:pPr>
      <w:r>
        <w:rPr>
          <w:sz w:val="20"/>
          <w:szCs w:val="20"/>
        </w:rPr>
        <w:t>[to se odnesuva do izlagaweto na kole{kata vo delot na nastavnite planovi i programi, visokoto obrazovanie, do`ivotnoto u~ewe itn. toa se momenti koi se razraboteni vo drugi zakoni i cenam deka taa diskusija voop{to ne i be{e mesto tuka da se debatira i ka`uva. Se soglasuvam deka kvalitetno obrazovanie e potrebno, no toa edinstveno mo`e da se postigne dokolku se vovede eksternoto ocenuvawe i dokolku navistina se vovede ovoj mehanizam za kontrola i monitoring vo obrazovanieto voop{to. Ne samo vo srednoto, tuku i vo osnovnoto obrazovanie.</w:t>
      </w:r>
    </w:p>
    <w:p>
      <w:pPr>
        <w:pStyle w:val="Normal"/>
        <w:spacing w:before="60" w:after="0"/>
        <w:jc w:val="both"/>
        <w:rPr>
          <w:sz w:val="20"/>
          <w:szCs w:val="20"/>
        </w:rPr>
      </w:pPr>
      <w:r>
        <w:rPr>
          <w:sz w:val="20"/>
          <w:szCs w:val="20"/>
        </w:rPr>
        <w:t>Cenam deka se neophodni ovie izmeni i tie treba da se donesa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a Radmila [ekerinska, povelete.</w:t>
      </w:r>
    </w:p>
    <w:p>
      <w:pPr>
        <w:pStyle w:val="Normal"/>
        <w:spacing w:before="60" w:after="0"/>
        <w:jc w:val="both"/>
        <w:rPr/>
      </w:pPr>
      <w:r>
        <w:rPr>
          <w:b/>
          <w:sz w:val="20"/>
          <w:szCs w:val="20"/>
        </w:rPr>
        <w:t>Radmila [ekerinska:</w:t>
      </w:r>
      <w:r>
        <w:rPr>
          <w:sz w:val="20"/>
          <w:szCs w:val="20"/>
        </w:rPr>
        <w:t xml:space="preserve"> Ovaa replika poka`a deka treba da se menuva Delovnikot na Sobranieto, bidej}i o~igledno e deka kole{kata ne mi replicira{e za ni{to {to jas ka`av, tuku si go ka`a svoeto napi{ano mislewe koe ne uspeala da go ka`e, bidej}i ne se prijavila za diskusija.</w:t>
      </w:r>
    </w:p>
    <w:p>
      <w:pPr>
        <w:pStyle w:val="Normal"/>
        <w:spacing w:before="60" w:after="0"/>
        <w:jc w:val="both"/>
        <w:rPr>
          <w:sz w:val="20"/>
          <w:szCs w:val="20"/>
        </w:rPr>
      </w:pPr>
      <w:r>
        <w:rPr>
          <w:sz w:val="20"/>
          <w:szCs w:val="20"/>
        </w:rPr>
        <w:t>Eden zbor od toa {to jas go govorev ne go komentira{e kole{kata, me|utoa im isprati na mladite, u~enicite, studentite lo{ primer deka ne treba da misli{ so svoja glava, tuku po pravilo duri i koga se javuva{ za replika treba da ~ita{ podgotveni tekstovi od bliski, rodnini, prijateli ili od kolegi, se edno. Me|utoa, `alam {to ni jas vo kontra replikata nema {to da sporam, bidej}i kole{kata pratenik o~igledno saka{e da govori za zakonot ama ne saka{e da govori za onie argumenti {to jas gi izlo`iv.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a Cvetanka Ivanov,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Dovolno e poznat stavot na prateni~kata grupa na Socijal demokratskiot sojuz na Makedonija i na parlamentarnoto mnozinstvo, sekako i na javnosta. Stavot e deka nema da poddr`ime vakvi izmeni nitu na Zakonot za sredno obrazovanie nitu na Zakonot za osnovno obrazovanie od edna edinstvena pri~ina.</w:t>
      </w:r>
    </w:p>
    <w:p>
      <w:pPr>
        <w:pStyle w:val="Normal"/>
        <w:spacing w:before="60" w:after="0"/>
        <w:jc w:val="both"/>
        <w:rPr>
          <w:sz w:val="20"/>
          <w:szCs w:val="20"/>
        </w:rPr>
      </w:pPr>
      <w:r>
        <w:rPr>
          <w:sz w:val="20"/>
          <w:szCs w:val="20"/>
        </w:rPr>
        <w:t>Ovie izmeni na dvata zakoni, Zakonot za osnovno obrazovanie }e sleduva podocna, se {tetni izmeni za obrazovanieto, nema da napravat pozitiven is~ekor vo obrazovanieto, tuku naprotiv ovie izmeni se vo nasoka na dopolnitelna politizacija na osnovnoto i srednoto obrazovanie vo Republika Makedonija.</w:t>
      </w:r>
    </w:p>
    <w:p>
      <w:pPr>
        <w:pStyle w:val="Normal"/>
        <w:spacing w:before="60" w:after="0"/>
        <w:jc w:val="both"/>
        <w:rPr/>
      </w:pPr>
      <w:r>
        <w:rPr>
          <w:sz w:val="20"/>
          <w:szCs w:val="20"/>
        </w:rPr>
        <w:t>Potsetete se samo pri rekonstrukcija na ovaa Vlada na zaminuvawe na prethodniot minister za obrazovanie gospodinot Pero Stojanovski edna</w:t>
      </w:r>
      <w:r>
        <w:rPr>
          <w:sz w:val="16"/>
          <w:szCs w:val="16"/>
        </w:rPr>
        <w:t xml:space="preserve"> </w:t>
      </w:r>
      <w:r>
        <w:rPr>
          <w:sz w:val="20"/>
          <w:szCs w:val="20"/>
        </w:rPr>
        <w:t>od</w:t>
      </w:r>
      <w:r>
        <w:rPr>
          <w:sz w:val="16"/>
          <w:szCs w:val="16"/>
        </w:rPr>
        <w:t xml:space="preserve"> </w:t>
      </w:r>
      <w:r>
        <w:rPr>
          <w:sz w:val="20"/>
          <w:szCs w:val="20"/>
        </w:rPr>
        <w:t>osnovnite</w:t>
      </w:r>
      <w:r>
        <w:rPr>
          <w:sz w:val="16"/>
          <w:szCs w:val="16"/>
        </w:rPr>
        <w:t xml:space="preserve"> </w:t>
      </w:r>
      <w:r>
        <w:rPr>
          <w:sz w:val="20"/>
          <w:szCs w:val="20"/>
        </w:rPr>
        <w:t>pri~ini</w:t>
      </w:r>
      <w:r>
        <w:rPr>
          <w:sz w:val="16"/>
          <w:szCs w:val="16"/>
        </w:rPr>
        <w:t xml:space="preserve"> </w:t>
      </w:r>
      <w:r>
        <w:rPr>
          <w:sz w:val="20"/>
          <w:szCs w:val="20"/>
        </w:rPr>
        <w:t>zaradi</w:t>
      </w:r>
      <w:r>
        <w:rPr>
          <w:sz w:val="16"/>
          <w:szCs w:val="16"/>
        </w:rPr>
        <w:t xml:space="preserve"> </w:t>
      </w:r>
      <w:r>
        <w:rPr>
          <w:sz w:val="20"/>
          <w:szCs w:val="20"/>
        </w:rPr>
        <w:t>koi</w:t>
      </w:r>
      <w:r>
        <w:rPr>
          <w:sz w:val="16"/>
          <w:szCs w:val="16"/>
        </w:rPr>
        <w:t xml:space="preserve"> </w:t>
      </w:r>
      <w:r>
        <w:rPr>
          <w:sz w:val="20"/>
          <w:szCs w:val="20"/>
        </w:rPr>
        <w:t>smeta</w:t>
      </w:r>
      <w:r>
        <w:rPr>
          <w:sz w:val="16"/>
          <w:szCs w:val="16"/>
        </w:rPr>
        <w:t xml:space="preserve"> </w:t>
      </w:r>
      <w:r>
        <w:rPr>
          <w:sz w:val="20"/>
          <w:szCs w:val="20"/>
        </w:rPr>
        <w:t>deka ne mo`e ve}e da ostane vo ova ministerstvo i ja dava ostavkata e to~no visokiot stepen na politizacija na obrazovanieto.Sekako }e se soglasite ve}e ne zapira ovaa praksa kaj vladea~koto mnozinstvo, tuku naprotiv so promena na zakonskite propisi koi ja reguliraat ovaa oblast da sozdava pogolema mo`nost za toa.</w:t>
      </w:r>
    </w:p>
    <w:p>
      <w:pPr>
        <w:pStyle w:val="Normal"/>
        <w:spacing w:before="60" w:after="0"/>
        <w:jc w:val="both"/>
        <w:rPr>
          <w:sz w:val="20"/>
          <w:szCs w:val="20"/>
        </w:rPr>
      </w:pPr>
      <w:r>
        <w:rPr>
          <w:sz w:val="20"/>
          <w:szCs w:val="20"/>
        </w:rPr>
        <w:t>Nie dolgo debatiravme na Komisijata za obrazovanie, podnesovme i brojni amandmani so koi sakavme da podobrime ne{to vo ovaa sfera, me|utoa sekoga{ koga se debatira vo Sobranieto, ne se debatira so argumenti tuku so silata na manozinstvoto i normalno, ni{to ne be{e prifateno kako amandman podneseno od strana na  na{ata prateni~ka grupa.</w:t>
      </w:r>
    </w:p>
    <w:p>
      <w:pPr>
        <w:pStyle w:val="Normal"/>
        <w:spacing w:before="60" w:after="0"/>
        <w:jc w:val="both"/>
        <w:rPr>
          <w:sz w:val="20"/>
          <w:szCs w:val="20"/>
        </w:rPr>
      </w:pPr>
      <w:r>
        <w:rPr>
          <w:sz w:val="20"/>
          <w:szCs w:val="20"/>
        </w:rPr>
        <w:t>Jas sepak o~ekuvam deka }e se slu~i nevozmo`noto denes vo ova Sobranie. O~ekuvam da ne bidat izglasani ovie dva zakoni,  izmenite na Zakonot za sredno obrazovanie i izmenite na Zakonot za osnovno obrazovanie, zatoa {to site izmeni odat kon dopolnitelna politizacija.</w:t>
      </w:r>
    </w:p>
    <w:p>
      <w:pPr>
        <w:pStyle w:val="Normal"/>
        <w:spacing w:before="60" w:after="0"/>
        <w:jc w:val="both"/>
        <w:rPr>
          <w:sz w:val="20"/>
          <w:szCs w:val="20"/>
        </w:rPr>
      </w:pPr>
      <w:r>
        <w:rPr>
          <w:sz w:val="20"/>
          <w:szCs w:val="20"/>
        </w:rPr>
        <w:t>Prvo }e po~nam od eksternoto ocenuvawe i ocenuvawe na nastavnicite.</w:t>
      </w:r>
    </w:p>
    <w:p>
      <w:pPr>
        <w:pStyle w:val="Normal"/>
        <w:spacing w:before="60" w:after="0"/>
        <w:jc w:val="both"/>
        <w:rPr>
          <w:sz w:val="20"/>
          <w:szCs w:val="20"/>
        </w:rPr>
      </w:pPr>
      <w:r>
        <w:rPr>
          <w:sz w:val="20"/>
          <w:szCs w:val="20"/>
        </w:rPr>
        <w:t>Ne deka nie kako prateni~ka grupa sme protiv vakviot Komitet ili vakvata novina, be{e ukinat delot na eksterno ocenuvawe od Ustaven sud, me|utoa protiv sme re{enieto so koe komisiite za eksternoto ocenuvawe i komisiite za ocenuvawe na nastavnicite se dadeni vo nadle`nost da gi izbira direktorot na u~ili{teto.</w:t>
      </w:r>
    </w:p>
    <w:p>
      <w:pPr>
        <w:pStyle w:val="Normal"/>
        <w:spacing w:before="60" w:after="0"/>
        <w:jc w:val="both"/>
        <w:rPr>
          <w:sz w:val="20"/>
          <w:szCs w:val="20"/>
        </w:rPr>
      </w:pPr>
      <w:r>
        <w:rPr>
          <w:sz w:val="20"/>
          <w:szCs w:val="20"/>
        </w:rPr>
        <w:t>Ako se ima vo predvid deka nad 90%, mo`ebi i pove}e od edinicite na lokalnata samouprava se vo racete na parlamentarnoto mnozinstvo odnosno na VMRO-DPMNE,ne e te{ko da se sfati deka skoro site direktori na osnovnite i srednite u~ili{ta, imajki vo predvid kako se izbiraat, se lu|e koi se bliski do vladea~koto mnozinstvo. Sega mo`ete da zamislite, ako tie lu|e se bliski do vladea~koto mnozinstvo i do gradona~alnicite, mo`ete da vidite kakva }e bide komisijata koja }e ja formira ovoj ~ovek, za eksterno ocenuvawe na u~enicite i za ocenuvawe na nastavnicite. Osobeno ova e eden mehanizam na pritisok pri eksternoto ocenuvawe na u~enicite, politi~ki pritisok vrz roditelite i sekako pri ocenuvawe na nastavnicite za dopolnitelna politi~ka ~istka vo obrazovanieto, duri i na onie nastavnici koi podolgo vreme se vraboteni vo u~ili{tata, sekako imajki vo predvid deka sekoga{, Komisijata koja e bliska direktorot }e mo`e da donese negativna ocenka za dobar nastavnik, no nastavnik koj ne e istomislenik so vlasta.</w:t>
      </w:r>
    </w:p>
    <w:p>
      <w:pPr>
        <w:pStyle w:val="Normal"/>
        <w:spacing w:before="60" w:after="0"/>
        <w:jc w:val="both"/>
        <w:rPr>
          <w:sz w:val="20"/>
          <w:szCs w:val="20"/>
        </w:rPr>
      </w:pPr>
      <w:r>
        <w:rPr>
          <w:sz w:val="20"/>
          <w:szCs w:val="20"/>
        </w:rPr>
        <w:t>Dopolnitelno bi sakala da ka`am deka e {tetno re{enieto so koe sega Vladata prakti~no si puka vo noga. Celo vreme, po neznam kolku ~asovi vo tekot na denot slu{ame kampawi deka znaeweto e sila, znaeweto e mo} da sega eve so edno zakonsko re{enie ni e sekako, re{enie vo edna druga cel na Vladata, se demantira se ona {to e skapo platena kampawa deka znaeweto e sila, znaeweto e mo} i sega se sozdava osnov vo u~ili{tata, srednite, sekako i vo osnovnite, zatoa {to ista e izmenata i vo Zakonot za osnovno obrazovanie, mo`at da bidat primeni na oglasot, da se prijavat, sekako deka za prijavuvawe nie nemame nikakov problem, tuku i da bidat primeni kako nastavnici, kandidati koi {to ne polo`ile stru~en ispit. Toa ve}e i na vrap~iwata im e jasno zo{to se rpavi, zo{to e tolkavo brzawe, zatoa {to istekuvaat oglasite za iljadnici rabotni mesta i sega treba site ovie rabotni mesta da bidat popolneti so partiski vojnici na VMRO-DPMNE  i zatoa sega treba da se izbri{e ovoj  uslov, polo`en stru~en ispit, zatoa {to golem broj od tie lu|e {to se saka da se primat vo obrazovanieto, go nemaat polo`eno ovoj stru~en ispit. Mislam deka toa e lo{o za obrazovanieto, lo{o e za dr`avata zatoa {to Republika Makedonija ako vistinski go odi patot kon evrointegraciite, {to ve}e se somnevame, toga{ ovaa Vlada mora da vodi smetka za sledniot izve{taj na Evropskata komisija. Ova }e bide dopolnitelen negativen poen, vra}awe nazad, vakvite izmeni na zakonite za obrazovanie. Zatoa smetame deka argumentite odnosno tvrdeweto na parlamentarnoto mnozinstvo deka ne se staveni site kandidati vo ednakva polo`ba , ne e to~no, zatoa {to i vo ovaa nasoka, nie kako prateni~ka grupa imavme re{enie i predlo`ivme takvo re{enie. Predlo`ivme, kako {to e primerot za pravnicite, za doktorite koi mo`at da vr{at praksa ili da volontiraat vo sudovite i vo medicinskite ustanovi, da mo`at i nastavnicite, onie koi zavr{ile soodvetno obrazovanie, da bidat primeni vo u~ili{tata kako volonteri i ovoj sta` da im se priznae kako uslov za polagawe na ovoj dr`aven stru~en ispit. Samo taka }e gi stavime  vo ednakva polo`ba site onie koi zavr{ile soodvetno obrazovanie i samo taka }e dademe mo`nost kvalitetot da izbie na povr{ina i da bidat izbrani kandidatite koi navistina zaslu`uvaat da ni ja vospituvaat mladata populacija. Vaka smetame deka se ona {to se pravi e vo nasoka na zadovoluvawe na potrebite na partiskoto ~lenstvo na VMRO-DPMNE da mo`e celosna politizacija ili celosna smena da se napravi vo obrazovniot proces na kadrite, za da mo`e i tuka da se vlijae ili da se pridonese na se ona {to sevkupno se slu~uva vo Republika Makedonija, VMRO-izacija na se i se{to, na site segmenti, na sit epori od op{testvenoto `iveewe. Zatoa ja sse nadevam deka mora da postoi ne{to {to vo posleden moment mora da ja smeni ovaa odluka na Vladata i ovie zakoni da ne se donesat zatoa {to navistina isklu~itelno se {tetni za obrazov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ajveni za zbor, konstatiram deka pretresot po ~lenovite 12, 16, 17, 18, 24, 25 i 25-a e zavr{en.</w:t>
      </w:r>
    </w:p>
    <w:p>
      <w:pPr>
        <w:pStyle w:val="Normal"/>
        <w:spacing w:before="60" w:after="0"/>
        <w:jc w:val="both"/>
        <w:rPr>
          <w:sz w:val="20"/>
          <w:szCs w:val="20"/>
        </w:rPr>
      </w:pPr>
      <w:r>
        <w:rPr>
          <w:sz w:val="20"/>
          <w:szCs w:val="20"/>
        </w:rPr>
        <w:t>Pratenikot Slavica Grkovska Lo{kova podnese  amandmani na ~len 12 stavovi 7 i 8 i na ~len 16 stavovi 6 i 13 po koi Vladata ne se proiznela.</w:t>
      </w:r>
    </w:p>
    <w:p>
      <w:pPr>
        <w:pStyle w:val="Normal"/>
        <w:spacing w:before="60" w:after="0"/>
        <w:jc w:val="both"/>
        <w:rPr>
          <w:sz w:val="20"/>
          <w:szCs w:val="20"/>
        </w:rPr>
      </w:pPr>
      <w:r>
        <w:rPr>
          <w:sz w:val="20"/>
          <w:szCs w:val="20"/>
        </w:rPr>
        <w:t>Kon ovie amandmani se priklu~ija i pratenicite Stanka Anastasova i Marinela Tu{eva.</w:t>
      </w:r>
    </w:p>
    <w:p>
      <w:pPr>
        <w:pStyle w:val="Normal"/>
        <w:spacing w:before="60" w:after="0"/>
        <w:jc w:val="both"/>
        <w:rPr>
          <w:sz w:val="20"/>
          <w:szCs w:val="20"/>
        </w:rPr>
      </w:pPr>
      <w:r>
        <w:rPr>
          <w:sz w:val="20"/>
          <w:szCs w:val="20"/>
        </w:rPr>
        <w:t>Otvoram pretres po amandmanot na ~len 12 stav 7, podnesen od pratenicite Slavica Grkovska Lo{kova, Stanka Anastasova i Marinela Tu{eva, pod arhivski broj 07-4284/24.</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siterot za obrazovanie, gospodinot Nikola Todorov, povelete.</w:t>
      </w:r>
    </w:p>
    <w:p>
      <w:pPr>
        <w:pStyle w:val="Normal"/>
        <w:spacing w:before="60" w:after="0"/>
        <w:jc w:val="both"/>
        <w:rPr/>
      </w:pPr>
      <w:r>
        <w:rPr>
          <w:b/>
          <w:sz w:val="20"/>
          <w:szCs w:val="20"/>
        </w:rPr>
        <w:t>Nikola Todorov:</w:t>
      </w:r>
      <w:r>
        <w:rPr>
          <w:sz w:val="20"/>
          <w:szCs w:val="20"/>
        </w:rPr>
        <w:t xml:space="preserve"> Amandmanot ne se prifa|a.</w:t>
      </w:r>
    </w:p>
    <w:p>
      <w:pPr>
        <w:pStyle w:val="Normal"/>
        <w:spacing w:before="60" w:after="0"/>
        <w:jc w:val="both"/>
        <w:rPr/>
      </w:pPr>
      <w:r>
        <w:rPr>
          <w:b/>
          <w:sz w:val="20"/>
          <w:szCs w:val="20"/>
        </w:rPr>
        <w:t xml:space="preserve">Trajko Veqanoski: </w:t>
      </w:r>
      <w:r>
        <w:rPr>
          <w:sz w:val="20"/>
          <w:szCs w:val="20"/>
        </w:rPr>
        <w:t>Amandmanot ne se prifa}a.</w:t>
      </w:r>
    </w:p>
    <w:p>
      <w:pPr>
        <w:pStyle w:val="Normal"/>
        <w:spacing w:before="60" w:after="0"/>
        <w:jc w:val="both"/>
        <w:rPr>
          <w:sz w:val="20"/>
          <w:szCs w:val="20"/>
        </w:rPr>
      </w:pPr>
      <w:r>
        <w:rPr>
          <w:sz w:val="20"/>
          <w:szCs w:val="20"/>
        </w:rPr>
        <w:t>Vrz osnova na ~len 156 stav 7 od Delovnikot na Sobranieto, samo podnositelot na amandmanot mo`e da dade obrazlo`enie i da govori po amandmanot, vo vreme traewe od tri minuti.</w:t>
      </w:r>
    </w:p>
    <w:p>
      <w:pPr>
        <w:pStyle w:val="Normal"/>
        <w:spacing w:before="60" w:after="0"/>
        <w:jc w:val="both"/>
        <w:rPr>
          <w:sz w:val="20"/>
          <w:szCs w:val="20"/>
        </w:rPr>
      </w:pPr>
      <w:r>
        <w:rPr>
          <w:sz w:val="20"/>
          <w:szCs w:val="20"/>
        </w:rPr>
        <w:t>Go povikuvam podnositelot na amandmanot do kolku saka da dade obrazlo`enie i da govori po amandmanot vo vreme traewe od tri minuti, da se prijavi za zbor.</w:t>
      </w:r>
    </w:p>
    <w:p>
      <w:pPr>
        <w:pStyle w:val="Normal"/>
        <w:spacing w:before="60" w:after="0"/>
        <w:jc w:val="both"/>
        <w:rPr>
          <w:sz w:val="20"/>
          <w:szCs w:val="20"/>
        </w:rPr>
      </w:pPr>
      <w:r>
        <w:rPr>
          <w:sz w:val="20"/>
          <w:szCs w:val="20"/>
        </w:rPr>
        <w:t>Ima zbor pratenikot Slavica Grkovska Lo{kova, povelete.</w:t>
      </w:r>
    </w:p>
    <w:p>
      <w:pPr>
        <w:pStyle w:val="Normal"/>
        <w:spacing w:before="60" w:after="0"/>
        <w:jc w:val="both"/>
        <w:rPr/>
      </w:pPr>
      <w:r>
        <w:rPr>
          <w:b/>
          <w:sz w:val="20"/>
          <w:szCs w:val="20"/>
        </w:rPr>
        <w:t>Slavica Grkovska Lo{kova:</w:t>
      </w:r>
      <w:r>
        <w:rPr>
          <w:sz w:val="20"/>
          <w:szCs w:val="20"/>
        </w:rPr>
        <w:t xml:space="preserve"> Blagodarma pretseadtele.</w:t>
      </w:r>
    </w:p>
    <w:p>
      <w:pPr>
        <w:pStyle w:val="Normal"/>
        <w:spacing w:before="60" w:after="0"/>
        <w:jc w:val="both"/>
        <w:rPr>
          <w:sz w:val="20"/>
          <w:szCs w:val="20"/>
        </w:rPr>
      </w:pPr>
      <w:r>
        <w:rPr>
          <w:sz w:val="20"/>
          <w:szCs w:val="20"/>
        </w:rPr>
        <w:t>Ovoj amandman se odnesuva na delot  vo zakonot kade se predlaga proveruvaweto na postignuvawata na uspehot na u~enicite da se vr{i so testovi koi gi izgotvuva Dr`avniot ispiten centar na predlog na Biroto i Centarot za sredno stru~no obrazovanie i obuka.</w:t>
      </w:r>
    </w:p>
    <w:p>
      <w:pPr>
        <w:pStyle w:val="Normal"/>
        <w:spacing w:before="60" w:after="0"/>
        <w:jc w:val="both"/>
        <w:rPr>
          <w:sz w:val="20"/>
          <w:szCs w:val="20"/>
        </w:rPr>
      </w:pPr>
      <w:r>
        <w:rPr>
          <w:sz w:val="20"/>
          <w:szCs w:val="20"/>
        </w:rPr>
        <w:t>Predlogot na ovoj amandman e proveruvaweto na postigawata na uspehot na u~enicite da se vr{i so testovi koi gi izgotvuva isklu~ivo Dr`avniot ispiten centar.</w:t>
      </w:r>
    </w:p>
    <w:p>
      <w:pPr>
        <w:pStyle w:val="Normal"/>
        <w:spacing w:before="60" w:after="0"/>
        <w:jc w:val="both"/>
        <w:rPr>
          <w:sz w:val="20"/>
          <w:szCs w:val="20"/>
        </w:rPr>
      </w:pPr>
      <w:r>
        <w:rPr>
          <w:sz w:val="20"/>
          <w:szCs w:val="20"/>
        </w:rPr>
        <w:t>Dr`avniot ispiten centar sme go formirale kako institucija koja }e se zanimava isklu~ivo so vakvi pra{awa.</w:t>
      </w:r>
    </w:p>
    <w:p>
      <w:pPr>
        <w:pStyle w:val="Normal"/>
        <w:spacing w:before="60" w:after="0"/>
        <w:jc w:val="both"/>
        <w:rPr>
          <w:sz w:val="20"/>
          <w:szCs w:val="20"/>
        </w:rPr>
      </w:pPr>
      <w:r>
        <w:rPr>
          <w:sz w:val="20"/>
          <w:szCs w:val="20"/>
        </w:rPr>
        <w:t xml:space="preserve">Koga gi nosevme osnovnite zakoni za Biro za razvoj na obrazovanieto i Centarot za stru~no obrazovanie i obuka, napravivme ingerencii koi se  soodvetni za ovie dve institucii i koi ne se preklopuvaat. Bidejki imavme lo{o iskustvo vo minatoto, koga imaa isti ingerencii i Biro za razvoj na obrazovanieto i dr`avniot prosveten inspektorat i Centarot za stru~no obrazovanie i obuka i toa vlijae{e na sostojbite vo obrazovanieto. Namesto da odime ponatmau vo prodlabo~uvawe i vo insistirawe za nezavisnosta na ovie institucii, na nivnata profesionalnost, nie sega pak ja vra}ame, so vakvite predlozi, lo{ata situacija od prethodno i namesto da ja popravame lo{ata slika, nie so ova lo{ata slika ja pravime u{te polo{a. Jas ne ja razbiram potrebata po sekoja cena da mu se zgolemuvaat ingerenciite na Biro za razvoj na obrazovanieto  koga toa poka`a deka ne e sposobno nitu edna edinstvena obvrska {to ja ima, a toa e  da gi snabdi so u~ebnici osnovnite i srednite u~ili{ta, da ja zavr{i kako {to treba. </w:t>
      </w:r>
    </w:p>
    <w:p>
      <w:pPr>
        <w:pStyle w:val="Normal"/>
        <w:spacing w:before="60" w:after="0"/>
        <w:jc w:val="both"/>
        <w:rPr>
          <w:sz w:val="20"/>
          <w:szCs w:val="20"/>
        </w:rPr>
      </w:pPr>
      <w:r>
        <w:rPr>
          <w:sz w:val="20"/>
          <w:szCs w:val="20"/>
        </w:rPr>
        <w:t xml:space="preserve">Vo situacija koga imame proekt besplatni u~ebnici za osnovno i sredno obrazovanie, kako zadol`itelni vo Republika Makedonija. Nie imame nesposobno Biro za razvoj na obrazovanieto da go sprovede toj proekt, a toa e samo edna od obvrskite {to gi ima Biroto. Sega malku e taa obvrska pa u{te sakame i dopolnitelno da ima vlijanie na testovite {to treba da se proveruvaat so eksternoto ocenuvawe. Najverojatno, bidjeki direktorkata na Biro za razvoj na obrazovanieto ve}e tri godini e direktorka, istovremeno i pretsedatel na partiskata Komisija za obrazovanie na VMRO-DPMNE, za ovie tri godini ima{e vreme da raspi{e konkursi, ako si ja vr{e{e rabotata kako {to treba, i za u~ebnicite za koi vie ministre velevte  deka gi nemalo do sega. Me|utoa, izgleda mnogu dobro se vklopi vo {emata na onoj del od vrabotenite vo Biroto {to vo u~ebnicite gleda biznis, a ne kreirawe na kvalitetni u~ebnici za nastava i zatoa ne saka da napravi nekoj radikalen rez i da gi  sredi sostojbite, tuku dopolnitelno vo testovite za eksterno ocenuvawe gleda dopolnitelna mo`nost za biznis.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statiram deka pretresot po amandmnaot e zavr{en.</w:t>
      </w:r>
    </w:p>
    <w:p>
      <w:pPr>
        <w:pStyle w:val="Normal"/>
        <w:spacing w:before="60" w:after="0"/>
        <w:jc w:val="both"/>
        <w:rPr>
          <w:sz w:val="20"/>
          <w:szCs w:val="20"/>
        </w:rPr>
      </w:pPr>
      <w:r>
        <w:rPr>
          <w:sz w:val="20"/>
          <w:szCs w:val="20"/>
        </w:rPr>
        <w:t>Amandmanot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za amandmanot glasaa 11, vozdr`ani nema, protiv 54 pratenici.</w:t>
      </w:r>
    </w:p>
    <w:p>
      <w:pPr>
        <w:pStyle w:val="Normal"/>
        <w:spacing w:before="60" w:after="0"/>
        <w:jc w:val="both"/>
        <w:rPr>
          <w:sz w:val="20"/>
          <w:szCs w:val="20"/>
        </w:rPr>
      </w:pPr>
      <w:r>
        <w:rPr>
          <w:sz w:val="20"/>
          <w:szCs w:val="20"/>
        </w:rPr>
        <w:t>Konstatiram deka Sobranieto ne go usvoi amandmanot na ~len 12 stav 7 podnesen od  pratenicite  Slavica Grkovska Lo{kova, Stanka Anastasova i Marinela Tu{eva, pod arhivski broj 07-4284/24.</w:t>
      </w:r>
    </w:p>
    <w:p>
      <w:pPr>
        <w:pStyle w:val="Normal"/>
        <w:spacing w:before="60" w:after="0"/>
        <w:jc w:val="both"/>
        <w:rPr>
          <w:sz w:val="20"/>
          <w:szCs w:val="20"/>
        </w:rPr>
      </w:pPr>
      <w:r>
        <w:rPr>
          <w:sz w:val="20"/>
          <w:szCs w:val="20"/>
        </w:rPr>
        <w:t>Otvorma pretres po amandmanot na ~len 12 stav 8 podnesen od  pratenicite  Slavica Grkovska Lo{kova, Stanka Anastasova i Marinela Tu{eva, pod arhivski broj 07-4284/25.</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siterot za obrazovanie, gospodinot Nikola Todorov, povelete.</w:t>
      </w:r>
    </w:p>
    <w:p>
      <w:pPr>
        <w:pStyle w:val="Normal"/>
        <w:spacing w:before="60" w:after="0"/>
        <w:jc w:val="both"/>
        <w:rPr/>
      </w:pPr>
      <w:r>
        <w:rPr>
          <w:b/>
          <w:sz w:val="20"/>
          <w:szCs w:val="20"/>
        </w:rPr>
        <w:t>Nikola Todorov:</w:t>
      </w:r>
      <w:r>
        <w:rPr>
          <w:sz w:val="20"/>
          <w:szCs w:val="20"/>
        </w:rPr>
        <w:t xml:space="preserve"> Amandmanot ne se prifa|a.</w:t>
      </w:r>
    </w:p>
    <w:p>
      <w:pPr>
        <w:pStyle w:val="Normal"/>
        <w:spacing w:before="60" w:after="0"/>
        <w:jc w:val="both"/>
        <w:rPr/>
      </w:pPr>
      <w:r>
        <w:rPr>
          <w:b/>
          <w:sz w:val="20"/>
          <w:szCs w:val="20"/>
        </w:rPr>
        <w:t xml:space="preserve">Trajko Veqanoski: </w:t>
      </w:r>
      <w:r>
        <w:rPr>
          <w:sz w:val="20"/>
          <w:szCs w:val="20"/>
        </w:rPr>
        <w:t>Amandmanot ne se prifa}a.</w:t>
      </w:r>
    </w:p>
    <w:p>
      <w:pPr>
        <w:pStyle w:val="Normal"/>
        <w:spacing w:before="60" w:after="0"/>
        <w:jc w:val="both"/>
        <w:rPr>
          <w:sz w:val="20"/>
          <w:szCs w:val="20"/>
        </w:rPr>
      </w:pPr>
      <w:r>
        <w:rPr>
          <w:sz w:val="20"/>
          <w:szCs w:val="20"/>
        </w:rPr>
        <w:t>Vrz osnova na ~len 156 stav 7 od Delovnikot na Sobranieto, samo podnositelot na amandmanot mo`e da dade obrazlo`enie i da govori po amandmanot, vo vreme traewe od tri minuti.</w:t>
      </w:r>
    </w:p>
    <w:p>
      <w:pPr>
        <w:pStyle w:val="Normal"/>
        <w:spacing w:before="60" w:after="0"/>
        <w:jc w:val="both"/>
        <w:rPr>
          <w:sz w:val="20"/>
          <w:szCs w:val="20"/>
        </w:rPr>
      </w:pPr>
      <w:r>
        <w:rPr>
          <w:sz w:val="20"/>
          <w:szCs w:val="20"/>
        </w:rPr>
        <w:t>Go povikuvam podnositelot na amandmanot do kolku saka da dade obrazlo`enie i da govori po amandmanot vo vreme traewe od tri minuti, da se prijavi za zbor.</w:t>
      </w:r>
    </w:p>
    <w:p>
      <w:pPr>
        <w:pStyle w:val="Normal"/>
        <w:spacing w:before="60" w:after="0"/>
        <w:jc w:val="both"/>
        <w:rPr>
          <w:sz w:val="20"/>
          <w:szCs w:val="20"/>
        </w:rPr>
      </w:pPr>
      <w:r>
        <w:rPr>
          <w:sz w:val="20"/>
          <w:szCs w:val="20"/>
        </w:rPr>
        <w:t>Ima zbor pratenikot Slavica Grkovska Lo{kova, povelete.</w:t>
      </w:r>
    </w:p>
    <w:p>
      <w:pPr>
        <w:pStyle w:val="Normal"/>
        <w:spacing w:before="60" w:after="0"/>
        <w:jc w:val="both"/>
        <w:rPr/>
      </w:pPr>
      <w:r>
        <w:rPr>
          <w:b/>
          <w:sz w:val="20"/>
          <w:szCs w:val="20"/>
        </w:rPr>
        <w:t>Slavica Grkovska Lo{kova:</w:t>
      </w:r>
      <w:r>
        <w:rPr>
          <w:sz w:val="20"/>
          <w:szCs w:val="20"/>
        </w:rPr>
        <w:t xml:space="preserve"> Blagodarma pretseadtele.</w:t>
      </w:r>
    </w:p>
    <w:p>
      <w:pPr>
        <w:pStyle w:val="Normal"/>
        <w:spacing w:before="60" w:after="0"/>
        <w:jc w:val="both"/>
        <w:rPr>
          <w:sz w:val="20"/>
          <w:szCs w:val="20"/>
        </w:rPr>
      </w:pPr>
      <w:r>
        <w:rPr>
          <w:sz w:val="20"/>
          <w:szCs w:val="20"/>
        </w:rPr>
        <w:t>Vo kontinuitet prodol`uvaat zgolemuvawata na ingerenciite na Biro za razvoj na obrazovanieto i Centarot za sredno stru~no obrazovanie i se veli deka proveruvaweto na postigawata na u~enicite se vr{i po 4 nastavni premdeti, soglasno nastavniot plan, a vrz osnova na generalniot raspored i pravila izgotveni od strana na Dr`avniot ispiten centar, vnimavajte, povtorno na predlog na Biroto za razvoj na obrazovanieto i Centarot za stru~no obrazovanie i obuka. Nikakvi ingerencii nemaat nitu Biroto za razvoj na obrazovanieto i Centarot za stru~no obrazovanie i obuka.</w:t>
      </w:r>
    </w:p>
    <w:p>
      <w:pPr>
        <w:pStyle w:val="Normal"/>
        <w:spacing w:before="60" w:after="0"/>
        <w:jc w:val="both"/>
        <w:rPr>
          <w:sz w:val="20"/>
          <w:szCs w:val="20"/>
        </w:rPr>
      </w:pPr>
      <w:r>
        <w:rPr>
          <w:sz w:val="20"/>
          <w:szCs w:val="20"/>
        </w:rPr>
        <w:t xml:space="preserve">Dr`avniot ispiten centar gi ima i nastavnite planovi i vrz osnova na istite mo`e da si izgotvi sam generalen raspored i pravila na igra za  ocenuvawe i za realizirawe na eksternoto ocenuvawe. Od koi pri~ini predlog za generalen raspored za eksterno ocenuvawe za koi 4 nastavni predmeti i kade }e se ocenuvaat, treba da dade Biroto za razvoj na obrazovanieto, so koe obrazlo`enie. Mo`eme li barem da slu{neme zo{to e neophodno Biroto da dade predlog do Dr`avniot ispiten centar. Zna~i predlog }e dade Biroto za razvoj na obrazovanieto, }e dade Centarot za stru~no obrazovanie i obuka, a na kraj Dr`avniot ispiten centar treba da go podgotvi. [to ako Biroto za razvoj na obrazovanieto i Centarot za stru~no obrazovanie i obuka dadat dva sosema ekstremno razli~ni predlozi, po kogo }e se rakovodi Dr`avniot ispiten centar i vrz osnova na koi ingerencii Biroto za razvoj na obrazovanieto i Centarot za sredno stru~no obrazovanie }e go pravat toa, koga ne mo`at , nemaat kapacitet da dogovorat na onie osnovni obvrski {to gi imaat vo nivnite zakoni. </w:t>
      </w:r>
    </w:p>
    <w:p>
      <w:pPr>
        <w:pStyle w:val="Normal"/>
        <w:spacing w:before="60" w:after="0"/>
        <w:jc w:val="both"/>
        <w:rPr>
          <w:sz w:val="20"/>
          <w:szCs w:val="20"/>
        </w:rPr>
      </w:pPr>
      <w:r>
        <w:rPr>
          <w:sz w:val="20"/>
          <w:szCs w:val="20"/>
        </w:rPr>
        <w:t xml:space="preserve">Pak }e pra{am, so {to tolku ve zadol`i direktorkata za razvoj na obrazovanieto, da i gi ispolnuvate `elbite. I pak }e pra{am, dali vo testovite koi }e se pravata za eksterno ocenuvawe, direktorkata na Biroto za razvoj na obrazovanieto gleda mo`nost za biznis, isto kako {to ja vide mo`nosta za biznis kaj u~ebnicite, pa namesto da gi sreduva sostojbite vo Biroto, dopolnitelno so vakvi re{enija saka da ja producira u{te pove}e korupcijata koja vladee kaj del od vrabotenite vo Biroto za razvoj na obrazovanieto. Ministre, mislam deka ne treba da vleguvate vo vakvite {emi, treba da bidete pohrabar i da se spravite so korupcijata vo obrazovanieto, a korupcijata vo obrazovanieto po~nuva od instituciite. No velam deka site vraboteni vo Biroto se korumpirani, me|utoa eden dobar del se i to~no se znae koi se. Pra{awe e na volja dali nekoj saka da go ras~isti toa.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statiram deka pretresot po amandmnaot e zavr{en.</w:t>
      </w:r>
    </w:p>
    <w:p>
      <w:pPr>
        <w:pStyle w:val="Normal"/>
        <w:spacing w:before="60" w:after="0"/>
        <w:jc w:val="both"/>
        <w:rPr>
          <w:sz w:val="20"/>
          <w:szCs w:val="20"/>
        </w:rPr>
      </w:pPr>
      <w:r>
        <w:rPr>
          <w:sz w:val="20"/>
          <w:szCs w:val="20"/>
        </w:rPr>
        <w:t>Amandmanot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za amandmanot glasaa 9, vozdr`ani nema, protiv 54 pratenici.</w:t>
      </w:r>
    </w:p>
    <w:p>
      <w:pPr>
        <w:pStyle w:val="Normal"/>
        <w:spacing w:before="60" w:after="0"/>
        <w:jc w:val="both"/>
        <w:rPr>
          <w:sz w:val="20"/>
          <w:szCs w:val="20"/>
        </w:rPr>
      </w:pPr>
      <w:r>
        <w:rPr>
          <w:sz w:val="20"/>
          <w:szCs w:val="20"/>
        </w:rPr>
        <w:t>Konstatiram deka Sobranieto ne go usvoi amandmanot na ~len 12 stav 8 podnesen od  pratenicite  Slavica Grkovska Lo{kova, Stanka Anastasova i Marinela Tu{eva, pod arhivski broj 07-4284/25.</w:t>
      </w:r>
    </w:p>
    <w:p>
      <w:pPr>
        <w:pStyle w:val="Normal"/>
        <w:spacing w:before="60" w:after="0"/>
        <w:jc w:val="both"/>
        <w:rPr>
          <w:sz w:val="20"/>
          <w:szCs w:val="20"/>
        </w:rPr>
      </w:pPr>
      <w:r>
        <w:rPr>
          <w:sz w:val="20"/>
          <w:szCs w:val="20"/>
        </w:rPr>
        <w:t>Otvorma pretres po amandmanot na ~len 16 stav 6 podnesen od  pratenicite  Slavica Grkovska Lo{kova, Stanka Anastasova i Marinela Tu{eva, pod arhivski broj 07-4284/26.</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obrazovanie, gospodinot Nikola Todorov, povelete.</w:t>
      </w:r>
    </w:p>
    <w:p>
      <w:pPr>
        <w:pStyle w:val="Normal"/>
        <w:spacing w:before="60" w:after="0"/>
        <w:jc w:val="both"/>
        <w:rPr/>
      </w:pPr>
      <w:r>
        <w:rPr>
          <w:b/>
          <w:sz w:val="20"/>
          <w:szCs w:val="20"/>
        </w:rPr>
        <w:t>Nikola Todorov:</w:t>
      </w:r>
      <w:r>
        <w:rPr>
          <w:sz w:val="20"/>
          <w:szCs w:val="20"/>
        </w:rPr>
        <w:t xml:space="preserve"> Amandmanot ne se prifa|a.</w:t>
      </w:r>
    </w:p>
    <w:p>
      <w:pPr>
        <w:pStyle w:val="Normal"/>
        <w:spacing w:before="60" w:after="0"/>
        <w:jc w:val="both"/>
        <w:rPr/>
      </w:pPr>
      <w:r>
        <w:rPr>
          <w:b/>
          <w:sz w:val="20"/>
          <w:szCs w:val="20"/>
        </w:rPr>
        <w:t xml:space="preserve">Trajko Veqanoski: </w:t>
      </w:r>
      <w:r>
        <w:rPr>
          <w:sz w:val="20"/>
          <w:szCs w:val="20"/>
        </w:rPr>
        <w:t>Amandmanot ne se prifa}a.</w:t>
      </w:r>
    </w:p>
    <w:p>
      <w:pPr>
        <w:pStyle w:val="Normal"/>
        <w:spacing w:before="60" w:after="0"/>
        <w:jc w:val="both"/>
        <w:rPr>
          <w:sz w:val="20"/>
          <w:szCs w:val="20"/>
        </w:rPr>
      </w:pPr>
      <w:r>
        <w:rPr>
          <w:sz w:val="20"/>
          <w:szCs w:val="20"/>
        </w:rPr>
        <w:t>Vrz osnova na ~len 156 stav 7 od Delovnikot na Sobranieto, samo podnositelot na amandmanot mo`e da dade obrazlo`enie i da govori po amandmanot, vo vreme traewe od tri minuti.</w:t>
      </w:r>
    </w:p>
    <w:p>
      <w:pPr>
        <w:pStyle w:val="Normal"/>
        <w:spacing w:before="60" w:after="0"/>
        <w:jc w:val="both"/>
        <w:rPr>
          <w:sz w:val="20"/>
          <w:szCs w:val="20"/>
        </w:rPr>
      </w:pPr>
      <w:r>
        <w:rPr>
          <w:sz w:val="20"/>
          <w:szCs w:val="20"/>
        </w:rPr>
        <w:t>Go povikuvam podnositelot na amandmanot do kolku saka da dade obrazlo`enie i da govori po amandmanot vo vreme traewe od tri minuti, da se prijavi za zbor.</w:t>
      </w:r>
    </w:p>
    <w:p>
      <w:pPr>
        <w:pStyle w:val="Normal"/>
        <w:spacing w:before="60" w:after="0"/>
        <w:jc w:val="both"/>
        <w:rPr>
          <w:sz w:val="20"/>
          <w:szCs w:val="20"/>
        </w:rPr>
      </w:pPr>
      <w:r>
        <w:rPr>
          <w:sz w:val="20"/>
          <w:szCs w:val="20"/>
        </w:rPr>
        <w:t>Ima zbor pratenikot Slavica Grkovska Lo{kova, povelete.</w:t>
      </w:r>
    </w:p>
    <w:p>
      <w:pPr>
        <w:pStyle w:val="Normal"/>
        <w:spacing w:before="60" w:after="0"/>
        <w:jc w:val="both"/>
        <w:rPr/>
      </w:pPr>
      <w:r>
        <w:rPr>
          <w:b/>
          <w:sz w:val="20"/>
          <w:szCs w:val="20"/>
        </w:rPr>
        <w:t>Slavica Grkovska Lo{kova:</w:t>
      </w:r>
      <w:r>
        <w:rPr>
          <w:sz w:val="20"/>
          <w:szCs w:val="20"/>
        </w:rPr>
        <w:t xml:space="preserve"> Blagodarma pretseadtele.</w:t>
      </w:r>
    </w:p>
    <w:p>
      <w:pPr>
        <w:pStyle w:val="Normal"/>
        <w:spacing w:before="60" w:after="0"/>
        <w:jc w:val="both"/>
        <w:rPr>
          <w:sz w:val="20"/>
          <w:szCs w:val="20"/>
        </w:rPr>
      </w:pPr>
      <w:r>
        <w:rPr>
          <w:sz w:val="20"/>
          <w:szCs w:val="20"/>
        </w:rPr>
        <w:t>Najverojatno koga se nema argumenti, najlesniot odgovor e ne se prifa}a, ona {to naj~esto go slu{ame vo Sobranieto za amandmanite podneseni od opozicijata.</w:t>
      </w:r>
    </w:p>
    <w:p>
      <w:pPr>
        <w:pStyle w:val="Normal"/>
        <w:spacing w:before="60" w:after="0"/>
        <w:jc w:val="both"/>
        <w:rPr>
          <w:sz w:val="20"/>
          <w:szCs w:val="20"/>
        </w:rPr>
      </w:pPr>
      <w:r>
        <w:rPr>
          <w:sz w:val="20"/>
          <w:szCs w:val="20"/>
        </w:rPr>
        <w:t>Vo ovoj amandman vo ~lenot 16 se veli - na~inot na stru~no usovr{uvawe, osposobuvawe i unapreduvawe na nastavnicite i stru~nite sorabotnici vo zvawata, gi propi{uv aministerot po predlog na Biroto, Dr`avniot ispiten centar i dr`avnio tprosveten inspektorat.</w:t>
      </w:r>
    </w:p>
    <w:p>
      <w:pPr>
        <w:pStyle w:val="Normal"/>
        <w:spacing w:before="60" w:after="0"/>
        <w:jc w:val="both"/>
        <w:rPr>
          <w:sz w:val="20"/>
          <w:szCs w:val="20"/>
        </w:rPr>
      </w:pPr>
      <w:r>
        <w:rPr>
          <w:sz w:val="20"/>
          <w:szCs w:val="20"/>
        </w:rPr>
        <w:t xml:space="preserve">Cekta e povtorno da se napravi usoglasuvawe so toa {to }e se dodade deka sekoj vo svoit eingerencii }e dava predlozi. Me|utoa, o~igledno se nema volja da se napravi ne{to vo prilog na kvlaitetot na obrazovanieto i o~igledno na nekogo treba da mu se vozvrati za toa {to nekoi raboti vo obrazovanieto se slu~uvaat. </w:t>
      </w:r>
    </w:p>
    <w:p>
      <w:pPr>
        <w:pStyle w:val="Normal"/>
        <w:spacing w:before="60" w:after="0"/>
        <w:jc w:val="both"/>
        <w:rPr>
          <w:sz w:val="20"/>
          <w:szCs w:val="20"/>
        </w:rPr>
      </w:pPr>
      <w:r>
        <w:rPr>
          <w:sz w:val="20"/>
          <w:szCs w:val="20"/>
        </w:rPr>
        <w:t xml:space="preserve">Dali znaete vo spisanieto "Rosica" koe e za najmalite, pred izvesno vreme izleze tekst -znaeweto e sila znaeweto e mo}. Me|utoa najinteresno da bide, ne ostana samo na toa tuku nastavnicite imaat obvrska da im davaat doma{na zada~a na decata, da napi{at doma{no pod naslov -znaeweto e sila, znaeweto e mo}. </w:t>
      </w:r>
    </w:p>
    <w:p>
      <w:pPr>
        <w:pStyle w:val="Normal"/>
        <w:spacing w:before="60" w:after="0"/>
        <w:jc w:val="both"/>
        <w:rPr>
          <w:sz w:val="20"/>
        </w:rPr>
      </w:pPr>
      <w:r>
        <w:rPr>
          <w:sz w:val="20"/>
        </w:rPr>
        <w:t xml:space="preserve">I, toa mo`ebi ne bi bilo tolku stra{no dokolku ne odi reklamata na VMRO DPMNE pod istiot tekst, {to implicitno naveduva na toa deka se vr{i partiska kampawa pome|u u~enicite od najmala vozrast samo za partiski celi i samo za da se uka`e na toa deka VMRO DPMNE e edinstveniot toj koj se gri`i za odredeni sostojbi vo obrazovanieto. I go pravi prakti~no ona {to e sprotivno so zakon. Vr{i partiska kampawa me|u u~encite od najmala vozrast, {to e strogo zabraneto. Toa li e edna od rabotite zaradi ko ja {to mora da i vozvratite na direktorkata na Biroto za obrazovanie. Vo sekoja normalna dr`ava takvo ne{to ne smee da se slu~i. Partizacija i partisko vlijanie na u~enicite od najmala vozrast e zabraneto i ja nema nitu vo edna normalna dr`ava vakviot na~in na odnesuvawe mo`e da pomine beglo bez nikakvi reperkusii. Naprotiv, namesto toa, se odi vo prilog na ingerenciite na Biroto za razvoj na obrazovanieto u{te pove}e da mo`e da gi zloupotrebuva svoite integrencii i gi stava vo funkcija na partijata. </w:t>
      </w:r>
    </w:p>
    <w:p>
      <w:pPr>
        <w:pStyle w:val="Normal"/>
        <w:spacing w:before="60" w:after="0"/>
        <w:jc w:val="both"/>
        <w:rPr/>
      </w:pPr>
      <w:r>
        <w:rPr>
          <w:b/>
          <w:sz w:val="20"/>
        </w:rPr>
        <w:t>Trajko Veqanovski:</w:t>
      </w:r>
      <w:r>
        <w:rPr>
          <w:sz w:val="20"/>
        </w:rPr>
        <w:t xml:space="preserve"> Blagodaram. </w:t>
      </w:r>
    </w:p>
    <w:p>
      <w:pPr>
        <w:pStyle w:val="Normal"/>
        <w:spacing w:before="60" w:after="0"/>
        <w:jc w:val="both"/>
        <w:rPr>
          <w:sz w:val="20"/>
        </w:rPr>
      </w:pPr>
      <w:r>
        <w:rPr>
          <w:sz w:val="20"/>
        </w:rPr>
        <w:t xml:space="preserve">Konstatiram deka pretresot po tekstot e zavr{en. </w:t>
      </w:r>
    </w:p>
    <w:p>
      <w:pPr>
        <w:pStyle w:val="Normal"/>
        <w:spacing w:before="60" w:after="0"/>
        <w:jc w:val="both"/>
        <w:rPr>
          <w:sz w:val="20"/>
        </w:rPr>
      </w:pPr>
      <w:r>
        <w:rPr>
          <w:sz w:val="20"/>
        </w:rPr>
        <w:t xml:space="preserve">Amandmanot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a 59 pratenici, od niv za amandmanot glasaa 9 pratenici, vozdr`ani nema, protiv 50 pratenici. </w:t>
      </w:r>
    </w:p>
    <w:p>
      <w:pPr>
        <w:pStyle w:val="Normal"/>
        <w:spacing w:before="60" w:after="0"/>
        <w:jc w:val="both"/>
        <w:rPr>
          <w:sz w:val="20"/>
        </w:rPr>
      </w:pPr>
      <w:r>
        <w:rPr>
          <w:sz w:val="20"/>
        </w:rPr>
        <w:t xml:space="preserve">Molam, slu`bite da utvrdat to~en broj na prisutni pratenici vo salata. </w:t>
      </w:r>
    </w:p>
    <w:p>
      <w:pPr>
        <w:pStyle w:val="Normal"/>
        <w:spacing w:before="60" w:after="0"/>
        <w:jc w:val="both"/>
        <w:rPr>
          <w:sz w:val="20"/>
        </w:rPr>
      </w:pPr>
      <w:r>
        <w:rPr>
          <w:sz w:val="20"/>
        </w:rPr>
        <w:t xml:space="preserve">Gi povikuvam slu`bite da utvrdat to~en broj na  prisutni pratenici vo salata. </w:t>
      </w:r>
    </w:p>
    <w:p>
      <w:pPr>
        <w:pStyle w:val="Normal"/>
        <w:spacing w:before="60" w:after="0"/>
        <w:jc w:val="both"/>
        <w:rPr>
          <w:sz w:val="20"/>
        </w:rPr>
      </w:pPr>
      <w:r>
        <w:rPr>
          <w:sz w:val="20"/>
        </w:rPr>
        <w:t xml:space="preserve">Vo salata ima 63 pratenici. </w:t>
      </w:r>
    </w:p>
    <w:p>
      <w:pPr>
        <w:pStyle w:val="Normal"/>
        <w:spacing w:before="60" w:after="0"/>
        <w:jc w:val="both"/>
        <w:rPr>
          <w:sz w:val="20"/>
        </w:rPr>
      </w:pPr>
      <w:r>
        <w:rPr>
          <w:sz w:val="20"/>
        </w:rPr>
        <w:t xml:space="preserve">Polnova`no e glasaweto. </w:t>
      </w:r>
    </w:p>
    <w:p>
      <w:pPr>
        <w:pStyle w:val="Normal"/>
        <w:spacing w:before="60" w:after="0"/>
        <w:jc w:val="both"/>
        <w:rPr>
          <w:sz w:val="20"/>
        </w:rPr>
      </w:pPr>
      <w:r>
        <w:rPr>
          <w:sz w:val="20"/>
        </w:rPr>
        <w:t xml:space="preserve">Konstatiram deka Sobranieto ne go usvoi amandmanot na ~len 16 stav 6, podnesen od pratenicite Slavica Grkovska Lo{kova, Stanka Anastasovska i Marinela Tu{eva pod arhivski broj 07-4284/26. </w:t>
      </w:r>
    </w:p>
    <w:p>
      <w:pPr>
        <w:pStyle w:val="Normal"/>
        <w:spacing w:before="60" w:after="0"/>
        <w:jc w:val="both"/>
        <w:rPr>
          <w:sz w:val="20"/>
        </w:rPr>
      </w:pPr>
      <w:r>
        <w:rPr>
          <w:sz w:val="20"/>
        </w:rPr>
        <w:t xml:space="preserve">Otvoram pretres po amandmanot na ~len 16 stav 13 podnesen od pratenicite Slavica Grkovska Lo{kova, Stanka Anastasovska i Marinela Tu{eva pod arhivski broj 07-4284/27. </w:t>
      </w:r>
    </w:p>
    <w:p>
      <w:pPr>
        <w:pStyle w:val="Normal"/>
        <w:spacing w:before="60" w:after="0"/>
        <w:jc w:val="both"/>
        <w:rPr>
          <w:sz w:val="20"/>
        </w:rPr>
      </w:pPr>
      <w:r>
        <w:rPr>
          <w:sz w:val="20"/>
        </w:rPr>
        <w:t xml:space="preserve">Go molam pretstavnikot na Vladata da se proiznese. </w:t>
      </w:r>
    </w:p>
    <w:p>
      <w:pPr>
        <w:pStyle w:val="Normal"/>
        <w:spacing w:before="60" w:after="0"/>
        <w:jc w:val="both"/>
        <w:rPr>
          <w:sz w:val="20"/>
        </w:rPr>
      </w:pPr>
      <w:r>
        <w:rPr>
          <w:sz w:val="20"/>
        </w:rPr>
        <w:t xml:space="preserve">Ima zbor ministerot za obrazovanie i nauka. </w:t>
      </w:r>
    </w:p>
    <w:p>
      <w:pPr>
        <w:pStyle w:val="Normal"/>
        <w:spacing w:before="60" w:after="0"/>
        <w:jc w:val="both"/>
        <w:rPr>
          <w:sz w:val="20"/>
        </w:rPr>
      </w:pPr>
      <w:r>
        <w:rPr>
          <w:sz w:val="20"/>
        </w:rPr>
        <w:t xml:space="preserve">Povelete ministre. </w:t>
      </w:r>
    </w:p>
    <w:p>
      <w:pPr>
        <w:pStyle w:val="Normal"/>
        <w:spacing w:before="60" w:after="0"/>
        <w:jc w:val="both"/>
        <w:rPr/>
      </w:pPr>
      <w:r>
        <w:rPr>
          <w:b/>
          <w:sz w:val="20"/>
        </w:rPr>
        <w:t xml:space="preserve">Nikola Todorov: </w:t>
      </w:r>
      <w:r>
        <w:rPr>
          <w:sz w:val="20"/>
        </w:rPr>
        <w:t xml:space="preserve">Amandmanot ne se prifa}a. </w:t>
      </w:r>
    </w:p>
    <w:p>
      <w:pPr>
        <w:pStyle w:val="Normal"/>
        <w:spacing w:before="60" w:after="0"/>
        <w:jc w:val="both"/>
        <w:rPr/>
      </w:pPr>
      <w:r>
        <w:rPr>
          <w:b/>
          <w:sz w:val="20"/>
        </w:rPr>
        <w:t xml:space="preserve">Trajko Veqanoski: </w:t>
      </w:r>
      <w:r>
        <w:rPr>
          <w:sz w:val="20"/>
        </w:rPr>
        <w:t xml:space="preserve"> Amandmanot ne se prifa}a.</w:t>
      </w:r>
    </w:p>
    <w:p>
      <w:pPr>
        <w:pStyle w:val="Normal"/>
        <w:spacing w:before="60" w:after="0"/>
        <w:jc w:val="both"/>
        <w:rPr>
          <w:sz w:val="20"/>
        </w:rPr>
      </w:pPr>
      <w:r>
        <w:rPr>
          <w:sz w:val="20"/>
        </w:rPr>
        <w:t xml:space="preserve">Vrz osnova na ~len 156 stav 7 od Delovnikot na Sobranieto samo podnositelot na amandmanot mo`e da dade obrazlo`enie i da govori po amandmanot vo vremetraewe od tri minuti. </w:t>
      </w:r>
    </w:p>
    <w:p>
      <w:pPr>
        <w:pStyle w:val="Normal"/>
        <w:spacing w:before="60" w:after="0"/>
        <w:jc w:val="both"/>
        <w:rPr>
          <w:sz w:val="20"/>
        </w:rPr>
      </w:pPr>
      <w:r>
        <w:rPr>
          <w:sz w:val="20"/>
        </w:rPr>
        <w:t xml:space="preserve">Go povikuvam podnositelot na amandmanot dokolku saka da dade obrazlo`enie ili da govori po amandmanot vo vremetraewe od tri minuti da se prijavi za zbor. </w:t>
      </w:r>
    </w:p>
    <w:p>
      <w:pPr>
        <w:pStyle w:val="Normal"/>
        <w:spacing w:before="60" w:after="0"/>
        <w:jc w:val="both"/>
        <w:rPr>
          <w:sz w:val="20"/>
        </w:rPr>
      </w:pPr>
      <w:r>
        <w:rPr>
          <w:sz w:val="20"/>
        </w:rPr>
        <w:t xml:space="preserve">Ima zbor pratenikot gospo|a Slavica Grkovska Lo{kova, povelete. </w:t>
      </w:r>
    </w:p>
    <w:p>
      <w:pPr>
        <w:pStyle w:val="Normal"/>
        <w:spacing w:before="60" w:after="0"/>
        <w:jc w:val="both"/>
        <w:rPr/>
      </w:pPr>
      <w:r>
        <w:rPr>
          <w:b/>
          <w:sz w:val="20"/>
        </w:rPr>
        <w:t xml:space="preserve">Slavica Grkovska Lo{kova: </w:t>
      </w:r>
      <w:r>
        <w:rPr>
          <w:sz w:val="20"/>
        </w:rPr>
        <w:t>Po~ituvan pretsedatele, kole{ki i kolegi pratenici,</w:t>
      </w:r>
    </w:p>
    <w:p>
      <w:pPr>
        <w:pStyle w:val="Normal"/>
        <w:spacing w:before="60" w:after="0"/>
        <w:jc w:val="both"/>
        <w:rPr>
          <w:sz w:val="20"/>
        </w:rPr>
      </w:pPr>
      <w:r>
        <w:rPr>
          <w:sz w:val="20"/>
        </w:rPr>
        <w:t xml:space="preserve">Vo situacija koga bi imale nezavisen nepristrasen mehanizam,  so koj {to bi mo`ele da vr{ime objektivna ocenka na raboteweto na nastavnicite, toga{ mo`ebi i ne bi bilo stra{no da prifatime rangirawe na nastavnicite. Me|utoa,  vo situacija koga imame u~ili{na komisija koja {to e sostavena od direktor na u~ili{te, od roditel, od psiholog vo u~ili{teto, od pretstavnik na osnova~ot, nie nemame komisija koja {to mo`e da ni dade objektivna ocenka za nastavnikot. Povtoruvam, objektivna ocenka, bez razlika dali pozitivna ili negativna. Ocenkata na roditelot mo`e da zavisi od toa dali nastavnikot, dali kaj toj nastavnik negovoto dete ima dobra ili lo{a ocenka. Ocenkata na direktorot mo`e da zavisi od li~niot odnos sprema nastavnikot, dali e vo dobra relacija, dali mu oponira nastavnikot na direktorot ili pak e negov prijatel. Negoviot kolega isto taka mo`e da ima subjektivna ocenka vo zavisnost od toa dali se vo dobri odnosi ili ne. Nie imame primeri koga dve u~itelki koi {to rabotat vo edno oddelenie ne zboruvaat edna so druga i kako o~ekuvate ednata da dade pozitivna ocenka za drugata koga u~enicite, prva~iwata se `alat deka komunikacijata vo oddelenieto e nevozmo`na zaradi toa {to u~itelkite me|u sebe ne zboruvaat. Kako }e dadete realna ocenka ako eden nastavnik raboti vo tri razli~ni u~ili{ta, od koi {to ednoto e gimnazija, drugoto e sredno stru~no i tretoto e na primer nekoe u~ili{te kade {to se zapi{uvaat relativno poslabi u~enici. Kako }e rangirate nekoj, kako {to na primer sega se slu~uva vo u~ili{teto Sv. Naum Ohridski, novoprimen profesor po makedonski jazik i literatura predava gra|ansko obrazovanie. Kako }e go rangirate za {to? Vo u~ili{teto za fizi~ka kultura sociolog predava filozovija. Filozofi predavaat gra|ansko obrazovanie itn., nemam vreme sega da gi ka`am site primeri. </w:t>
      </w:r>
    </w:p>
    <w:p>
      <w:pPr>
        <w:pStyle w:val="Normal"/>
        <w:spacing w:before="60" w:after="0"/>
        <w:jc w:val="both"/>
        <w:rPr>
          <w:sz w:val="20"/>
        </w:rPr>
      </w:pPr>
      <w:r>
        <w:rPr>
          <w:sz w:val="20"/>
        </w:rPr>
        <w:t xml:space="preserve">Pokraj ovie oglasi {to gi ka`av na po~etokot, so ova sakam da ka`am deka se eden del, sekoj den izleguvaat brojni oglasi za da go ozakonite ona {to go napravivte na krajot na avgust, da ja ozakonite partiskata ~istka. I denes, poglednete gi mediumite prepolni se so oglasi za rabotni mesta so polnorabotno vreme vo onie u~ili{ta kade {to izvr{ivte partiska ~istka. </w:t>
      </w:r>
    </w:p>
    <w:p>
      <w:pPr>
        <w:pStyle w:val="Normal"/>
        <w:spacing w:before="60" w:after="0"/>
        <w:jc w:val="both"/>
        <w:rPr>
          <w:sz w:val="20"/>
        </w:rPr>
      </w:pPr>
      <w:r>
        <w:rPr>
          <w:sz w:val="20"/>
        </w:rPr>
        <w:t xml:space="preserve">Pokraj Ministerstvoto za transport i vrski, ima od Minsiterstvoto za obrazovanie i nauka i toa nema mesto, pa odat vo delot so nekrolozite. Na toj na~in, ne pridonesuvate za kvalitetot vo obrazovanieto. Mislev deka barem ovoj amandman }e go prifatite da si ostanete dosledni barem na paravanot {to go pravite so reklamnata kampawa. Me|utoa, za `al, ne e taka.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Konstatiram deka pretresot na amandmanot e zavr{en. </w:t>
      </w:r>
    </w:p>
    <w:p>
      <w:pPr>
        <w:pStyle w:val="Normal"/>
        <w:spacing w:before="60" w:after="0"/>
        <w:jc w:val="both"/>
        <w:rPr>
          <w:sz w:val="20"/>
        </w:rPr>
      </w:pPr>
      <w:r>
        <w:rPr>
          <w:sz w:val="20"/>
        </w:rPr>
        <w:t xml:space="preserve">Amandmanot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a 66 pratenici, od niv za amandmanot glasaa 12 pratenici, vozdr`ani nema, protiv glasaa 54 pratenici. </w:t>
      </w:r>
    </w:p>
    <w:p>
      <w:pPr>
        <w:pStyle w:val="Normal"/>
        <w:spacing w:before="60" w:after="0"/>
        <w:jc w:val="both"/>
        <w:rPr>
          <w:sz w:val="20"/>
        </w:rPr>
      </w:pPr>
      <w:r>
        <w:rPr>
          <w:sz w:val="20"/>
        </w:rPr>
        <w:t xml:space="preserve">Konstatiram deka Sobranieto ne go usvoi amandmanot na ~len 16 stav 13 podnesen od pratenicite Slavica Grkovska Lo{kova, Stanka Anastasova i Marinela Tu{eva pod arhivski broj 07-4284/27. </w:t>
      </w:r>
    </w:p>
    <w:p>
      <w:pPr>
        <w:pStyle w:val="Normal"/>
        <w:spacing w:before="60" w:after="0"/>
        <w:jc w:val="both"/>
        <w:rPr>
          <w:sz w:val="20"/>
        </w:rPr>
      </w:pPr>
      <w:r>
        <w:rPr>
          <w:sz w:val="20"/>
        </w:rPr>
        <w:t xml:space="preserve">Proceduralno ima gospo|a Boneva Silvana, povelete. </w:t>
      </w:r>
    </w:p>
    <w:p>
      <w:pPr>
        <w:pStyle w:val="Normal"/>
        <w:spacing w:before="60" w:after="0"/>
        <w:jc w:val="both"/>
        <w:rPr/>
      </w:pPr>
      <w:r>
        <w:rPr>
          <w:b/>
          <w:sz w:val="20"/>
        </w:rPr>
        <w:t xml:space="preserve">Silvana Boneva: </w:t>
      </w:r>
      <w:r>
        <w:rPr>
          <w:sz w:val="20"/>
        </w:rPr>
        <w:t xml:space="preserve">Blagodaram pretsedatele. </w:t>
      </w:r>
    </w:p>
    <w:p>
      <w:pPr>
        <w:pStyle w:val="Normal"/>
        <w:spacing w:before="60" w:after="0"/>
        <w:jc w:val="both"/>
        <w:rPr>
          <w:sz w:val="20"/>
        </w:rPr>
      </w:pPr>
      <w:r>
        <w:rPr>
          <w:sz w:val="20"/>
        </w:rPr>
        <w:t xml:space="preserve">Vo ime na prateni~kata grupa na VMRO DPMNE baram polovina ~as pauza. </w:t>
      </w:r>
    </w:p>
    <w:p>
      <w:pPr>
        <w:pStyle w:val="Normal"/>
        <w:spacing w:before="60" w:after="0"/>
        <w:jc w:val="both"/>
        <w:rPr/>
      </w:pPr>
      <w:r>
        <w:rPr>
          <w:b/>
          <w:sz w:val="20"/>
        </w:rPr>
        <w:t>Trajko Veqanoski:</w:t>
      </w:r>
      <w:r>
        <w:rPr>
          <w:sz w:val="20"/>
        </w:rPr>
        <w:t xml:space="preserve"> Blagodaram. </w:t>
      </w:r>
    </w:p>
    <w:p>
      <w:pPr>
        <w:pStyle w:val="Normal"/>
        <w:spacing w:before="60" w:after="0"/>
        <w:jc w:val="both"/>
        <w:rPr>
          <w:sz w:val="20"/>
        </w:rPr>
      </w:pPr>
      <w:r>
        <w:rPr>
          <w:sz w:val="20"/>
        </w:rPr>
        <w:t xml:space="preserve">So ogled na toa deka e pobarano polovina ~as pauza, a istovremeno dojde vreme za pauza, od 14,00 do 15,00 ~asot, ja prekinuvame sednicata, a prodol`uvame vo 15,00 ~asot so glasawe po ovoj zakon. </w:t>
      </w:r>
    </w:p>
    <w:p>
      <w:pPr>
        <w:pStyle w:val="Normal"/>
        <w:spacing w:before="60" w:after="0"/>
        <w:jc w:val="both"/>
        <w:rPr>
          <w:sz w:val="20"/>
        </w:rPr>
      </w:pPr>
      <w:r>
        <w:rPr>
          <w:sz w:val="20"/>
        </w:rPr>
        <w:t xml:space="preserve">Blagodaram. </w:t>
      </w:r>
    </w:p>
    <w:p>
      <w:pPr>
        <w:pStyle w:val="Normal"/>
        <w:spacing w:before="60" w:after="0"/>
        <w:jc w:val="both"/>
        <w:rPr>
          <w:b/>
          <w:b/>
          <w:sz w:val="20"/>
          <w:szCs w:val="20"/>
        </w:rPr>
      </w:pPr>
      <w:r>
        <w:rPr>
          <w:b/>
          <w:sz w:val="20"/>
          <w:szCs w:val="20"/>
        </w:rPr>
        <w:t>(Po pauzata sednicata prodol`i vo 15,20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pPr>
      <w:r>
        <w:rPr>
          <w:sz w:val="20"/>
        </w:rPr>
        <w:t>Vrz osnova na ~len 156 stav 2 od Delovnikot na Sobranieto na za sednicata ne se podneseni amandmani na Dopolnetiot predlog na zakon.</w:t>
      </w:r>
    </w:p>
    <w:p>
      <w:pPr>
        <w:pStyle w:val="Normal"/>
        <w:spacing w:before="60" w:after="0"/>
        <w:jc w:val="both"/>
        <w:rPr/>
      </w:pPr>
      <w:r>
        <w:rPr>
          <w:sz w:val="20"/>
        </w:rPr>
        <w:t>Poradi  toa {to Sobranieto ne usvoi ni eden amandman od Dopolnetiot predlog, vrz osnova na ~len 162  od Delovnikot na Sobranieto preminuvame na glasawe po Predlogot na zakonot vo celina.</w:t>
      </w:r>
    </w:p>
    <w:p>
      <w:pPr>
        <w:pStyle w:val="Normal"/>
        <w:spacing w:before="60" w:after="0"/>
        <w:jc w:val="both"/>
        <w:rPr>
          <w:sz w:val="20"/>
        </w:rPr>
      </w:pPr>
      <w:r>
        <w:rPr>
          <w:sz w:val="20"/>
        </w:rPr>
        <w:t xml:space="preserve">Ve potsetuvam deka vrz osnov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9 pratenici, od niv za glasaa 49, vozdra`ni nema, protiv 20.</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te.</w:t>
      </w:r>
    </w:p>
    <w:p>
      <w:pPr>
        <w:pStyle w:val="Normal"/>
        <w:spacing w:before="60" w:after="0"/>
        <w:jc w:val="both"/>
        <w:rPr>
          <w:sz w:val="20"/>
        </w:rPr>
      </w:pPr>
      <w:r>
        <w:rPr>
          <w:sz w:val="20"/>
        </w:rPr>
        <w:t>Vkupno glasaa 15 pratenici, od niv za Predlogot na zakonot glasaa 3, vozdra`ni nema, protiv glasaa 12.</w:t>
      </w:r>
    </w:p>
    <w:p>
      <w:pPr>
        <w:pStyle w:val="Normal"/>
        <w:spacing w:before="60" w:after="0"/>
        <w:jc w:val="both"/>
        <w:rPr/>
      </w:pPr>
      <w:r>
        <w:rPr>
          <w:sz w:val="20"/>
        </w:rPr>
        <w:t>Konstatiram deka Sobranieto ne go donese Zakonot za izmenuvawe i dopolnuvawe na Zakonot za srednoto obrazovanie.</w:t>
      </w:r>
    </w:p>
    <w:p>
      <w:pPr>
        <w:pStyle w:val="Normal"/>
        <w:spacing w:before="60" w:after="0"/>
        <w:jc w:val="both"/>
        <w:rPr>
          <w:b/>
          <w:b/>
          <w:sz w:val="20"/>
        </w:rPr>
      </w:pPr>
      <w:r>
        <w:rPr>
          <w:b/>
          <w:sz w:val="20"/>
        </w:rPr>
        <w:t>Minuvame na to~kata 17 - Dopolnet predlog na zakon za izmenuvwe i dopolnuvawe na Zakonot osnovno obrazovanie - vtoro ~itawe.</w:t>
      </w:r>
    </w:p>
    <w:p>
      <w:pPr>
        <w:pStyle w:val="Normal"/>
        <w:spacing w:before="60" w:after="0"/>
        <w:jc w:val="both"/>
        <w:rPr>
          <w:sz w:val="20"/>
        </w:rPr>
      </w:pPr>
      <w:r>
        <w:rPr>
          <w:sz w:val="20"/>
        </w:rPr>
        <w:t>Dopolnetiot predlog na Komisijata za obrazovanie, nauka i sport  kako mati~no rabotno tela i na Zakonodavno-pravnata komisija vi e dostaven.</w:t>
      </w:r>
    </w:p>
    <w:p>
      <w:pPr>
        <w:pStyle w:val="Normal"/>
        <w:spacing w:before="60" w:after="0"/>
        <w:jc w:val="both"/>
        <w:rPr>
          <w:sz w:val="20"/>
        </w:rPr>
      </w:pPr>
      <w:r>
        <w:rPr>
          <w:sz w:val="20"/>
        </w:rPr>
        <w:t xml:space="preserve">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pPr>
      <w:r>
        <w:rPr>
          <w:sz w:val="20"/>
        </w:rPr>
        <w:t>Vrz osnova na ~len 156 stav 1 od Delovnikot, na vtoroto  ~itawe na sednicata na Sobranieto se vodi pretres samo po ~lenovite 1, 4, 6, 10, 11, 12 i 21 {to se izmeneti so amandmani na rabotnite tela.</w:t>
      </w:r>
    </w:p>
    <w:p>
      <w:pPr>
        <w:pStyle w:val="Normal"/>
        <w:spacing w:before="60" w:after="0"/>
        <w:jc w:val="both"/>
        <w:rPr>
          <w:sz w:val="20"/>
        </w:rPr>
      </w:pPr>
      <w:r>
        <w:rPr>
          <w:sz w:val="20"/>
        </w:rPr>
        <w:t>Otvoram pretres po ~lenovite 1, 4, 6, 10, 11, 12 i 21 na Dopolnetiot predlog.</w:t>
      </w:r>
    </w:p>
    <w:p>
      <w:pPr>
        <w:pStyle w:val="Normal"/>
        <w:spacing w:before="60" w:after="0"/>
        <w:jc w:val="both"/>
        <w:rPr>
          <w:sz w:val="20"/>
        </w:rPr>
      </w:pPr>
      <w:r>
        <w:rPr>
          <w:sz w:val="20"/>
        </w:rPr>
        <w:t>Gi povikuvam predlaga~ot  i pratenicite  koi sakaat da govorat po ~lenovite 1, 4, 6, 10, 11, 12 i 21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a Grkovska Lo{kova Slavica, povelete.</w:t>
      </w:r>
    </w:p>
    <w:p>
      <w:pPr>
        <w:pStyle w:val="Normal"/>
        <w:spacing w:before="60" w:after="0"/>
        <w:jc w:val="both"/>
        <w:rPr/>
      </w:pPr>
      <w:r>
        <w:rPr>
          <w:b/>
          <w:sz w:val="20"/>
        </w:rPr>
        <w:t>Slavica Grkovska Lo{kova</w:t>
      </w:r>
      <w:r>
        <w:rPr>
          <w:sz w:val="20"/>
        </w:rPr>
        <w:t>: Po~ituvan pretsedatele, kole{ki i kolegi pratenici,</w:t>
      </w:r>
    </w:p>
    <w:p>
      <w:pPr>
        <w:pStyle w:val="Normal"/>
        <w:spacing w:before="60" w:after="0"/>
        <w:jc w:val="both"/>
        <w:rPr/>
      </w:pPr>
      <w:r>
        <w:rPr>
          <w:sz w:val="20"/>
        </w:rPr>
        <w:t>Mislam deka na javnosta i dol`ite kako koalicija odgovor zo{to padna zakonot za sredno obrazovanie, zaradi toa {to od va{ite diskusii i vo tekot na komisiite, barem toga{ koga se odr`aa, ne onie 7-8 komisii koga se odlo`uvaa zaradi navodnoto nemaweto kvorum, posle 5 minuti od oficijalniot po~etok na terminot na Komisijata, tuku naprotiv zaradi me|upartisko dogovarawe vo vladinata koalicija, zaradi toa {to pak }e ka`am be{e evidentno deka nema spor okolu re{enijata vo Zakonot {to se predlo`eni, tuku deka stanvua zbor za ne{to sosema drugo. Mislam deka javnosta ima pravo da znae i da i objasnite od koi pri~ini deneska parlamentarnoto mnozinstvo, eden del od parlamentarnoto mnozinstvo ne go podr`a Zakonot za sredno obrazovanie..</w:t>
      </w:r>
    </w:p>
    <w:p>
      <w:pPr>
        <w:pStyle w:val="Normal"/>
        <w:spacing w:before="60" w:after="0"/>
        <w:jc w:val="both"/>
        <w:rPr/>
      </w:pPr>
      <w:r>
        <w:rPr>
          <w:b/>
          <w:sz w:val="20"/>
        </w:rPr>
        <w:t xml:space="preserve">Trajko Veqanoski: </w:t>
      </w:r>
      <w:r>
        <w:rPr>
          <w:sz w:val="20"/>
        </w:rPr>
        <w:t>Gospo|o Lo{kova, se izvinuvam za Zakonot za osovno obrazovanie ne gi tro{ite desete minuti napotrebno, povelete.</w:t>
      </w:r>
    </w:p>
    <w:p>
      <w:pPr>
        <w:pStyle w:val="Normal"/>
        <w:spacing w:before="60" w:after="0"/>
        <w:jc w:val="both"/>
        <w:rPr/>
      </w:pPr>
      <w:r>
        <w:rPr>
          <w:b/>
          <w:sz w:val="20"/>
        </w:rPr>
        <w:t xml:space="preserve">Slavica Grkovska Lo{kova: </w:t>
      </w:r>
      <w:r>
        <w:rPr>
          <w:sz w:val="20"/>
        </w:rPr>
        <w:t xml:space="preserve">Moite deset minuti }e gi tro{am kako {to sakam. </w:t>
      </w:r>
    </w:p>
    <w:p>
      <w:pPr>
        <w:pStyle w:val="Normal"/>
        <w:spacing w:before="60" w:after="0"/>
        <w:jc w:val="both"/>
        <w:rPr/>
      </w:pPr>
      <w:r>
        <w:rPr>
          <w:b/>
          <w:sz w:val="20"/>
        </w:rPr>
        <w:t xml:space="preserve">Trajko Veqanoski: </w:t>
      </w:r>
      <w:r>
        <w:rPr>
          <w:sz w:val="20"/>
        </w:rPr>
        <w:t>Ne kako {to sakate vie, kako {to nalaga Delovnikot. Delovnikot nalaga Zakon za osnovno obrazovanie da se gleda.</w:t>
      </w:r>
    </w:p>
    <w:p>
      <w:pPr>
        <w:pStyle w:val="Normal"/>
        <w:spacing w:before="60" w:after="0"/>
        <w:jc w:val="both"/>
        <w:rPr/>
      </w:pPr>
      <w:r>
        <w:rPr>
          <w:b/>
          <w:sz w:val="20"/>
        </w:rPr>
        <w:t xml:space="preserve">Slavica Grkovska Lo{kova: </w:t>
      </w:r>
      <w:r>
        <w:rPr>
          <w:sz w:val="20"/>
        </w:rPr>
        <w:t xml:space="preserve">Me|utoa go zboruvam toa  zatoa {to pretsedatele izmenite vo Zakonot za sredno i Zakonot za osnovno obrazovanie se identi~ni i pretpostavuvam  deka  sudbinata i na Zakonot za osnovno obrazovanie }e bide ista. </w:t>
      </w:r>
    </w:p>
    <w:p>
      <w:pPr>
        <w:pStyle w:val="Normal"/>
        <w:spacing w:before="60" w:after="0"/>
        <w:jc w:val="both"/>
        <w:rPr>
          <w:sz w:val="20"/>
        </w:rPr>
      </w:pPr>
      <w:r>
        <w:rPr>
          <w:sz w:val="20"/>
        </w:rPr>
        <w:t xml:space="preserve">Zna~i ne be{e argument toa {to go zboruvavme deka se pravi sistem na eksterno ocenuvawe koj {to nema da bide objektiven, deka se predlagaat re{enija vo Zakonot {to ovozmo`uvaat vo ingerenciite na instituciite, na Biroto za razvoj na obrazovanieto, na Dr`avniot ispiten centar, na Centarot za stru~no obrazovanie, ne be{e argument toa deka nema objektivna komisija {to }e vr{i rangirawe ili ocenuvawe na rabotata na nastavnicite, tuku naprotiv komisija {to reflektira konflikt na interesi i {to ovozmo`uva zloupotreba na ocenkata na rabotata na nastavnicite. Ne be{e argument toa {to smetavme deka ne mo`at da se izedna~at na javen konkurs i onie koi polo`ile stru~en ispit i onie koi ne polo`ile. </w:t>
      </w:r>
    </w:p>
    <w:p>
      <w:pPr>
        <w:pStyle w:val="Normal"/>
        <w:spacing w:before="60" w:after="0"/>
        <w:jc w:val="both"/>
        <w:rPr>
          <w:sz w:val="20"/>
        </w:rPr>
      </w:pPr>
      <w:r>
        <w:rPr>
          <w:sz w:val="20"/>
        </w:rPr>
        <w:t>Ne be{e argument toa {to so vakvite zakonski re{enija de fakto  se ozakonuva partiskata ~istka {to VMRO DPMNE ja napravi na svoite neistomisle nici vraboteni i anga`irani vo osnovnoto i srednoto obrazovanie, tuku ne{to sosema drugo. Nekakov taen dogovor i tajni pregovori pome|u VMRO DPMNE i DUI.</w:t>
      </w:r>
    </w:p>
    <w:p>
      <w:pPr>
        <w:pStyle w:val="Normal"/>
        <w:spacing w:before="60" w:after="0"/>
        <w:jc w:val="both"/>
        <w:rPr>
          <w:sz w:val="20"/>
        </w:rPr>
      </w:pPr>
      <w:r>
        <w:rPr>
          <w:sz w:val="20"/>
        </w:rPr>
        <w:t>Zatoa mislam deka  javnosta ima pravo da znae ako ova ne bea dovolnite argumenti da gi povel~ete zakonite i da napravite dobri zakonski izmeni, koj be{e argumentot zaradi koj deneska ne pominaa Zakonot za sredno obrazovanie, a pretpostavuvam sega nema da pomine ni Zakonot za osnovno obrazovanie.</w:t>
      </w:r>
    </w:p>
    <w:p>
      <w:pPr>
        <w:pStyle w:val="Normal"/>
        <w:spacing w:before="60" w:after="0"/>
        <w:jc w:val="both"/>
        <w:rPr>
          <w:sz w:val="20"/>
        </w:rPr>
      </w:pPr>
      <w:r>
        <w:rPr>
          <w:sz w:val="20"/>
        </w:rPr>
        <w:t>So ova u{te poka`avte deka ne se rakovidite po argumentite {to se seriozni  i {to dr`at, tuku naprotiv, po nekoi drugi kriteriumi, po nekoi tajni pregovori, kako {to be{e Majskiot dogovor, {to postoe{e pa nepostoe{e, {to be{e potpi{an pa ne be{e potpi{an. zaradi nekoi drugi obrvski {to VMRO DPMNE gi ima prezemeno kako partija, kako najgolema partija na vlast, a podocna mo`ebi se premisluva i ne saka da gi realizira. Javnosta ima pravo da znae, zaradi toa {to poka`vte deka vam ne vi e celta interesot na gra|anite i kvalitetno obrazovanie, tuku zadovoluvawe na li~ni partiski politik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pretresot  po ~lenovite 1, 4, 6, 10, 11, 12 i 21 zavr{i.</w:t>
      </w:r>
    </w:p>
    <w:p>
      <w:pPr>
        <w:pStyle w:val="Normal"/>
        <w:spacing w:before="60" w:after="0"/>
        <w:jc w:val="both"/>
        <w:rPr/>
      </w:pPr>
      <w:r>
        <w:rPr>
          <w:sz w:val="20"/>
        </w:rPr>
        <w:t>Pratenikot Slavica Grkovska Lo{kova podnese amandmani na ~len 4 stavovi 6 i 7, ~len 6 i na ~len 10 stavovi 6 i 13 po koi Vladata ne se proiznese.</w:t>
      </w:r>
    </w:p>
    <w:p>
      <w:pPr>
        <w:pStyle w:val="Normal"/>
        <w:spacing w:before="60" w:after="0"/>
        <w:jc w:val="both"/>
        <w:rPr>
          <w:sz w:val="20"/>
        </w:rPr>
      </w:pPr>
      <w:r>
        <w:rPr>
          <w:sz w:val="20"/>
        </w:rPr>
        <w:t>Otvoram pretres  po amandmanot na ~lenot 4 stav 6 podnesen od pratenikot Slavica Grkovska Lo{kova po arhivski broj 07-4285/27.</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obrazovanie, povelete.</w:t>
      </w:r>
    </w:p>
    <w:p>
      <w:pPr>
        <w:pStyle w:val="Normal"/>
        <w:spacing w:before="60" w:after="0"/>
        <w:jc w:val="both"/>
        <w:rPr/>
      </w:pPr>
      <w:r>
        <w:rPr>
          <w:b/>
          <w:sz w:val="20"/>
        </w:rPr>
        <w:t>Nikola Todorov</w:t>
      </w:r>
      <w:r>
        <w:rPr>
          <w:sz w:val="20"/>
        </w:rPr>
        <w:t>: Blagodaram.</w:t>
      </w:r>
    </w:p>
    <w:p>
      <w:pPr>
        <w:pStyle w:val="Normal"/>
        <w:spacing w:before="60" w:after="0"/>
        <w:jc w:val="both"/>
        <w:rPr/>
      </w:pPr>
      <w:r>
        <w:rPr>
          <w:sz w:val="20"/>
        </w:rPr>
        <w:t>Ne se prifa}a amandmanot.</w:t>
      </w:r>
    </w:p>
    <w:p>
      <w:pPr>
        <w:pStyle w:val="Normal"/>
        <w:spacing w:before="60" w:after="0"/>
        <w:jc w:val="both"/>
        <w:rPr/>
      </w:pPr>
      <w:r>
        <w:rPr>
          <w:b/>
          <w:sz w:val="20"/>
        </w:rPr>
        <w:t xml:space="preserve">Trajko Veqanoski: </w:t>
      </w:r>
      <w:r>
        <w:rPr>
          <w:sz w:val="20"/>
        </w:rPr>
        <w:t>Ne se prifa}a amandmanot.</w:t>
      </w:r>
    </w:p>
    <w:p>
      <w:pPr>
        <w:pStyle w:val="Normal"/>
        <w:spacing w:before="60" w:after="0"/>
        <w:jc w:val="both"/>
        <w:rPr/>
      </w:pPr>
      <w:r>
        <w:rPr>
          <w:sz w:val="20"/>
        </w:rPr>
        <w:t>Vrz osnova na ~len  156 stav 7 od Delovnikot na Sobranieto samo podnositelot na amandmanot mo`e da dade obrazlo`enie i do govori po amandmanot vo vremetraewe od 3 minuti.</w:t>
      </w:r>
    </w:p>
    <w:p>
      <w:pPr>
        <w:pStyle w:val="Normal"/>
        <w:spacing w:before="60" w:after="0"/>
        <w:jc w:val="both"/>
        <w:rPr/>
      </w:pPr>
      <w:r>
        <w:rPr>
          <w:sz w:val="20"/>
        </w:rPr>
        <w:t>Go povikuvam podnisitelot na amandmanot do kolku saka da dade obrazlo`enie ili da govori po amandmanot vo vremetraewe od 3 minuti da se prijavi za zbor.</w:t>
      </w:r>
    </w:p>
    <w:p>
      <w:pPr>
        <w:pStyle w:val="Normal"/>
        <w:spacing w:before="60" w:after="0"/>
        <w:jc w:val="both"/>
        <w:rPr>
          <w:sz w:val="20"/>
        </w:rPr>
      </w:pPr>
      <w:r>
        <w:rPr>
          <w:sz w:val="20"/>
        </w:rPr>
        <w:t>Ima zbor pratenikot gospo|a Slavica Grkovska Lo{kova, povelete.</w:t>
      </w:r>
    </w:p>
    <w:p>
      <w:pPr>
        <w:pStyle w:val="Normal"/>
        <w:spacing w:before="60" w:after="0"/>
        <w:jc w:val="both"/>
        <w:rPr/>
      </w:pPr>
      <w:r>
        <w:rPr>
          <w:b/>
          <w:sz w:val="20"/>
        </w:rPr>
        <w:t>Slavica Grkovska Lo{kova</w:t>
      </w:r>
      <w:r>
        <w:rPr>
          <w:sz w:val="20"/>
        </w:rPr>
        <w:t>: Blagodaram pretsedatele.</w:t>
      </w:r>
    </w:p>
    <w:p>
      <w:pPr>
        <w:pStyle w:val="Normal"/>
        <w:spacing w:before="60" w:after="0"/>
        <w:jc w:val="both"/>
        <w:rPr/>
      </w:pPr>
      <w:r>
        <w:rPr>
          <w:sz w:val="20"/>
        </w:rPr>
        <w:t>Jas bi sakala da go zamolam ministerot, imaj}i vo predvid deka ovie amandmani se re~isi identi~ni  so amandmanite vo Zakonot za sredno obrazovanie, bidej}i se tangira istata oblast, dali bi mo`el barem po ovie amandmani da ni dade po{iroko obrazlo`enie zo{to ne se prifatlivi? Mislam deka kako pratenici go imame toa  pravo, ako ve}e ni se odbivaat amandmanite barem da znaeme zo{to? I sakam da go pra{am ministerot dali ~uvstvuva li~na odgovornost zaradi toa {to deneska Zakonot za sredno obrazovanie vo ova Sobranie ne pomina i kako }e postapuva od ovaa sednica ponatamu.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Konstatiram deka pretresot po amandmanot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60 pratenici. Od niv za amandmanot glasaa 7, 1 vozdr`an, 52 protiv.</w:t>
      </w:r>
    </w:p>
    <w:p>
      <w:pPr>
        <w:pStyle w:val="Normal"/>
        <w:spacing w:before="60" w:after="0"/>
        <w:jc w:val="both"/>
        <w:rPr/>
      </w:pPr>
      <w:r>
        <w:rPr>
          <w:sz w:val="20"/>
        </w:rPr>
        <w:t>Konstatiram deka Sobranieto ne go usvoi amandmanot na ~len 4 stav 6 podnesen od pratenikot Slavica Grkovska Lo{kova pod arhivski broj 07-4285/27.</w:t>
      </w:r>
    </w:p>
    <w:p>
      <w:pPr>
        <w:pStyle w:val="Normal"/>
        <w:spacing w:before="60" w:after="0"/>
        <w:jc w:val="both"/>
        <w:rPr>
          <w:sz w:val="20"/>
        </w:rPr>
      </w:pPr>
      <w:r>
        <w:rPr>
          <w:sz w:val="20"/>
        </w:rPr>
        <w:t>Otvoram pretres po amandmanot na ~lenot 4 stav 7 podnesen od pratenikot Slavica Grkovska Lo{kova pod arhivski broj 07-4285/28.</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obrazovanie i nauka, povelete.</w:t>
      </w:r>
    </w:p>
    <w:p>
      <w:pPr>
        <w:pStyle w:val="Normal"/>
        <w:spacing w:before="60" w:after="0"/>
        <w:jc w:val="both"/>
        <w:rPr/>
      </w:pPr>
      <w:r>
        <w:rPr>
          <w:b/>
          <w:sz w:val="20"/>
        </w:rPr>
        <w:t>Nikola Todorov</w:t>
      </w:r>
      <w:r>
        <w:rPr>
          <w:sz w:val="20"/>
        </w:rPr>
        <w:t>: Blagodaram.</w:t>
      </w:r>
    </w:p>
    <w:p>
      <w:pPr>
        <w:pStyle w:val="Normal"/>
        <w:spacing w:before="60" w:after="0"/>
        <w:jc w:val="both"/>
        <w:rPr/>
      </w:pPr>
      <w:r>
        <w:rPr>
          <w:sz w:val="20"/>
        </w:rPr>
        <w:t>Ne se prifa}a amandmanot.</w:t>
      </w:r>
    </w:p>
    <w:p>
      <w:pPr>
        <w:pStyle w:val="Normal"/>
        <w:spacing w:before="60" w:after="0"/>
        <w:jc w:val="both"/>
        <w:rPr/>
      </w:pPr>
      <w:r>
        <w:rPr>
          <w:b/>
          <w:sz w:val="20"/>
        </w:rPr>
        <w:t xml:space="preserve">Trajko Veqanoski: </w:t>
      </w:r>
      <w:r>
        <w:rPr>
          <w:sz w:val="20"/>
        </w:rPr>
        <w:t>Ne se prifa}a amandmanot.</w:t>
      </w:r>
    </w:p>
    <w:p>
      <w:pPr>
        <w:pStyle w:val="Normal"/>
        <w:spacing w:before="60" w:after="0"/>
        <w:jc w:val="both"/>
        <w:rPr/>
      </w:pPr>
      <w:r>
        <w:rPr>
          <w:sz w:val="20"/>
        </w:rPr>
        <w:t>Vrz osnova na ~len  156 stav 7 od Delovnikot na Sobranieto samo podnositelot na amandmanot mo`e da dade obrazlo`enie i do govori po amandmanot vo vremetraewe od 3 minuti.</w:t>
      </w:r>
    </w:p>
    <w:p>
      <w:pPr>
        <w:pStyle w:val="Normal"/>
        <w:spacing w:before="60" w:after="0"/>
        <w:jc w:val="both"/>
        <w:rPr/>
      </w:pPr>
      <w:r>
        <w:rPr>
          <w:sz w:val="20"/>
        </w:rPr>
        <w:t>Go povikuvam podnositelot na amandmanot do kolku saka da dade obrazlo`enie ili da govori po amandmanot vo vremetraewe od 3 minuti da se prijavi za zbor.</w:t>
      </w:r>
    </w:p>
    <w:p>
      <w:pPr>
        <w:pStyle w:val="Normal"/>
        <w:spacing w:before="60" w:after="0"/>
        <w:jc w:val="both"/>
        <w:rPr>
          <w:sz w:val="20"/>
        </w:rPr>
      </w:pPr>
      <w:r>
        <w:rPr>
          <w:sz w:val="20"/>
        </w:rPr>
        <w:t>Ima zbor pratenikot gospo|a Slavica Grkovska Lo{kova, povelete.</w:t>
      </w:r>
    </w:p>
    <w:p>
      <w:pPr>
        <w:pStyle w:val="Normal"/>
        <w:spacing w:before="60" w:after="0"/>
        <w:jc w:val="both"/>
        <w:rPr/>
      </w:pPr>
      <w:r>
        <w:rPr>
          <w:b/>
          <w:sz w:val="20"/>
        </w:rPr>
        <w:t>Slavica Grkovska Lo{kova</w:t>
      </w:r>
      <w:r>
        <w:rPr>
          <w:sz w:val="20"/>
        </w:rPr>
        <w:t>: Blagodaram pretsedatele.</w:t>
      </w:r>
    </w:p>
    <w:p>
      <w:pPr>
        <w:pStyle w:val="Normal"/>
        <w:spacing w:before="60" w:after="0"/>
        <w:jc w:val="both"/>
        <w:rPr/>
      </w:pPr>
      <w:r>
        <w:rPr>
          <w:sz w:val="20"/>
        </w:rPr>
        <w:t>Amandmanot se predlaga zaradi usoglasuvawe so ingerneciite na Dr`avniot ispiten centar i Biroto za razvoj na obrazovanieto, me|utoa bidej}i go povikav ministerot da dade obrazlo`enie po amandmanite, o~igledno toa ne go pravi, se pra{uvam dali e toa zaradi toa {to e svesen deka i ovoj zakon }e ja do`ivee istata sudbina kako i Zakonot za sredno obrazovanie pa ne ~uvstuvva potreba za dopolnitelno obrazlo`enie. Me|utoa toa ne spasuva od odgovornost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Konstatiram deka pretresot po amandmanot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58 pratenici. Od niv za amandmanot glasaa 8,  vozdr`ani nema, 50 protiv.</w:t>
      </w:r>
    </w:p>
    <w:p>
      <w:pPr>
        <w:pStyle w:val="Normal"/>
        <w:spacing w:before="60" w:after="0"/>
        <w:jc w:val="both"/>
        <w:rPr/>
      </w:pPr>
      <w:r>
        <w:rPr>
          <w:sz w:val="20"/>
        </w:rPr>
        <w:t>Konstatiram deka Sobranieto ne go usvoi amandmanot na ~len 4 stav 7 podnesen od pratenikot Slavica Grkovska Lo{kova pod arhivski broj 07-4285/28.</w:t>
      </w:r>
    </w:p>
    <w:p>
      <w:pPr>
        <w:pStyle w:val="Normal"/>
        <w:spacing w:before="60" w:after="0"/>
        <w:jc w:val="both"/>
        <w:rPr>
          <w:sz w:val="20"/>
        </w:rPr>
      </w:pPr>
      <w:r>
        <w:rPr>
          <w:sz w:val="20"/>
        </w:rPr>
        <w:t>Otvoram pretres po amandmanot na ~len 6 podnesen od pratenikot Slavica Grkovska Lo{kova po arhivski broj 07-4285/29.</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obrazovanie i nauka, povelete.</w:t>
      </w:r>
    </w:p>
    <w:p>
      <w:pPr>
        <w:pStyle w:val="Normal"/>
        <w:spacing w:before="60" w:after="0"/>
        <w:jc w:val="both"/>
        <w:rPr/>
      </w:pPr>
      <w:r>
        <w:rPr>
          <w:b/>
          <w:sz w:val="20"/>
        </w:rPr>
        <w:t>Nikola Todorov</w:t>
      </w:r>
      <w:r>
        <w:rPr>
          <w:sz w:val="20"/>
        </w:rPr>
        <w:t>: Blagodaram.</w:t>
      </w:r>
    </w:p>
    <w:p>
      <w:pPr>
        <w:pStyle w:val="Normal"/>
        <w:spacing w:before="60" w:after="0"/>
        <w:jc w:val="both"/>
        <w:rPr/>
      </w:pPr>
      <w:r>
        <w:rPr>
          <w:sz w:val="20"/>
        </w:rPr>
        <w:t>Ne se prifa}a amandmanot.</w:t>
      </w:r>
    </w:p>
    <w:p>
      <w:pPr>
        <w:pStyle w:val="Normal"/>
        <w:spacing w:before="60" w:after="0"/>
        <w:jc w:val="both"/>
        <w:rPr/>
      </w:pPr>
      <w:r>
        <w:rPr>
          <w:b/>
          <w:sz w:val="20"/>
        </w:rPr>
        <w:t xml:space="preserve">Trajko Veqanoski: </w:t>
      </w:r>
      <w:r>
        <w:rPr>
          <w:sz w:val="20"/>
        </w:rPr>
        <w:t>Ne se prifa}a amandmanot.</w:t>
      </w:r>
    </w:p>
    <w:p>
      <w:pPr>
        <w:pStyle w:val="Normal"/>
        <w:spacing w:before="60" w:after="0"/>
        <w:jc w:val="both"/>
        <w:rPr/>
      </w:pPr>
      <w:r>
        <w:rPr>
          <w:sz w:val="20"/>
        </w:rPr>
        <w:t>Vrz osnova na ~len  156 stav 7 od Delovnikot na Sobranieto, samo podnositelot na amandmanot mo`e da dade obrazlo`enie i do govori po amandmanot vo vremetraewe od 3 minuti.</w:t>
      </w:r>
    </w:p>
    <w:p>
      <w:pPr>
        <w:pStyle w:val="Normal"/>
        <w:spacing w:before="60" w:after="0"/>
        <w:jc w:val="both"/>
        <w:rPr/>
      </w:pPr>
      <w:r>
        <w:rPr>
          <w:sz w:val="20"/>
        </w:rPr>
        <w:t>Go povikuvam podnositelot na amandmanot do kolku saka da dade obrazlo`enie ili da govori po amandmanot vo vremetraewe od 3 minuti da se prijavi za zbor.</w:t>
      </w:r>
    </w:p>
    <w:p>
      <w:pPr>
        <w:pStyle w:val="Normal"/>
        <w:spacing w:before="60" w:after="0"/>
        <w:jc w:val="both"/>
        <w:rPr>
          <w:sz w:val="20"/>
        </w:rPr>
      </w:pPr>
      <w:r>
        <w:rPr>
          <w:sz w:val="20"/>
        </w:rPr>
        <w:t>Ima zbor pratenikot gospo|a Slavica Grkovska Lo{kova, povelete.</w:t>
      </w:r>
    </w:p>
    <w:p>
      <w:pPr>
        <w:pStyle w:val="Normal"/>
        <w:spacing w:before="60" w:after="0"/>
        <w:jc w:val="both"/>
        <w:rPr/>
      </w:pPr>
      <w:r>
        <w:rPr>
          <w:b/>
          <w:sz w:val="20"/>
        </w:rPr>
        <w:t>Slavica Grkovska Lo{kova</w:t>
      </w:r>
      <w:r>
        <w:rPr>
          <w:sz w:val="20"/>
        </w:rPr>
        <w:t>: Amandmanot se predlaga za da se izbegne preklopuvaweto na ingerenciite ne Dr`avniot ispiten centar  i na Biroto za razvoj na obrazovanieto i jas go povikuvam ministerot, ako ja propu{ti prilikata po ovoj amandman, toga{ da ja iskoristi po posledniot amandman  da se izjasni za  onie pra{awa {to mu gi postaviv prethodno.</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pPr>
      <w:r>
        <w:rPr>
          <w:sz w:val="20"/>
        </w:rPr>
        <w:t>Konstatiram deka pretresot po amandmanot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59 pratenici. Od niv za amandmanot glasaa 9,  vozdr`ani nema, 50 protiv.</w:t>
      </w:r>
    </w:p>
    <w:p>
      <w:pPr>
        <w:pStyle w:val="Normal"/>
        <w:spacing w:before="60" w:after="0"/>
        <w:jc w:val="both"/>
        <w:rPr/>
      </w:pPr>
      <w:r>
        <w:rPr>
          <w:sz w:val="20"/>
        </w:rPr>
        <w:t>Konstatiram deka Sobranieto ne go usvoi amandmanot na ~len 6 podnesen od pratenikot Slavica Grkovska Lo{kova po arhivski broj 07-4285/29.</w:t>
      </w:r>
    </w:p>
    <w:p>
      <w:pPr>
        <w:pStyle w:val="Normal"/>
        <w:spacing w:before="60" w:after="0"/>
        <w:jc w:val="both"/>
        <w:rPr/>
      </w:pPr>
      <w:r>
        <w:rPr>
          <w:sz w:val="20"/>
        </w:rPr>
        <w:t>Otvoram pretres po amandmanot na ~len 10 stav 6 podnesen od pratenikot Slavica Grkovska Lo{kova po arhivski broj 07-4285/31.</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obrazovanie i nauka, povelete.</w:t>
      </w:r>
    </w:p>
    <w:p>
      <w:pPr>
        <w:pStyle w:val="Normal"/>
        <w:spacing w:before="60" w:after="0"/>
        <w:jc w:val="both"/>
        <w:rPr/>
      </w:pPr>
      <w:r>
        <w:rPr>
          <w:b/>
          <w:sz w:val="20"/>
        </w:rPr>
        <w:t>Nikola Todorov</w:t>
      </w:r>
      <w:r>
        <w:rPr>
          <w:sz w:val="20"/>
        </w:rPr>
        <w:t>: Blagodaram.</w:t>
      </w:r>
    </w:p>
    <w:p>
      <w:pPr>
        <w:pStyle w:val="Normal"/>
        <w:spacing w:before="60" w:after="0"/>
        <w:jc w:val="both"/>
        <w:rPr/>
      </w:pPr>
      <w:r>
        <w:rPr>
          <w:sz w:val="20"/>
        </w:rPr>
        <w:t>Ne se prifa}a amandmanot.</w:t>
      </w:r>
    </w:p>
    <w:p>
      <w:pPr>
        <w:pStyle w:val="Normal"/>
        <w:spacing w:before="60" w:after="0"/>
        <w:jc w:val="both"/>
        <w:rPr/>
      </w:pPr>
      <w:r>
        <w:rPr>
          <w:b/>
          <w:sz w:val="20"/>
        </w:rPr>
        <w:t xml:space="preserve">Trajko Veqanoski: </w:t>
      </w:r>
      <w:r>
        <w:rPr>
          <w:sz w:val="20"/>
        </w:rPr>
        <w:t>Ne se prifa}a amandmanot.</w:t>
      </w:r>
    </w:p>
    <w:p>
      <w:pPr>
        <w:pStyle w:val="Normal"/>
        <w:spacing w:before="60" w:after="0"/>
        <w:jc w:val="both"/>
        <w:rPr/>
      </w:pPr>
      <w:r>
        <w:rPr>
          <w:sz w:val="20"/>
        </w:rPr>
        <w:t>Vrz osnova na ~len  156 stav 7 od Delovnikot na Sobranieto samo podnositelot na amandmanot mo`e da dade obrazlo`enie i do govori po amandmanot vo vremetraewe od 3 minuti.</w:t>
      </w:r>
    </w:p>
    <w:p>
      <w:pPr>
        <w:pStyle w:val="Normal"/>
        <w:spacing w:before="60" w:after="0"/>
        <w:jc w:val="both"/>
        <w:rPr/>
      </w:pPr>
      <w:r>
        <w:rPr>
          <w:sz w:val="20"/>
        </w:rPr>
        <w:t>Go povikuvam podnositelot na amandmanot do kolku saka da dade obrazlo`enie ili da govori po amandmanot vo vremetraewe od 3 minuti da se prijavi za zbor.</w:t>
      </w:r>
    </w:p>
    <w:p>
      <w:pPr>
        <w:pStyle w:val="Normal"/>
        <w:spacing w:before="60" w:after="0"/>
        <w:jc w:val="both"/>
        <w:rPr>
          <w:sz w:val="20"/>
        </w:rPr>
      </w:pPr>
      <w:r>
        <w:rPr>
          <w:sz w:val="20"/>
        </w:rPr>
        <w:t>Ima zbor pratenikot gospo|a Slavica Grkovska Lo{kova, povelete.</w:t>
      </w:r>
    </w:p>
    <w:p>
      <w:pPr>
        <w:pStyle w:val="Normal"/>
        <w:spacing w:before="60" w:after="0"/>
        <w:jc w:val="both"/>
        <w:rPr/>
      </w:pPr>
      <w:r>
        <w:rPr>
          <w:b/>
          <w:sz w:val="20"/>
        </w:rPr>
        <w:t>Slavica Grkovska Lo{kova</w:t>
      </w:r>
      <w:r>
        <w:rPr>
          <w:sz w:val="20"/>
        </w:rPr>
        <w:t xml:space="preserve">: Amandmanot se predlaga za da se izbegne zloupotrebata i manipulacijata pri stru~noto usovr{uvawe, osposobuvawe i napreduvawe  na  nastavnicite i stru~nite sorabotnici. Me|utoa, kako {to rekov ve}e,serioznite argumenti koi {to gi ka`av vo tekot na raspravata po komisiite i na plenarnata sednica, kako i na na{ite amandmani ne bea dovolni da bidat prifateni od parlamentarnoto mnozinstvo. </w:t>
      </w:r>
    </w:p>
    <w:p>
      <w:pPr>
        <w:pStyle w:val="Normal"/>
        <w:spacing w:before="60" w:after="0"/>
        <w:jc w:val="both"/>
        <w:rPr/>
      </w:pPr>
      <w:r>
        <w:rPr>
          <w:sz w:val="20"/>
        </w:rPr>
        <w:t xml:space="preserve">Prateni~kata grupa na DUI glasa protiv amandmanite, me|utoa glasaa i protiv Zakonot. Zna~i ima nekoja druga pri~ina zo{to ovoj zakon ne e podr`an, isto kako i Zakonot za sredno obrazovanie.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Konstatiram deka pretresot po amandmanot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61 pratenici. Od niv za amandmanot glasaa 9,  vozdr`ani nema, 52 protiv.</w:t>
      </w:r>
    </w:p>
    <w:p>
      <w:pPr>
        <w:pStyle w:val="Normal"/>
        <w:spacing w:before="60" w:after="0"/>
        <w:jc w:val="both"/>
        <w:rPr/>
      </w:pPr>
      <w:r>
        <w:rPr>
          <w:sz w:val="20"/>
        </w:rPr>
        <w:t>Konstatiram deka Sobranieto ne go usvoi amandmanot na ~len 10 stav 6 podnesen od pratenikot Slavica Grkovska Lo{kova po arhivski broj 07-4285/31.</w:t>
      </w:r>
    </w:p>
    <w:p>
      <w:pPr>
        <w:pStyle w:val="Normal"/>
        <w:spacing w:before="60" w:after="0"/>
        <w:jc w:val="both"/>
        <w:rPr/>
      </w:pPr>
      <w:r>
        <w:rPr>
          <w:sz w:val="20"/>
        </w:rPr>
        <w:t>Otvoram pretres po amandmanot na ~len 10 stav 13 podnesen od pratenikot Slavica Grkovska Lo{kova pod arhivski broj 07-4285/30.</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obrazovanie nauka, povelete.</w:t>
      </w:r>
    </w:p>
    <w:p>
      <w:pPr>
        <w:pStyle w:val="Normal"/>
        <w:spacing w:before="60" w:after="0"/>
        <w:jc w:val="both"/>
        <w:rPr/>
      </w:pPr>
      <w:r>
        <w:rPr>
          <w:b/>
          <w:sz w:val="20"/>
        </w:rPr>
        <w:t>Nikola Todorov</w:t>
      </w:r>
      <w:r>
        <w:rPr>
          <w:sz w:val="20"/>
        </w:rPr>
        <w:t>: Blagodaram.</w:t>
      </w:r>
    </w:p>
    <w:p>
      <w:pPr>
        <w:pStyle w:val="Normal"/>
        <w:spacing w:before="60" w:after="0"/>
        <w:jc w:val="both"/>
        <w:rPr>
          <w:sz w:val="20"/>
        </w:rPr>
      </w:pPr>
      <w:r>
        <w:rPr>
          <w:sz w:val="20"/>
        </w:rPr>
        <w:t>Ne se prifa}a.</w:t>
      </w:r>
    </w:p>
    <w:p>
      <w:pPr>
        <w:pStyle w:val="Normal"/>
        <w:spacing w:before="60" w:after="0"/>
        <w:jc w:val="both"/>
        <w:rPr/>
      </w:pPr>
      <w:r>
        <w:rPr>
          <w:b/>
          <w:sz w:val="20"/>
        </w:rPr>
        <w:t xml:space="preserve">Trajko Veqanoski: </w:t>
      </w:r>
      <w:r>
        <w:rPr>
          <w:sz w:val="20"/>
        </w:rPr>
        <w:t>Ne se prifa}a amandmanot.</w:t>
      </w:r>
    </w:p>
    <w:p>
      <w:pPr>
        <w:pStyle w:val="Normal"/>
        <w:spacing w:before="60" w:after="0"/>
        <w:jc w:val="both"/>
        <w:rPr/>
      </w:pPr>
      <w:r>
        <w:rPr>
          <w:sz w:val="20"/>
        </w:rPr>
        <w:t>Vrz osnova na ~len  156 stav 7 od Delovnikot na Sobranieto samo podnositelot na amandmanot mo`e da dade obrazlo`enie i do govori po amandmanot vo vremetraewe od 3 minuti.</w:t>
      </w:r>
    </w:p>
    <w:p>
      <w:pPr>
        <w:pStyle w:val="Normal"/>
        <w:spacing w:before="60" w:after="0"/>
        <w:jc w:val="both"/>
        <w:rPr/>
      </w:pPr>
      <w:r>
        <w:rPr>
          <w:sz w:val="20"/>
        </w:rPr>
        <w:t>Go povikuvam podnositelot na amandmanot do kolku saka da dade obrazlo`enie ili da govori po amandmanot vo vremetraewe od 3 minuti da se prijavi za zbor.</w:t>
      </w:r>
    </w:p>
    <w:p>
      <w:pPr>
        <w:pStyle w:val="Normal"/>
        <w:spacing w:before="60" w:after="0"/>
        <w:jc w:val="both"/>
        <w:rPr>
          <w:sz w:val="20"/>
        </w:rPr>
      </w:pPr>
      <w:r>
        <w:rPr>
          <w:sz w:val="20"/>
        </w:rPr>
        <w:t>Ima zbor pratenikot gospo|a Slavica Grkovska Lo{kova, povelete.</w:t>
      </w:r>
    </w:p>
    <w:p>
      <w:pPr>
        <w:pStyle w:val="Normal"/>
        <w:spacing w:before="60" w:after="0"/>
        <w:jc w:val="both"/>
        <w:rPr/>
      </w:pPr>
      <w:r>
        <w:rPr>
          <w:b/>
          <w:sz w:val="20"/>
        </w:rPr>
        <w:t>Slavica Grkovska Lo{kova</w:t>
      </w:r>
      <w:r>
        <w:rPr>
          <w:sz w:val="20"/>
        </w:rPr>
        <w:t>: Po~ituvan pretsedatele,</w:t>
      </w:r>
    </w:p>
    <w:p>
      <w:pPr>
        <w:pStyle w:val="Normal"/>
        <w:spacing w:before="60" w:after="0"/>
        <w:jc w:val="both"/>
        <w:rPr/>
      </w:pPr>
      <w:r>
        <w:rPr>
          <w:sz w:val="20"/>
        </w:rPr>
        <w:t xml:space="preserve">Ne e iznenaduvawe toa {to amandmanot ne e prifaten. Toa redovno se slu~uva so amandmanite na opozicijata, bez razlika na toa deka se dobri ili bez razlika na toa kakvi se. Iznenaduvawe e toa {to za prv pat vo Sobranieto na Republika Makedonija, vo poslednive tri godini ne pominuva zakon predlo`en od minister vo Vladata zaradi vnatrepartiski nesoglasuvawa vo vladinata koalicija. Mislam deka ministerot ima obvrska da obajvi od koi pri~ini Zakonot za sredno obrazovanie i Zakonot za osnovno obrazovanie ja  nemaat podr{kata   vo vladinata koalicija i koi bea argumentite {to preovladaa, na strana argumentite na  opozicijata, ovoj zakon da ne bide  podr`an vo Sobranieto na Republika Makedonija? </w:t>
      </w:r>
    </w:p>
    <w:p>
      <w:pPr>
        <w:pStyle w:val="Normal"/>
        <w:spacing w:before="60" w:after="0"/>
        <w:jc w:val="both"/>
        <w:rPr/>
      </w:pPr>
      <w:r>
        <w:rPr>
          <w:sz w:val="20"/>
        </w:rPr>
        <w:t xml:space="preserve">Dali vo Sobranieto pratenicite glasaat vrz osnova na kvalitetnite re{enija {to se ponudeni.. </w:t>
      </w:r>
    </w:p>
    <w:p>
      <w:pPr>
        <w:pStyle w:val="Normal"/>
        <w:spacing w:before="60" w:after="0"/>
        <w:jc w:val="both"/>
        <w:rPr/>
      </w:pPr>
      <w:r>
        <w:rPr>
          <w:b/>
          <w:sz w:val="20"/>
        </w:rPr>
        <w:t xml:space="preserve">Trajko Veqanoski: </w:t>
      </w:r>
      <w:r>
        <w:rPr>
          <w:sz w:val="20"/>
        </w:rPr>
        <w:t>Za amandmanot. Vo amandmanot ne go pi{uva toa.</w:t>
      </w:r>
    </w:p>
    <w:p>
      <w:pPr>
        <w:pStyle w:val="Normal"/>
        <w:spacing w:before="60" w:after="0"/>
        <w:jc w:val="both"/>
        <w:rPr/>
      </w:pPr>
      <w:r>
        <w:rPr>
          <w:b/>
          <w:sz w:val="20"/>
        </w:rPr>
        <w:t xml:space="preserve">Slavica Grkovska Lo{kova: </w:t>
      </w:r>
      <w:r>
        <w:rPr>
          <w:sz w:val="20"/>
        </w:rPr>
        <w:t xml:space="preserve"> ...ili vrz osnova na nekakov taen dogovor  {to postoi pome|u VMRO DPMNE i DUI. Toa imame pravo da go znaeme i nie i gra|anite ne Republika Makedonija.</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Konstatiram deka pretresot po amandmanot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pPr>
      <w:r>
        <w:rPr>
          <w:sz w:val="20"/>
        </w:rPr>
        <w:t>Vkupno glasaa 60 pratenici. Od niv za amandmanot glasaa 10,  vozdr`ani nema, 50 protiv.</w:t>
      </w:r>
    </w:p>
    <w:p>
      <w:pPr>
        <w:pStyle w:val="Normal"/>
        <w:spacing w:before="60" w:after="0"/>
        <w:jc w:val="both"/>
        <w:rPr/>
      </w:pPr>
      <w:r>
        <w:rPr>
          <w:sz w:val="20"/>
        </w:rPr>
        <w:t>Konstatiram deka Sobranieto ne go usvoi amandmanot na ~len 10 stav 13 podnesen od pratenikot Slavica Grkovska Lo{kova po arhivski broj 07-4285/30.</w:t>
      </w:r>
    </w:p>
    <w:p>
      <w:pPr>
        <w:pStyle w:val="Normal"/>
        <w:spacing w:before="60" w:after="0"/>
        <w:jc w:val="both"/>
        <w:rPr/>
      </w:pPr>
      <w:r>
        <w:rPr>
          <w:sz w:val="20"/>
        </w:rPr>
        <w:t>Vrz osnova na ~len  156 stav 2 od Delovnikot na Sobranieto, za sednicata ne Sobranieto ne se  podneseni amandmani na Dopolnetiot predlog na zakon.</w:t>
      </w:r>
    </w:p>
    <w:p>
      <w:pPr>
        <w:pStyle w:val="Normal"/>
        <w:spacing w:before="60" w:after="0"/>
        <w:jc w:val="both"/>
        <w:rPr/>
      </w:pPr>
      <w:r>
        <w:rPr>
          <w:sz w:val="20"/>
        </w:rPr>
        <w:t>Poradi toa {to Sobranieto ne usvoi ni eden amandman na Dopolnetiot predlog, vrz osnova na ~len 162 od Delovnikot na Sobranieto preminuvame na glasawe po Predlogot na zakonot vo celina.</w:t>
      </w:r>
    </w:p>
    <w:p>
      <w:pPr>
        <w:pStyle w:val="Normal"/>
        <w:spacing w:before="60" w:after="0"/>
        <w:jc w:val="both"/>
        <w:rPr>
          <w:sz w:val="20"/>
        </w:rPr>
      </w:pPr>
      <w:r>
        <w:rPr>
          <w:sz w:val="20"/>
        </w:rPr>
        <w:t xml:space="preserve">Ve potse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73 pratenici. Od niv za Predlogot na zakonot glasaa 52,  vozdr`ani nema, protiv 21 pratenik.</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te.</w:t>
      </w:r>
    </w:p>
    <w:p>
      <w:pPr>
        <w:pStyle w:val="Normal"/>
        <w:spacing w:before="60" w:after="0"/>
        <w:jc w:val="both"/>
        <w:rPr>
          <w:sz w:val="20"/>
        </w:rPr>
      </w:pPr>
      <w:r>
        <w:rPr>
          <w:sz w:val="20"/>
        </w:rPr>
        <w:t>Vkupno glasaa 16 pratenici, od niv za Predlogot na zakonot glasaa 3, vozdra`ni nema, protiv glasaa 13.</w:t>
      </w:r>
    </w:p>
    <w:p>
      <w:pPr>
        <w:pStyle w:val="Normal"/>
        <w:spacing w:before="60" w:after="0"/>
        <w:jc w:val="both"/>
        <w:rPr/>
      </w:pPr>
      <w:r>
        <w:rPr>
          <w:sz w:val="20"/>
        </w:rPr>
        <w:t>Konstatiram deka Sobranieto ne go donese Zakonot za izmenuvawe i dopolnuvawe na Zakonot za osnovno obrazovanie.</w:t>
      </w:r>
    </w:p>
    <w:p>
      <w:pPr>
        <w:pStyle w:val="Normal"/>
        <w:spacing w:before="60" w:after="0"/>
        <w:jc w:val="both"/>
        <w:rPr>
          <w:sz w:val="20"/>
        </w:rPr>
      </w:pPr>
      <w:r>
        <w:rPr>
          <w:b/>
          <w:sz w:val="20"/>
        </w:rPr>
        <w:t>Minuvame na to~ka 18 - Predlog na zakon za izmenuvawe na Zakonot za civilni invalidi od vojnata po skratena postapka, vtoro i treto ~itawe</w:t>
      </w:r>
    </w:p>
    <w:p>
      <w:pPr>
        <w:pStyle w:val="Normal"/>
        <w:spacing w:before="60" w:after="0"/>
        <w:jc w:val="both"/>
        <w:rPr>
          <w:sz w:val="20"/>
        </w:rPr>
      </w:pPr>
      <w:r>
        <w:rPr>
          <w:sz w:val="20"/>
        </w:rPr>
        <w:t>Izve{taite na Komisijata za trud i socijalna politika kako mati~no rabotno telo i Zakonodavno-pravna komisija na Sobranieto na Republika Makedonija vi se dostaveni.</w:t>
      </w:r>
    </w:p>
    <w:p>
      <w:pPr>
        <w:pStyle w:val="Normal"/>
        <w:spacing w:before="60" w:after="0"/>
        <w:jc w:val="both"/>
        <w:rPr>
          <w:sz w:val="20"/>
        </w:rPr>
      </w:pPr>
      <w:r>
        <w:rPr>
          <w:sz w:val="20"/>
        </w:rPr>
        <w:t>Komisijata za trud i socijalna politika kako mati~no rabotno telo i Zakonodavno-pravnata komisija ne podnesoa dopolnet predlog na zakon, bidej}i na nivnite sednici ne bea usvoeni amandmani {to e uslov za izgotvuvawe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Vo ime na prateni~kata grupa na SDSM e prijavena gospo|a Bendevska Vesna.</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xml:space="preserve"> Blagodaram.</w:t>
      </w:r>
    </w:p>
    <w:p>
      <w:pPr>
        <w:pStyle w:val="Normal"/>
        <w:spacing w:before="60" w:after="0"/>
        <w:jc w:val="both"/>
        <w:rPr>
          <w:sz w:val="20"/>
        </w:rPr>
      </w:pPr>
      <w:r>
        <w:rPr>
          <w:sz w:val="20"/>
        </w:rPr>
        <w:t>Za volja na vistinata imam mnogu pove}e pra{awa otkolku tvrdewa. Pra{awa do ministerot koj ne uspea da odgovori zo{to povtorno nekolku dena pred zavr{uvaweto na tekovnata godina go nudi po tret pat na izmena Zakonot za civilni invalidi od vojnata po skratena postapka.</w:t>
      </w:r>
    </w:p>
    <w:p>
      <w:pPr>
        <w:pStyle w:val="Normal"/>
        <w:spacing w:before="60" w:after="0"/>
        <w:jc w:val="both"/>
        <w:rPr>
          <w:sz w:val="20"/>
        </w:rPr>
      </w:pPr>
      <w:r>
        <w:rPr>
          <w:sz w:val="20"/>
        </w:rPr>
        <w:t xml:space="preserve">Zna~i nekoj od kolegite ~lenovi od vladea~koto mnozinstvo koi u~estvuvaat kako ~lenovi vo rabotata na Komisijata za trud i socijalna politika ne dobivme odgovor zo{to vo skratena postapka? Jas razbiram deka nervozata zaradi pa|aweto na dva zakoni od obrazovanie koi soglasno Delovnik mora da bidat aminuvani od mnozinstvo od vkupniot broj na ~lenovi na parlamentarnoto mnozinstvo, no se razbira so podr{ka i na mnozinstvoto pratenici od etni~kite zaednici. Zatoa li ste tolku nervozni po~ituvani kolegi, ili muva ne ve lazi. Dobro, pretpostavuvam deka nekade odgovornosta }e mora da bide locirana. Ako ne e taka, toga{ o~ekuvam od noviot minister za obrazovanie po stoti pat za neuspe{en proekt od negoviot resor da si zamine, da ka`e deka  ne mo`e ve}e da se spravuva so problemite vo negoviot resor. </w:t>
      </w:r>
    </w:p>
    <w:p>
      <w:pPr>
        <w:pStyle w:val="Normal"/>
        <w:spacing w:before="60" w:after="0"/>
        <w:jc w:val="both"/>
        <w:rPr>
          <w:sz w:val="20"/>
        </w:rPr>
      </w:pPr>
      <w:r>
        <w:rPr>
          <w:sz w:val="20"/>
        </w:rPr>
        <w:t xml:space="preserve">I Zakonot za civilni invalidi od vojnata }e mroa da odgovori na edno drugo pra{awe. Za {to stanuva zbor? Gospodine minister, ka`ete im na pripadnicite na vladea~koto mnozinstvo kolkava populacija pokrivate so ovoj zakon, odnosno kolkav e brojot na civilni invalidi od Vtorata svetska vojna vo Republika Makedonija? </w:t>
      </w:r>
    </w:p>
    <w:p>
      <w:pPr>
        <w:pStyle w:val="Normal"/>
        <w:spacing w:before="60" w:after="0"/>
        <w:jc w:val="both"/>
        <w:rPr>
          <w:sz w:val="20"/>
        </w:rPr>
      </w:pPr>
      <w:r>
        <w:rPr>
          <w:sz w:val="20"/>
        </w:rPr>
        <w:t>Po~ituvani kolegi, 80 milioni denari od ovaa stavka }e bidat potro{eni vo 2010 godina. Dvojno pove}e otkolku vo 2009 godina. I nie ne dobivme odgovor. Vie dojdovte na sednica na Komisija za trud i socijalna politika i ne ubeduvavte deka mora zaradi ovaa minorna izmena koja patem be{e predizvikana od konceptot na bruto plata, sega dvojno pove}e da ~ini vo Buxetot, namesto 40 milioni, 80 milioni. [to }e ispla}ate od ovaa stavka? Toa mora da go dobieme kako odgovor, za  da znaat sega pak obratno pripadnicite na vladea~koto mnozinstvo kako da se proiznesat. Lani po~ituvani kolegi, istiot minister ne ubeduva{e deka stanuva zbor za vkupno 330 civilni invalidi vo Republika Makedonija. Mislam deka na sekoj od vas mu e jasno deka stanuva zbor za edna seriozno vozrasna populacija. Zna~i, toa ne bile u~esnici vo Vtora svetska vojna, tuku civilni invalidi koi posle 1945 godina se steknale so pravoto i da primaat po svojot osnov invalidnina i toa vo pet kategorii, od prva do petta. Ako gospodinot minister ne ubeduva deka se zgolemuva cenata na iznosot na civilnata invalidnina samo na pravata grupa dvojno od 50 na 100%. Treba{e najnapred vo interes na vistinata da ka`e, od lani do ovaa godina logi~no i prirodno e ovoj broj na civilni invalidi da se namaluva, a ne da se zgolemuva. Ka`ete gospodine minister, {to }e mu pravite na vi{okot od 40 milioni denari vo Buxetot. Za {to vi se nameneti? Jas nema povtorno da ja vra}am debatata za koja seriozno debatiravme. Matematikata ovde e ~udna rabota. Ako lani ne ubeduva{e gospodinot minister deka voenata invalidnina koja sega treba da se izedna~i so civilnata iznesuvala 24 iljadi denari, sekoj od vas }e znae i }e o~ekuva sega taa invalidnina da iznesuva dvojno pove}e, zna~i 48 iljadi denari. Ama ne e taka. Sega toj ponuden iznos nominalen iznesuva ne{to nad 36 iljadi denari, {to zna~i, ili imame promena vo brojot na civilni invalidi, ili pak ne{to seriozno se slu~uva so ovaa buxetska stavka, stavka od koja se ispla}aat civilnite invalidnini na invalidi od Vtora svetska vojna. Jas se nadevam deka gospodinot minister ne ubeduva{e deka gi zaboravil vo kancelarija svoite podatoci samo za da ne ubedi vo edno, deka nema ni{to stra{no. Arno ama, ako napravite ~ista i prosta matematika 80 milioni denari ako bidat isplatuvani so nominalen iznos od 36 iljadi denari, toga{ i toa kako e sporna statistikata so koja ne ubeduva{e gospodinot minister. Toga{, ne se 330. Kolku se? Jasno e deka vo ovaa stavka }e bidat isplatuvani od prva do petta kategorija. Seedno, po site matematiki imate nad 20 milioni denari vi{ok vo Buxetot, a odgovor {to }e ispla}ate od ova seu{te nema. Mislam deka javnosta zaslu`uva da go znae odgovorot, a isto taka i koleite pratenici od vladea~koto mnozinstvo od ~ie glasawe se razbira i zavisi sudbinata na ovoj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Replika ima ministerot za trud i socijalna politika, gospodinot Xelal Bajrami.</w:t>
      </w:r>
    </w:p>
    <w:p>
      <w:pPr>
        <w:pStyle w:val="Normal"/>
        <w:spacing w:before="60" w:after="0"/>
        <w:jc w:val="both"/>
        <w:rPr/>
      </w:pPr>
      <w:r>
        <w:rPr>
          <w:b/>
          <w:sz w:val="20"/>
        </w:rPr>
        <w:t>Xelal Bajrami:</w:t>
      </w:r>
      <w:r>
        <w:rPr>
          <w:sz w:val="20"/>
        </w:rPr>
        <w:t xml:space="preserve"> Blagodaram pretsedatele, po~ituvani pratenici, dol`en sum da odgovoram na postavenite pra{awa od po~ituvanata prateni~ka gospo|a Vesna Bendevska. Osven brojkata na korisnici za drugite pra{awa iako mislam deka dadov odgovor i na Mati~nata komisija za trud i socijalna politika, sepak }e go povtoram odgovorot. Prvo be{e pokrenato pra{aweto zo{to istiot zakon se nosi po skratena postapka. Obrazlo`enieto }e ostane isto koe {to go dadovme pred ova Sobranie i pred Mati~nata komisija deka pri~inata za nosewe na ovoj zakon po skratena postapka e edinstveno toa {to so predlo`enite izmeni i dopolnuvawa na Zakonot ne se vr{at su{tinski izmeni, tuku samo iznosot namesto da se ra~una kako dosega so procent od prose~no isplatena plata, utvrduvame nominalen iznos koj {to }e se usoglasuva edna{ godi{no so porastot na tro{oci na `ivot. Inaku, za brojkata, navistina fakt e toa deka na sednicata na Komisijata za trud i socijalna politika na koja {to go razgleduvavme predlo`eniot zakon, odnosno izmeni i dopolnuvawa na Zakonot, gi nemav to~nite brojki. Sega dozvolete mi da vi gi iska`am, ako mo`e nakratko, a vie presmetajte i }e vidite deka }e ja dobiete taa brojka od sredstva koi {to se potrebni soglasno proekciite koi {to se napraveni od Ministerstvoto za trud i socijalna politika. Imeno, civilni invalidi od vojnata nivnata vkupna brojka e 313 rasporedeni po grupi 65 lica se vo prvata grupa, 30 se vo vtorata, 65 vo tretata, 51 lice imame vo ~etvrtata i 102 lica vo pettata grupa. Ako gi mno`ime site ovie sredstva na 12 meseci, toga{ }e ja dobieme brojkata od pribli`no 80 milioni denari koi {to se proektirani vo Buxetot za naredna 2010 godina. Inaku, ne stanuva zbor za vi{ok na sredstva, ili pak deficit na sredstva po odnos na civilnite invalidi od vojn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kontra replika se javi gospo|a Vesna Bendevska.</w:t>
      </w:r>
    </w:p>
    <w:p>
      <w:pPr>
        <w:pStyle w:val="Normal"/>
        <w:spacing w:before="60" w:after="0"/>
        <w:jc w:val="both"/>
        <w:rPr/>
      </w:pPr>
      <w:r>
        <w:rPr>
          <w:b/>
          <w:sz w:val="20"/>
        </w:rPr>
        <w:t>Vesna Bendevska:</w:t>
      </w:r>
      <w:r>
        <w:rPr>
          <w:sz w:val="20"/>
        </w:rPr>
        <w:t xml:space="preserve"> Jas duri sega ne sum ubedena vo va{ata matematika gospodine minister. Ako vo prvata kategorija kade {to edinstveno iznosot dvojno se zgolemuva iznesuva 65, toga{ kako mo`e matemati~ki samo edna petina od vkupnite ~lenovi  na populacijata koi }e dobijat dvojno zgolemuvawe da ja zgolemi dvojno cela nominalna kategorija od 313 du{i. Zna~i, nemate opravduvawe kako 40 milioni od 2009 godina so samo edna petina promena vo edna petina  korisnici }e treba da bidat potro{eni dvojno pove}e buxetski sredstva vkupno 80 milioni denari. Jas `alam {to nemam pove}e vreme. Me|utoa, matematikata so koja denes izleguvate navistina ima seriozen problem.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odol`uvame ponatamu.</w:t>
      </w:r>
    </w:p>
    <w:p>
      <w:pPr>
        <w:pStyle w:val="Normal"/>
        <w:spacing w:before="60" w:after="0"/>
        <w:jc w:val="both"/>
        <w:rPr>
          <w:sz w:val="20"/>
        </w:rPr>
      </w:pPr>
      <w:r>
        <w:rPr>
          <w:sz w:val="20"/>
        </w:rPr>
        <w:t>So ogled na toa {to ne e podnesen dopolnet predlolg na zakon na koj mo`e da se podnesuvaat amandmani n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na glasawe.</w:t>
      </w:r>
    </w:p>
    <w:p>
      <w:pPr>
        <w:pStyle w:val="Normal"/>
        <w:spacing w:before="60" w:after="0"/>
        <w:jc w:val="both"/>
        <w:rPr>
          <w:sz w:val="20"/>
        </w:rPr>
      </w:pPr>
      <w:r>
        <w:rPr>
          <w:sz w:val="20"/>
        </w:rPr>
        <w:t>Vkupno glasaa 61 pratenik, od niv za Predlogot na zakonot glasaa site 61 pratenik, nema vozdr`ani, nema protiv.</w:t>
      </w:r>
    </w:p>
    <w:p>
      <w:pPr>
        <w:pStyle w:val="Normal"/>
        <w:spacing w:before="60" w:after="0"/>
        <w:jc w:val="both"/>
        <w:rPr>
          <w:sz w:val="20"/>
        </w:rPr>
      </w:pPr>
      <w:r>
        <w:rPr>
          <w:sz w:val="20"/>
        </w:rPr>
        <w:t>Konstatiram deka Sobranieto go donese Zakonot za izmenuvawe na Zakonot za civilni invalidi od vojnata.</w:t>
      </w:r>
    </w:p>
    <w:p>
      <w:pPr>
        <w:pStyle w:val="Normal"/>
        <w:spacing w:before="60" w:after="0"/>
        <w:jc w:val="both"/>
        <w:rPr>
          <w:sz w:val="20"/>
        </w:rPr>
      </w:pPr>
      <w:r>
        <w:rPr>
          <w:sz w:val="20"/>
        </w:rPr>
        <w:t xml:space="preserve">Bidej}i dnevniot red e iscrpen, konstatiram deka 85-ta sednica na Sobranieto na Republika Makedonija e zavr{ena. </w:t>
      </w:r>
    </w:p>
    <w:p>
      <w:pPr>
        <w:pStyle w:val="Normal"/>
        <w:spacing w:before="60" w:after="0"/>
        <w:jc w:val="both"/>
        <w:rPr>
          <w:sz w:val="20"/>
        </w:rPr>
      </w:pPr>
      <w:r>
        <w:rPr>
          <w:sz w:val="20"/>
        </w:rPr>
        <w:t>(Sednicata zavr{i vo 15,52 ~asot)</w:t>
      </w:r>
    </w:p>
    <w:p>
      <w:pPr>
        <w:pStyle w:val="Normal"/>
        <w:spacing w:before="60" w:after="0"/>
        <w:jc w:val="both"/>
        <w:rPr>
          <w:sz w:val="20"/>
        </w:rPr>
      </w:pPr>
      <w:r>
        <w:rPr>
          <w:sz w:val="20"/>
        </w:rPr>
      </w:r>
    </w:p>
    <w:p>
      <w:pPr>
        <w:pStyle w:val="Normal"/>
        <w:spacing w:before="60" w:after="0"/>
        <w:jc w:val="both"/>
        <w:rPr>
          <w:b/>
          <w:b/>
          <w:sz w:val="20"/>
        </w:rPr>
      </w:pPr>
      <w:r>
        <w:rPr>
          <w:b/>
          <w:sz w:val="20"/>
        </w:rPr>
      </w:r>
    </w:p>
    <w:p>
      <w:pPr>
        <w:pStyle w:val="Normal"/>
        <w:spacing w:before="60" w:after="0"/>
        <w:ind w:left="2160" w:firstLine="720"/>
        <w:rPr>
          <w:b/>
          <w:b/>
          <w:sz w:val="20"/>
        </w:rPr>
      </w:pPr>
      <w:r>
        <w:rPr>
          <w:b/>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rFonts w:eastAsia="MAC C Swiss"/>
          <w:sz w:val="20"/>
        </w:rPr>
      </w:pPr>
      <w:r>
        <w:rPr>
          <w:rFonts w:eastAsia="MAC C Swiss"/>
          <w:sz w:val="20"/>
        </w:rPr>
        <w:t xml:space="preserve">    </w:t>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85-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85-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6:00Z</dcterms:created>
  <dc:creator>Sobranie na Republika Makedonija</dc:creator>
  <dc:description/>
  <cp:keywords/>
  <dc:language>en-US</dc:language>
  <cp:lastModifiedBy>ndukovska</cp:lastModifiedBy>
  <cp:lastPrinted>2008-12-15T15:42:00Z</cp:lastPrinted>
  <dcterms:modified xsi:type="dcterms:W3CDTF">2009-12-29T11:30:00Z</dcterms:modified>
  <cp:revision>7</cp:revision>
  <dc:subject/>
  <dc:title>084 - 00</dc:title>
</cp:coreProperties>
</file>