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Osumdeset i pettata sednica  na Sobranieto na Republika Makedonija, odr`ana na 14 dek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3,10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sz w:val="20"/>
        </w:rPr>
      </w:pPr>
      <w:r>
        <w:rPr>
          <w:b/>
          <w:sz w:val="20"/>
        </w:rPr>
        <w:t xml:space="preserve">Trajko Veqanoski:  </w:t>
      </w:r>
      <w:r>
        <w:rPr>
          <w:sz w:val="20"/>
        </w:rPr>
        <w:t xml:space="preserve"> Dami i gospoda pratenici,</w:t>
      </w:r>
    </w:p>
    <w:p>
      <w:pPr>
        <w:pStyle w:val="Normal"/>
        <w:spacing w:before="60" w:after="0"/>
        <w:jc w:val="both"/>
        <w:rPr/>
      </w:pPr>
      <w:r>
        <w:rPr>
          <w:sz w:val="20"/>
        </w:rPr>
        <w:t>Ja otvoram 85-ta sednica na Sobranieto na Republika Makedonija.</w:t>
      </w:r>
    </w:p>
    <w:p>
      <w:pPr>
        <w:pStyle w:val="Normal"/>
        <w:spacing w:before="60" w:after="0"/>
        <w:jc w:val="both"/>
        <w:rPr/>
      </w:pPr>
      <w:r>
        <w:rPr>
          <w:sz w:val="20"/>
        </w:rPr>
        <w:t>Pratenicite: Risto Penov, Goran Misovski, Fijat Canoski, Imer Selmani, Besim Dogani, Avdija Pepi}, Daut Rexepi, Goran \urovski, Ali Ahmeti, Vlnet Ameti, Teuta Arifi, Andrej @ernovski, Arben Xaferi, Menduh Ta~i, Imer Aliu, Sadije Iljazi, Meril Uzeiri Ferati,  me izvestija deka se spre~eni da prisustvuvaat na sednicata.</w:t>
      </w:r>
    </w:p>
    <w:p>
      <w:pPr>
        <w:pStyle w:val="Normal"/>
        <w:spacing w:before="60" w:after="0"/>
        <w:jc w:val="both"/>
        <w:rPr>
          <w:sz w:val="20"/>
        </w:rPr>
      </w:pPr>
      <w:r>
        <w:rPr>
          <w:sz w:val="20"/>
        </w:rPr>
        <w:t>Na sednicata  izvesteni i pokaneti se: Pretsedatelot na Republika Makedonija, pretsedatelot na Vladata na Republika Makedonija, ~lenovite na Vladata na Republika Makedonija, pretsedatelot na Regulatornata komisija za energetika na Republika Makedonija.</w:t>
      </w:r>
    </w:p>
    <w:p>
      <w:pPr>
        <w:pStyle w:val="Normal"/>
        <w:spacing w:before="60" w:after="0"/>
        <w:jc w:val="both"/>
        <w:rPr>
          <w:sz w:val="20"/>
        </w:rPr>
      </w:pPr>
      <w:r>
        <w:rPr>
          <w:sz w:val="20"/>
        </w:rPr>
        <w:t>Vladata na Republika Makedonija predlaga po skratena postapka da se donese Zakonot za izmenuvawe na Zakonot za civilni invalidi od vojnata.</w:t>
      </w:r>
    </w:p>
    <w:p>
      <w:pPr>
        <w:pStyle w:val="Normal"/>
        <w:spacing w:before="60" w:after="0"/>
        <w:jc w:val="both"/>
        <w:rPr>
          <w:sz w:val="20"/>
        </w:rPr>
      </w:pPr>
      <w:r>
        <w:rPr>
          <w:sz w:val="20"/>
        </w:rPr>
        <w:t>Predlogot na zakonot vi e dostaven.</w:t>
      </w:r>
    </w:p>
    <w:p>
      <w:pPr>
        <w:pStyle w:val="Normal"/>
        <w:spacing w:before="60" w:after="0"/>
        <w:jc w:val="both"/>
        <w:rPr>
          <w:sz w:val="20"/>
        </w:rPr>
      </w:pPr>
      <w:r>
        <w:rPr>
          <w:sz w:val="20"/>
        </w:rPr>
        <w:t>Go molam pretstavnikot na Vladata da ja obrazlo`i opravdanosta Predlogot na zakonot da se donese po skratena postapka.</w:t>
      </w:r>
    </w:p>
    <w:p>
      <w:pPr>
        <w:pStyle w:val="Normal"/>
        <w:spacing w:before="60" w:after="0"/>
        <w:jc w:val="both"/>
        <w:rPr>
          <w:sz w:val="20"/>
        </w:rPr>
      </w:pPr>
      <w:r>
        <w:rPr>
          <w:sz w:val="20"/>
        </w:rPr>
        <w:t>Ima zbor ministerot za trud i socijalna politika, povelete ministre.</w:t>
      </w:r>
    </w:p>
    <w:p>
      <w:pPr>
        <w:pStyle w:val="Normal"/>
        <w:spacing w:before="60" w:after="0"/>
        <w:jc w:val="both"/>
        <w:rPr/>
      </w:pPr>
      <w:r>
        <w:rPr>
          <w:b/>
          <w:sz w:val="20"/>
        </w:rPr>
        <w:t>Xelal Bajrami:</w:t>
      </w:r>
      <w:r>
        <w:rPr>
          <w:sz w:val="20"/>
        </w:rPr>
        <w:t xml:space="preserve"> Blagodaram pretsedatele.</w:t>
      </w:r>
    </w:p>
    <w:p>
      <w:pPr>
        <w:pStyle w:val="Normal"/>
        <w:spacing w:before="60" w:after="0"/>
        <w:jc w:val="both"/>
        <w:rPr>
          <w:sz w:val="20"/>
        </w:rPr>
      </w:pPr>
      <w:r>
        <w:rPr>
          <w:sz w:val="20"/>
        </w:rPr>
        <w:t xml:space="preserve">Po~ituvani pratenici, </w:t>
      </w:r>
    </w:p>
    <w:p>
      <w:pPr>
        <w:pStyle w:val="Normal"/>
        <w:spacing w:before="60" w:after="0"/>
        <w:jc w:val="both"/>
        <w:rPr>
          <w:sz w:val="20"/>
        </w:rPr>
      </w:pPr>
      <w:r>
        <w:rPr>
          <w:sz w:val="20"/>
        </w:rPr>
        <w:t>So ogled na toa deka ne se raboti za obemen i slo`en zakon, odnosno za izmenuvawe i dopolnuvawe na Zakonot, predlagam, soglasno ~len 170 od Delovnikot na Sobranieto na Republika Makedonija, Sobranieto na Republika Makedonija da gi donese izmenite i dopolnuvawata na Zakonot za civilni invalidi od vojnata po skratena postapka.</w:t>
      </w:r>
    </w:p>
    <w:p>
      <w:pPr>
        <w:pStyle w:val="Normal"/>
        <w:spacing w:before="60" w:after="0"/>
        <w:jc w:val="both"/>
        <w:rPr>
          <w:sz w:val="20"/>
        </w:rPr>
      </w:pPr>
      <w:r>
        <w:rPr>
          <w:sz w:val="20"/>
        </w:rPr>
        <w:t>Inaku, vo predmetniot zakon {to vi e dostaven, edinstvena izmena e toa {to pari~nite nadomestoci, {to proizleguvaat soglasno ovoj zakon, mesto procentot "prose~no isplatena plata", vo idnina se predlaga nivniot iznos da e nominalen i istiot da se usoglasuva edna{ godi{no, so porastot na tro{ocite na `ivotot vo Republika Makedon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edlogot na Vladata po skratena postapka da se donese Zakonot za izmenuvawe na Zakonot za civilni invalidi od vojn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site 59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Slu`bite utvrduvaat to~en broj na prisutni pratenici)</w:t>
      </w:r>
    </w:p>
    <w:p>
      <w:pPr>
        <w:pStyle w:val="Normal"/>
        <w:spacing w:before="60" w:after="0"/>
        <w:jc w:val="both"/>
        <w:rPr>
          <w:sz w:val="20"/>
        </w:rPr>
      </w:pPr>
      <w:r>
        <w:rPr>
          <w:sz w:val="20"/>
        </w:rPr>
        <w:t>Vo salata se prisutni 64 pratenici.</w:t>
      </w:r>
    </w:p>
    <w:p>
      <w:pPr>
        <w:pStyle w:val="Normal"/>
        <w:spacing w:before="60" w:after="0"/>
        <w:jc w:val="both"/>
        <w:rPr>
          <w:sz w:val="20"/>
        </w:rPr>
      </w:pPr>
      <w:r>
        <w:rPr>
          <w:sz w:val="20"/>
        </w:rPr>
        <w:t>Glasaweto e polnova`no.</w:t>
      </w:r>
    </w:p>
    <w:p>
      <w:pPr>
        <w:pStyle w:val="Normal"/>
        <w:spacing w:before="60" w:after="0"/>
        <w:jc w:val="both"/>
        <w:rPr>
          <w:sz w:val="20"/>
        </w:rPr>
      </w:pPr>
      <w:r>
        <w:rPr>
          <w:sz w:val="20"/>
        </w:rPr>
        <w:t>Konstatiram deka predlogot na Vladata e usvoen.</w:t>
      </w:r>
    </w:p>
    <w:p>
      <w:pPr>
        <w:pStyle w:val="Normal"/>
        <w:spacing w:before="60" w:after="0"/>
        <w:jc w:val="both"/>
        <w:rPr>
          <w:sz w:val="20"/>
        </w:rPr>
      </w:pPr>
      <w:r>
        <w:rPr>
          <w:sz w:val="20"/>
        </w:rPr>
        <w:t>Bidej}i Sobranieto odlu~i zakonot da se donese po skratena postapka, vrz osnova na ~len 171 srav 1 od Delovnikot na Sobranieto, gi zadol`uvam Komisijata za trud i socijalna politika, kako mati~no rabotno telo i Zakonodavno-pravna komisija da raspravaat po Predlogot na zakonot.</w:t>
      </w:r>
    </w:p>
    <w:p>
      <w:pPr>
        <w:pStyle w:val="Normal"/>
        <w:spacing w:before="60" w:after="0"/>
        <w:jc w:val="both"/>
        <w:rPr>
          <w:sz w:val="20"/>
        </w:rPr>
      </w:pPr>
      <w:r>
        <w:rPr>
          <w:sz w:val="20"/>
        </w:rPr>
        <w:t>Za da mo`am, vrz osnova na ~len 151 stav 2 od Delovnikot na Sobranieto,  da gi izvestam pratenicite za rokot za poneduvawe na amandmani za sednicite na komisiite, gi molam pretsedatelite na komisiite da me izvestat za datumot na odr`uvawe na sednicite na koi }e go razgleduvaat ovoj predlog na zakon.</w:t>
      </w:r>
    </w:p>
    <w:p>
      <w:pPr>
        <w:pStyle w:val="Normal"/>
        <w:spacing w:before="60" w:after="0"/>
        <w:jc w:val="both"/>
        <w:rPr>
          <w:sz w:val="20"/>
        </w:rPr>
      </w:pPr>
      <w:r>
        <w:rPr>
          <w:sz w:val="20"/>
        </w:rPr>
        <w:t xml:space="preserve">Pratenicite Stanka Anastasova, Mile Andonov, Vesna Bendevska, Vlado Bu~kovski, Slavica Grkovska Lo{kova, Mende Dineski, Cvetanka Ivanova, Igor Ivanovski, Jani Makraduli, Goran Min~ev, Marjan~o Nikolov, Andrej Petrov, Emilijan Stanovi}, Goran Sugarevski, Marinela Tu{eva, Nikola ]urk~iev, Tome ^ingovski i Radmila [ekerinska predlagaa dnevniot red na ovaa sednica da se dopolni so Informacija za prevencijata i spravuavweto so posledicite od virosot A(H1N1) vo Republika Makedonija. </w:t>
      </w:r>
    </w:p>
    <w:p>
      <w:pPr>
        <w:pStyle w:val="Normal"/>
        <w:spacing w:before="60" w:after="0"/>
        <w:jc w:val="both"/>
        <w:rPr>
          <w:sz w:val="20"/>
        </w:rPr>
      </w:pPr>
      <w:r>
        <w:rPr>
          <w:sz w:val="20"/>
        </w:rPr>
        <w:t xml:space="preserve">Informacijata vi e podelena. </w:t>
      </w:r>
    </w:p>
    <w:p>
      <w:pPr>
        <w:pStyle w:val="Normal"/>
        <w:spacing w:before="60" w:after="0"/>
        <w:jc w:val="both"/>
        <w:rPr>
          <w:sz w:val="20"/>
        </w:rPr>
      </w:pPr>
      <w:r>
        <w:rPr>
          <w:sz w:val="20"/>
        </w:rPr>
        <w:t>Molam eden od pratenicite da ja obrazlo`i opravdanosta i neodl`nata potreba informacijata da bide razgledana na ovaa sednica.</w:t>
      </w:r>
    </w:p>
    <w:p>
      <w:pPr>
        <w:pStyle w:val="Normal"/>
        <w:spacing w:before="60" w:after="0"/>
        <w:jc w:val="both"/>
        <w:rPr>
          <w:sz w:val="20"/>
        </w:rPr>
      </w:pPr>
      <w:r>
        <w:rPr>
          <w:sz w:val="20"/>
        </w:rPr>
        <w:t>Ima zbor pratenikot Dineski Mende, povelete.</w:t>
      </w:r>
    </w:p>
    <w:p>
      <w:pPr>
        <w:pStyle w:val="Normal"/>
        <w:spacing w:before="60" w:after="0"/>
        <w:jc w:val="both"/>
        <w:rPr/>
      </w:pPr>
      <w:r>
        <w:rPr>
          <w:b/>
          <w:sz w:val="20"/>
        </w:rPr>
        <w:t>Mende Dineski:</w:t>
      </w:r>
      <w:r>
        <w:rPr>
          <w:sz w:val="20"/>
        </w:rPr>
        <w:t xml:space="preserve"> Blagodaram pretsedatele.</w:t>
      </w:r>
    </w:p>
    <w:p>
      <w:pPr>
        <w:pStyle w:val="Normal"/>
        <w:spacing w:before="60" w:after="0"/>
        <w:jc w:val="both"/>
        <w:rPr>
          <w:sz w:val="20"/>
        </w:rPr>
      </w:pPr>
      <w:r>
        <w:rPr>
          <w:sz w:val="20"/>
        </w:rPr>
        <w:t>Po~ituvani ministri, po~ituvani kolegi,</w:t>
      </w:r>
    </w:p>
    <w:p>
      <w:pPr>
        <w:pStyle w:val="Normal"/>
        <w:spacing w:before="60" w:after="0"/>
        <w:jc w:val="both"/>
        <w:rPr>
          <w:sz w:val="20"/>
        </w:rPr>
      </w:pPr>
      <w:r>
        <w:rPr>
          <w:sz w:val="20"/>
        </w:rPr>
        <w:t>Vo Republika Makedonija sostojbata so {ireweto i posledicite od virusot A(H1N1) stanuva alarmantna. I pokraj uveruvawata na Vladata na Republika Makedonija i Ministerstvoto za zdravstvo deka sostojbata e pod kontrola, faktot {to sekojdnevno se zgolemuva brojot na pacienti zaboleni od ovoj virus, kako i se pogolemiot broj pacienti koi po~inale kako posledica tokmu na svinskiot grip go poka`uva sosema sprotivnoto.</w:t>
      </w:r>
    </w:p>
    <w:p>
      <w:pPr>
        <w:pStyle w:val="Normal"/>
        <w:spacing w:before="60" w:after="0"/>
        <w:jc w:val="both"/>
        <w:rPr>
          <w:sz w:val="20"/>
        </w:rPr>
      </w:pPr>
      <w:r>
        <w:rPr>
          <w:sz w:val="20"/>
        </w:rPr>
        <w:t xml:space="preserve">Od po~etokot na prviot slu~aj do denes vo Republika Makedonija imame pove}e od 20 iljadi gra|ani registrirani, zaboleni od ovoj svinski grip. Soglasno predviduvawata, problemite doprva doa|aat, odnosno mesecite januari i fevruari se kriti~ni meseci koga se o~ekuva i poalarmantno zgolemuvawe na brojot na pacienti. </w:t>
      </w:r>
    </w:p>
    <w:p>
      <w:pPr>
        <w:pStyle w:val="Normal"/>
        <w:spacing w:before="60" w:after="0"/>
        <w:jc w:val="both"/>
        <w:rPr>
          <w:sz w:val="20"/>
        </w:rPr>
      </w:pPr>
      <w:r>
        <w:rPr>
          <w:sz w:val="20"/>
        </w:rPr>
        <w:t>Potvrda za alarmantnata sostojba vo Republika Makedonija e i faktot {to vo poslednite 24 ~asa imame 36 novi, zaboleni, hospitalizirani gra|ani. Od niv 16 se deca. A, vo momentov, na Detskata klinika se hospitalizirani pove}e od 60 deca.</w:t>
      </w:r>
    </w:p>
    <w:p>
      <w:pPr>
        <w:pStyle w:val="Normal"/>
        <w:spacing w:before="60" w:after="0"/>
        <w:jc w:val="both"/>
        <w:rPr>
          <w:sz w:val="20"/>
        </w:rPr>
      </w:pPr>
      <w:r>
        <w:rPr>
          <w:sz w:val="20"/>
        </w:rPr>
        <w:t>Kolku i da saka Vladata na Republika Makedonija da prika`e deka ja kontrolira sostojbata, navistina mnogu dolgo vreme si igraat so zdravjeto na gra|anite. Iako se znae{e deka Makedonija nema da bide zaobikolena tokmu od ovoj grip, Vladata na Republika Makedonija, namesto da le~i, odnosno namesto da spre~i, postojano i postojano se obiduva da le~i. Docnea maskite za za{tita. Go gledavme cirkusot so nabavkata na vakcinite. O~igledno vo Vladata na Republika Makedonija be{e pova`no koj }e go zeme kajmakot od nabavkata na previsokite ceni {to Makedonija treba da gi plati za vakcinite.</w:t>
      </w:r>
    </w:p>
    <w:p>
      <w:pPr>
        <w:pStyle w:val="Normal"/>
        <w:spacing w:before="60" w:after="0"/>
        <w:jc w:val="both"/>
        <w:rPr>
          <w:sz w:val="20"/>
        </w:rPr>
      </w:pPr>
      <w:r>
        <w:rPr>
          <w:sz w:val="20"/>
        </w:rPr>
        <w:t>Za da bide ironijata u{te pogolema, na Infektivnata klinika vo Skojpe, vo ovoj moment imame samo 6 respiratori na koi {to se priklu~eni pacienti, zaboleni od najte{ka forma na svinski grip. Toa zna~i deka e nevozmo`no pove}e pacienti da se le~at i ja poka`uva krajno katastrofalnata sostojba vo tercijalnoto zdravstvo vo Republika Makedonija. za vnatre{nosta na Republika Makedonija da ne govorime, bidej}i vo Bitola, vo [tip, na infektivnite oddelenija nemame ni eden respirator.</w:t>
      </w:r>
    </w:p>
    <w:p>
      <w:pPr>
        <w:pStyle w:val="Normal"/>
        <w:spacing w:before="60" w:after="0"/>
        <w:jc w:val="both"/>
        <w:rPr>
          <w:sz w:val="20"/>
        </w:rPr>
      </w:pPr>
      <w:r>
        <w:rPr>
          <w:sz w:val="20"/>
        </w:rPr>
        <w:t xml:space="preserve">Denovive javnosta na Republika Makedonija e bombardirana so informacii deka Vladata organizira proslava na gradskiot plo{tad vo Skopje, kade {to }e pee Zdravko ^oli} i koja zabava ili manifestacija }e ~ini pove}e od 300 iljadi evra. V~era, gradona~alnikot na Skopje, gospodinot Koce Trajanovski potvrdi deka }e ja vra}a kockata na plo{tadot {to }e ~ini pove}e od nekolku milioni evra. </w:t>
      </w:r>
    </w:p>
    <w:p>
      <w:pPr>
        <w:pStyle w:val="Normal"/>
        <w:spacing w:before="60" w:after="0"/>
        <w:jc w:val="both"/>
        <w:rPr>
          <w:sz w:val="20"/>
        </w:rPr>
      </w:pPr>
      <w:r>
        <w:rPr>
          <w:sz w:val="20"/>
        </w:rPr>
        <w:t>Krajno vreme e premierot Nikola Gruevski da poka`e vistinski patriotizam i, namesto za sebe i za biznis interesite na familijata na VMRO-DPMNE da po~ne vistinski da se gri`i za sopstveniot narod. Na po~etok, treba da gi nabavi respiratorite za site bolnici vo Republika Makedonija, namesto da gi tro{i narodnite pari na zabavi so stranski peja~i.</w:t>
      </w:r>
    </w:p>
    <w:p>
      <w:pPr>
        <w:pStyle w:val="Normal"/>
        <w:spacing w:before="60" w:after="0"/>
        <w:jc w:val="both"/>
        <w:rPr>
          <w:sz w:val="20"/>
        </w:rPr>
      </w:pPr>
      <w:r>
        <w:rPr>
          <w:sz w:val="20"/>
        </w:rPr>
        <w:t xml:space="preserve">Samo ako dozvolite u{te edna re~enica pretsedatele, vo me|uvreme barame od Ministerstvoto za obrazovanie i nauka da donese odluka za predvremen raspust na u~enicite {to treba da zapo~ne na 14 dekemvri 2009 godina, so {to }e se spre~i nekontroliranoto {irewe na gripot kaj najmladite, koi statisti~ki se najpogodena populacija od gripot. </w:t>
      </w:r>
    </w:p>
    <w:p>
      <w:pPr>
        <w:pStyle w:val="Normal"/>
        <w:spacing w:before="60" w:after="0"/>
        <w:jc w:val="both"/>
        <w:rPr>
          <w:sz w:val="20"/>
        </w:rPr>
      </w:pPr>
      <w:r>
        <w:rPr>
          <w:sz w:val="20"/>
        </w:rPr>
        <w:t>I na krajot, zaradi vakvoto neodgovorno odnesuvawe na Vladata, Republika Makedonija e na patot da stane zemja {to statisti~ki }e ima najgolem broj na `rtvi tokmu od ovoj grip.</w:t>
      </w:r>
    </w:p>
    <w:p>
      <w:pPr>
        <w:pStyle w:val="Normal"/>
        <w:spacing w:before="60" w:after="0"/>
        <w:jc w:val="both"/>
        <w:rPr>
          <w:sz w:val="20"/>
        </w:rPr>
      </w:pPr>
      <w:r>
        <w:rPr>
          <w:sz w:val="20"/>
        </w:rPr>
        <w:t>Zatoa smetame deka Sobranieto na Republika Makedonija treba da ja razgleda ovaa informacija i da donese zaklu~oci za site merki i aktivnost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Predlogot na pratenicite Stanka Anastasova, Mile Andonov, Vesna Bendevska, Vlado Bu~kovski, Slavica Grkovska Lo{kova, Mende Dineski, Cvetanka Ivanova, Igor Ivanovski, Jani Makraduli, Goran Min~ev, Marjan~o Nikolov, Andrej Petrov, Emilijan Stanovi}, Goran Sugarevski, Marinela Tu{eva, Nikola ]urk~iev, Tome ^ingovski i Radmila [ekerinska dnevniot red na ovaa sednica da se dopolni so Informacijata za prevencijata i spravuavweto so posledicite od virosot A(H1N1) vo Republika Makedon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62 pratenici. Od niv, za predlogot glasaa 17 pratenici, vozdr`ani 1, protiv 44 pratenici.</w:t>
      </w:r>
    </w:p>
    <w:p>
      <w:pPr>
        <w:pStyle w:val="Normal"/>
        <w:spacing w:before="60" w:after="0"/>
        <w:jc w:val="both"/>
        <w:rPr>
          <w:sz w:val="20"/>
        </w:rPr>
      </w:pPr>
      <w:r>
        <w:rPr>
          <w:sz w:val="20"/>
        </w:rPr>
        <w:t>Konstatiram deka predlogot na pratenicite Stanka Anastasova, Mile Andonov, Vesna Bendevska, Vlado Bu~kovski, Slavica Grkovska Lo{kova, Mende Dineski, Cvetanka Ivanova, Igor Ivanovski, Jani Makraduli, Goran Min~ev, Marjan~o Nikolov, Andrej Petrov, Emilijan Stanovi}, Goran Sugarevski, Marinela Tu{eva, Nikola ]urk~iev, Tome ^ingovski i Radmila [ekerinska ne e usvoen.</w:t>
      </w:r>
    </w:p>
    <w:p>
      <w:pPr>
        <w:pStyle w:val="Normal"/>
        <w:spacing w:before="60" w:after="0"/>
        <w:jc w:val="both"/>
        <w:rPr>
          <w:sz w:val="20"/>
        </w:rPr>
      </w:pPr>
      <w:r>
        <w:rPr>
          <w:sz w:val="20"/>
        </w:rPr>
        <w:t>(reakcii vo salata vo odnos na ispravnosta na sistemot za glasawe)</w:t>
      </w:r>
    </w:p>
    <w:p>
      <w:pPr>
        <w:pStyle w:val="Normal"/>
        <w:spacing w:before="60" w:after="0"/>
        <w:jc w:val="both"/>
        <w:rPr/>
      </w:pPr>
      <w:r>
        <w:rPr>
          <w:sz w:val="20"/>
        </w:rPr>
        <w:t>Molam slu`bite da proverat to~en broj na prisutni pratenici.</w:t>
      </w:r>
    </w:p>
    <w:p>
      <w:pPr>
        <w:pStyle w:val="Normal"/>
        <w:spacing w:before="60" w:after="0"/>
        <w:jc w:val="both"/>
        <w:rPr>
          <w:sz w:val="20"/>
        </w:rPr>
      </w:pPr>
      <w:r>
        <w:rPr>
          <w:sz w:val="20"/>
        </w:rPr>
        <w:t>(Slu`bite proveruvaat to~en broj na prisutni pratenici vo salata.)</w:t>
      </w:r>
    </w:p>
    <w:p>
      <w:pPr>
        <w:pStyle w:val="Normal"/>
        <w:spacing w:before="60" w:after="0"/>
        <w:jc w:val="both"/>
        <w:rPr>
          <w:sz w:val="20"/>
        </w:rPr>
      </w:pPr>
      <w:r>
        <w:rPr>
          <w:sz w:val="20"/>
        </w:rPr>
        <w:t>Ve molam kolegi pratenici ima dovolen broj na prisutni pratenici na glasaweto.</w:t>
      </w:r>
    </w:p>
    <w:p>
      <w:pPr>
        <w:pStyle w:val="Normal"/>
        <w:spacing w:before="60" w:after="0"/>
        <w:jc w:val="both"/>
        <w:rPr>
          <w:sz w:val="20"/>
        </w:rPr>
      </w:pPr>
      <w:r>
        <w:rPr>
          <w:sz w:val="20"/>
        </w:rPr>
        <w:t>So ogled na toa deka imalo problem so karti~kite pri glasaweto, so toa {to se poka`uva deka nekoj glasal, vsu{nost problemot e, taka slu`bite me izvestija, problemot e vo sistemot, sistemot }e se restartira, pa glasaweto }e se povtori.</w:t>
      </w:r>
    </w:p>
    <w:p>
      <w:pPr>
        <w:pStyle w:val="Normal"/>
        <w:spacing w:before="60" w:after="0"/>
        <w:jc w:val="both"/>
        <w:rPr>
          <w:sz w:val="20"/>
        </w:rPr>
      </w:pPr>
      <w:r>
        <w:rPr>
          <w:sz w:val="20"/>
        </w:rPr>
        <w:t>Dali mo`e sega da go povtorime glasaweto.</w:t>
      </w:r>
    </w:p>
    <w:p>
      <w:pPr>
        <w:pStyle w:val="Normal"/>
        <w:spacing w:before="60" w:after="0"/>
        <w:jc w:val="both"/>
        <w:rPr>
          <w:sz w:val="20"/>
        </w:rPr>
      </w:pPr>
      <w:r>
        <w:rPr>
          <w:sz w:val="20"/>
        </w:rPr>
        <w:t>(Pretsedatelot e informiran od slu`bite  deka za restartirawe na sistemot se potrebni pet minuti)</w:t>
      </w:r>
    </w:p>
    <w:p>
      <w:pPr>
        <w:pStyle w:val="Normal"/>
        <w:spacing w:before="60" w:after="0"/>
        <w:jc w:val="both"/>
        <w:rPr>
          <w:sz w:val="20"/>
        </w:rPr>
      </w:pPr>
      <w:r>
        <w:rPr>
          <w:sz w:val="20"/>
        </w:rPr>
        <w:t>Zna~i, potrebni se pet minuti za restartirawe na sistemot.</w:t>
      </w:r>
    </w:p>
    <w:p>
      <w:pPr>
        <w:pStyle w:val="Normal"/>
        <w:spacing w:before="60" w:after="0"/>
        <w:jc w:val="both"/>
        <w:rPr>
          <w:sz w:val="20"/>
        </w:rPr>
      </w:pPr>
      <w:r>
        <w:rPr>
          <w:sz w:val="20"/>
        </w:rPr>
        <w:t>Eve, neka bide za 10 minuti.</w:t>
      </w:r>
    </w:p>
    <w:p>
      <w:pPr>
        <w:pStyle w:val="Normal"/>
        <w:spacing w:before="60" w:after="0"/>
        <w:jc w:val="both"/>
        <w:rPr>
          <w:sz w:val="20"/>
        </w:rPr>
      </w:pPr>
      <w:r>
        <w:rPr>
          <w:sz w:val="20"/>
        </w:rPr>
        <w:t>Ovde pravime mala pauza zaradi restartirawe na sistemot, a prodol`uvame vo 13,30 ~asot.</w:t>
      </w:r>
    </w:p>
    <w:p>
      <w:pPr>
        <w:pStyle w:val="Normal"/>
        <w:spacing w:before="60" w:after="0"/>
        <w:jc w:val="both"/>
        <w:rPr>
          <w:sz w:val="20"/>
          <w:szCs w:val="20"/>
        </w:rPr>
      </w:pPr>
      <w:r>
        <w:rPr>
          <w:sz w:val="20"/>
          <w:szCs w:val="20"/>
        </w:rPr>
        <w:t>(Po pauzata sednicata prodol`i vo 13,31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dnevniot red na ovaa sednica da se dopolni Informacija za prevencija i spravuvawe so posledicite od virusot A (H1 N1) vo Republika Makedon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got glasaa 60, vozdr`ani nema, protiv 7.</w:t>
      </w:r>
    </w:p>
    <w:p>
      <w:pPr>
        <w:pStyle w:val="Normal"/>
        <w:spacing w:before="60" w:after="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e usvoen.</w:t>
      </w:r>
    </w:p>
    <w:p>
      <w:pPr>
        <w:pStyle w:val="Normal"/>
        <w:spacing w:before="60" w:after="0"/>
        <w:jc w:val="both"/>
        <w:rPr>
          <w:sz w:val="20"/>
          <w:szCs w:val="20"/>
        </w:rPr>
      </w:pPr>
      <w:r>
        <w:rPr>
          <w:sz w:val="20"/>
          <w:szCs w:val="20"/>
        </w:rPr>
        <w:t>Spored toa, za dene{nata sednica go predlagam sledniot dneven red:</w:t>
      </w:r>
    </w:p>
    <w:p>
      <w:pPr>
        <w:pStyle w:val="Normal"/>
        <w:spacing w:before="60" w:after="0"/>
        <w:jc w:val="both"/>
        <w:rPr>
          <w:sz w:val="20"/>
          <w:szCs w:val="20"/>
        </w:rPr>
      </w:pPr>
      <w:r>
        <w:rPr>
          <w:sz w:val="20"/>
          <w:szCs w:val="20"/>
        </w:rPr>
        <w:t>1. Predlog na odluka za izmenuvawe na Odlukata za odbele`uvawe jubilejni godi{nini na zna~ajni nastani i istaknati li~nosti vo Republika Makedonija;</w:t>
      </w:r>
    </w:p>
    <w:p>
      <w:pPr>
        <w:pStyle w:val="Normal"/>
        <w:spacing w:before="60" w:after="0"/>
        <w:jc w:val="both"/>
        <w:rPr>
          <w:sz w:val="20"/>
          <w:szCs w:val="20"/>
        </w:rPr>
      </w:pPr>
      <w:r>
        <w:rPr>
          <w:sz w:val="20"/>
          <w:szCs w:val="20"/>
        </w:rPr>
        <w:t>2. Predlog na programata za odbele`uvawe na jubilejni godi{nini na  zna~ajni nastani i istaknati li~nosti za 2010 godina;</w:t>
      </w:r>
    </w:p>
    <w:p>
      <w:pPr>
        <w:pStyle w:val="Normal"/>
        <w:spacing w:before="60" w:after="0"/>
        <w:jc w:val="both"/>
        <w:rPr>
          <w:sz w:val="20"/>
          <w:szCs w:val="20"/>
        </w:rPr>
      </w:pPr>
      <w:r>
        <w:rPr>
          <w:sz w:val="20"/>
          <w:szCs w:val="20"/>
        </w:rPr>
        <w:t>3. Predlog na zakon za ratifikacija na Memorandumot za razbirawe na institucionalnata ramka na inicijativata za podgotvenost i prevencija od katastrofi na Jugoisto~na Evropa;</w:t>
      </w:r>
    </w:p>
    <w:p>
      <w:pPr>
        <w:pStyle w:val="Normal"/>
        <w:spacing w:before="60" w:after="0"/>
        <w:jc w:val="both"/>
        <w:rPr>
          <w:sz w:val="20"/>
          <w:szCs w:val="20"/>
        </w:rPr>
      </w:pPr>
      <w:r>
        <w:rPr>
          <w:sz w:val="20"/>
          <w:szCs w:val="20"/>
        </w:rPr>
        <w:t>4. Predlog na zakon za ratifikacija na Dogovorot me|u Republika Makedonija i Republika Slova~ka za pottiknuvawe i zaemna za{tita na investicii;</w:t>
      </w:r>
    </w:p>
    <w:p>
      <w:pPr>
        <w:pStyle w:val="Normal"/>
        <w:spacing w:before="60" w:after="0"/>
        <w:jc w:val="both"/>
        <w:rPr/>
      </w:pPr>
      <w:r>
        <w:rPr>
          <w:sz w:val="20"/>
          <w:szCs w:val="20"/>
        </w:rPr>
        <w:t xml:space="preserve">5. Predlog na zakon za izmenuvawe i dopolnuvawe na  Zakonot za obligacionite odnosi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6. Predlog na zakon za rabotnoto vreme, zadol`itelnite odmori na mobilnite rabotnici i voza~ite vo patniot soobra}aj i uredite za zapi{uvawe vo patniot soobra}aj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7. Predlog na zakon za izmenuvawe i dopolnuvawe na Zakonot za bezbednost na soobra}ajot na pati{tata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8. Predlog na zakon za izmenuvawe i dopolnuvawe na Zakonot za mineralni surovini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9. Predlog na zakon za izmenuvawe i dopolnuvawe na Zakonot za proizvodstvo i promet na vooru`uvawe i voena oprema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10. Predlog na zakon za izmenuvawe i dopolnuvawe na Zakonot za administrativnite taksi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11. Predlog na zakon za izmenuvawe na Zakonot za radiodifuznata dejnost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12. Predlog na zakon za izmenuvawe i dopolnuvawe na Zakonot za osnovawe na Univerzitet za informati~ki tehnologii - </w:t>
      </w:r>
      <w:r>
        <w:rPr>
          <w:rFonts w:cs="Times New Roman" w:ascii="Times New Roman" w:hAnsi="Times New Roman"/>
          <w:sz w:val="20"/>
          <w:szCs w:val="20"/>
        </w:rPr>
        <w:t>I</w:t>
      </w:r>
      <w:r>
        <w:rPr>
          <w:sz w:val="20"/>
          <w:szCs w:val="20"/>
        </w:rPr>
        <w:t xml:space="preserve"> ~itawe;</w:t>
      </w:r>
    </w:p>
    <w:p>
      <w:pPr>
        <w:pStyle w:val="Normal"/>
        <w:spacing w:before="60" w:after="0"/>
        <w:jc w:val="both"/>
        <w:rPr/>
      </w:pPr>
      <w:r>
        <w:rPr>
          <w:sz w:val="20"/>
          <w:szCs w:val="20"/>
        </w:rPr>
        <w:t xml:space="preserve">13. Dopolnet predlog na zakon za izmenuvawe i dopolnuvawe na  Zakonot za platite na sudiite - </w:t>
      </w:r>
      <w:r>
        <w:rPr>
          <w:rFonts w:cs="Times New Roman" w:ascii="Times New Roman" w:hAnsi="Times New Roman"/>
          <w:sz w:val="20"/>
          <w:szCs w:val="20"/>
        </w:rPr>
        <w:t>II</w:t>
      </w:r>
      <w:r>
        <w:rPr>
          <w:sz w:val="20"/>
          <w:szCs w:val="20"/>
        </w:rPr>
        <w:t xml:space="preserve"> ~itawe;</w:t>
      </w:r>
    </w:p>
    <w:p>
      <w:pPr>
        <w:pStyle w:val="Normal"/>
        <w:spacing w:before="60" w:after="0"/>
        <w:jc w:val="both"/>
        <w:rPr/>
      </w:pPr>
      <w:r>
        <w:rPr>
          <w:sz w:val="20"/>
          <w:szCs w:val="20"/>
        </w:rPr>
        <w:t xml:space="preserve">14. Predlog na zakon za platite na javnite obviniteli - </w:t>
      </w:r>
      <w:r>
        <w:rPr>
          <w:rFonts w:cs="Times New Roman" w:ascii="Times New Roman" w:hAnsi="Times New Roman"/>
          <w:sz w:val="20"/>
          <w:szCs w:val="20"/>
        </w:rPr>
        <w:t>II</w:t>
      </w:r>
      <w:r>
        <w:rPr>
          <w:sz w:val="20"/>
          <w:szCs w:val="20"/>
        </w:rPr>
        <w:t xml:space="preserve"> ~itawe;</w:t>
      </w:r>
    </w:p>
    <w:p>
      <w:pPr>
        <w:pStyle w:val="Normal"/>
        <w:spacing w:before="60" w:after="0"/>
        <w:jc w:val="both"/>
        <w:rPr/>
      </w:pPr>
      <w:r>
        <w:rPr>
          <w:sz w:val="20"/>
          <w:szCs w:val="20"/>
        </w:rPr>
        <w:t xml:space="preserve">15. Dopolnet predlog na zakon za izmenuvawe i dopolnuvawe na Zakonot za sloboden pristap do nformacii od javen karakter - </w:t>
      </w:r>
      <w:r>
        <w:rPr>
          <w:rFonts w:cs="Times New Roman" w:ascii="Times New Roman" w:hAnsi="Times New Roman"/>
          <w:sz w:val="20"/>
          <w:szCs w:val="20"/>
        </w:rPr>
        <w:t>II</w:t>
      </w:r>
      <w:r>
        <w:rPr>
          <w:sz w:val="20"/>
          <w:szCs w:val="20"/>
        </w:rPr>
        <w:t xml:space="preserve"> ~itawe;</w:t>
      </w:r>
    </w:p>
    <w:p>
      <w:pPr>
        <w:pStyle w:val="Normal"/>
        <w:spacing w:before="60" w:after="0"/>
        <w:jc w:val="both"/>
        <w:rPr/>
      </w:pPr>
      <w:r>
        <w:rPr>
          <w:sz w:val="20"/>
          <w:szCs w:val="20"/>
        </w:rPr>
        <w:t>16. Dopolnet predlog na zakon za izmenuvawe i dopolnuvawe</w:t>
      </w:r>
      <w:r>
        <w:rPr>
          <w:sz w:val="16"/>
          <w:szCs w:val="16"/>
        </w:rPr>
        <w:t xml:space="preserve"> </w:t>
      </w:r>
      <w:r>
        <w:rPr>
          <w:sz w:val="20"/>
          <w:szCs w:val="20"/>
        </w:rPr>
        <w:t>na</w:t>
      </w:r>
      <w:r>
        <w:rPr>
          <w:sz w:val="16"/>
          <w:szCs w:val="16"/>
        </w:rPr>
        <w:t xml:space="preserve"> </w:t>
      </w:r>
      <w:r>
        <w:rPr>
          <w:sz w:val="20"/>
          <w:szCs w:val="20"/>
        </w:rPr>
        <w:t>Zakonot za</w:t>
      </w:r>
      <w:r>
        <w:rPr>
          <w:sz w:val="16"/>
          <w:szCs w:val="16"/>
        </w:rPr>
        <w:t xml:space="preserve"> </w:t>
      </w:r>
      <w:r>
        <w:rPr>
          <w:sz w:val="20"/>
          <w:szCs w:val="20"/>
        </w:rPr>
        <w:t>srednoto</w:t>
      </w:r>
      <w:r>
        <w:rPr>
          <w:sz w:val="16"/>
          <w:szCs w:val="16"/>
        </w:rPr>
        <w:t xml:space="preserve"> </w:t>
      </w:r>
      <w:r>
        <w:rPr>
          <w:sz w:val="20"/>
          <w:szCs w:val="20"/>
        </w:rPr>
        <w:t xml:space="preserve">obrazovanie - </w:t>
      </w:r>
      <w:r>
        <w:rPr>
          <w:rFonts w:cs="Times New Roman" w:ascii="Times New Roman" w:hAnsi="Times New Roman"/>
          <w:sz w:val="20"/>
          <w:szCs w:val="20"/>
        </w:rPr>
        <w:t>II</w:t>
      </w:r>
      <w:r>
        <w:rPr>
          <w:sz w:val="20"/>
          <w:szCs w:val="20"/>
        </w:rPr>
        <w:t xml:space="preserve"> ~itawe;</w:t>
      </w:r>
    </w:p>
    <w:p>
      <w:pPr>
        <w:pStyle w:val="Normal"/>
        <w:spacing w:before="60" w:after="0"/>
        <w:jc w:val="both"/>
        <w:rPr/>
      </w:pPr>
      <w:r>
        <w:rPr>
          <w:sz w:val="20"/>
          <w:szCs w:val="20"/>
        </w:rPr>
        <w:t xml:space="preserve">17. Dopolnet predlog na zakon za izmenuvawe i dopolnuvawe na Zakonot za osnovnoto obrazovanie - </w:t>
      </w:r>
      <w:r>
        <w:rPr>
          <w:rFonts w:cs="Times New Roman" w:ascii="Times New Roman" w:hAnsi="Times New Roman"/>
          <w:sz w:val="20"/>
          <w:szCs w:val="20"/>
        </w:rPr>
        <w:t>II</w:t>
      </w:r>
      <w:r>
        <w:rPr>
          <w:sz w:val="20"/>
          <w:szCs w:val="20"/>
        </w:rPr>
        <w:t xml:space="preserve"> ~itawe;</w:t>
      </w:r>
    </w:p>
    <w:p>
      <w:pPr>
        <w:pStyle w:val="Normal"/>
        <w:spacing w:before="60" w:after="0"/>
        <w:jc w:val="both"/>
        <w:rPr>
          <w:sz w:val="20"/>
          <w:szCs w:val="20"/>
        </w:rPr>
      </w:pPr>
      <w:r>
        <w:rPr>
          <w:sz w:val="20"/>
          <w:szCs w:val="20"/>
        </w:rPr>
        <w:t>18. Predlog na zakon za izmenuvawe na Zakonot za civilni invalidi od vojnata, po skratena postapka;</w:t>
      </w:r>
    </w:p>
    <w:p>
      <w:pPr>
        <w:pStyle w:val="Normal"/>
        <w:spacing w:before="60" w:after="0"/>
        <w:jc w:val="both"/>
        <w:rPr>
          <w:sz w:val="20"/>
          <w:szCs w:val="20"/>
        </w:rPr>
      </w:pPr>
      <w:r>
        <w:rPr>
          <w:sz w:val="20"/>
          <w:szCs w:val="20"/>
        </w:rPr>
        <w:t>19. Predlog na odluka za davawe soglasnost na utvrdenata stapka na nadomest od vkupniot prihod na dru{tvata koi vr{at energetska dejnost za finansirawe na raboteweto na Regulatornata komisija za energetika na Republika Makedonija za 2010 godinaa;</w:t>
      </w:r>
    </w:p>
    <w:p>
      <w:pPr>
        <w:pStyle w:val="Normal"/>
        <w:spacing w:before="60" w:after="0"/>
        <w:jc w:val="both"/>
        <w:rPr>
          <w:sz w:val="20"/>
          <w:szCs w:val="20"/>
        </w:rPr>
      </w:pPr>
      <w:r>
        <w:rPr>
          <w:sz w:val="20"/>
          <w:szCs w:val="20"/>
        </w:rPr>
        <w:t>20. Predlog na finansiski plan na Regulatornata komisija za energetika na Republika Makedonija za 2010 godina;</w:t>
      </w:r>
    </w:p>
    <w:p>
      <w:pPr>
        <w:pStyle w:val="Normal"/>
        <w:spacing w:before="60" w:after="0"/>
        <w:jc w:val="both"/>
        <w:rPr>
          <w:sz w:val="20"/>
          <w:szCs w:val="20"/>
        </w:rPr>
      </w:pPr>
      <w:r>
        <w:rPr>
          <w:sz w:val="20"/>
          <w:szCs w:val="20"/>
        </w:rPr>
        <w:t>21. Informacija za prevencijata i spravuvaweto so posledicite od virusot A (H1 N1) vo Republika Makedonija;</w:t>
      </w:r>
    </w:p>
    <w:p>
      <w:pPr>
        <w:pStyle w:val="Normal"/>
        <w:spacing w:before="60" w:after="0"/>
        <w:jc w:val="both"/>
        <w:rPr>
          <w:sz w:val="20"/>
          <w:szCs w:val="20"/>
        </w:rPr>
      </w:pPr>
      <w:r>
        <w:rPr>
          <w:sz w:val="20"/>
          <w:szCs w:val="20"/>
        </w:rPr>
        <w:t>22. Barawe za davawe avtenti~no tolkuvawe na ~len 29-g od Zakonot za dopolnuvawe na Zakonot za plati i drugi nadomestoci na pratenicite vo Sobranieto na Republika Makedonija i drugite izbrani i imenuvani lica vo Republikata, podneseno od gradona~alnikot na op{tina Probi{tip.</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Stankovi} Emilijan,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e dozvolite na po~etokot da se zablagodaram na vladea~koto mnozinstvo {to go smeni misleweto i {to ja prifati inicijativata na Socijal demokratskiot sojuz na Makedonija da se razgleduva Informacijata vo vrska so sostojbite so svinskiot grip vo Republika Makedonija. Me|utoa, kako prateni~ka grupa smetame deka situacijata e do tolku alarmantna {to ovaa Informacija mora da bide prva to~ka na dneven red. Da povtoram u{te edna{, za `al, poradi odredeni neodgovorni postapki na nadle`nite dr`avni institucii, Republika Makedonija e na dobar pat da stane zemja koja {to statisti~ki }e bide me|u prvite zemji  so broj na `rtvi od ovoj svinski grip. Da ne gi povtoruvam rabotite koi kolegata Mende Dinevski gi ka`a. Imavme niza potezi koi odat vo nasoka na toa deka Vladata apsolutno ne ja sfati serioznosta na ovaa pandemija, i so maskite za za{tita, i so vakcinite za svinski grip, koi o~igledno vo vladea~kata koalicija napravija da bide pova`no koj }e gi zeme milionskite provizii od nabavkata na ovie vakcini, koi o~igledno Makedonija }e gi plati po najvisoki ceni, dopolnitelno, ironijata da bide pogolema, kolku e katastrofalna sostojbata vo zdravstvoto poka`uva {to samo na Karel ima 6 respiratori, u{te nekolku ima na Infektivnata klinika, imame vo pi{aniot tekst kako informacija deka Geteborg vo [vedska koj {to ima ist broj na `iteli kako Skopje nabavi 230 rezervni respiratori, vo Republika Makedonija ima ne pove}e od 10-tina respiratori vo Klini~kiot centar, a kamoli rezerva, {to zna~i deka gra|anite tamu mo`e da se molat na gospod kako }e se branat od ovoj svinski grip. Vo uslovi koga imame vakva situacija vo zdravstvoto da se organizira proslava so stranski pea~i koja spored informaciite vo mediumite }e ~ini 300 iljadi evra, a so tie sredstva mo`e da se nabavat novi respiratori, ako kon ova ja dodademe i novata ideja biser na Koce Trajanovski da ja vra}a kockata na gradskiot plo{tad, koja {to }e ne ~ini nekolku milioni evra narodni pari, poka`uva deka ovaa Vlada edinstveno se gri`i za sopstvenite interesi i biznis interesite na familijata koja e instalirana vo nivnata politi~ka partija. I kone~no, treba da poka`eme vistinski patriotizam, a ne la`en i namesto parite zaludno da se tro{at za gluposti ili raboti koi {to vo ovoj moment ne se prioritet, najprvo neka po~ne Vladata da nabavuva respiratori za bolnite od svinski grip i ona {to Sobranieto mo`e da go dade kako preporaka, za da ne se vadi ministerot za obrazovanie i nauka deka treba toa da go dade Ministerstvoto za zdravstvo, vedna{, pred vreme, da po~ne zimskiot raspust za u~enicite, za da ne bidat tie `rtvi na ovoj svinski grip.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edlogot na pratenikot Emilijan Stankovi} to~kata 21 da bide to~ka 1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73 pratenici. Od niv za glasaa 17, vozdr`ani 2, protiv 54.</w:t>
      </w:r>
    </w:p>
    <w:p>
      <w:pPr>
        <w:pStyle w:val="Normal"/>
        <w:spacing w:before="60" w:after="0"/>
        <w:jc w:val="both"/>
        <w:rPr>
          <w:sz w:val="20"/>
          <w:szCs w:val="20"/>
        </w:rPr>
      </w:pPr>
      <w:r>
        <w:rPr>
          <w:sz w:val="20"/>
          <w:szCs w:val="20"/>
        </w:rPr>
        <w:t>Konstatiram deka predlogot ne e prifaten.</w:t>
      </w:r>
    </w:p>
    <w:p>
      <w:pPr>
        <w:pStyle w:val="Normal"/>
        <w:spacing w:before="60" w:after="0"/>
        <w:jc w:val="both"/>
        <w:rPr>
          <w:sz w:val="20"/>
          <w:szCs w:val="20"/>
        </w:rPr>
      </w:pPr>
      <w:r>
        <w:rPr>
          <w:sz w:val="20"/>
          <w:szCs w:val="20"/>
        </w:rPr>
        <w:t>Spored toa, prodol`uvame ponatamu.</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Proceduralno, povelete gospo|a Ivanova Cvetanka proceduralno.</w:t>
      </w:r>
    </w:p>
    <w:p>
      <w:pPr>
        <w:pStyle w:val="Normal"/>
        <w:spacing w:before="60" w:after="0"/>
        <w:jc w:val="both"/>
        <w:rPr/>
      </w:pPr>
      <w:r>
        <w:rPr>
          <w:b/>
          <w:sz w:val="20"/>
          <w:szCs w:val="20"/>
        </w:rPr>
        <w:t>Cvetanka Ivanova:</w:t>
      </w:r>
      <w:r>
        <w:rPr>
          <w:sz w:val="20"/>
          <w:szCs w:val="20"/>
        </w:rPr>
        <w:t xml:space="preserve"> Se ponadevav navistina deka }e prifatite da bide stavena ovaa to~ka na dneven red, me|utoa, la`no sum se ponadevala zatoa {to mislev deka ovaa to~ka ako ja barame kako inicijativa i bidej}i e od bitno zna~ewe }e bide prva. Povtorno pretsedatele navistina ova e licemerie na parlamentarnoto mnozinstvo. .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o Cvetanka Ivanova, dali ste zadovolni ili ne od glasaweto na pratenicite, ne bi trebalo da go zloupotrebite proceduralnoto. Za procedurata treba da ka`ete {to e pogre{no i kade vo procedurata se zgre{ilo, a dali ste zadovolni ili ne ste zadovolni, toa e va{e pravo koe {to mo`ete na pres konferencii da go ka`ete i iznesete, no ne bi trebalo da se zloupotrebi proceduralnoto. Zatoa ve zamoluvam striktno da se dr`ime do Delovnikot i da ka`eme {to e proceduralnoto, a potoa da obrazlagate. Ve molam, ajde striktno soglasno odredbite, povelete. Ne samo sprema vas, i drug pat koga jas davam objasnuvawe ne bi trebalo da se sprotivstavuvate vo odnos na moeto objasnuvawe.</w:t>
      </w:r>
    </w:p>
    <w:p>
      <w:pPr>
        <w:pStyle w:val="Normal"/>
        <w:spacing w:before="60" w:after="0"/>
        <w:jc w:val="both"/>
        <w:rPr>
          <w:sz w:val="20"/>
          <w:szCs w:val="20"/>
        </w:rPr>
      </w:pPr>
      <w:r>
        <w:rPr>
          <w:sz w:val="20"/>
          <w:szCs w:val="20"/>
        </w:rPr>
        <w:t xml:space="preserve">Cvetanka Ivanova: Pretsedatele, i vie }e vnimavate kogo isklu~uvate. Sepak, jas sum koordinator na prateni~ka grupa i sakam da vi ka`am deka iako nie site pratenicite imame ovde ednakvi prava, sepak, nie se dogovarame za odredeni raboti zaedno so vas kako koordinatori, zatoa doa|ame na koordinacijata. </w:t>
      </w:r>
    </w:p>
    <w:p>
      <w:pPr>
        <w:pStyle w:val="Normal"/>
        <w:spacing w:before="60" w:after="0"/>
        <w:jc w:val="both"/>
        <w:rPr>
          <w:sz w:val="20"/>
          <w:szCs w:val="20"/>
        </w:rPr>
      </w:pPr>
      <w:r>
        <w:rPr>
          <w:sz w:val="20"/>
          <w:szCs w:val="20"/>
        </w:rPr>
        <w:t>[to be{e proceduralnoto?</w:t>
      </w:r>
    </w:p>
    <w:p>
      <w:pPr>
        <w:pStyle w:val="Normal"/>
        <w:spacing w:before="60" w:after="0"/>
        <w:jc w:val="both"/>
        <w:rPr>
          <w:sz w:val="20"/>
          <w:szCs w:val="20"/>
        </w:rPr>
      </w:pPr>
      <w:r>
        <w:rPr>
          <w:sz w:val="20"/>
          <w:szCs w:val="20"/>
        </w:rPr>
        <w:t>Po~ituvan gospodin pretsedatele, da ne be{e resetiraweto na sistemot, kakva }e be{e va{ata odluka?</w:t>
      </w:r>
    </w:p>
    <w:p>
      <w:pPr>
        <w:pStyle w:val="Normal"/>
        <w:spacing w:before="60" w:after="0"/>
        <w:jc w:val="both"/>
        <w:rPr/>
      </w:pPr>
      <w:r>
        <w:rPr>
          <w:b/>
          <w:sz w:val="20"/>
          <w:szCs w:val="20"/>
        </w:rPr>
        <w:t>Trajko Veqanoski:</w:t>
      </w:r>
      <w:r>
        <w:rPr>
          <w:sz w:val="20"/>
          <w:szCs w:val="20"/>
        </w:rPr>
        <w:t xml:space="preserve"> Blagodaram. Zavr{i proceduralnoto.</w:t>
      </w:r>
    </w:p>
    <w:p>
      <w:pPr>
        <w:pStyle w:val="Normal"/>
        <w:spacing w:before="60" w:after="0"/>
        <w:jc w:val="both"/>
        <w:rPr>
          <w:sz w:val="20"/>
          <w:szCs w:val="20"/>
        </w:rPr>
      </w:pPr>
      <w:r>
        <w:rPr>
          <w:sz w:val="20"/>
          <w:szCs w:val="20"/>
        </w:rPr>
        <w:t>Mojata odluka be{e i pred i posle resetiraweto istat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ilvana Boneva, proceduralno, povelete. Samo proceduralno neka bid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Sakam da ka`am ne{to {to e proceduralno, tokmu taka kako {to ka`av. Ako opozicijata saka{e da ima na vreme odgovor vo odnos na ova pra{awe dali da bide prva, vtora, treta, petta ili 20-tata to~ka na dneven red, pred samo dva ili tri ~asa imavme koordinacija, jas ne slu{nav na koordinacija to~kata da bide stavena, ka`ano deka }e bide na dneven red, nitu pak materijalot da bide podelen me|u pratenicite. Materijalot go dobivame sega, u{te ne sme go pro~itale i mislam deka e nedozvolen vakov na~in na pristap na opozicij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59 pratenici. Od niv za glasaa 57, vozdr`ani 2, protiv nema nikoj.</w:t>
      </w:r>
    </w:p>
    <w:p>
      <w:pPr>
        <w:pStyle w:val="Normal"/>
        <w:spacing w:before="60" w:after="0"/>
        <w:jc w:val="both"/>
        <w:rPr>
          <w:sz w:val="20"/>
          <w:szCs w:val="20"/>
        </w:rPr>
      </w:pPr>
      <w:r>
        <w:rPr>
          <w:sz w:val="20"/>
          <w:szCs w:val="20"/>
        </w:rPr>
        <w:t>Molam slu`ibe da utvrdat to~en broj na prisutni pratenici vo salata.</w:t>
      </w:r>
    </w:p>
    <w:p>
      <w:pPr>
        <w:pStyle w:val="Normal"/>
        <w:spacing w:before="60" w:after="0"/>
        <w:jc w:val="both"/>
        <w:rPr>
          <w:sz w:val="20"/>
          <w:szCs w:val="20"/>
        </w:rPr>
      </w:pPr>
      <w:r>
        <w:rPr>
          <w:sz w:val="20"/>
          <w:szCs w:val="20"/>
        </w:rPr>
        <w:t>Vo salata se prisutni 65 pratenici, polnova`no e glasaweto.</w:t>
      </w:r>
    </w:p>
    <w:p>
      <w:pPr>
        <w:pStyle w:val="Normal"/>
        <w:spacing w:before="60" w:after="0"/>
        <w:jc w:val="both"/>
        <w:rPr>
          <w:sz w:val="20"/>
          <w:szCs w:val="20"/>
        </w:rPr>
      </w:pPr>
      <w:r>
        <w:rPr>
          <w:sz w:val="20"/>
          <w:szCs w:val="20"/>
        </w:rPr>
        <w:t xml:space="preserve">Konstatiram deka e usvoen predlo`eniot dneven red. </w:t>
      </w:r>
    </w:p>
    <w:p>
      <w:pPr>
        <w:pStyle w:val="Normal"/>
        <w:spacing w:before="60" w:after="0"/>
        <w:jc w:val="both"/>
        <w:rPr>
          <w:sz w:val="20"/>
          <w:szCs w:val="20"/>
        </w:rPr>
      </w:pPr>
      <w:r>
        <w:rPr>
          <w:sz w:val="20"/>
          <w:szCs w:val="20"/>
        </w:rPr>
        <w:t xml:space="preserve">Pred da premineme na rasprava po to~kite od dnevniot red, ve potsetuvam soglasno ~len 80 stavovi 2 i 3 od Delovnikot na Sobranieto pratenicite se prijavuvaat za zbor vo rok od edna minuta po otvoraweto na pretresot. </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 - pravnata komisija 10 minuti, koordinatorot na prateni~kata grupa i predlaga~ot  mo`at da govorat pove}e pati, no ne pove}e od 15 minuti vkupno.</w:t>
      </w:r>
    </w:p>
    <w:p>
      <w:pPr>
        <w:pStyle w:val="Normal"/>
        <w:spacing w:before="60" w:after="0"/>
        <w:jc w:val="both"/>
        <w:rPr>
          <w:b/>
          <w:b/>
          <w:sz w:val="20"/>
          <w:szCs w:val="20"/>
        </w:rPr>
      </w:pPr>
      <w:r>
        <w:rPr>
          <w:b/>
          <w:sz w:val="20"/>
          <w:szCs w:val="20"/>
        </w:rPr>
        <w:t>Minuvame na to~kata 1 - Predlog na odluka za izmenuvawe na Odlukata za odbele`uvawe jubilejni godi{nini na zna~ajni nastani i istaknati li~nosti vo Republika Makedonija.</w:t>
      </w:r>
    </w:p>
    <w:p>
      <w:pPr>
        <w:pStyle w:val="Normal"/>
        <w:spacing w:before="60" w:after="0"/>
        <w:jc w:val="both"/>
        <w:rPr>
          <w:sz w:val="20"/>
          <w:szCs w:val="20"/>
        </w:rPr>
      </w:pPr>
      <w:r>
        <w:rPr>
          <w:sz w:val="20"/>
          <w:szCs w:val="20"/>
        </w:rPr>
        <w:t>Predlogot na Odlukata i Izve{tajot na komisijata za kultur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atenicite koi sakaat da govorat po predlogot na odlukata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a Topuzova Karevska Roza i gospodinot [ambevski Oliver.</w:t>
      </w:r>
    </w:p>
    <w:p>
      <w:pPr>
        <w:pStyle w:val="Normal"/>
        <w:spacing w:before="60" w:after="0"/>
        <w:jc w:val="both"/>
        <w:rPr>
          <w:sz w:val="20"/>
          <w:szCs w:val="20"/>
        </w:rPr>
      </w:pPr>
      <w:r>
        <w:rPr>
          <w:sz w:val="20"/>
          <w:szCs w:val="20"/>
        </w:rPr>
        <w:t>Gospodinot [ambevski Oliver kako predlaga~ ima zbor, povelete.</w:t>
      </w:r>
    </w:p>
    <w:p>
      <w:pPr>
        <w:pStyle w:val="Normal"/>
        <w:spacing w:before="60" w:after="0"/>
        <w:jc w:val="both"/>
        <w:rPr/>
      </w:pPr>
      <w:r>
        <w:rPr>
          <w:b/>
          <w:sz w:val="20"/>
          <w:szCs w:val="20"/>
        </w:rPr>
        <w:t>Oliver [ambevski:</w:t>
      </w:r>
      <w:r>
        <w:rPr>
          <w:sz w:val="20"/>
          <w:szCs w:val="20"/>
        </w:rPr>
        <w:t xml:space="preserve"> Blagodaram pretsedatele.</w:t>
      </w:r>
    </w:p>
    <w:p>
      <w:pPr>
        <w:pStyle w:val="Normal"/>
        <w:spacing w:before="60" w:after="0"/>
        <w:jc w:val="both"/>
        <w:rPr>
          <w:sz w:val="20"/>
          <w:szCs w:val="20"/>
        </w:rPr>
      </w:pPr>
      <w:r>
        <w:rPr>
          <w:sz w:val="20"/>
          <w:szCs w:val="20"/>
        </w:rPr>
        <w:t>Kako {to mo`ete da vidite od materijalot, prili~no tehni~ka izmena na prethodnata odluka za odbele`uvawe na jubilejni godi{nini na zna~ajni nastani i istaknati li~nosti vo Republika Makedonija, intencijata na predlaga~ot be{e prakti~no minatiot, 20-tiot vek da bide zaokru`en vo edna celina pri opredeluvaweto na godi{ninite na zna~ajni nastani i istaknati li~nosti koi }e se odbele`uvaat sekoja godina natamu i periodot od 2001 godina do denes da bide prakti~no posebna celina, koja }e se odbele`uva na sekoi pet godini. Ova e napraveno so cel da bidat pojasno vo implementacijata na Predlog programata koja {to se donesuva i smetam deka Sobranieto treba da ja poddr`i istat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a Topuzova Karevska Roza, povelete, imate zbor.</w:t>
      </w:r>
    </w:p>
    <w:p>
      <w:pPr>
        <w:pStyle w:val="Normal"/>
        <w:spacing w:before="60" w:after="0"/>
        <w:jc w:val="both"/>
        <w:rPr>
          <w:sz w:val="20"/>
          <w:szCs w:val="20"/>
        </w:rPr>
      </w:pPr>
      <w:r>
        <w:rPr>
          <w:sz w:val="20"/>
          <w:szCs w:val="20"/>
        </w:rPr>
        <w:t>Roza Topuzova Karevska: Po~ituvan pretsedatele, nemam {to pove}e da dopolnam na ova, no so ogled deka na samata sednica na Komisijata bev opredelena za predlaga~ mislev deka treba da go ka`am ona {to go ka`a i kolegata [ambevski.</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Bidej}i e iscrpena listata na prijaveni za zbor, konstatiram deka op{tata rasprava e zavr{ena. </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site 66 glasaa za, nema vozdr`ani, nema protiv.</w:t>
      </w:r>
    </w:p>
    <w:p>
      <w:pPr>
        <w:pStyle w:val="Normal"/>
        <w:spacing w:before="60" w:after="0"/>
        <w:jc w:val="both"/>
        <w:rPr>
          <w:sz w:val="20"/>
          <w:szCs w:val="20"/>
        </w:rPr>
      </w:pPr>
      <w:r>
        <w:rPr>
          <w:sz w:val="20"/>
          <w:szCs w:val="20"/>
        </w:rPr>
        <w:t>Konstatiram deka Sobranieto ja donese Odlukata za izmenuvawe na Odlukata za odbele`uvawe jubilejni godi{nini na zna~ajni nastani i istaknati li~nosti vo Republika Makedonija.</w:t>
      </w:r>
    </w:p>
    <w:p>
      <w:pPr>
        <w:pStyle w:val="Normal"/>
        <w:spacing w:before="60" w:after="0"/>
        <w:jc w:val="both"/>
        <w:rPr/>
      </w:pPr>
      <w:r>
        <w:rPr>
          <w:b/>
          <w:sz w:val="20"/>
          <w:szCs w:val="20"/>
        </w:rPr>
        <w:t>Minuvame na to~kata 2 - Predlog na programa za odbele`uvawe jubilejni godi{nini na zna~ajni nastani i istaknati li~nosti vo 2010 godina.</w:t>
      </w:r>
    </w:p>
    <w:p>
      <w:pPr>
        <w:pStyle w:val="Normal"/>
        <w:spacing w:before="60" w:after="0"/>
        <w:jc w:val="both"/>
        <w:rPr>
          <w:sz w:val="20"/>
          <w:szCs w:val="20"/>
        </w:rPr>
      </w:pPr>
      <w:r>
        <w:rPr>
          <w:sz w:val="20"/>
          <w:szCs w:val="20"/>
        </w:rPr>
        <w:t>Predlogot na programata i Izve{tajot na Komisijata za kultur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vo op{tata rasprava po Predlogot na programata da se prijavat za zbor.</w:t>
      </w:r>
    </w:p>
    <w:p>
      <w:pPr>
        <w:pStyle w:val="Normal"/>
        <w:spacing w:before="60" w:after="0"/>
        <w:jc w:val="both"/>
        <w:rPr>
          <w:sz w:val="20"/>
          <w:szCs w:val="20"/>
        </w:rPr>
      </w:pPr>
      <w:r>
        <w:rPr>
          <w:sz w:val="20"/>
          <w:szCs w:val="20"/>
        </w:rPr>
        <w:t>Za zbor se prijavija pratenikot Oliver [ambevski, pratenikot Vasko [utarov, prateni~kata Roza Topuzova Karevska, prateni~kata Marinela Tu{eva i pratenikot Femi Jonuzi.</w:t>
      </w:r>
    </w:p>
    <w:p>
      <w:pPr>
        <w:pStyle w:val="Normal"/>
        <w:spacing w:before="60" w:after="0"/>
        <w:jc w:val="both"/>
        <w:rPr>
          <w:sz w:val="20"/>
          <w:szCs w:val="20"/>
        </w:rPr>
      </w:pPr>
      <w:r>
        <w:rPr>
          <w:sz w:val="20"/>
          <w:szCs w:val="20"/>
        </w:rPr>
        <w:t xml:space="preserve">Ima zbor pratenikot Oliver [ambevski, povelete.  </w:t>
      </w:r>
    </w:p>
    <w:p>
      <w:pPr>
        <w:pStyle w:val="Normal"/>
        <w:spacing w:before="60" w:after="0"/>
        <w:jc w:val="both"/>
        <w:rPr/>
      </w:pPr>
      <w:r>
        <w:rPr>
          <w:b/>
          <w:sz w:val="20"/>
          <w:szCs w:val="20"/>
        </w:rPr>
        <w:t xml:space="preserve">Oliver [ambevski: </w:t>
      </w:r>
      <w:r>
        <w:rPr>
          <w:sz w:val="20"/>
          <w:szCs w:val="20"/>
        </w:rPr>
        <w:t xml:space="preserve"> Vi blagodaram pretsedatele, </w:t>
      </w:r>
    </w:p>
    <w:p>
      <w:pPr>
        <w:pStyle w:val="Normal"/>
        <w:spacing w:before="60" w:after="0"/>
        <w:jc w:val="both"/>
        <w:rPr>
          <w:sz w:val="20"/>
          <w:szCs w:val="20"/>
        </w:rPr>
      </w:pPr>
      <w:r>
        <w:rPr>
          <w:sz w:val="20"/>
          <w:szCs w:val="20"/>
        </w:rPr>
        <w:t xml:space="preserve">Imaj}i predvid deka pogolem broj na pratenici se javija za zbor po ovaa to~ka, jas }e bidam mnogu kratok vo smisla na kratko obrazlo`enie na toa {to Komisijata za kultura podgotvi vo ramkite na Programata za odbele`uvawe na jubilejni godi{nini na zna~ajni nastani i istaknati li~nosti za 2010 godina. Zna~i, od materijalot mo`ete da vidite deka stanuva zbor za prili~no seopfatna programa koja {to navistina go otslikuva multikulturniot karakter na na{eto op{testvo i gi ima opfateno pozna~ajnite nastani i istaknati li~nosti koi {to narednata godina imaat jubilej. Mo`am samo da istaknam deka narednata godina vo Republika Makedonija }e bide odbele`ano i za toa }e bide obvrzano Sobranieto na Republika Makedonija }e bide odbele`ana 100 godi{ninata od ra|aweto na Majka Tereza, 1100 godi{ninata od smrtta na Ohridskiot ~udotvorec Sveti Naum Ohridski, 200 godini od ra|aweto na Dimitrija Miladinov, itn. Zna~i narednata godina }e imame navistina prili~no sodr`ajna programa so koja {to }e oddademe dostoen po~it na li~nostite koi {to vo istorijata ja zadol`ile Republika Makedonija. </w:t>
      </w:r>
    </w:p>
    <w:p>
      <w:pPr>
        <w:pStyle w:val="Normal"/>
        <w:spacing w:before="60" w:after="0"/>
        <w:jc w:val="both"/>
        <w:rPr>
          <w:sz w:val="20"/>
          <w:szCs w:val="20"/>
        </w:rPr>
      </w:pPr>
      <w:r>
        <w:rPr>
          <w:sz w:val="20"/>
          <w:szCs w:val="20"/>
        </w:rPr>
        <w:t xml:space="preserve">Sosema nakratko sakam da istaknam ogromna blagodarnost do rabotnata grupa koja {to ja izgotvuva{e ovaa Programa, toa se gospo|ata Roza Topuzova Karevska, gospo|icata Marinela Tu{eva, gospo|ata Aneta Stefanovska, gospodinot Femi Jonuzi. Smetam deka navistina imame programa koja {to vo mnogu ne{ta }e go zbogati kulturnoto `iveewe ne samo oddavaweto po~it na ovie nastani i istaknati li~nosti, tuku i }e go zbogati kulturnoto `iveewe vo Republika Makedonija.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Ima zbor gospodinot Vasko [utarov, povelete. </w:t>
      </w:r>
    </w:p>
    <w:p>
      <w:pPr>
        <w:pStyle w:val="Normal"/>
        <w:spacing w:before="60" w:after="0"/>
        <w:jc w:val="both"/>
        <w:rPr/>
      </w:pPr>
      <w:r>
        <w:rPr>
          <w:b/>
          <w:sz w:val="20"/>
          <w:szCs w:val="20"/>
        </w:rPr>
        <w:t xml:space="preserve">Vasko [utarov: </w:t>
      </w:r>
      <w:r>
        <w:rPr>
          <w:sz w:val="20"/>
          <w:szCs w:val="20"/>
        </w:rPr>
        <w:t xml:space="preserve"> Blagodaram pretsedatele, </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 xml:space="preserve">Pred nas ja imame Predlog programata za odbele`uvawe jubilejni godi{nini na zna~ajni nastani i istaknati li~nosti za 2010 godina. Cenam deka imame sodr`inski bogata i mnogu reprezentativna programa {to e odraz na edno bogato kulturno nasledstvo. Taa reprezentativnost e najo~igledna niz tri nastani spored mene koi {to mo`at od Makedonija da ispratat poraka kon svetot za golemoto kulturno nasledstvo so koe {to na{ata zemja mo`e da se pofali. 100 godini od ra|aweto na Gonxa Bojaxiu, humanistkata, nobelovkata za humanizam, Majka Tereza, 1100 godini od smrtta na ohridskiot ~udotvorec, eden od sedumte slovenski svetiteli Sv. Naum, i 550 godini od ra|aweto na Marin Barteli i 500 godini od objavuvaweto na prviot pi{an dokument za Skender Beg. Toa se momenti od koi {to Republika Makedonija mo`e da pu{ti kulturna poraka do svetot zaradi toa {to nejzinoto kulturno nasledstvo i kulturnite ~estvuvawa koi {to godinava 2010 planira da gi odbele`i navistina sodr`at obedinuva~ki koncept na site kulturni zaednici koi {to `iveat vo Republika Makedonija. I ne samo obedinuva~kiot koncept na Programata za 2010 godina, tuku isto taka, mnogu biten moment e {to se nudi {ansa na lokalnite samoupravi, na pomalite zaednici da se napravi svoevidna decentralizacija, ili demetropolizacija na kutlurnite nastani. Toa e mnogu bitno, zaradi toa {to so vekovi nanazad i Veles i Ohrid i Bitola i Prilep bile kulturni sredi{ta na prosvetitelstvoto i prerodbeni{tvoto vo ovaa zemja. Zna~i, postoi prilika zaradi 200 godi{ninata od ra|aweto na Dimitar Miladinov i op{tina Struga da se priklu~i kon ~estvuvaweto po ovoj povod. Po povod 150 godini od objavuvaweto na "Serdarot" na Grigor Prli~ev, postoi {ansa za op{tina Ohrid da se vklu~i vo ~estvuvaweto po ovoj povod. 100 godini od ra|aweto i na \or|i Abaxiev, na malata op{tina Dojran, da se vklu~i za ovoj izvonreden zna~aen moment. 100 godini od ra|aweto na slikarkata ]eraca Visul~eva op{tina Resen mo`e da se vklu~i vo odbele`uvaweto na ovoj moment. 70 godini od smrtta na Dimitrija ^uposki, moment op{tina Veles da se priklu~i kon ~estvuvaweto. 90 godini od smrtta na Marko Cepenkov, moment za op{tina Prilep. Risto [i{kov 70 godini od ra|aweto ne samo nacionalnite institucii od dramskite dejnosti, tuku i op{tina Strumica da se priklu~i kon ovoj va`en moment. 90 godini od Debarskoto vostanie se mo`nost za op{tina Debar, da se prilu~i kon ovoj zna~aen moment i 30 godini od smrtta na Van~o Nikoleski i 150 godini od prvoto ~itali{te vo Bitola se dobra prilika za op{tina Bitola da se priklu~i kon slaveweto na ovoj zna~aen jubilej. </w:t>
      </w:r>
    </w:p>
    <w:p>
      <w:pPr>
        <w:pStyle w:val="Normal"/>
        <w:spacing w:before="60" w:after="0"/>
        <w:jc w:val="both"/>
        <w:rPr>
          <w:sz w:val="20"/>
          <w:szCs w:val="20"/>
        </w:rPr>
      </w:pPr>
      <w:r>
        <w:rPr>
          <w:sz w:val="20"/>
          <w:szCs w:val="20"/>
        </w:rPr>
        <w:t xml:space="preserve">Ovaa Programa e interesna zaradi toa {to se opfateni site oblsti od kulturata, zna~i od literaturnoto tvore{tvo, od muzi~kite dejnosti, od scenskite dejnosti, od likovnite dejnosti. Mnogu zna~aen e setot na odbele`uvawa na 100 godi{nini na tvorci od likovnata dejnost i ova e moment navistina da gi za`iveeme silnite dela na Dim~e Koco koj {to bil akademik i po~esen ~len na institutot vo Frankfurt na Majna i na Univerzitetot vo Bezanson vo Francija, na osnovopolo`nikot na makedonskata sovremena umetnost, Dim~e Todorovski i kako {to spomnav na izvonrednata slikarka ]eraca Visul~eva koja {to svojot spiritualen i fizi~ki mir go do`ivea na krajot od svojot `ivot vra}aj}i se vo svojata rodna grutka. </w:t>
      </w:r>
    </w:p>
    <w:p>
      <w:pPr>
        <w:pStyle w:val="Normal"/>
        <w:spacing w:before="60" w:after="0"/>
        <w:jc w:val="both"/>
        <w:rPr>
          <w:sz w:val="20"/>
          <w:szCs w:val="20"/>
        </w:rPr>
      </w:pPr>
      <w:r>
        <w:rPr>
          <w:sz w:val="20"/>
          <w:szCs w:val="20"/>
        </w:rPr>
        <w:t xml:space="preserve">Mnogu se bitni 150-te godini od odbele`uvaweto od ra|aweto na Atanas Badev, u~enik na Nikolaj Rimski Korsakov, eden od prvite doaenite na makedonskoto muzi~ko tvore{tvo i avtor na zlatoustovata liturgija so koja {to be{e osveten vo 1990 godina Soborniot Hram vo Skopje. </w:t>
      </w:r>
    </w:p>
    <w:p>
      <w:pPr>
        <w:pStyle w:val="Normal"/>
        <w:spacing w:before="60" w:after="0"/>
        <w:jc w:val="both"/>
        <w:rPr>
          <w:sz w:val="20"/>
          <w:szCs w:val="20"/>
        </w:rPr>
      </w:pPr>
      <w:r>
        <w:rPr>
          <w:sz w:val="20"/>
          <w:szCs w:val="20"/>
        </w:rPr>
        <w:t xml:space="preserve">Na kraj sakam da spomnam deka e mnogu bitna komunikacijata {to }e bide ostvarena i ponatamu pome|u Komisijata za kultura i site institucii na koi {to Komisijata za kultura im se obra}a. zna~i, i na dr`avnite organi i na lokalnite samoupravi i na site zdru`enija. Ako ima pomala zainteresiranost, ili intertnost na ovie institucii na koi {to im se obra}a Komisijata nema da bide tolku izrazeno seto ona {to vo Programata za 2010 godina go imame. Zna~i, {to poraznovidna programa, {to pove}e dejnosti opfateni i {to pogolem broj lu|e anga`irani. Mene me raduva {to golemoto kulturno nasledstvo {to na{ata zemja go ima niz eden obedinuva~ki koncept kakov {to go imame vo programata vo 2010 godina, kulturata navistina mo`e da za`ivee onaka kako {to e prepoznatliva vo Republika Makedonija. </w:t>
      </w:r>
    </w:p>
    <w:p>
      <w:pPr>
        <w:pStyle w:val="Normal"/>
        <w:spacing w:before="60" w:after="0"/>
        <w:jc w:val="both"/>
        <w:rPr>
          <w:sz w:val="20"/>
          <w:szCs w:val="20"/>
        </w:rPr>
      </w:pPr>
      <w:r>
        <w:rPr>
          <w:sz w:val="20"/>
          <w:szCs w:val="20"/>
        </w:rPr>
        <w:t xml:space="preserve">U{te eden moment e mnogu biten vo ovaa Programa, a toa e deka lu|e koi {to rabotele za tatkovinata i ostavile zna~aen beleg vo tatkovinata gi ~estvuvame, bez razlika na nivnata ideolo{ka matrica, ili bez razlika na ideolo{kite nasoki so koi {to dejstvuvale. I navistina ovoj moment smetam deka treba da bide pozdraven. Vo ~estvuvawata koi {to 2010 godina }e gi ima na{ata zemja i lokalnite zaednici navistina bi sakal da bidat prisutni {to pove}e pratenici od site prateni~ki grupi, od site etni~ki zaednici i po~esto da bidat prisutni i ~lenovite na Komisijata za kultura koi na ovoj na~in im davaat {ansa na zna~ajnite nastani i jubilei ponatamu da `iveat onaka kako {to zaslu`uvaat. Blagodaram. </w:t>
      </w:r>
    </w:p>
    <w:p>
      <w:pPr>
        <w:pStyle w:val="Normal"/>
        <w:spacing w:before="60" w:after="0"/>
        <w:jc w:val="both"/>
        <w:rPr/>
      </w:pPr>
      <w:r>
        <w:rPr>
          <w:b/>
          <w:sz w:val="20"/>
          <w:szCs w:val="20"/>
        </w:rPr>
        <w:t xml:space="preserve">Trajko Veqanovski: </w:t>
      </w:r>
      <w:r>
        <w:rPr>
          <w:sz w:val="20"/>
          <w:szCs w:val="20"/>
        </w:rPr>
        <w:t xml:space="preserve">Blagodaram i jas. </w:t>
      </w:r>
    </w:p>
    <w:p>
      <w:pPr>
        <w:pStyle w:val="Normal"/>
        <w:spacing w:before="60" w:after="0"/>
        <w:jc w:val="both"/>
        <w:rPr>
          <w:sz w:val="20"/>
          <w:szCs w:val="20"/>
        </w:rPr>
      </w:pPr>
      <w:r>
        <w:rPr>
          <w:sz w:val="20"/>
          <w:szCs w:val="20"/>
        </w:rPr>
        <w:t xml:space="preserve">Ja prekinuvam sednicata. ]e prodol`ime so rabota vo 15,00 ~asot. </w:t>
      </w:r>
    </w:p>
    <w:p>
      <w:pPr>
        <w:pStyle w:val="Normal"/>
        <w:spacing w:before="60" w:after="0"/>
        <w:jc w:val="both"/>
        <w:rPr>
          <w:sz w:val="20"/>
          <w:szCs w:val="20"/>
        </w:rPr>
      </w:pPr>
      <w:r>
        <w:rPr>
          <w:sz w:val="20"/>
          <w:szCs w:val="20"/>
        </w:rPr>
        <w:t xml:space="preserve">(Sednicata prekina vo 14,00 ~asot) </w:t>
      </w:r>
    </w:p>
    <w:p>
      <w:pPr>
        <w:pStyle w:val="Normal"/>
        <w:spacing w:before="60" w:after="0"/>
        <w:jc w:val="both"/>
        <w:rPr>
          <w:sz w:val="20"/>
          <w:szCs w:val="20"/>
        </w:rPr>
      </w:pPr>
      <w:r>
        <w:rPr>
          <w:sz w:val="20"/>
          <w:szCs w:val="20"/>
        </w:rPr>
        <w:t>(Po pauzata sednicata prodol`i so rabota vo 15,09 ~asot)</w:t>
      </w:r>
    </w:p>
    <w:p>
      <w:pPr>
        <w:pStyle w:val="Normal"/>
        <w:tabs>
          <w:tab w:val="clear" w:pos="720"/>
          <w:tab w:val="left" w:pos="3962" w:leader="none"/>
        </w:tabs>
        <w:spacing w:before="60" w:after="0"/>
        <w:jc w:val="both"/>
        <w:rPr/>
      </w:pPr>
      <w:r>
        <w:rPr>
          <w:b/>
          <w:sz w:val="20"/>
          <w:szCs w:val="20"/>
        </w:rPr>
        <w:t xml:space="preserve">Trajko Veqanoski: </w:t>
      </w:r>
      <w:r>
        <w:rPr>
          <w:sz w:val="20"/>
          <w:szCs w:val="20"/>
        </w:rPr>
        <w:t>Prodol`uvame so rabota.</w:t>
      </w:r>
    </w:p>
    <w:p>
      <w:pPr>
        <w:pStyle w:val="Normal"/>
        <w:tabs>
          <w:tab w:val="clear" w:pos="720"/>
          <w:tab w:val="left" w:pos="3962" w:leader="none"/>
        </w:tabs>
        <w:spacing w:before="60" w:after="0"/>
        <w:jc w:val="both"/>
        <w:rPr>
          <w:sz w:val="20"/>
          <w:szCs w:val="20"/>
        </w:rPr>
      </w:pPr>
      <w:r>
        <w:rPr>
          <w:sz w:val="20"/>
          <w:szCs w:val="20"/>
        </w:rPr>
        <w:t>Sleden prijaven za zbor i ima zbor gospo|a Roza Topuzova - Karevska, povelete.</w:t>
      </w:r>
    </w:p>
    <w:p>
      <w:pPr>
        <w:pStyle w:val="Normal"/>
        <w:tabs>
          <w:tab w:val="clear" w:pos="720"/>
          <w:tab w:val="left" w:pos="3962" w:leader="none"/>
        </w:tabs>
        <w:spacing w:before="60" w:after="0"/>
        <w:jc w:val="both"/>
        <w:rPr/>
      </w:pPr>
      <w:r>
        <w:rPr>
          <w:b/>
          <w:sz w:val="20"/>
          <w:szCs w:val="20"/>
        </w:rPr>
        <w:t xml:space="preserve">Roza Topuzova - Karevska: </w:t>
      </w:r>
      <w:r>
        <w:rPr>
          <w:sz w:val="20"/>
          <w:szCs w:val="20"/>
        </w:rPr>
        <w:t>Blagodaram po~ituvan pretsedatele.</w:t>
      </w:r>
    </w:p>
    <w:p>
      <w:pPr>
        <w:pStyle w:val="Normal"/>
        <w:tabs>
          <w:tab w:val="clear" w:pos="720"/>
          <w:tab w:val="left" w:pos="3962" w:leader="none"/>
        </w:tabs>
        <w:spacing w:before="60" w:after="0"/>
        <w:jc w:val="both"/>
        <w:rPr>
          <w:sz w:val="20"/>
          <w:szCs w:val="20"/>
        </w:rPr>
      </w:pPr>
      <w:r>
        <w:rPr>
          <w:sz w:val="20"/>
          <w:szCs w:val="20"/>
        </w:rPr>
        <w:t>Po~ituvani kolegi, samo nema kogo da pozdravam, za `al, vo Sobranieto, no {to e najva`no pretsedatelot na Komisijata za kultura i ~lenovite se tuka, no so niv zaedni~ki rabotevme na ovaa Programa i mislev deka ostanatite kolegi, barem onie {to mo`at, da prisustvuvaat vo salata zatoa {to navistina ovaa godina imame so {to, da ne re~am da se pofalime, no imame edna dobra programa koja, kako {to ka`aa kolegite pred mene, go otslikuva multi etni~kiot, multi kulturnoto `iveewe vo na{ata zemja i oddava po~it na mnogu zna~ajni li~nosti so koi mo`eme da se gordeeme i nie, a bogami treba da se slu{ne podaleku za niv od na{ite granici.</w:t>
      </w:r>
    </w:p>
    <w:p>
      <w:pPr>
        <w:pStyle w:val="Normal"/>
        <w:tabs>
          <w:tab w:val="clear" w:pos="720"/>
          <w:tab w:val="left" w:pos="3962" w:leader="none"/>
        </w:tabs>
        <w:spacing w:before="60" w:after="0"/>
        <w:jc w:val="both"/>
        <w:rPr>
          <w:sz w:val="20"/>
          <w:szCs w:val="20"/>
        </w:rPr>
      </w:pPr>
      <w:r>
        <w:rPr>
          <w:sz w:val="20"/>
          <w:szCs w:val="20"/>
        </w:rPr>
        <w:t>Navistina `alam {to mnogu malku kolegi mo`at da go slu{nat ova moe obra}awe i na kolegite potoa, no se nadevam deka barem }e ja pro~itaat programata so obrazlo`enijata {to sleduvaat za ovie zna~ajni datumi i li~nosti koi govorat za na{ata bogata istorija, za ne{eto bogato kulturno istorisko minato.</w:t>
      </w:r>
    </w:p>
    <w:p>
      <w:pPr>
        <w:pStyle w:val="Normal"/>
        <w:tabs>
          <w:tab w:val="clear" w:pos="720"/>
          <w:tab w:val="left" w:pos="3962" w:leader="none"/>
        </w:tabs>
        <w:spacing w:before="60" w:after="0"/>
        <w:jc w:val="both"/>
        <w:rPr>
          <w:sz w:val="20"/>
          <w:szCs w:val="20"/>
        </w:rPr>
      </w:pPr>
      <w:r>
        <w:rPr>
          <w:sz w:val="20"/>
          <w:szCs w:val="20"/>
        </w:rPr>
        <w:t>Po~ituvani kolegi pratenici, za razlika od pred dve godini koga Sobranieto vo periodot za 2007 i 2008 godina ne donese programa za odbele`uvawe na zna~ajni nastani i li~nosti i be{e presedan od osamostojuvaweto na Republika Makedonija prv pat Parlamentot rabote{e bez vakva programa. Ovie dve godini navistina imame pred nas programa so koja mo`eme vo celost da se gordeeme i da ka`eme deka gi ispolnuva site kriteriumi.</w:t>
      </w:r>
    </w:p>
    <w:p>
      <w:pPr>
        <w:pStyle w:val="Normal"/>
        <w:tabs>
          <w:tab w:val="clear" w:pos="720"/>
          <w:tab w:val="left" w:pos="3962" w:leader="none"/>
        </w:tabs>
        <w:spacing w:before="60" w:after="0"/>
        <w:jc w:val="both"/>
        <w:rPr>
          <w:sz w:val="20"/>
          <w:szCs w:val="20"/>
        </w:rPr>
      </w:pPr>
      <w:r>
        <w:rPr>
          <w:sz w:val="20"/>
          <w:szCs w:val="20"/>
        </w:rPr>
        <w:t>Jas bi sakala da ka`am deka }e dadam podr{ka na ovaa programa i toa so osobeno zadovolstvo. Tokmu poradi toa bi sakala da potenciram nekolku od zna~ajnite datumi i li~nosti.</w:t>
      </w:r>
    </w:p>
    <w:p>
      <w:pPr>
        <w:pStyle w:val="Normal"/>
        <w:tabs>
          <w:tab w:val="clear" w:pos="720"/>
          <w:tab w:val="left" w:pos="3962" w:leader="none"/>
        </w:tabs>
        <w:spacing w:before="60" w:after="0"/>
        <w:jc w:val="both"/>
        <w:rPr>
          <w:sz w:val="20"/>
          <w:szCs w:val="20"/>
        </w:rPr>
      </w:pPr>
      <w:r>
        <w:rPr>
          <w:sz w:val="20"/>
          <w:szCs w:val="20"/>
        </w:rPr>
        <w:t>]e po~nam od po~etok. Sobranieto }e bide nositel ili ako sakate pokrovitel na dve mnogu zna~ajni manifestacii i odbele`uvawa. Toa se 100 godini od ra|aweto na Majka Tereza. Za nea mislam deka site znaeme dovolno, me|utoa nikoga{ za nea nema da bide na odmet povtorno da se potsetime na nejzinoto zna~ajno humano delo i da i odademe po~it na ovaa golema humanitarka koja ima dobieno i Nobelova nagrada za ona na koe go ima{e posveteno celiot svoj `ivot.</w:t>
      </w:r>
    </w:p>
    <w:p>
      <w:pPr>
        <w:pStyle w:val="Normal"/>
        <w:tabs>
          <w:tab w:val="clear" w:pos="720"/>
          <w:tab w:val="left" w:pos="3962" w:leader="none"/>
        </w:tabs>
        <w:spacing w:before="60" w:after="0"/>
        <w:jc w:val="both"/>
        <w:rPr>
          <w:sz w:val="20"/>
          <w:szCs w:val="20"/>
        </w:rPr>
      </w:pPr>
      <w:r>
        <w:rPr>
          <w:sz w:val="20"/>
          <w:szCs w:val="20"/>
        </w:rPr>
        <w:t>Ponatamu e 1100 Godi{ninata od smrtta na Sveti Naum Ohridski. Znaeme deka toj e eden od sedmo~islenicite odnosno u~enicite na Sveti Kiril i Metodij zaedno so niv, toa se sedumte prosvetiteli koi ja donele pismenosta i ja podarile pismenosta ne samo na ovie prostori, tuku i mnogu po{iroko.</w:t>
      </w:r>
    </w:p>
    <w:p>
      <w:pPr>
        <w:pStyle w:val="Normal"/>
        <w:tabs>
          <w:tab w:val="clear" w:pos="720"/>
          <w:tab w:val="left" w:pos="3962" w:leader="none"/>
        </w:tabs>
        <w:spacing w:before="60" w:after="0"/>
        <w:jc w:val="both"/>
        <w:rPr>
          <w:sz w:val="20"/>
          <w:szCs w:val="20"/>
        </w:rPr>
      </w:pPr>
      <w:r>
        <w:rPr>
          <w:sz w:val="20"/>
          <w:szCs w:val="20"/>
        </w:rPr>
        <w:t>Sveti Naum Ohridski, mo`am da ka`am deka e eden izvonreden lingvist, filozof, preveduva~ i naroden lekar. Celiot svoj `ivot go posvetil da im pomaga na lu|eto, da gi u~i, da go prenesuva svoeto znaewe. So svoi race izgradil eden od biserite na na{ata srednovekovna arhitektura i fresko`ivopis Manastirot nemu posveten Sveti Naum so crkvata posvetena na Sveti arhangeli.</w:t>
      </w:r>
    </w:p>
    <w:p>
      <w:pPr>
        <w:pStyle w:val="Normal"/>
        <w:tabs>
          <w:tab w:val="clear" w:pos="720"/>
          <w:tab w:val="left" w:pos="3962" w:leader="none"/>
        </w:tabs>
        <w:spacing w:before="60" w:after="0"/>
        <w:jc w:val="both"/>
        <w:rPr>
          <w:sz w:val="20"/>
          <w:szCs w:val="20"/>
        </w:rPr>
      </w:pPr>
      <w:r>
        <w:rPr>
          <w:sz w:val="20"/>
          <w:szCs w:val="20"/>
        </w:rPr>
        <w:t>Isto taka e ~ovek koj zaedno so Kliment ja sozdadoa kirilicata, pismoto na koe i denes nie pi{uvame.</w:t>
      </w:r>
    </w:p>
    <w:p>
      <w:pPr>
        <w:pStyle w:val="Normal"/>
        <w:tabs>
          <w:tab w:val="clear" w:pos="720"/>
          <w:tab w:val="left" w:pos="3962" w:leader="none"/>
        </w:tabs>
        <w:spacing w:before="60" w:after="0"/>
        <w:jc w:val="both"/>
        <w:rPr>
          <w:sz w:val="20"/>
          <w:szCs w:val="20"/>
        </w:rPr>
      </w:pPr>
      <w:r>
        <w:rPr>
          <w:sz w:val="20"/>
          <w:szCs w:val="20"/>
        </w:rPr>
        <w:t xml:space="preserve">Zaedno so Klimen Ohridski obrazovale nad 3500 u~enici, a znaete za toa vreme e edna impozantna brojka so osobeno zadovolstvo i ~est }e mi pretstavuva toa {to tokmu Sobranieto e pokrovitel na edna vakva zna~ajna li~nost za istorijata na Makedonskiot narod. </w:t>
      </w:r>
    </w:p>
    <w:p>
      <w:pPr>
        <w:pStyle w:val="Normal"/>
        <w:tabs>
          <w:tab w:val="clear" w:pos="720"/>
          <w:tab w:val="left" w:pos="3962" w:leader="none"/>
        </w:tabs>
        <w:spacing w:before="60" w:after="0"/>
        <w:jc w:val="both"/>
        <w:rPr>
          <w:sz w:val="20"/>
          <w:szCs w:val="20"/>
        </w:rPr>
      </w:pPr>
      <w:r>
        <w:rPr>
          <w:sz w:val="20"/>
          <w:szCs w:val="20"/>
        </w:rPr>
        <w:t>Ponatamu imame 200 godini od ra|aweto na Dimitrija Miladinov. Jas ne bi se zadr`uvala na site zatoa {to navistina imame izdr`ana programa i za sekoj poedinec ovde mo`at da se ka`at zborovi od koi }e bidat impresionirani ne samo gra|anite na Republika Makedonija, tuku kako {to rekov i nadvor od granicite.</w:t>
      </w:r>
    </w:p>
    <w:p>
      <w:pPr>
        <w:pStyle w:val="Normal"/>
        <w:tabs>
          <w:tab w:val="clear" w:pos="720"/>
          <w:tab w:val="left" w:pos="3962" w:leader="none"/>
        </w:tabs>
        <w:spacing w:before="60" w:after="0"/>
        <w:jc w:val="both"/>
        <w:rPr>
          <w:sz w:val="20"/>
          <w:szCs w:val="20"/>
        </w:rPr>
      </w:pPr>
      <w:r>
        <w:rPr>
          <w:sz w:val="20"/>
          <w:szCs w:val="20"/>
        </w:rPr>
        <w:t>Ponatamu 90 godini od smrtta na Marko Cepenkov koj pove}e od 40 godini se bavel so sobira~ka dejnost i negovite dela i denes gi ~itaat kako najmladite taka i vozrasnite.</w:t>
      </w:r>
    </w:p>
    <w:p>
      <w:pPr>
        <w:pStyle w:val="Normal"/>
        <w:tabs>
          <w:tab w:val="clear" w:pos="720"/>
          <w:tab w:val="left" w:pos="3962" w:leader="none"/>
        </w:tabs>
        <w:spacing w:before="60" w:after="0"/>
        <w:jc w:val="both"/>
        <w:rPr>
          <w:sz w:val="20"/>
          <w:szCs w:val="20"/>
        </w:rPr>
      </w:pPr>
      <w:r>
        <w:rPr>
          <w:sz w:val="20"/>
          <w:szCs w:val="20"/>
        </w:rPr>
        <w:t>70 godini od smrtta na Dimitrija ^uposki. Jas govoram onaka kako {to se, ne po redosled kako {to se navedeni vo Programata, no ne zna~i deka e nekoj pomalku va`en od prethodniot.</w:t>
      </w:r>
    </w:p>
    <w:p>
      <w:pPr>
        <w:pStyle w:val="Normal"/>
        <w:tabs>
          <w:tab w:val="clear" w:pos="720"/>
          <w:tab w:val="left" w:pos="3962" w:leader="none"/>
        </w:tabs>
        <w:spacing w:before="60" w:after="0"/>
        <w:jc w:val="both"/>
        <w:rPr>
          <w:sz w:val="20"/>
          <w:szCs w:val="20"/>
        </w:rPr>
      </w:pPr>
      <w:r>
        <w:rPr>
          <w:sz w:val="20"/>
          <w:szCs w:val="20"/>
        </w:rPr>
        <w:t>Isto taka bi sakala da ka`am deka ovaa godina }e se odbele`i 100 godini od ra|aweto na Quben Lape. Se zadr`uvam na Quben Lape i Marko Cepenkov ne samo poradi toa {to sum od Prilep, tuku poradi nivnoto zna~ewe. Quben Lape, po~ituvani kolegi pratenici, e eden od osnova~ite na Institutot za nacionalna istorija i Katedrata za istorija na Filozofskiot fakultet kade predaval i dolgi godini bil direktor na Institutot za nacionalna istorija i pokrenal edno mnogu zna~ajno spisanie odnosno edno zna~ajno delo koe pretstavuva eden od najzna~ajnite periodiki vo Makedonija toa e spisanieto "Glasnik".</w:t>
      </w:r>
    </w:p>
    <w:p>
      <w:pPr>
        <w:pStyle w:val="Normal"/>
        <w:tabs>
          <w:tab w:val="clear" w:pos="720"/>
          <w:tab w:val="left" w:pos="3962" w:leader="none"/>
        </w:tabs>
        <w:spacing w:before="60" w:after="0"/>
        <w:jc w:val="both"/>
        <w:rPr>
          <w:sz w:val="20"/>
          <w:szCs w:val="20"/>
        </w:rPr>
      </w:pPr>
      <w:r>
        <w:rPr>
          <w:sz w:val="20"/>
          <w:szCs w:val="20"/>
        </w:rPr>
        <w:t>Ponatamu bi go spomnala golemiot Dim~e Koco koj e eden od prvite likovni umetnici koj se vra}a vo Republika Makedonija, raboti tuka, tvori, osobeno poznati se negovite tapiserii, me|utoa, u{te pozna~aen e vo oblasta na arheologijata. Pokraj {to bil ~len na MANU isto taka bil ~len na Arhiolo{kiot institut vo Frankfurt na Majna i da ne nabrojuvam, navistina eden lik so koj mo`eme da se gordeeme {to Makedonija imala eden takov ~ovek vo periodot po Vtorata svetska vojna za da mo`e da bide osnovopolo`nik na Istorijata na umetnosta vo Makedonija i sekako eden od osnova~ite na Katedrata za istorija na umetnosta koja `iveela odreden broj na godini, a potoa so edna pauza od 30-tina godini povtorno e obnovena.</w:t>
      </w:r>
    </w:p>
    <w:p>
      <w:pPr>
        <w:pStyle w:val="Normal"/>
        <w:tabs>
          <w:tab w:val="clear" w:pos="720"/>
          <w:tab w:val="left" w:pos="3962" w:leader="none"/>
        </w:tabs>
        <w:spacing w:before="60" w:after="0"/>
        <w:jc w:val="both"/>
        <w:rPr>
          <w:sz w:val="20"/>
          <w:szCs w:val="20"/>
        </w:rPr>
      </w:pPr>
      <w:r>
        <w:rPr>
          <w:sz w:val="20"/>
          <w:szCs w:val="20"/>
        </w:rPr>
        <w:t>Bi sakala da go spomnam i Dimo Todorovski koj e osnovopolo`nik na sovremenata likovna umetnost vo Makedonija. Negovite dela i den denes se nao|aat vo galeriite vo Makedonija, no i nadvor od nea. Navistina mislam edna li~nost koja, koga }e se zboruva za likovnata umetnost vo Makedonija, ne smee da bide preskoknata.</w:t>
      </w:r>
    </w:p>
    <w:p>
      <w:pPr>
        <w:pStyle w:val="Normal"/>
        <w:tabs>
          <w:tab w:val="clear" w:pos="720"/>
          <w:tab w:val="left" w:pos="3962" w:leader="none"/>
        </w:tabs>
        <w:spacing w:before="60" w:after="0"/>
        <w:jc w:val="both"/>
        <w:rPr>
          <w:sz w:val="20"/>
          <w:szCs w:val="20"/>
        </w:rPr>
      </w:pPr>
      <w:r>
        <w:rPr>
          <w:sz w:val="20"/>
          <w:szCs w:val="20"/>
        </w:rPr>
        <w:t>Od kolegite bea spomnati i drugi, ne bi sakala na site da se zadr`uvam, osobeno mi e zna~ajno da ja spomnam golemata slikarka Keraca Visul~eva koja poslednite godini gi pominuva vo Makedonija, taa e edna od prvite obrazovani `eni slikarki, so ostaveni zna~ajni dela zad nea.</w:t>
      </w:r>
    </w:p>
    <w:p>
      <w:pPr>
        <w:pStyle w:val="Normal"/>
        <w:tabs>
          <w:tab w:val="clear" w:pos="720"/>
          <w:tab w:val="left" w:pos="3962" w:leader="none"/>
        </w:tabs>
        <w:spacing w:before="60" w:after="0"/>
        <w:jc w:val="both"/>
        <w:rPr>
          <w:sz w:val="20"/>
          <w:szCs w:val="20"/>
        </w:rPr>
      </w:pPr>
      <w:r>
        <w:rPr>
          <w:sz w:val="20"/>
          <w:szCs w:val="20"/>
        </w:rPr>
        <w:t>150 godini od Ra|aweto na Atanas Badev. Znaeme za negovoto zna~ewe za makedonskata muzika. Pred mene nekoi ka`uvaa deka toj ne samo {to e osnovopolo`nik na teoreti~koto prou~uvawe na makedonskata muzika, tuku i tvorec na Zlatoustata liturgija koja e edna od najdobrite muzi~ki dela {to gi imame vo dene{na sovremena Republika Makedonija.</w:t>
      </w:r>
    </w:p>
    <w:p>
      <w:pPr>
        <w:pStyle w:val="Normal"/>
        <w:tabs>
          <w:tab w:val="clear" w:pos="720"/>
          <w:tab w:val="left" w:pos="3962" w:leader="none"/>
        </w:tabs>
        <w:spacing w:before="60" w:after="0"/>
        <w:jc w:val="both"/>
        <w:rPr>
          <w:sz w:val="20"/>
          <w:szCs w:val="20"/>
        </w:rPr>
      </w:pPr>
      <w:r>
        <w:rPr>
          <w:sz w:val="20"/>
          <w:szCs w:val="20"/>
        </w:rPr>
        <w:t>Po~ituvani kolegi pratenici, navistina mo`e u{te mnogu da se govori, no jas bi sakala tuka da gi spomnam i godi{ninite od osnovaweto na dva od nacionalnite instituti. Tuka e 60 godini od osnovaweto na Institutot za folklor "Marko Cepenkov". Mora da priznaete deka ovoj institut ima 60 godini plodna istra`uva~ka dejnost vo oblasta na folklorot kako i Institutot za staroslovenska kultura od Prilep koj 30 godini ja zaokru`uva svojata rabota so nau~no istra`uva~kata dejnost vo oblasta na srednovekovieto.</w:t>
      </w:r>
    </w:p>
    <w:p>
      <w:pPr>
        <w:pStyle w:val="Normal"/>
        <w:tabs>
          <w:tab w:val="clear" w:pos="720"/>
          <w:tab w:val="left" w:pos="3962" w:leader="none"/>
        </w:tabs>
        <w:spacing w:before="60" w:after="0"/>
        <w:jc w:val="both"/>
        <w:rPr>
          <w:sz w:val="20"/>
          <w:szCs w:val="20"/>
        </w:rPr>
      </w:pPr>
      <w:r>
        <w:rPr>
          <w:sz w:val="20"/>
          <w:szCs w:val="20"/>
        </w:rPr>
        <w:t>Sosema na kraj po~ituvani kolegi odbele`uvame u{te eden zna~aen nastan, toa e 20 godini od prvite parlamentarni izbori po osamostojuvaweto na na{ata zemja i po~etok na pove}epartiskiot sistem.</w:t>
      </w:r>
    </w:p>
    <w:p>
      <w:pPr>
        <w:pStyle w:val="Normal"/>
        <w:tabs>
          <w:tab w:val="clear" w:pos="720"/>
          <w:tab w:val="left" w:pos="3962" w:leader="none"/>
        </w:tabs>
        <w:spacing w:before="60" w:after="0"/>
        <w:jc w:val="both"/>
        <w:rPr>
          <w:sz w:val="20"/>
          <w:szCs w:val="20"/>
        </w:rPr>
      </w:pPr>
      <w:r>
        <w:rPr>
          <w:sz w:val="20"/>
          <w:szCs w:val="20"/>
        </w:rPr>
        <w:t>Se nadevam deka nema pratenik vo Sobranieto koj nema da dade poddr{ka na edna vakva programa. Vi blagodaram.</w:t>
      </w:r>
    </w:p>
    <w:p>
      <w:pPr>
        <w:pStyle w:val="Normal"/>
        <w:tabs>
          <w:tab w:val="clear" w:pos="720"/>
          <w:tab w:val="left" w:pos="3962" w:leader="none"/>
        </w:tabs>
        <w:spacing w:before="60" w:after="0"/>
        <w:jc w:val="both"/>
        <w:rPr/>
      </w:pPr>
      <w:r>
        <w:rPr>
          <w:b/>
          <w:sz w:val="20"/>
          <w:szCs w:val="20"/>
        </w:rPr>
        <w:t xml:space="preserve">Trajko Veqanoski: </w:t>
      </w:r>
      <w:r>
        <w:rPr>
          <w:sz w:val="20"/>
          <w:szCs w:val="20"/>
        </w:rPr>
        <w:t>Blagodaram i jas.</w:t>
      </w:r>
    </w:p>
    <w:p>
      <w:pPr>
        <w:pStyle w:val="Normal"/>
        <w:tabs>
          <w:tab w:val="clear" w:pos="720"/>
          <w:tab w:val="left" w:pos="3962" w:leader="none"/>
        </w:tabs>
        <w:spacing w:before="60" w:after="0"/>
        <w:jc w:val="both"/>
        <w:rPr>
          <w:sz w:val="20"/>
          <w:szCs w:val="20"/>
        </w:rPr>
      </w:pPr>
      <w:r>
        <w:rPr>
          <w:sz w:val="20"/>
          <w:szCs w:val="20"/>
        </w:rPr>
        <w:t>Sleden za zbor e prijavena i ima zbor gospo|ica Marinela Tu{eva, povelete.</w:t>
      </w:r>
    </w:p>
    <w:p>
      <w:pPr>
        <w:pStyle w:val="Normal"/>
        <w:tabs>
          <w:tab w:val="clear" w:pos="720"/>
          <w:tab w:val="left" w:pos="3962" w:leader="none"/>
        </w:tabs>
        <w:spacing w:before="60" w:after="0"/>
        <w:jc w:val="both"/>
        <w:rPr/>
      </w:pPr>
      <w:r>
        <w:rPr>
          <w:b/>
          <w:sz w:val="20"/>
          <w:szCs w:val="20"/>
        </w:rPr>
        <w:t xml:space="preserve">Marinela Tu{eva: </w:t>
      </w:r>
      <w:r>
        <w:rPr>
          <w:sz w:val="20"/>
          <w:szCs w:val="20"/>
        </w:rPr>
        <w:t>Blagodaram pretsedatele.</w:t>
      </w:r>
    </w:p>
    <w:p>
      <w:pPr>
        <w:pStyle w:val="Normal"/>
        <w:tabs>
          <w:tab w:val="clear" w:pos="720"/>
          <w:tab w:val="left" w:pos="3962" w:leader="none"/>
        </w:tabs>
        <w:spacing w:before="60" w:after="0"/>
        <w:jc w:val="both"/>
        <w:rPr/>
      </w:pPr>
      <w:r>
        <w:rPr>
          <w:sz w:val="20"/>
          <w:szCs w:val="20"/>
        </w:rPr>
        <w:t>Denes pred nas ja imame Programata za odbele`uvawe na jubilejni godi{nini na zna~ajni nastani i istaknati li~nosti za 2010 godina.</w:t>
      </w:r>
    </w:p>
    <w:p>
      <w:pPr>
        <w:pStyle w:val="Normal"/>
        <w:tabs>
          <w:tab w:val="clear" w:pos="720"/>
          <w:tab w:val="left" w:pos="3962" w:leader="none"/>
        </w:tabs>
        <w:spacing w:before="60" w:after="0"/>
        <w:jc w:val="both"/>
        <w:rPr>
          <w:sz w:val="20"/>
          <w:szCs w:val="20"/>
        </w:rPr>
      </w:pPr>
      <w:r>
        <w:rPr>
          <w:sz w:val="20"/>
          <w:szCs w:val="20"/>
        </w:rPr>
        <w:t>]e se obidam sosema na kratko da dadam ilustracija {to opfa}a ovaa Programa kako i na~inot na izgotvuvawe na rabotnata grupa pri Komisijata za kultura na ovaa Programa.</w:t>
      </w:r>
    </w:p>
    <w:p>
      <w:pPr>
        <w:pStyle w:val="Normal"/>
        <w:tabs>
          <w:tab w:val="clear" w:pos="720"/>
          <w:tab w:val="left" w:pos="3962" w:leader="none"/>
        </w:tabs>
        <w:spacing w:before="60" w:after="0"/>
        <w:jc w:val="both"/>
        <w:rPr>
          <w:sz w:val="20"/>
          <w:szCs w:val="20"/>
        </w:rPr>
      </w:pPr>
      <w:r>
        <w:rPr>
          <w:sz w:val="20"/>
          <w:szCs w:val="20"/>
        </w:rPr>
        <w:t>Programata sodr`i selekcija na predlozi koi bea dostaveni do nas kako materijal od relevantnite institucii i instituti od op{tinite vo Republika Makedonija na li~nosti i nastani koi se od golemo zna~ewe za razvojot na dr`avnosta na Republika Makedonija, za razvoj na oddelni dejnosti vo op{testveno-politi~kiot, me|utoa i vo ekonomskiot `ivot, li~nosti koi pridonele za me|unarodna afirmacija na Republika Makedonija, ponatamu li~nosti koi se vgradeni vo istoriskiot razvoj na zemjata, no i vo narodnata tradicija.</w:t>
      </w:r>
    </w:p>
    <w:p>
      <w:pPr>
        <w:pStyle w:val="Normal"/>
        <w:tabs>
          <w:tab w:val="clear" w:pos="720"/>
          <w:tab w:val="left" w:pos="3962" w:leader="none"/>
        </w:tabs>
        <w:spacing w:before="60" w:after="0"/>
        <w:jc w:val="both"/>
        <w:rPr>
          <w:sz w:val="20"/>
          <w:szCs w:val="20"/>
        </w:rPr>
      </w:pPr>
      <w:r>
        <w:rPr>
          <w:sz w:val="20"/>
          <w:szCs w:val="20"/>
        </w:rPr>
        <w:t>Ponatamu li~nosti koi obezbeduvaat jaknewe na tolerancijata, me|usebnoto razbirawe, dijalog, vzaemno po~ituvawe i doverba pome|u gra|anite od razli~no etni~ko i kulturno poteklo.</w:t>
      </w:r>
    </w:p>
    <w:p>
      <w:pPr>
        <w:pStyle w:val="Normal"/>
        <w:tabs>
          <w:tab w:val="clear" w:pos="720"/>
          <w:tab w:val="left" w:pos="3962" w:leader="none"/>
        </w:tabs>
        <w:spacing w:before="60" w:after="0"/>
        <w:jc w:val="both"/>
        <w:rPr>
          <w:sz w:val="20"/>
          <w:szCs w:val="20"/>
        </w:rPr>
      </w:pPr>
      <w:r>
        <w:rPr>
          <w:sz w:val="20"/>
          <w:szCs w:val="20"/>
        </w:rPr>
        <w:t>Ovaa programa pretstavuva u{te eden pridones kon unapreduvaweto na gra|anskata ramnopravnost i so`itelstvo na Makedonskiot narod so pripadnicite na etni~kite zaednici vo Republika Makedonija.</w:t>
      </w:r>
    </w:p>
    <w:p>
      <w:pPr>
        <w:pStyle w:val="Normal"/>
        <w:tabs>
          <w:tab w:val="clear" w:pos="720"/>
          <w:tab w:val="left" w:pos="3962" w:leader="none"/>
        </w:tabs>
        <w:spacing w:before="60" w:after="0"/>
        <w:jc w:val="both"/>
        <w:rPr>
          <w:sz w:val="20"/>
          <w:szCs w:val="20"/>
        </w:rPr>
      </w:pPr>
      <w:r>
        <w:rPr>
          <w:sz w:val="20"/>
          <w:szCs w:val="20"/>
        </w:rPr>
        <w:t>Ovaa programa sekako }e obezbedi afirmacija, primena i po~ituvawe na na~elata na humanizmot i op{to civilizaciskite vrednosti.</w:t>
      </w:r>
    </w:p>
    <w:p>
      <w:pPr>
        <w:pStyle w:val="Normal"/>
        <w:tabs>
          <w:tab w:val="clear" w:pos="720"/>
          <w:tab w:val="left" w:pos="3962" w:leader="none"/>
        </w:tabs>
        <w:spacing w:before="60" w:after="0"/>
        <w:jc w:val="both"/>
        <w:rPr/>
      </w:pPr>
      <w:r>
        <w:rPr>
          <w:sz w:val="20"/>
          <w:szCs w:val="20"/>
        </w:rPr>
        <w:t>]e spomnam samo del od li~nostite i nastanite koi se del od ovaa programa, koi gi spomenavme re~isi site koi dosega debatiraa odnosno diskutiravme po ovaa Predlog programa. Toa se 100 godini od ra|aweto na Majka Tereza, 1100 godini od smrtta na ohridskiot ~udotvorec Sveti Naum Ohridski, ponatamu 200 godini od ra|aweto na Dimitrija Miladinov, 90 godini od smrtta na Marko Cepenkov, 50 godini od smrtta na</w:t>
      </w:r>
      <w:r>
        <w:rPr>
          <w:rFonts w:cs="Arial"/>
          <w:b/>
        </w:rPr>
        <w:t xml:space="preserve"> </w:t>
      </w:r>
      <w:r>
        <w:rPr>
          <w:rFonts w:cs="Arial"/>
          <w:sz w:val="20"/>
          <w:szCs w:val="20"/>
        </w:rPr>
        <w:t>Sadudin</w:t>
      </w:r>
      <w:r>
        <w:rPr>
          <w:sz w:val="20"/>
          <w:szCs w:val="20"/>
        </w:rPr>
        <w:t xml:space="preserve"> </w:t>
      </w:r>
      <w:r>
        <w:rPr>
          <w:rFonts w:cs="Arial"/>
          <w:sz w:val="20"/>
          <w:szCs w:val="20"/>
        </w:rPr>
        <w:t xml:space="preserve">\ura,ponatamu 60 godni od objavuvaweto na prviot broj na spisanieto "Makedonski jazik", 60 godini od formiraweto na Institutot za folklor "Marko Cepenkov", 90 godini od Debarskoto vostanie, 100 godini od objavuvaweto na </w:t>
      </w:r>
      <w:r>
        <w:rPr>
          <w:sz w:val="20"/>
          <w:szCs w:val="20"/>
        </w:rPr>
        <w:t>"</w:t>
      </w:r>
      <w:r>
        <w:rPr>
          <w:rFonts w:cs="Arial"/>
          <w:sz w:val="20"/>
          <w:szCs w:val="20"/>
        </w:rPr>
        <w:t>Spomenite</w:t>
      </w:r>
      <w:r>
        <w:rPr>
          <w:sz w:val="20"/>
          <w:szCs w:val="20"/>
        </w:rPr>
        <w:t xml:space="preserve"> </w:t>
      </w:r>
      <w:r>
        <w:rPr>
          <w:rFonts w:cs="Arial"/>
          <w:sz w:val="20"/>
          <w:szCs w:val="20"/>
        </w:rPr>
        <w:t>na</w:t>
      </w:r>
      <w:r>
        <w:rPr>
          <w:sz w:val="20"/>
          <w:szCs w:val="20"/>
        </w:rPr>
        <w:t xml:space="preserve"> </w:t>
      </w:r>
      <w:r>
        <w:rPr>
          <w:rFonts w:cs="Arial"/>
          <w:sz w:val="20"/>
          <w:szCs w:val="20"/>
        </w:rPr>
        <w:t>Nijazi</w:t>
      </w:r>
      <w:r>
        <w:rPr>
          <w:sz w:val="20"/>
          <w:szCs w:val="20"/>
        </w:rPr>
        <w:t>" itn.</w:t>
      </w:r>
    </w:p>
    <w:p>
      <w:pPr>
        <w:pStyle w:val="Normal"/>
        <w:tabs>
          <w:tab w:val="clear" w:pos="720"/>
          <w:tab w:val="left" w:pos="3962" w:leader="none"/>
        </w:tabs>
        <w:spacing w:before="60" w:after="0"/>
        <w:jc w:val="both"/>
        <w:rPr>
          <w:sz w:val="20"/>
          <w:szCs w:val="20"/>
        </w:rPr>
      </w:pPr>
      <w:r>
        <w:rPr>
          <w:sz w:val="20"/>
          <w:szCs w:val="20"/>
        </w:rPr>
        <w:t>Smetam deka Programata e objektivna i izdr`ana. Programata e podgotvena so vzaemno sorabotka so nadle`nite institucii vo Republika Makedonija, me|utoa vo ovaa prilika }e konstatiram deka godinava isto kako i lani i pokraj toa {to godinava delumno se soo~ivme so ovoj problem, a toa e nenavremeno ili voop{to ne dostavuvawe na predlozi do Komisijata od odgovornite subjekti vo odredeni institucii i instituti predlozi za odbele`uvawe na jubilei.</w:t>
      </w:r>
    </w:p>
    <w:p>
      <w:pPr>
        <w:pStyle w:val="Normal"/>
        <w:tabs>
          <w:tab w:val="clear" w:pos="720"/>
          <w:tab w:val="left" w:pos="3962" w:leader="none"/>
        </w:tabs>
        <w:spacing w:before="60" w:after="0"/>
        <w:jc w:val="both"/>
        <w:rPr>
          <w:sz w:val="20"/>
          <w:szCs w:val="20"/>
        </w:rPr>
      </w:pPr>
      <w:r>
        <w:rPr>
          <w:sz w:val="20"/>
          <w:szCs w:val="20"/>
        </w:rPr>
        <w:t>So godine{nata programa se dava mo`nost so odredeni aktivnosti da participiraat vo proslavite na jubileite i op{tinite vo Republika Makedonija.</w:t>
      </w:r>
    </w:p>
    <w:p>
      <w:pPr>
        <w:pStyle w:val="Normal"/>
        <w:tabs>
          <w:tab w:val="clear" w:pos="720"/>
          <w:tab w:val="left" w:pos="3962" w:leader="none"/>
        </w:tabs>
        <w:spacing w:before="60" w:after="0"/>
        <w:jc w:val="both"/>
        <w:rPr>
          <w:sz w:val="20"/>
          <w:szCs w:val="20"/>
        </w:rPr>
      </w:pPr>
      <w:r>
        <w:rPr>
          <w:sz w:val="20"/>
          <w:szCs w:val="20"/>
        </w:rPr>
        <w:t>Na kraj smetam deka Programata za odbele`uvawe na zna~ajni nastani i istaknati li~nosti go potvrduva multietni~kiot karakter na Republika Makedonija. Opredelbata za me|usebna tolerancija, po~ituvawe i diverzitet.</w:t>
      </w:r>
    </w:p>
    <w:p>
      <w:pPr>
        <w:pStyle w:val="Normal"/>
        <w:tabs>
          <w:tab w:val="clear" w:pos="720"/>
          <w:tab w:val="left" w:pos="3962" w:leader="none"/>
        </w:tabs>
        <w:spacing w:before="60" w:after="0"/>
        <w:jc w:val="both"/>
        <w:rPr>
          <w:sz w:val="20"/>
          <w:szCs w:val="20"/>
        </w:rPr>
      </w:pPr>
      <w:r>
        <w:rPr>
          <w:sz w:val="20"/>
          <w:szCs w:val="20"/>
        </w:rPr>
        <w:t>Od site gore navedeni pri~ini Socijal demokratskiot sojuz na Makedonija }e go podr`i usvojuvaweto na ovaa programa. Blagodaram.</w:t>
      </w:r>
    </w:p>
    <w:p>
      <w:pPr>
        <w:pStyle w:val="Normal"/>
        <w:tabs>
          <w:tab w:val="clear" w:pos="720"/>
          <w:tab w:val="left" w:pos="3962" w:leader="none"/>
        </w:tabs>
        <w:spacing w:before="60" w:after="0"/>
        <w:jc w:val="both"/>
        <w:rPr/>
      </w:pPr>
      <w:r>
        <w:rPr>
          <w:b/>
          <w:sz w:val="20"/>
          <w:szCs w:val="20"/>
        </w:rPr>
        <w:t xml:space="preserve">Trajko Veqanoski: </w:t>
      </w:r>
      <w:r>
        <w:rPr>
          <w:sz w:val="20"/>
          <w:szCs w:val="20"/>
        </w:rPr>
        <w:t>Blagodaram i jas.</w:t>
      </w:r>
    </w:p>
    <w:p>
      <w:pPr>
        <w:pStyle w:val="Normal"/>
        <w:tabs>
          <w:tab w:val="clear" w:pos="720"/>
          <w:tab w:val="left" w:pos="3962" w:leader="none"/>
        </w:tabs>
        <w:spacing w:before="60" w:after="0"/>
        <w:jc w:val="both"/>
        <w:rPr>
          <w:sz w:val="20"/>
          <w:szCs w:val="20"/>
        </w:rPr>
      </w:pPr>
      <w:r>
        <w:rPr>
          <w:sz w:val="20"/>
          <w:szCs w:val="20"/>
        </w:rPr>
        <w:t>Sleden za zbor i ima zbor gospodinot Femi Jonuzi, povelete.</w:t>
      </w:r>
    </w:p>
    <w:p>
      <w:pPr>
        <w:pStyle w:val="Normal"/>
        <w:tabs>
          <w:tab w:val="clear" w:pos="720"/>
          <w:tab w:val="left" w:pos="3962" w:leader="none"/>
        </w:tabs>
        <w:spacing w:before="60" w:after="0"/>
        <w:jc w:val="both"/>
        <w:rPr/>
      </w:pPr>
      <w:r>
        <w:rPr>
          <w:b/>
          <w:sz w:val="20"/>
          <w:szCs w:val="20"/>
        </w:rPr>
        <w:t>Femi Jonuzi:</w:t>
      </w:r>
      <w:r>
        <w:rPr>
          <w:sz w:val="20"/>
          <w:szCs w:val="20"/>
        </w:rPr>
        <w:t xml:space="preserve"> Vi blagodaram po~ituvan pretsedatele, po~ituvani pratenici.</w:t>
      </w:r>
    </w:p>
    <w:p>
      <w:pPr>
        <w:pStyle w:val="Normal"/>
        <w:tabs>
          <w:tab w:val="clear" w:pos="720"/>
          <w:tab w:val="left" w:pos="3962" w:leader="none"/>
        </w:tabs>
        <w:spacing w:before="60" w:after="0"/>
        <w:jc w:val="both"/>
        <w:rPr>
          <w:sz w:val="20"/>
          <w:szCs w:val="20"/>
        </w:rPr>
      </w:pPr>
      <w:r>
        <w:rPr>
          <w:sz w:val="20"/>
          <w:szCs w:val="20"/>
        </w:rPr>
        <w:t>]e bidam kratok vo moeto izlagawe za da ne se povtoruvam so ubavite zborovi {to gi iska`aa prethodnite kolegi kako od opozicijata taka i od pozicijata vo odnos na Predlog programata za odbele`uvawe jubilejni godi{nini i zna~ajni nastani i istaknati li~nosti koi }e se ~estvuvaat vo 2010 godina.</w:t>
      </w:r>
    </w:p>
    <w:p>
      <w:pPr>
        <w:pStyle w:val="Normal"/>
        <w:tabs>
          <w:tab w:val="clear" w:pos="720"/>
          <w:tab w:val="left" w:pos="3962" w:leader="none"/>
        </w:tabs>
        <w:spacing w:before="60" w:after="0"/>
        <w:jc w:val="both"/>
        <w:rPr>
          <w:sz w:val="20"/>
          <w:szCs w:val="20"/>
        </w:rPr>
      </w:pPr>
      <w:r>
        <w:rPr>
          <w:sz w:val="20"/>
          <w:szCs w:val="20"/>
        </w:rPr>
        <w:t>Dokolku ja analizirame Programata, navistina }e vidime deka se raboti za programa so razli~ni imiwa i datumi {to go podrazbira razli~niot multietni~ki karakter na na{ata Republika.</w:t>
      </w:r>
    </w:p>
    <w:p>
      <w:pPr>
        <w:pStyle w:val="Normal"/>
        <w:tabs>
          <w:tab w:val="clear" w:pos="720"/>
          <w:tab w:val="left" w:pos="3962" w:leader="none"/>
        </w:tabs>
        <w:spacing w:before="60" w:after="0"/>
        <w:jc w:val="both"/>
        <w:rPr>
          <w:sz w:val="20"/>
          <w:szCs w:val="20"/>
        </w:rPr>
      </w:pPr>
      <w:r>
        <w:rPr>
          <w:sz w:val="20"/>
          <w:szCs w:val="20"/>
        </w:rPr>
        <w:t>Pri izgotvuvaweto na Programata vo predvid e zemena Programata koja pretstavuva zajaknuvawe na tolerancijata, razbirawe, vzaemna doverba na site zaednici koi `iveat vo Republika Makedonija.</w:t>
      </w:r>
    </w:p>
    <w:p>
      <w:pPr>
        <w:pStyle w:val="Normal"/>
        <w:tabs>
          <w:tab w:val="clear" w:pos="720"/>
          <w:tab w:val="left" w:pos="3962" w:leader="none"/>
        </w:tabs>
        <w:spacing w:before="60" w:after="0"/>
        <w:jc w:val="both"/>
        <w:rPr>
          <w:sz w:val="20"/>
          <w:szCs w:val="20"/>
        </w:rPr>
      </w:pPr>
      <w:r>
        <w:rPr>
          <w:sz w:val="20"/>
          <w:szCs w:val="20"/>
        </w:rPr>
        <w:t>Ovie datumi i li~nosti da imaat istaknat pridones vo afirmacija na kulturnite, op{testveno politi~kite vrednosti na humanizmot i op{tata civilizacija kako na vnatre{en plan taka i vo odnos na me|unaroden plan.</w:t>
      </w:r>
    </w:p>
    <w:p>
      <w:pPr>
        <w:pStyle w:val="Normal"/>
        <w:tabs>
          <w:tab w:val="clear" w:pos="720"/>
          <w:tab w:val="left" w:pos="3962" w:leader="none"/>
        </w:tabs>
        <w:spacing w:before="60" w:after="0"/>
        <w:jc w:val="both"/>
        <w:rPr>
          <w:sz w:val="20"/>
          <w:szCs w:val="20"/>
        </w:rPr>
      </w:pPr>
      <w:r>
        <w:rPr>
          <w:sz w:val="20"/>
          <w:szCs w:val="20"/>
        </w:rPr>
        <w:t>Ovde mo`am da gi odvojam 100 godi{ninata od ra|aweto na Gonxe Bojaxiu - Majka Tereza, 100 godi{nina od ra|aweto na \or|i Abaxiev, 100 godini od ra|aweto na Dimitrija Miladinov, 550 godi{ninata od ra|aweto na Marin Barleti, 1100 godi{ninata od smrtta na Sveti Naum Ohridski, 90 godini od Vostanieto vo Debar, 100 godi{ninata od Vtoriot bitolski kongres i mnogu drugi zna~ajni datumi za Republika Makedonija, koi }e se odbele`at vo 2010 godina.</w:t>
      </w:r>
    </w:p>
    <w:p>
      <w:pPr>
        <w:pStyle w:val="Normal"/>
        <w:tabs>
          <w:tab w:val="clear" w:pos="720"/>
          <w:tab w:val="left" w:pos="3962" w:leader="none"/>
        </w:tabs>
        <w:spacing w:before="60" w:after="0"/>
        <w:jc w:val="both"/>
        <w:rPr>
          <w:sz w:val="20"/>
          <w:szCs w:val="20"/>
        </w:rPr>
      </w:pPr>
      <w:r>
        <w:rPr>
          <w:sz w:val="20"/>
          <w:szCs w:val="20"/>
        </w:rPr>
        <w:t>Nositeli na ovie proekti }e bidat razni dr`avni institucii i instituciite na lokalnata samouprava.</w:t>
      </w:r>
    </w:p>
    <w:p>
      <w:pPr>
        <w:pStyle w:val="Normal"/>
        <w:tabs>
          <w:tab w:val="clear" w:pos="720"/>
          <w:tab w:val="left" w:pos="3962" w:leader="none"/>
        </w:tabs>
        <w:spacing w:before="60" w:after="0"/>
        <w:jc w:val="both"/>
        <w:rPr>
          <w:sz w:val="20"/>
          <w:szCs w:val="20"/>
        </w:rPr>
      </w:pPr>
      <w:r>
        <w:rPr>
          <w:sz w:val="20"/>
          <w:szCs w:val="20"/>
        </w:rPr>
        <w:t>Nie kako prateni~ka grupa }e ja podr`ime ovaa Predlog programa zatoa {to istata nudi ednakvi mo`nosti za razvoj na kulturata vo Republika Makedonija. Se nadevam deka i drugite pratenici bez ogled na nivnata pripadnost dali se pozicija ili opozicija }e ja podr`at ovaa Predlog programa. Blagodaram.</w:t>
      </w:r>
    </w:p>
    <w:p>
      <w:pPr>
        <w:pStyle w:val="Normal"/>
        <w:tabs>
          <w:tab w:val="clear" w:pos="720"/>
          <w:tab w:val="left" w:pos="3962" w:leader="none"/>
        </w:tabs>
        <w:spacing w:before="60" w:after="0"/>
        <w:jc w:val="both"/>
        <w:rPr/>
      </w:pPr>
      <w:r>
        <w:rPr>
          <w:b/>
          <w:sz w:val="20"/>
          <w:szCs w:val="20"/>
        </w:rPr>
        <w:t xml:space="preserve">Trajko Veqanoski: </w:t>
      </w:r>
      <w:r>
        <w:rPr>
          <w:sz w:val="20"/>
          <w:szCs w:val="20"/>
        </w:rPr>
        <w:t>Blagodaram i jas.</w:t>
      </w:r>
    </w:p>
    <w:p>
      <w:pPr>
        <w:pStyle w:val="Normal"/>
        <w:tabs>
          <w:tab w:val="clear" w:pos="720"/>
          <w:tab w:val="left" w:pos="3962" w:leader="none"/>
        </w:tabs>
        <w:spacing w:before="60" w:after="0"/>
        <w:jc w:val="both"/>
        <w:rPr>
          <w:sz w:val="20"/>
          <w:szCs w:val="20"/>
        </w:rPr>
      </w:pPr>
      <w:r>
        <w:rPr>
          <w:sz w:val="20"/>
          <w:szCs w:val="20"/>
        </w:rPr>
        <w:t>Bidej}i e iscrpena listata na prijaveni za zbor, konstatiram deka op{tata rasprava e zavr{ena.</w:t>
      </w:r>
    </w:p>
    <w:p>
      <w:pPr>
        <w:pStyle w:val="Normal"/>
        <w:tabs>
          <w:tab w:val="clear" w:pos="720"/>
          <w:tab w:val="left" w:pos="3962" w:leader="none"/>
        </w:tabs>
        <w:spacing w:before="60" w:after="0"/>
        <w:jc w:val="both"/>
        <w:rPr>
          <w:sz w:val="20"/>
          <w:szCs w:val="20"/>
        </w:rPr>
      </w:pPr>
      <w:r>
        <w:rPr>
          <w:sz w:val="20"/>
          <w:szCs w:val="20"/>
        </w:rPr>
        <w:t>Pratenicite Oliver [ambevski, Flora Kadriu i Femi Jonuzi podnesoa amandman na ~len 2 za dodavawe nova to~ka po poslednata to~ka, po koj pretstavnikot na predlaga~ot ne se proiznel.</w:t>
      </w:r>
    </w:p>
    <w:p>
      <w:pPr>
        <w:pStyle w:val="Normal"/>
        <w:tabs>
          <w:tab w:val="clear" w:pos="720"/>
          <w:tab w:val="left" w:pos="3962" w:leader="none"/>
        </w:tabs>
        <w:spacing w:before="60" w:after="0"/>
        <w:jc w:val="both"/>
        <w:rPr/>
      </w:pPr>
      <w:r>
        <w:rPr>
          <w:sz w:val="20"/>
          <w:szCs w:val="20"/>
        </w:rPr>
        <w:t>Pratenicite Flora Kadriu i Oliver [ambevski podnesoa amandman na ~len 2 za dodavawe nova to~ka po poslednata to~ka vo naslovot "Op{testveno-politi~ki i kulturno-prosvetni nastani", po koj pretstavnikot na predlaga~ot ne se proiznel.</w:t>
      </w:r>
    </w:p>
    <w:p>
      <w:pPr>
        <w:pStyle w:val="Normal"/>
        <w:tabs>
          <w:tab w:val="clear" w:pos="720"/>
          <w:tab w:val="left" w:pos="3962" w:leader="none"/>
        </w:tabs>
        <w:spacing w:before="60" w:after="0"/>
        <w:jc w:val="both"/>
        <w:rPr/>
      </w:pPr>
      <w:r>
        <w:rPr>
          <w:sz w:val="20"/>
          <w:szCs w:val="20"/>
        </w:rPr>
        <w:t>Otvoram pretres po amandmanot na ~len 2 za dodavawe nova to~ka po poslednata to~ka, podnesen od pratenicite Oliver [ambevski, Flora Kadriu i Femi Jonuzi.</w:t>
      </w:r>
    </w:p>
    <w:p>
      <w:pPr>
        <w:pStyle w:val="Normal"/>
        <w:tabs>
          <w:tab w:val="clear" w:pos="720"/>
          <w:tab w:val="left" w:pos="3962" w:leader="none"/>
        </w:tabs>
        <w:spacing w:before="60" w:after="0"/>
        <w:jc w:val="both"/>
        <w:rPr>
          <w:sz w:val="20"/>
          <w:szCs w:val="20"/>
        </w:rPr>
      </w:pPr>
      <w:r>
        <w:rPr>
          <w:sz w:val="20"/>
          <w:szCs w:val="20"/>
        </w:rPr>
        <w:t>Go molam pretstavnikot na predlaga~ot da se proiznese.</w:t>
      </w:r>
    </w:p>
    <w:p>
      <w:pPr>
        <w:pStyle w:val="Normal"/>
        <w:tabs>
          <w:tab w:val="clear" w:pos="720"/>
          <w:tab w:val="left" w:pos="3962" w:leader="none"/>
        </w:tabs>
        <w:spacing w:before="60" w:after="0"/>
        <w:jc w:val="both"/>
        <w:rPr>
          <w:sz w:val="20"/>
          <w:szCs w:val="20"/>
        </w:rPr>
      </w:pPr>
      <w:r>
        <w:rPr>
          <w:sz w:val="20"/>
          <w:szCs w:val="20"/>
        </w:rPr>
        <w:t>Ima zbor gospodinot Oliver [ambevski, povelete.</w:t>
      </w:r>
    </w:p>
    <w:p>
      <w:pPr>
        <w:pStyle w:val="Normal"/>
        <w:tabs>
          <w:tab w:val="clear" w:pos="720"/>
          <w:tab w:val="left" w:pos="3962" w:leader="none"/>
        </w:tabs>
        <w:spacing w:before="60" w:after="0"/>
        <w:jc w:val="both"/>
        <w:rPr/>
      </w:pPr>
      <w:r>
        <w:rPr>
          <w:b/>
          <w:sz w:val="20"/>
          <w:szCs w:val="20"/>
        </w:rPr>
        <w:t xml:space="preserve">Oliver [ambevski: </w:t>
      </w:r>
      <w:r>
        <w:rPr>
          <w:sz w:val="20"/>
          <w:szCs w:val="20"/>
        </w:rPr>
        <w:t>Blagodaram gospodine pretsedatel.</w:t>
      </w:r>
    </w:p>
    <w:p>
      <w:pPr>
        <w:pStyle w:val="Normal"/>
        <w:tabs>
          <w:tab w:val="clear" w:pos="720"/>
          <w:tab w:val="left" w:pos="3962" w:leader="none"/>
        </w:tabs>
        <w:spacing w:before="60" w:after="0"/>
        <w:jc w:val="both"/>
        <w:rPr>
          <w:sz w:val="20"/>
          <w:szCs w:val="20"/>
        </w:rPr>
      </w:pPr>
      <w:r>
        <w:rPr>
          <w:sz w:val="20"/>
          <w:szCs w:val="20"/>
        </w:rPr>
        <w:t>]e zboruvam za dvata amandmani zaedno...</w:t>
      </w:r>
    </w:p>
    <w:p>
      <w:pPr>
        <w:pStyle w:val="Normal"/>
        <w:tabs>
          <w:tab w:val="clear" w:pos="720"/>
          <w:tab w:val="left" w:pos="3962" w:leader="none"/>
        </w:tabs>
        <w:spacing w:before="60" w:after="0"/>
        <w:jc w:val="both"/>
        <w:rPr/>
      </w:pPr>
      <w:r>
        <w:rPr>
          <w:b/>
          <w:sz w:val="20"/>
          <w:szCs w:val="20"/>
        </w:rPr>
        <w:t xml:space="preserve">Trajko Veqanoski: </w:t>
      </w:r>
      <w:r>
        <w:rPr>
          <w:sz w:val="20"/>
          <w:szCs w:val="20"/>
        </w:rPr>
        <w:t>Samo za ovoj, po posle za drugiot.</w:t>
      </w:r>
    </w:p>
    <w:p>
      <w:pPr>
        <w:pStyle w:val="Normal"/>
        <w:tabs>
          <w:tab w:val="clear" w:pos="720"/>
          <w:tab w:val="left" w:pos="3962" w:leader="none"/>
        </w:tabs>
        <w:spacing w:before="60" w:after="0"/>
        <w:jc w:val="both"/>
        <w:rPr/>
      </w:pPr>
      <w:r>
        <w:rPr>
          <w:b/>
          <w:sz w:val="20"/>
          <w:szCs w:val="20"/>
        </w:rPr>
        <w:t xml:space="preserve">Oliver [ambevski: </w:t>
      </w:r>
      <w:r>
        <w:rPr>
          <w:sz w:val="20"/>
          <w:szCs w:val="20"/>
        </w:rPr>
        <w:t>Dobro, vo red, obrazlo`enieto e prakti~no isto za dvata amandmana, no kako i da e. Metodologijata po koja rabotnata grupa, a podocna i Komisijata za kultura ja izgotvuva{e ovaa Predlog programa be{e na na~in {to se isprati pismo do pove}eto institucii koi gi cenevme za relevantni da dadat predlozi za odbele`uvawe na zna~ajni nastani i istaknati li~nosti. Toa se prakti~no od site edinici na lokalna samouprava, site univerziteti, instituti, MANU itn, institucii od ovoj tip. Se razbira, po dobivaweto na predlozite od nivna strana rabotnoto telo ja izgotvi ovaa Programa.</w:t>
      </w:r>
    </w:p>
    <w:p>
      <w:pPr>
        <w:pStyle w:val="Normal"/>
        <w:tabs>
          <w:tab w:val="clear" w:pos="720"/>
          <w:tab w:val="left" w:pos="3962" w:leader="none"/>
        </w:tabs>
        <w:spacing w:before="60" w:after="0"/>
        <w:jc w:val="both"/>
        <w:rPr>
          <w:sz w:val="20"/>
          <w:szCs w:val="20"/>
        </w:rPr>
      </w:pPr>
      <w:r>
        <w:rPr>
          <w:sz w:val="20"/>
          <w:szCs w:val="20"/>
        </w:rPr>
        <w:t>Vo tekot na ovoj proces na izrabotka na Programata nie ne dobivme prakti~no predlog za odbele`uvawe na 60 godi{nina od formiraweto na Teatarot na Albancite vo Republika Makedonija  odnosno 60 godi{ninata od formiraweto na Teatarot na nacionalnostite vo toa vreme koj deneska prerasna vo Teatar na Albancite i Teatar na Turcite.</w:t>
      </w:r>
    </w:p>
    <w:p>
      <w:pPr>
        <w:pStyle w:val="Normal"/>
        <w:tabs>
          <w:tab w:val="clear" w:pos="720"/>
          <w:tab w:val="left" w:pos="3962" w:leader="none"/>
        </w:tabs>
        <w:spacing w:before="60" w:after="0"/>
        <w:jc w:val="both"/>
        <w:rPr>
          <w:sz w:val="20"/>
          <w:szCs w:val="20"/>
        </w:rPr>
      </w:pPr>
      <w:r>
        <w:rPr>
          <w:sz w:val="20"/>
          <w:szCs w:val="20"/>
        </w:rPr>
        <w:t>Od tie pri~ini Komisijata, a i pratenicite koi se potpisnici na ovoj amandman cenea deka treba isto taka ovoj jubilej da bide vklu~en vo Programata i od tie pri~ini go podnesovme amandmanot.</w:t>
      </w:r>
    </w:p>
    <w:p>
      <w:pPr>
        <w:pStyle w:val="Normal"/>
        <w:tabs>
          <w:tab w:val="clear" w:pos="720"/>
          <w:tab w:val="left" w:pos="3962" w:leader="none"/>
        </w:tabs>
        <w:spacing w:before="60" w:after="0"/>
        <w:jc w:val="both"/>
        <w:rPr>
          <w:sz w:val="20"/>
          <w:szCs w:val="20"/>
        </w:rPr>
      </w:pPr>
      <w:r>
        <w:rPr>
          <w:sz w:val="20"/>
          <w:szCs w:val="20"/>
        </w:rPr>
        <w:t>Zatoa apeliram do Sobranieto da go prifati.</w:t>
      </w:r>
    </w:p>
    <w:p>
      <w:pPr>
        <w:pStyle w:val="Normal"/>
        <w:spacing w:before="60" w:after="0"/>
        <w:jc w:val="both"/>
        <w:rPr/>
      </w:pPr>
      <w:r>
        <w:rPr>
          <w:b/>
          <w:sz w:val="20"/>
        </w:rPr>
        <w:t xml:space="preserve">Trajko Veqanoski: </w:t>
      </w:r>
      <w:r>
        <w:rPr>
          <w:sz w:val="20"/>
        </w:rPr>
        <w:t>Vie kako predlaga~ treba da se proiznesete dali go prifa}ate amandmanot.</w:t>
      </w:r>
    </w:p>
    <w:p>
      <w:pPr>
        <w:pStyle w:val="Normal"/>
        <w:spacing w:before="60" w:after="0"/>
        <w:jc w:val="both"/>
        <w:rPr/>
      </w:pPr>
      <w:r>
        <w:rPr>
          <w:b/>
          <w:sz w:val="20"/>
        </w:rPr>
        <w:t>Oliver [ambevski</w:t>
      </w:r>
      <w:r>
        <w:rPr>
          <w:sz w:val="20"/>
        </w:rPr>
        <w:t>: Amandmanot se prifa}a.</w:t>
      </w:r>
    </w:p>
    <w:p>
      <w:pPr>
        <w:pStyle w:val="Normal"/>
        <w:spacing w:before="60" w:after="0"/>
        <w:jc w:val="both"/>
        <w:rPr/>
      </w:pPr>
      <w:r>
        <w:rPr>
          <w:b/>
          <w:sz w:val="20"/>
        </w:rPr>
        <w:t xml:space="preserve">Trajko Veqanoski: </w:t>
      </w:r>
      <w:r>
        <w:rPr>
          <w:sz w:val="20"/>
        </w:rPr>
        <w:t>Amandmanot se prifa}a i stanuva sostaven del na Predlogot na Programata.</w:t>
      </w:r>
    </w:p>
    <w:p>
      <w:pPr>
        <w:pStyle w:val="Normal"/>
        <w:tabs>
          <w:tab w:val="clear" w:pos="720"/>
          <w:tab w:val="left" w:pos="3962" w:leader="none"/>
        </w:tabs>
        <w:spacing w:before="60" w:after="0"/>
        <w:jc w:val="both"/>
        <w:rPr/>
      </w:pPr>
      <w:r>
        <w:rPr>
          <w:sz w:val="20"/>
          <w:szCs w:val="20"/>
        </w:rPr>
        <w:t>Otvoram pretres po amandmanot na ~len 2 za dodavawe nova to~ka po poslednata to~ka vo naslovot op{testveno politi~ki i kulturno prosvetitelni nastani, podnesen od pratenicite Oliver [ambevski i Flora Kadriu.</w:t>
      </w:r>
    </w:p>
    <w:p>
      <w:pPr>
        <w:pStyle w:val="Normal"/>
        <w:tabs>
          <w:tab w:val="clear" w:pos="720"/>
          <w:tab w:val="left" w:pos="3962" w:leader="none"/>
        </w:tabs>
        <w:spacing w:before="60" w:after="0"/>
        <w:jc w:val="both"/>
        <w:rPr>
          <w:sz w:val="20"/>
          <w:szCs w:val="20"/>
        </w:rPr>
      </w:pPr>
      <w:r>
        <w:rPr>
          <w:sz w:val="20"/>
          <w:szCs w:val="20"/>
        </w:rPr>
        <w:t>Go molam pretstavnikot na predlaga~ot da se proiznese.</w:t>
      </w:r>
    </w:p>
    <w:p>
      <w:pPr>
        <w:pStyle w:val="Normal"/>
        <w:tabs>
          <w:tab w:val="clear" w:pos="720"/>
          <w:tab w:val="left" w:pos="3962" w:leader="none"/>
        </w:tabs>
        <w:spacing w:before="60" w:after="0"/>
        <w:jc w:val="both"/>
        <w:rPr>
          <w:sz w:val="20"/>
          <w:szCs w:val="20"/>
        </w:rPr>
      </w:pPr>
      <w:r>
        <w:rPr>
          <w:sz w:val="20"/>
          <w:szCs w:val="20"/>
        </w:rPr>
        <w:t>Ima zbor gospodinot Oliver [ambevski, povelete.</w:t>
      </w:r>
    </w:p>
    <w:p>
      <w:pPr>
        <w:pStyle w:val="Normal"/>
        <w:spacing w:before="60" w:after="0"/>
        <w:jc w:val="both"/>
        <w:rPr/>
      </w:pPr>
      <w:r>
        <w:rPr>
          <w:b/>
          <w:sz w:val="20"/>
          <w:szCs w:val="20"/>
        </w:rPr>
        <w:t xml:space="preserve">Oliver [ambevski: </w:t>
      </w:r>
      <w:r>
        <w:rPr>
          <w:sz w:val="20"/>
          <w:szCs w:val="20"/>
        </w:rPr>
        <w:t xml:space="preserve">Se prifa}a i ovoj </w:t>
      </w:r>
      <w:r>
        <w:rPr>
          <w:sz w:val="20"/>
        </w:rPr>
        <w:t>amandman.</w:t>
      </w:r>
    </w:p>
    <w:p>
      <w:pPr>
        <w:pStyle w:val="Normal"/>
        <w:spacing w:before="60" w:after="0"/>
        <w:jc w:val="both"/>
        <w:rPr/>
      </w:pPr>
      <w:r>
        <w:rPr>
          <w:b/>
          <w:sz w:val="20"/>
        </w:rPr>
        <w:t xml:space="preserve">Trajko Veqanoski: </w:t>
      </w:r>
      <w:r>
        <w:rPr>
          <w:sz w:val="20"/>
        </w:rPr>
        <w:t>Amandmanot se prifa}a i stanuva sostaven del na Predlogot na Programata.</w:t>
      </w:r>
    </w:p>
    <w:p>
      <w:pPr>
        <w:pStyle w:val="Normal"/>
        <w:spacing w:before="60" w:after="0"/>
        <w:jc w:val="both"/>
        <w:rPr>
          <w:sz w:val="20"/>
        </w:rPr>
      </w:pPr>
      <w:r>
        <w:rPr>
          <w:sz w:val="20"/>
        </w:rPr>
        <w:t>Predlogot na programata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1 pratenik, site 51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Vo salata nema dovolno pratenici.</w:t>
      </w:r>
    </w:p>
    <w:p>
      <w:pPr>
        <w:pStyle w:val="Normal"/>
        <w:spacing w:before="60" w:after="0"/>
        <w:jc w:val="both"/>
        <w:rPr>
          <w:sz w:val="20"/>
        </w:rPr>
      </w:pPr>
      <w:r>
        <w:rPr>
          <w:sz w:val="20"/>
        </w:rPr>
        <w:t>Molam pratenicite da vlezat  vo salata.</w:t>
      </w:r>
    </w:p>
    <w:p>
      <w:pPr>
        <w:pStyle w:val="Normal"/>
        <w:spacing w:before="60" w:after="0"/>
        <w:jc w:val="both"/>
        <w:rPr>
          <w:sz w:val="20"/>
        </w:rPr>
      </w:pPr>
      <w:r>
        <w:rPr>
          <w:sz w:val="20"/>
        </w:rPr>
        <w:t>Vo salata imame dovolen broj na pratenci i glasaweto }e go povtorime.</w:t>
      </w:r>
    </w:p>
    <w:p>
      <w:pPr>
        <w:pStyle w:val="Normal"/>
        <w:spacing w:before="60" w:after="0"/>
        <w:jc w:val="both"/>
        <w:rPr>
          <w:sz w:val="20"/>
        </w:rPr>
      </w:pPr>
      <w:r>
        <w:rPr>
          <w:sz w:val="20"/>
        </w:rPr>
        <w:t>Predlogot na programata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k, site 63 glasaa za, nema vozdr`ani, nema protiv.</w:t>
      </w:r>
    </w:p>
    <w:p>
      <w:pPr>
        <w:pStyle w:val="Normal"/>
        <w:spacing w:before="60" w:after="0"/>
        <w:jc w:val="both"/>
        <w:rPr/>
      </w:pPr>
      <w:r>
        <w:rPr>
          <w:sz w:val="20"/>
        </w:rPr>
        <w:t>Konstatiram deka Sobranieto ja donese Programata za odbele`uvawe jubulejni godi{nini na zna~ajni nastani i istaknati li~nosti za 2010 godina.</w:t>
      </w:r>
    </w:p>
    <w:p>
      <w:pPr>
        <w:pStyle w:val="Normal"/>
        <w:spacing w:before="60" w:after="0"/>
        <w:jc w:val="both"/>
        <w:rPr>
          <w:b/>
          <w:b/>
          <w:sz w:val="20"/>
        </w:rPr>
      </w:pPr>
      <w:r>
        <w:rPr>
          <w:b/>
          <w:sz w:val="20"/>
        </w:rPr>
        <w:t>Minuvame na to~ka 3 - Predlog na zakon za ratifikacija na Memorandumot za razbirawe na institucionalnata ramka na inicijativata za podgotvenost i prevencija od katastrofi na Jugoisto~na Evropa - vtoro i treto ~itawe.</w:t>
      </w:r>
    </w:p>
    <w:p>
      <w:pPr>
        <w:pStyle w:val="Normal"/>
        <w:spacing w:before="60" w:after="0"/>
        <w:jc w:val="both"/>
        <w:rPr/>
      </w:pPr>
      <w:r>
        <w:rPr>
          <w:sz w:val="20"/>
        </w:rPr>
        <w:t>Izve{taite na  Komisijata za nadvore{na politika kako mati~no rabotno telo i na Zakonodavno-pravnata komisija na Sobranieto na Republika Makedonija vi se dostaveni.</w:t>
      </w:r>
    </w:p>
    <w:p>
      <w:pPr>
        <w:pStyle w:val="Normal"/>
        <w:spacing w:before="60" w:after="0"/>
        <w:jc w:val="both"/>
        <w:rPr/>
      </w:pPr>
      <w:r>
        <w:rPr>
          <w:sz w:val="20"/>
        </w:rPr>
        <w:t>Komisijata za nadvore{na politika kako mati~no rabotno telo i  Zakonodavno-pravnata komisija na Sobranieto na Republika Makedonija ne podnesoa dopolnet predlog na zakon, bidej}i na nivnite sednici ne bea usvoeni amandmani {to e uslov za izgotuvuvawe na dopolnet predlog na zakon.</w:t>
      </w:r>
    </w:p>
    <w:p>
      <w:pPr>
        <w:pStyle w:val="Normal"/>
        <w:spacing w:before="60" w:after="0"/>
        <w:jc w:val="both"/>
        <w:rPr>
          <w:sz w:val="20"/>
        </w:rPr>
      </w:pPr>
      <w:r>
        <w:rPr>
          <w:sz w:val="20"/>
        </w:rPr>
        <w:t>Gi povikuvam pratenicite na prateni~kite grupi do kolku sakaat da go iznesat misleweto na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nikoj prijaveno za zbor prodol`uvame ponatamu.</w:t>
      </w:r>
    </w:p>
    <w:p>
      <w:pPr>
        <w:pStyle w:val="Normal"/>
        <w:spacing w:before="60" w:after="0"/>
        <w:jc w:val="both"/>
        <w:rPr/>
      </w:pPr>
      <w:r>
        <w:rPr>
          <w:sz w:val="20"/>
        </w:rPr>
        <w:t>So ogled na toa {to ne e podnesen dopolnet predlog na zakon na koj mo`e da se podnesuvaat amandmani za sednicata na Sobranieto, preminuvam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k, site 63 glasaa za, nema vozdr`ani, nema protiv.</w:t>
      </w:r>
    </w:p>
    <w:p>
      <w:pPr>
        <w:pStyle w:val="Normal"/>
        <w:spacing w:before="60" w:after="0"/>
        <w:jc w:val="both"/>
        <w:rPr/>
      </w:pPr>
      <w:r>
        <w:rPr>
          <w:sz w:val="20"/>
        </w:rPr>
        <w:t>Konstatiram deka Sobranieto go donese zakonot za ratifikacija na Memorandumot za razbirawe na institucionalnata ramka na inicijativata za podgotvenost i prevencija od katastrofi na Jugoisto~na Evropa.</w:t>
      </w:r>
    </w:p>
    <w:p>
      <w:pPr>
        <w:pStyle w:val="Normal"/>
        <w:spacing w:before="60" w:after="0"/>
        <w:jc w:val="both"/>
        <w:rPr>
          <w:b/>
          <w:b/>
          <w:sz w:val="20"/>
        </w:rPr>
      </w:pPr>
      <w:r>
        <w:rPr>
          <w:b/>
          <w:sz w:val="20"/>
        </w:rPr>
        <w:t>Minuvame na to~ka 4 - Predlog na zakon za ratifikacija na Dogovorot me|u Republika Makedonija i Republika Slova~ka za pottiknuvawe i zaemna za{tita na investicii - vtoro i treto ~itawe.</w:t>
      </w:r>
    </w:p>
    <w:p>
      <w:pPr>
        <w:pStyle w:val="Normal"/>
        <w:spacing w:before="60" w:after="0"/>
        <w:jc w:val="both"/>
        <w:rPr/>
      </w:pPr>
      <w:r>
        <w:rPr>
          <w:sz w:val="20"/>
        </w:rPr>
        <w:t>Izve{taite na  Komisijata za nadvore{na politika kako mati~no rabotno telo i na Zakonodavno-pravnata komisija na Sobranieto na Republika Makedonija vi se dostaveni.</w:t>
      </w:r>
    </w:p>
    <w:p>
      <w:pPr>
        <w:pStyle w:val="Normal"/>
        <w:spacing w:before="60" w:after="0"/>
        <w:jc w:val="both"/>
        <w:rPr/>
      </w:pPr>
      <w:r>
        <w:rPr>
          <w:sz w:val="20"/>
        </w:rPr>
        <w:t>Komisijata za nadvore{na politika kako mati~no rabotno telo i  Zakonodavno-pravnata komisija na Sobranieto na Republika Makedonija ne podnesoa dopolnet predlog na zakon, bidej}i na nivnite sednici ne bea usvoeni amandmani {to e uslov za izgotuvuvawe na dopolnet predlog na zakon.</w:t>
      </w:r>
    </w:p>
    <w:p>
      <w:pPr>
        <w:pStyle w:val="Normal"/>
        <w:spacing w:before="60" w:after="0"/>
        <w:jc w:val="both"/>
        <w:rPr>
          <w:sz w:val="20"/>
        </w:rPr>
      </w:pPr>
      <w:r>
        <w:rPr>
          <w:sz w:val="20"/>
        </w:rPr>
        <w:t>Gi povikuvam pratenicite na prateni~kite grupi do 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nikoj prijaveno za zbor prodol`uvame ponatamu.</w:t>
      </w:r>
    </w:p>
    <w:p>
      <w:pPr>
        <w:pStyle w:val="Normal"/>
        <w:spacing w:before="60" w:after="0"/>
        <w:jc w:val="both"/>
        <w:rPr/>
      </w:pPr>
      <w:r>
        <w:rPr>
          <w:sz w:val="20"/>
        </w:rPr>
        <w:t>So ogled na toa {to ne e podnesen dopolnet predlog na zakon na koj mo`e da se podnesuvaat amandmani za sednicata na Sobranieto, preminuvam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k, site 63 glasaa za, nema vozdr`ani, nema protiv.</w:t>
      </w:r>
    </w:p>
    <w:p>
      <w:pPr>
        <w:pStyle w:val="Normal"/>
        <w:spacing w:before="60" w:after="0"/>
        <w:jc w:val="both"/>
        <w:rPr/>
      </w:pPr>
      <w:r>
        <w:rPr>
          <w:sz w:val="20"/>
        </w:rPr>
        <w:t>Konstatiram deka Sobranieto go donese zakonot za ratifikacija na Dogovorot me|u Republika Makedonija i Republika Slova~ka za pottiknuvawe i zaemna za{tita na investicii.</w:t>
      </w:r>
    </w:p>
    <w:p>
      <w:pPr>
        <w:pStyle w:val="Normal"/>
        <w:spacing w:before="60" w:after="0"/>
        <w:jc w:val="both"/>
        <w:rPr>
          <w:sz w:val="20"/>
        </w:rPr>
      </w:pPr>
      <w:r>
        <w:rPr>
          <w:sz w:val="20"/>
        </w:rPr>
      </w:r>
    </w:p>
    <w:p>
      <w:pPr>
        <w:pStyle w:val="Normal"/>
        <w:spacing w:before="60" w:after="0"/>
        <w:jc w:val="both"/>
        <w:rPr>
          <w:b/>
          <w:b/>
          <w:sz w:val="20"/>
        </w:rPr>
      </w:pPr>
      <w:r>
        <w:rPr>
          <w:b/>
          <w:sz w:val="20"/>
        </w:rPr>
        <w:t>Minuvame na to~ka 5 - Predlog na zakon za izmenuvawe i dopolnuvawe na Zakonot za obligacioni odnosi - prvo ~itawe.</w:t>
      </w:r>
    </w:p>
    <w:p>
      <w:pPr>
        <w:pStyle w:val="Normal"/>
        <w:spacing w:before="60" w:after="0"/>
        <w:jc w:val="both"/>
        <w:rPr>
          <w:sz w:val="20"/>
        </w:rPr>
      </w:pPr>
      <w:r>
        <w:rPr>
          <w:sz w:val="20"/>
        </w:rPr>
        <w:t>Predlogot na zakonot i izve{taite na Komisijata za politi~ki sistem i odnosi me|u zaednicite kako mati~no rabotno telo, na Zakonodavno-pravnata komisija i na Komisijata za evropski pra{awa kako zainteresirano rabotno telo,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atenicite na prateni~kite grupi do kolku sakaat da go iznesat misleweto na prateni~kata grup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se  prijavija pogolem broj pratenci, molam slu`bite da podelat listing na prijaveni pratenici. Isto taka prijaven i ministerot za pravda.</w:t>
      </w:r>
    </w:p>
    <w:p>
      <w:pPr>
        <w:pStyle w:val="Normal"/>
        <w:spacing w:before="60" w:after="0"/>
        <w:jc w:val="both"/>
        <w:rPr>
          <w:sz w:val="20"/>
        </w:rPr>
      </w:pPr>
      <w:r>
        <w:rPr>
          <w:sz w:val="20"/>
        </w:rPr>
        <w:t>Povelete ministre imate zbor.</w:t>
      </w:r>
    </w:p>
    <w:p>
      <w:pPr>
        <w:pStyle w:val="Normal"/>
        <w:spacing w:before="60" w:after="0"/>
        <w:jc w:val="both"/>
        <w:rPr/>
      </w:pPr>
      <w:r>
        <w:rPr>
          <w:b/>
          <w:sz w:val="20"/>
        </w:rPr>
        <w:t>Mihajlo Manevski</w:t>
      </w:r>
      <w:r>
        <w:rPr>
          <w:sz w:val="20"/>
        </w:rPr>
        <w:t>:  Blagodaram pretsedatele.</w:t>
      </w:r>
    </w:p>
    <w:p>
      <w:pPr>
        <w:pStyle w:val="Normal"/>
        <w:spacing w:before="60" w:after="0"/>
        <w:jc w:val="both"/>
        <w:rPr>
          <w:sz w:val="20"/>
        </w:rPr>
      </w:pPr>
      <w:r>
        <w:rPr>
          <w:sz w:val="20"/>
        </w:rPr>
        <w:t>Po~itivani pratenici, dozvolete mi da go obrazlo`am Predlogot na zakonot za izmenuvawe  i dopolnuvawe na Zakonot za obligacionite odnosi.</w:t>
      </w:r>
    </w:p>
    <w:p>
      <w:pPr>
        <w:pStyle w:val="Normal"/>
        <w:spacing w:before="60" w:after="0"/>
        <w:jc w:val="both"/>
        <w:rPr/>
      </w:pPr>
      <w:r>
        <w:rPr>
          <w:sz w:val="20"/>
        </w:rPr>
        <w:t>Vo 2008 godina Sobranieto na Republika Makedonija uvoi Zakon  za izmeni  i dopolnuvawe na Zakonot za obligacionite odnosi, a sega so ovie izmeni i dopolnuvawa pratkti~no se dorazrabotuvaat opredeleni pra{awa {to se odnesuvaat na institutite na kamata i na dogovorna kamata.</w:t>
      </w:r>
    </w:p>
    <w:p>
      <w:pPr>
        <w:pStyle w:val="Normal"/>
        <w:spacing w:before="60" w:after="0"/>
        <w:jc w:val="both"/>
        <w:rPr>
          <w:sz w:val="20"/>
        </w:rPr>
      </w:pPr>
      <w:r>
        <w:rPr>
          <w:sz w:val="20"/>
        </w:rPr>
        <w:t>Vie znaete deka soglasno Zakonot za obligacioni odnosi, pove}e ne e dozvolena kamata na kamata.</w:t>
      </w:r>
    </w:p>
    <w:p>
      <w:pPr>
        <w:pStyle w:val="Normal"/>
        <w:spacing w:before="60" w:after="0"/>
        <w:jc w:val="both"/>
        <w:rPr>
          <w:sz w:val="20"/>
        </w:rPr>
      </w:pPr>
      <w:r>
        <w:rPr>
          <w:sz w:val="20"/>
        </w:rPr>
        <w:t xml:space="preserve">Ipmlementacijata na izmenite vo Zakonot pred se dol`at i na implementirawe na direktivata 2035 Evropska zaednica, Evropskiot Parlament od 28 juli 2000 godina vo borbata protiv zadocnetite pla}awa vo trgovskite transakcii. </w:t>
      </w:r>
    </w:p>
    <w:p>
      <w:pPr>
        <w:pStyle w:val="Normal"/>
        <w:spacing w:before="60" w:after="0"/>
        <w:jc w:val="both"/>
        <w:rPr>
          <w:sz w:val="20"/>
        </w:rPr>
      </w:pPr>
      <w:r>
        <w:rPr>
          <w:sz w:val="20"/>
        </w:rPr>
        <w:t>[to prakti~no se ureduva so Zakonot. So Zakonot se ureduva dogovornata kamata i se ureduva kaznenata kamata.</w:t>
      </w:r>
    </w:p>
    <w:p>
      <w:pPr>
        <w:pStyle w:val="Normal"/>
        <w:spacing w:before="60" w:after="0"/>
        <w:jc w:val="both"/>
        <w:rPr>
          <w:sz w:val="20"/>
        </w:rPr>
      </w:pPr>
      <w:r>
        <w:rPr>
          <w:sz w:val="20"/>
        </w:rPr>
        <w:t>Zakonot nema mnogu odredbi, me|utoa se raboti za zna`ajni odredbi {to se ureduvaat so zakonot   i tokmu poradi toa  vo podgotuvaweto na Zakonot bea vklu~eni, pokraj eksperti od Pravniot fakultet, pretstavnici od Zdu`enieto na bankarstvo, od drugi zdru`enija i eksperti od NBM, a vo Stopanskata komora se odr`a i javna rasprava vo vrska so predlog re{enijata vo Zakonot.</w:t>
      </w:r>
    </w:p>
    <w:p>
      <w:pPr>
        <w:pStyle w:val="Normal"/>
        <w:spacing w:before="60" w:after="0"/>
        <w:jc w:val="both"/>
        <w:rPr>
          <w:sz w:val="20"/>
        </w:rPr>
      </w:pPr>
      <w:r>
        <w:rPr>
          <w:sz w:val="20"/>
        </w:rPr>
        <w:t>[to se ureduva so zakonot mislam deka e jasno od ona {to  pred malku go ka`av. Zna~i se ureduva prvo pra{awweto koga se dol`i kaznena kamata.</w:t>
      </w:r>
    </w:p>
    <w:p>
      <w:pPr>
        <w:pStyle w:val="Normal"/>
        <w:spacing w:before="60" w:after="0"/>
        <w:jc w:val="both"/>
        <w:rPr/>
      </w:pPr>
      <w:r>
        <w:rPr>
          <w:sz w:val="20"/>
        </w:rPr>
        <w:t>Vo ~lenot 266 od Zakonot e navedeno deka dol`nikot koj }e zadocni so ispolnuvawe na pari~na obvrska, pokraj glavninata e  dol`en da plati i kaznena kamata. Ponatamu vo taa odredba Zakonot ja ocenuva i stasanosta na obvrskata za pla}awe na kaznenata kamata i do kolku stasanosta ne mo`e da se opredeli na na~in {to e opredelen so zakon, toga{ se zema deka stasana e pari~nata obvrska 30 dena od primena na fakturata, ili na soodvetnoto barawe  za isplata , toa ne mo`e da se utvrdi, toga{ vo rok od 30 dena od denot na priemot na nasokite ili od denot  na izvr{uvawe na uslugite i ako so Zakon ili dogovor od predvidena postapka za priem ili predvuduvawe koga se utvrduva soobraznosta na nasokite ili uslugite a  dol`nikot na primi fakturata ili soodvetnoto barawe za isplata pred ili na denot  na potvrduvaweto, 30 dena od denot na priemot odnosno na potvrduvaweto. Zna~i toa se to~no navedeni elementi vo Zakonot vo odredbata od ~lenot 266 so koj se ureduva obvrskata za pla}awe na  kaznena kamata do kolku vo opredeleniot rok ne se izvr{i pari~nata obvrska i se odreduvaat uslovite odnosno  stasanosta na uslovite i ispolnuvaweto na uslovite za napla}aweto pokraj i na glavninata i na kaznenata kamata.</w:t>
      </w:r>
    </w:p>
    <w:p>
      <w:pPr>
        <w:pStyle w:val="Normal"/>
        <w:spacing w:before="60" w:after="0"/>
        <w:jc w:val="both"/>
        <w:rPr>
          <w:sz w:val="20"/>
        </w:rPr>
      </w:pPr>
      <w:r>
        <w:rPr>
          <w:sz w:val="20"/>
        </w:rPr>
        <w:t xml:space="preserve">Vtoro, vo ~lenot 266-a e uredeno pra{aweto za visinata na stapkata na kaznena kamata. Soglasno odredbata 266-a stapkata na kaznenata kamata se opredeluva na sekoe polugodie i toa vo visina na kamatnata stapka od osnovniot instrument od operaciite na otvoren pazar na NBM ili taa referentna stapka {to va`ela na posledniot den od polugodieto {to mu prethodelo na tekovnoto polugodie, zgolemena za 10 procetni poeni vo trgovskite dogovori i dogovorite trgovci i lica od javnoto pravo odnosno zgolemena za 8 procentni poeni od dogovorite vo koi barem edno od tie lica ne e trgovec ili kako {to se narekuva zakonska kaznena kamata. </w:t>
      </w:r>
    </w:p>
    <w:p>
      <w:pPr>
        <w:pStyle w:val="Normal"/>
        <w:spacing w:before="60" w:after="0"/>
        <w:jc w:val="both"/>
        <w:rPr>
          <w:sz w:val="20"/>
        </w:rPr>
      </w:pPr>
      <w:r>
        <w:rPr>
          <w:sz w:val="20"/>
        </w:rPr>
        <w:t>Zakonot ja ureduva vo ovaa odredba i osnovicata za odreduvawe i presmetuvawe na zakonskata zatezna kamata. Zna~i vo trgovskite dogovori, vo dogovorite pome|u trgovci i lica na javnoto pravo mo`e da se dogovori i povisoka stavka od stavkata na zakonskata kaznena kamata, a vidovme deka taa e uredena vo ~lenot 266-a stavot 1. Zna~i vo stavot 3 zakonskata kaznena kamata {to va`ela na denot na sklu~uvaweto na dogovorot ili takanare~ena dogovorna kaznena kamata, no toa mo`e da se presmetuva najmnogu do 50 procentni poeni, mo`e da bide povisoka od utvrdenata zakonska kaznena kamata. Toa e vtora rabota.</w:t>
      </w:r>
    </w:p>
    <w:p>
      <w:pPr>
        <w:pStyle w:val="Normal"/>
        <w:spacing w:before="60" w:after="0"/>
        <w:jc w:val="both"/>
        <w:rPr>
          <w:sz w:val="20"/>
        </w:rPr>
      </w:pPr>
      <w:r>
        <w:rPr>
          <w:sz w:val="20"/>
        </w:rPr>
        <w:t xml:space="preserve">I treta rabota {to e osobeno zna~ajna, soglasno ovaa odredba od stavot 6 NBM e  dol`na na 2 januari vo tekovnata godina i na 1 juli vo  tekovnata godina da ja objavi referetnata stavka na svojata veb stranica i istata da se primenuva vo tekovnite 6 meseci do krajot na polugodieto bez ogled na vidot na valutata vo koja pari~nata obvrska e izrazena ili e opredelena. </w:t>
      </w:r>
    </w:p>
    <w:p>
      <w:pPr>
        <w:pStyle w:val="Normal"/>
        <w:spacing w:before="60" w:after="0"/>
        <w:jc w:val="both"/>
        <w:rPr>
          <w:sz w:val="20"/>
        </w:rPr>
      </w:pPr>
      <w:r>
        <w:rPr>
          <w:sz w:val="20"/>
        </w:rPr>
        <w:t>Ponatamu, vo Zakonot se ureduva pra{aweto  za na~inot na presmetuvaweto na kaznenata kamata i vo odredbata  vo ~lenot 5  odnosno so koj se menuva ~lenot 388 od Zakonot e opredelena visinata na stapkata na  dogovornata kamata  kade {to e utvrden maksimalniot iznos. Zna~i, zgolemena mo`e da bide za najmnogu 50% i se ureduva na~inot i obvrskite so presmetuvaweto i pla}aweto na ovaa kamata.</w:t>
      </w:r>
    </w:p>
    <w:p>
      <w:pPr>
        <w:pStyle w:val="Normal"/>
        <w:spacing w:before="60" w:after="0"/>
        <w:jc w:val="both"/>
        <w:rPr>
          <w:sz w:val="20"/>
        </w:rPr>
      </w:pPr>
      <w:r>
        <w:rPr>
          <w:sz w:val="20"/>
        </w:rPr>
        <w:t>I na krajot mislam deka vo ~lenot 7, vo preodnata ordebata se ka`uva deka, kaj obligacionite odnosi zasnovani pred velguvaweto vo sila na ovoj zakon, vo pravata o obvrskite po osnov na dogovornata kamata nastanata zaklu~no so 31.12.2009 godina, se primenuvaat odredbite od Zakonot za obligacionite odnosi koj sega e vo sila.</w:t>
      </w:r>
    </w:p>
    <w:p>
      <w:pPr>
        <w:pStyle w:val="Normal"/>
        <w:spacing w:before="60" w:after="0"/>
        <w:jc w:val="both"/>
        <w:rPr>
          <w:sz w:val="20"/>
        </w:rPr>
      </w:pPr>
      <w:r>
        <w:rPr>
          <w:sz w:val="20"/>
        </w:rPr>
        <w:t>Ve molam da ja utvrdite potrebata od utvrduvawe na potrebata na Zakonot za izmenuvawe i dopolnuvawe na Zakonot za obligacioni odnos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i ima zbor gospodinot Marjan~o Nikolov, povelete.</w:t>
      </w:r>
    </w:p>
    <w:p>
      <w:pPr>
        <w:pStyle w:val="Normal"/>
        <w:spacing w:before="60" w:after="0"/>
        <w:jc w:val="both"/>
        <w:rPr/>
      </w:pPr>
      <w:r>
        <w:rPr>
          <w:b/>
          <w:sz w:val="20"/>
        </w:rPr>
        <w:t>Marjan~o Nikolov</w:t>
      </w:r>
      <w:r>
        <w:rPr>
          <w:sz w:val="20"/>
        </w:rPr>
        <w:t>: Blagodaram pretsedatele.</w:t>
      </w:r>
    </w:p>
    <w:p>
      <w:pPr>
        <w:pStyle w:val="Normal"/>
        <w:spacing w:before="60" w:after="0"/>
        <w:jc w:val="both"/>
        <w:rPr>
          <w:sz w:val="20"/>
        </w:rPr>
      </w:pPr>
      <w:r>
        <w:rPr>
          <w:sz w:val="20"/>
        </w:rPr>
        <w:t xml:space="preserve">Ova e vtor pat vo kratko vreme Ministerstvoto za pravda da predlaga izmeni i dopolnuvawe na Zakonot za obligacioni odnosi, koi se odnesuvaat na kamatite, dali na dogovornata ili na zakonskata kaznena kamata. </w:t>
      </w:r>
    </w:p>
    <w:p>
      <w:pPr>
        <w:pStyle w:val="Normal"/>
        <w:spacing w:before="60" w:after="0"/>
        <w:jc w:val="both"/>
        <w:rPr>
          <w:sz w:val="20"/>
        </w:rPr>
      </w:pPr>
      <w:r>
        <w:rPr>
          <w:sz w:val="20"/>
        </w:rPr>
        <w:t>Prviot pat be{e najdeno edno re{enie koe {to, posebno za dogovorite vo stranska valuta ne be{e dovolno jasno opredeleno {to vsu{nost }e pretstavuva zakonska dogovorna ili kaznena kamata i bidej}i tamu be{e opredeleno deka }e se zema kamatnata stapka {to va`i vo domicilnata zemja, se javija reakcija vo smisla na toa deka  sekade ima razli~ni valuti {to mo`e da zan~i deka nekoga{ edna od strankite mo`e da bide o{tetena. Uviduvaj}i go toa Ministerstvoto za pravda sega ni predlaga novi izmeni i dopolnuvawa na Zakonot za obligacioni odnosi i toa e dobro so ogled na toa {to se pravi obid za da ispravat nekoi nejasni odredbi vo  prethodnoto zakonsko re{enie, koi sozdavaat pove}e problemi otkolku {to bea vo funkcija na dobro funkcionirawe na ovaa problematika. Me|utoa ona {to za mene e narazbirlivo, a ministerot za  pravda go ka`a vo svoeto izlagawe, toa e deka ovoj zakon navodno bil usoglasen so Zdru`enieto na bankarstvo  pri Stopanskata komora na Makedonija i deka re{enijata  koi se proizlezeni i sega se ovde pred nas na rasprava, fakti~ki se usoglaseni.</w:t>
      </w:r>
    </w:p>
    <w:p>
      <w:pPr>
        <w:pStyle w:val="Normal"/>
        <w:spacing w:before="60" w:after="0"/>
        <w:jc w:val="both"/>
        <w:rPr>
          <w:sz w:val="20"/>
        </w:rPr>
      </w:pPr>
      <w:r>
        <w:rPr>
          <w:sz w:val="20"/>
        </w:rPr>
        <w:t>Koga zasedava{e Stopanska banka na Makedonija nie dobivme dopis od Zdru`enieto na bankarstvo  pri Stopanskata komora na Makedonija, {to za `al tuka konstatiraa deka ovoj tekst na Zakonot ne e istiot tekst so koj bevme zapoznaeni vo tekot na sostavuvaweto na Zakonot i iznao|aweto na re{enija koi  }e bidat primenlivi i prifatlivi.</w:t>
      </w:r>
    </w:p>
    <w:p>
      <w:pPr>
        <w:pStyle w:val="Normal"/>
        <w:spacing w:before="60" w:after="0"/>
        <w:jc w:val="both"/>
        <w:rPr>
          <w:sz w:val="20"/>
        </w:rPr>
      </w:pPr>
      <w:r>
        <w:rPr>
          <w:sz w:val="20"/>
        </w:rPr>
        <w:t xml:space="preserve">Pa ne ni imavme indicii vo koja nasoka treba da se izvr{i prilagoduvaweto na softverot. Mislam gospodine minister deka ako ve}e vleguvate vo partnerstvo so zasegnati strani okolu donesuvaweto na ovoj zakon, vo toj slu~aj treba i do kraj da go po~ituvate ona za {to ste se dogovorile, a ne pred niv da imate edno zakonsko re{enie, a potoa da ponudite pred Parlamentot drugo zakonsko re{enie. Jas to~no ne znam koe bilo prvi~noto zakonsko re{enie koe ste go razgovarale so Zdru`enieto na bankarstvoto, me|utoa o~igledno toa ne odi vo prilog na jaknewe na doverbata vo instituciite na dr`avata, konkretno vo Ministerstvoto za pravda. Zna~i, vie mo`ete da se proklamirate deka sakate partnerski odnos, me|utoa, koga vo praksa toa treba da go ispo~ituvate, se gleda deka tuka ne ste go napravile toa. </w:t>
      </w:r>
    </w:p>
    <w:p>
      <w:pPr>
        <w:pStyle w:val="Normal"/>
        <w:spacing w:before="60" w:after="0"/>
        <w:jc w:val="both"/>
        <w:rPr>
          <w:sz w:val="20"/>
        </w:rPr>
      </w:pPr>
      <w:r>
        <w:rPr>
          <w:sz w:val="20"/>
        </w:rPr>
        <w:t xml:space="preserve">Vtoro, nejasno e, postojano velime deka Republika Makedonija treba da nosi jasni zakoni i precizni odredbi vo zakonite i deka edna od najgolemite zabele{ki na lu|eto {to sakaat da investiraat vo Makedonija, sega da ne gi dvojam doma{ni i stranski, e najgolemata zabele{ka okolu nepreciznosta na zakonodavstvoto i generalno rabotata na sudstvoto. Vie so vakvi zakonski re{enija nema da gi privle~ete, tuku }e gi odbieme stranskite investitori. Zatoa vo regionot, Republika Makedonija od site okolni zemji koi {to se, nie sme na pretposlednoto mesto, bidej}i pravime izmeni. Sega mo`e na ovoj zakon da stavite znak~e na Evropskata unija, me|utoa, koga se pravat izmenite intencijata e vo taa nasoka da bidat jasni, precizni, primenlivi, da ne sozdavaat dvojbi, da ne predizvikuvaat ponatamu sudski postapki, tuku ona {to e dogovoreno da bide to~no taka kako {to e vo zakonot re{enieto. </w:t>
      </w:r>
    </w:p>
    <w:p>
      <w:pPr>
        <w:pStyle w:val="Normal"/>
        <w:spacing w:before="60" w:after="0"/>
        <w:jc w:val="both"/>
        <w:rPr>
          <w:sz w:val="20"/>
        </w:rPr>
      </w:pPr>
      <w:r>
        <w:rPr>
          <w:sz w:val="20"/>
        </w:rPr>
        <w:t>Vo taa smisla, jas veruvam deka prvata zabele{ka okolu ~lenot 2 stavot 6, koj {to se odnesuva na stavkata na kaznena kamata, deka Narodnata banka na Republika Makedonija e dol`na na sekoj vtori januari ili na sekoj prvi juli da ja objavi referentnata stapka, poslednata re~enica, bez ogled na vidot na valutata vo koja e pari~nata obvrska izrazena, ili opredelena e vi{ok deka vie }e ja izbri{ete taa re~enica, posle zapirkata }e stavite to~ka, zatoa {to vo stavot 2 ja regulirate taa problematika, odnosno koga se raboti za dogovori vo stranski valuti }e se primenuva stavkata na ednomese~niot EU libor. I deka za dogovori od stranski valuti, taa e referentna kamatna stapka, ednomese~niot EU libor, a ne kamatnata stapka na Narodnata banka, koja {to e referentna na dogovorite {to se sklu~uvaat vo denari. Tuka treba da napravite jasna distinkcija. Inaku i samiot ~len, Narodna banka kontinuirano, zna~i referentnata stapka stoi na veb-stranicata na Narodna banka, no eve toa ne e tolkavo zlo da re~eme ili ne go optovaruva tolku zakonot, kolku {to vakvite nejasni odredbi. Zatoa treba koga }e bide vtorata faza da izvr{ite popravki na ovoj zakon vo ovoj del zna~i, ~lenot 2 stavot 6 da go usoglasite so stavot 2.</w:t>
      </w:r>
    </w:p>
    <w:p>
      <w:pPr>
        <w:pStyle w:val="Normal"/>
        <w:spacing w:before="60" w:after="0"/>
        <w:jc w:val="both"/>
        <w:rPr>
          <w:sz w:val="20"/>
        </w:rPr>
      </w:pPr>
      <w:r>
        <w:rPr>
          <w:sz w:val="20"/>
        </w:rPr>
        <w:t xml:space="preserve">Ponatamu, bi sakal da ve zapra{am {to podrazbirate pod dogovor od koi ednoto lice ne e trgovec. Koi kategorii spa|aat pod toa ako ednoto lice ne e trgovec. [to se podrazbira? Dali samo gra|anite koi {to imaat dogovori. Malku mi e nejasno {to to~no razbirate, bidej}i tuka regulirate dogovor me|u trgovci i dogovor me|u lica od javnoto pravo. </w:t>
      </w:r>
    </w:p>
    <w:p>
      <w:pPr>
        <w:pStyle w:val="Normal"/>
        <w:spacing w:before="60" w:after="0"/>
        <w:jc w:val="both"/>
        <w:rPr>
          <w:sz w:val="20"/>
        </w:rPr>
      </w:pPr>
      <w:r>
        <w:rPr>
          <w:sz w:val="20"/>
        </w:rPr>
        <w:t>Ponatamu, zabele{kite se odnesuvaat na ~lenot 7 vo delot na va`eweto na dogovorite sklu~eni pred stapuvawe vo sila na ovoj zakon. Treba jasno da napravite distinkcija, ili da vnesete stav, koj {to direktno se odnesuva deka postojnite zakonski re{enija }e va`at do site dogovori sklu~eni do 31.12. Ne obligacioni odnosi, tuku dogovori. Posle 01.01. }e va`at odredbite od izmenite i dopolnuvawata na tie dogovori. Zna~i, tuka da bide jasno precizirano deka site dogovori sklu~eni pred 31.12., pred da stapi vo sila ovoj zakon, }e va`at po staroto zakonsko re{enie. Ne kaj oblikacionite odnosi, kaj dogovorite zasnovani pred vleguvawe. Toa nema da sozdade nejasnotii.</w:t>
      </w:r>
    </w:p>
    <w:p>
      <w:pPr>
        <w:pStyle w:val="Normal"/>
        <w:spacing w:before="60" w:after="0"/>
        <w:jc w:val="both"/>
        <w:rPr>
          <w:sz w:val="20"/>
        </w:rPr>
      </w:pPr>
      <w:r>
        <w:rPr>
          <w:sz w:val="20"/>
        </w:rPr>
        <w:t xml:space="preserve">Najgolemata zabele{ka gospodine minister se odnesuva na rokot vo koj {to treba ovoj zakon da va`i i da se primenuva i tuka site smetaat deka e prekratok. </w:t>
      </w:r>
    </w:p>
    <w:p>
      <w:pPr>
        <w:pStyle w:val="Normal"/>
        <w:spacing w:before="60" w:after="0"/>
        <w:jc w:val="both"/>
        <w:rPr>
          <w:sz w:val="20"/>
        </w:rPr>
      </w:pPr>
      <w:r>
        <w:rPr>
          <w:sz w:val="20"/>
        </w:rPr>
        <w:t xml:space="preserve">Zna~i, nie deneska da ja doneseme prvata faza. Da ja utvrdime potrebata od donesuvawe na ovoj zakon. Potoa, ide vtora faza, edna nedela }e odi vo sobraniska procedura so raspravi, nekade za desetina dena ili petnaeset bi do{ol pak na sobraniska sednica. Okolu 22-ri, 25-ti, 28-mi bi se donel zakonot. Dali smetate deka e toa dovolno vreme da se prilagodat softverite na bankite za tri dena. Mnogu e prekratok rokot. Ili prodol`ete go rokot, ili za tie ~lenovi napravete oblo`eno va`ewe, za da mo`at bankite da se prilagodat. Sega vo dogovor so niv, verojatno }e treba da utvrdite koj e toj optimalen rok vo koj {to }e se utvrdi toa. </w:t>
      </w:r>
    </w:p>
    <w:p>
      <w:pPr>
        <w:pStyle w:val="Normal"/>
        <w:spacing w:before="60" w:after="0"/>
        <w:jc w:val="both"/>
        <w:rPr>
          <w:sz w:val="20"/>
        </w:rPr>
      </w:pPr>
      <w:r>
        <w:rPr>
          <w:sz w:val="20"/>
        </w:rPr>
        <w:t>Bidej}i nema mnogu vreme, bi sakal vo ~lenot 5 stavot 6, ako pla}aweto na kamatata e dogovorena, ne e opredelena nejzinata stapka, tuka ja ograni~uvate visinata na kamatnata stapka za edna tretina, ili za edna polovina. Dali toa ne e ograni~uvawe na slobodata na dogovarawe na ekonomijata, bidej}i imate maksimalno dozvolena stapka. I tuka ne mo`ete da ograni~uvate edna tretina ili edna polovina. Se znae maksimumot. Tuka treba da odi dogovorot da se dvi`i vo ramkite na toj maksimu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Ivanovska Jagotka, povelete.</w:t>
      </w:r>
    </w:p>
    <w:p>
      <w:pPr>
        <w:pStyle w:val="Normal"/>
        <w:spacing w:before="60" w:after="0"/>
        <w:jc w:val="both"/>
        <w:rPr/>
      </w:pPr>
      <w:r>
        <w:rPr>
          <w:b/>
          <w:sz w:val="20"/>
        </w:rPr>
        <w:t>Jagodka Ivanovska:</w:t>
      </w:r>
      <w:r>
        <w:rPr>
          <w:sz w:val="20"/>
        </w:rPr>
        <w:t xml:space="preserve"> Blagodaram pretsedatele.</w:t>
      </w:r>
    </w:p>
    <w:p>
      <w:pPr>
        <w:pStyle w:val="Normal"/>
        <w:spacing w:before="60" w:after="0"/>
        <w:jc w:val="both"/>
        <w:rPr>
          <w:sz w:val="20"/>
        </w:rPr>
      </w:pPr>
      <w:r>
        <w:rPr>
          <w:sz w:val="20"/>
        </w:rPr>
        <w:t>Po~ituvan minister, kolegi pratenici,</w:t>
      </w:r>
    </w:p>
    <w:p>
      <w:pPr>
        <w:pStyle w:val="Normal"/>
        <w:spacing w:before="60" w:after="0"/>
        <w:jc w:val="both"/>
        <w:rPr>
          <w:sz w:val="20"/>
        </w:rPr>
      </w:pPr>
      <w:r>
        <w:rPr>
          <w:sz w:val="20"/>
        </w:rPr>
        <w:t xml:space="preserve">Dene{niot tekst na Predlog zakonot za izmenuvawe i dopolnuvawe na Zakonot za obligacioni odnosi uka`uva na potrebata za dorazrabotuvawe i precizirawe na odredeni re{enija od oblasta na kaznenoto i dogovornoto pravo. </w:t>
      </w:r>
    </w:p>
    <w:p>
      <w:pPr>
        <w:pStyle w:val="Normal"/>
        <w:spacing w:before="60" w:after="0"/>
        <w:jc w:val="both"/>
        <w:rPr>
          <w:sz w:val="20"/>
        </w:rPr>
      </w:pPr>
      <w:r>
        <w:rPr>
          <w:sz w:val="20"/>
        </w:rPr>
        <w:t xml:space="preserve">Sobranieto vo juli mesec 2008 godina go donese izmenetiot zakon za obligacioni odnosi i tuka celosno be{e reformiran sistemot na kaznenoto i dogovornoto pravo, usoglaseno so direktivata na Evropskiot parlament 2000/35 EV i Sovetot od 29 juni 2000 godina za borbata protiv zadocnetite pla}awa vo trgovskite transakcii. </w:t>
      </w:r>
    </w:p>
    <w:p>
      <w:pPr>
        <w:pStyle w:val="Normal"/>
        <w:spacing w:before="60" w:after="0"/>
        <w:jc w:val="both"/>
        <w:rPr>
          <w:sz w:val="20"/>
        </w:rPr>
      </w:pPr>
      <w:r>
        <w:rPr>
          <w:sz w:val="20"/>
        </w:rPr>
        <w:t xml:space="preserve">So direktivata be{e implementiran samo del od kaznenata kamata, {to se odnesuva na doma{na valuta, a dokolu, pobaruvawata {to se odnesuvaat na stranska valuta, odnosno evroto, be{e toga{ primeneta formulata za domicilna stapka. Zna~i, ovaa formula be{e usvoena i kako eden vid pravo kaj nas, so presudata na Vrhovniot sud od 2003 godina broj 1288/93. Zakonot potoa pretrpe izmeni vo 2009 godina, koga be{e prolongirano negovoto stapuvawe vo sila do 1 juli 2009 godina, a potoa toa se prolongira za 01.10.2010 godina. </w:t>
      </w:r>
    </w:p>
    <w:p>
      <w:pPr>
        <w:pStyle w:val="Normal"/>
        <w:spacing w:before="60" w:after="0"/>
        <w:jc w:val="both"/>
        <w:rPr>
          <w:sz w:val="20"/>
        </w:rPr>
      </w:pPr>
      <w:r>
        <w:rPr>
          <w:sz w:val="20"/>
        </w:rPr>
        <w:t>Vo tekot na toj period se pojavija dosta zabele{ki, osobeno vo delot za presmetkata na zakonskata zatezna kamata, a poseben problem se pojavi vo delot na presmetuvaweto na domicilnata stapka  na kaznena kamata. Toa ja dovede vo pra{awe i efikasnosta na bankarskoto rabotewe. Od tie pri~ini, dene{nata intervencija vo osum ~lena vo ovoj tekst, ovozmo`uvaat da se podobri ovoj tekst i da se dadat su{testveni izmeni i podobruvawe na sostojbata vo bankarskoto rabotewe.</w:t>
      </w:r>
    </w:p>
    <w:p>
      <w:pPr>
        <w:pStyle w:val="Normal"/>
        <w:spacing w:before="60" w:after="0"/>
        <w:jc w:val="both"/>
        <w:rPr>
          <w:sz w:val="20"/>
        </w:rPr>
      </w:pPr>
      <w:r>
        <w:rPr>
          <w:sz w:val="20"/>
        </w:rPr>
        <w:t xml:space="preserve">Zna~i, ministerot gi objasni podobro izmenite {to se dol`at vo ovie 8 ~lena. Jas }e se navratam nakratko na samo nekoi od niv. </w:t>
      </w:r>
    </w:p>
    <w:p>
      <w:pPr>
        <w:pStyle w:val="Normal"/>
        <w:spacing w:before="60" w:after="0"/>
        <w:jc w:val="both"/>
        <w:rPr>
          <w:sz w:val="20"/>
        </w:rPr>
      </w:pPr>
      <w:r>
        <w:rPr>
          <w:sz w:val="20"/>
        </w:rPr>
        <w:t xml:space="preserve">Vo prviot ~len, se menuva ~lenot 266 i se menuva isto i naslovot i se uka`uva koga se dol`i kaznena kamata. Zna~i, kaznena kamata se dol`i koga e opredeleno so Zakonot za obligacioni odnosi, a isto taka vo stavot 3 e razraboteno i sektorsko re{enie, za dol`ewe na kaznena kamata vo trgovskite transakcii. </w:t>
      </w:r>
    </w:p>
    <w:p>
      <w:pPr>
        <w:pStyle w:val="Normal"/>
        <w:spacing w:before="60" w:after="0"/>
        <w:jc w:val="both"/>
        <w:rPr>
          <w:sz w:val="20"/>
        </w:rPr>
      </w:pPr>
      <w:r>
        <w:rPr>
          <w:sz w:val="20"/>
        </w:rPr>
        <w:t xml:space="preserve">So ~lenot 2, ~lenot 266A se menuva i se opredeluva visinata na stavkata na kaznenata kamata. Tuka e opredelena visinata na stapkata na kaznenata kamata za doma{na valuta i taa e opredelena sprema referentnata stapka na Narodnata banka na Makedonija, zgolemena za deset procentni poeni, za trgovski dogovori i dogovori me|u trgovci i lica od javnoto pravo i za 8% zgolemena za dogovori vo koi ednoto lice ne e trgovec. </w:t>
      </w:r>
    </w:p>
    <w:p>
      <w:pPr>
        <w:pStyle w:val="Normal"/>
        <w:spacing w:before="60" w:after="0"/>
        <w:jc w:val="both"/>
        <w:rPr>
          <w:sz w:val="20"/>
        </w:rPr>
      </w:pPr>
      <w:r>
        <w:rPr>
          <w:sz w:val="20"/>
        </w:rPr>
        <w:t xml:space="preserve">Isto taka, vo ovoj ~len e predvidena i kamatnata stapka za stranski valuti i tuka e zemena  kamatnata stapka vo visina na ednomese~nata stapka na EU libor za prvoto polugodie i toa e dobro {to va`elo za posledniot den od polugodieto {to mu prethodelo na tekovnoto polugodie. Zgolemena za 10% poeni vo trgovskite dogovori i dogovorite me|u trgovci i lica na javnoto pravo, odnosno zgolemena za 8% poeni od dogovrite vo koi barem ednoto lice ne e trgovec.  Posebno za mene pretstavuva pridones izmenata vo ~lenot 4, koga doa|a do primena na ednostavniot dekuraziven ednostavno pameten metod  za stasenata glavnina, bez dodavawe na kaznena kamata vo glavninata. Zna~i, ve}e se napu{ta konforniot metod na presmetka na kaznena kamata, koga se vr{e{e i kapitalizacija na kamatata na glavninata i sega, gra|anite koi {to sklu~uvaat dogovori za kredit, o~ekuvame deka }e bidat obvrzani so sosema pomala kamata. </w:t>
      </w:r>
    </w:p>
    <w:p>
      <w:pPr>
        <w:pStyle w:val="Normal"/>
        <w:spacing w:before="60" w:after="0"/>
        <w:jc w:val="both"/>
        <w:rPr>
          <w:sz w:val="20"/>
        </w:rPr>
      </w:pPr>
      <w:r>
        <w:rPr>
          <w:sz w:val="20"/>
        </w:rPr>
        <w:t>Isto taka, vo ~lenot 5 e predvidena visinata na stapkata na dogovornata kamata i tuka e opfateno na~eloto na za{tita na poslabiot u~esnik na dogovorot, odnosno na licata koi {to ne se trgovci vo dogovorite e dozvolena, dogovorna kamata vo visina na zakonskata zatezna kamata.</w:t>
      </w:r>
    </w:p>
    <w:p>
      <w:pPr>
        <w:pStyle w:val="Normal"/>
        <w:spacing w:before="60" w:after="0"/>
        <w:jc w:val="both"/>
        <w:rPr>
          <w:sz w:val="20"/>
        </w:rPr>
      </w:pPr>
      <w:r>
        <w:rPr>
          <w:sz w:val="20"/>
        </w:rPr>
        <w:t xml:space="preserve">So ~lenot 6 gi bri{e ~lenot 388A, a so ~lenot 7 i ~lenot 8, ve}e se toa preodni odredbi i se ka`uva koga }e stapi na sila ovoj zakon. </w:t>
      </w:r>
    </w:p>
    <w:p>
      <w:pPr>
        <w:pStyle w:val="Normal"/>
        <w:spacing w:before="60" w:after="0"/>
        <w:jc w:val="both"/>
        <w:rPr>
          <w:sz w:val="20"/>
        </w:rPr>
      </w:pPr>
      <w:r>
        <w:rPr>
          <w:sz w:val="20"/>
        </w:rPr>
        <w:t xml:space="preserve">Zna~i, odredbite od ovoj zakon stapuvaat vo sila od 1 januari 2010 godina. </w:t>
      </w:r>
    </w:p>
    <w:p>
      <w:pPr>
        <w:pStyle w:val="Normal"/>
        <w:spacing w:before="60" w:after="0"/>
        <w:jc w:val="both"/>
        <w:rPr>
          <w:sz w:val="20"/>
        </w:rPr>
      </w:pPr>
      <w:r>
        <w:rPr>
          <w:sz w:val="20"/>
        </w:rPr>
        <w:t>Po~ituvani kolegi, jas mislam deka ovoj zakon e dobar, nu`en i zatoa ve povikuvam site da go podr`im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Bu~kovski Vlado ima zbor, povelete.</w:t>
      </w:r>
    </w:p>
    <w:p>
      <w:pPr>
        <w:pStyle w:val="Normal"/>
        <w:spacing w:before="60" w:after="0"/>
        <w:jc w:val="both"/>
        <w:rPr/>
      </w:pPr>
      <w:r>
        <w:rPr>
          <w:b/>
          <w:sz w:val="20"/>
        </w:rPr>
        <w:t>Vlado Bu~kovski:</w:t>
      </w:r>
      <w:r>
        <w:rPr>
          <w:sz w:val="20"/>
        </w:rPr>
        <w:t xml:space="preserve"> Blagodaram pretsedatele.</w:t>
      </w:r>
    </w:p>
    <w:p>
      <w:pPr>
        <w:pStyle w:val="Normal"/>
        <w:spacing w:before="60" w:after="0"/>
        <w:jc w:val="both"/>
        <w:rPr>
          <w:sz w:val="20"/>
        </w:rPr>
      </w:pPr>
      <w:r>
        <w:rPr>
          <w:sz w:val="20"/>
        </w:rPr>
        <w:t xml:space="preserve">Moram da priznam deka prezenterot be{e pouspe{en od predlaga~ot koj uspea da mi razjasni nekoi dilemi, no i ponatamu ne mi ostanuva ni{to drugo da konstatiram deka po koj znae koj pat ovde tragikomi~no izgledaat kolegite od vlasta koga sakaat da izgledaat pouverlivi od predlaga~ot i se obiduvaat, mojot kolega Jani Makraduli nekolku sekundi pred da ka`e kole{kata Jagotka mi citira{e {to }e pro~ita od obrazlo`enieto. Mislam deka ako saka da bide efikasen Parlament na ovoj na~in da se govori za golemi reformi, koi ako vnimatelno }e se pro~ita obrazlo`enieto od 2008 godina, verojatno, so istite vakvi obrazlo`enija najavuvame u{te edna reforma, a se poka`a i samiot predlaga~ govori deka ima pote{kotii vo realizacijata na taa reforma. I ako i ponatamu se nosta vakvi zakonski re{enija koi pred se, ne gi razbiraat bankarite i ako go poglednete ovoj dopis, koj go citira{e kolegata Marjan~o Nikolov od Stopanskata komora na Makedonija, od Zdru`enieto za bankarstvo, }e poglednete deka onie koi treba da go primenuvaat zakonot, ne predupreduvaat na nejasnosta, konfuznosta i neprimenlivosta povtorno na zakonot, zatoa {to samite govorat deka e nevozmo`no ovaa reforma da zapo~ne na 1 januari 2010 godina i poso~uvaat deka modelot koj ni se nudi kako re{enie na problemot koj nastanal, a toa e mo`e li da ima kamati na kamati, znaeme deka ne mo`e, toa se osnovnite na~ela, no kako bilo dosega uredeno kaj nas sozdavalo dopolnitelno problemi. Sega, so vakvite re{enija e jasno deka i od 1 januari 2010 godina se tie koi treba da go primenuvaat, govorat deka treba da se povikame na hrvatskoto iskustvo, kade {to pri promenata na hrvatskiot zakon za obligacioni odnosi, a verojatno, onie koi znaat, hrvatskiot zakon za obligacioni odnosi, 9,9% e ist kako makedonskiot zakon za obligacioni odnosi, bidej}i i hrvatite i nie go prezedovme starot zakon za obligacioni odnosi koj va`e{e vo porane{na Jugoslavija, a toj be{e prezemen od [vajcarskiot zakon za obligaciski odnosi i se smeta{e za eden od najdobrite re{enija  {to gi ima{e na{ata porane{na dr`ava. Zna~i, vo edni takvi okolnosti, ako se pogledne {to baraat onie koi }e go primenuvaat zakonot i ako se slu{ne predlaga~ot, ili onie koi treba{e da go prezentiraat od strana na vladea~koto mnozinstvo ovoj zakon, se doveduvame vo pozicija nam kako zakonodaven dom, da ne ni bide jasno {to saka da ka`e zakonodavecot, a kamo li onie koi treba utre da baraat re{enie od ovie novi reformski zakoni. U{te pove}e {to mene ne mi e jasno re{enieto za sudbinata na dosega{nite dogovori koi se sklu~eni so vakvi zatezni ili dogovorni kamati, bidej}i vo eden moment, kole{kata od obrazlo`enieto go pro~ita toa {to bi trebalo da bide osnovno na~elo, deka koga }e imame eden zakon koj e popovolen za edna od dogovornite strani, a za drugata ne e popovolen, treba zakonodavecot da odbere kogo }e {titi. Dali kako {to re~e kole{kata, zatoa {to toa go pro~ita }e ima za{tita na poslabiot i }e va`at uslovno re~eno popovolnite re{enija koi nie sega }e gi doneseme, a toa }e bide za onie da re~eme koi sklu~uvaat dogovori, treba da pla}aat kamati za obi~niot gra|anin, nezavisno dali ima pozicija na trgovec, ili ne e trgovec. Ili }e se {titat onie koi gi davaat zaemite i koi }e se zasmetuvaat kamati, nezavisno dali se tie dogovorno-zatezni. Mislam deka re{enieto koe  ovde se nudi, treba da bide preispitano vo vtorata faza, kako {to treba da bide preispitan i rokot  od koj treba da po~ne da se primenuva zakonot. Ako tie {to treba da gi promenat softverite, velat deka ne zavisi od niv, tuku deka bankite nemaat takvi oddeli, ili nemaat takva struktura na vraboteni koi mo`at da gi izrabotat softverskite re{enija, tuku za toa baraat dopolnitelen razumen rok, iako posebno upatuvaj}i na hrvatskiot model, Hrvatite koi nie gi smetame dali se pred nas vo razvojot, ili se zad nas, no tie pobarale eden razumen rok od 2 godini da se podgotvi primenata na ovoj zakon. Ako nie smetame deka mo`e vedna{ toa da go napravime, ostanuva za toa da polemizirame vo periodot {to pretstoi. </w:t>
      </w:r>
    </w:p>
    <w:p>
      <w:pPr>
        <w:pStyle w:val="Normal"/>
        <w:spacing w:before="60" w:after="0"/>
        <w:jc w:val="both"/>
        <w:rPr>
          <w:sz w:val="20"/>
        </w:rPr>
      </w:pPr>
      <w:r>
        <w:rPr>
          <w:sz w:val="20"/>
        </w:rPr>
        <w:t>I da ne dol`am mnogu, smetam deka iako e nesporna potrebata, zatoa {to prethodnoto zakonsko re{enie  se poka`a kako izbrzano i neprimenlivo, nie sme za izmeni koi }e bidat primenlivi vo praktika, no ne na ovoj na~in kako {to e vo ovoj predlog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prijavena gospo|a Ivanovska Jagotka, povelete.</w:t>
      </w:r>
    </w:p>
    <w:p>
      <w:pPr>
        <w:pStyle w:val="Normal"/>
        <w:spacing w:before="60" w:after="0"/>
        <w:jc w:val="both"/>
        <w:rPr/>
      </w:pPr>
      <w:r>
        <w:rPr>
          <w:b/>
          <w:sz w:val="20"/>
          <w:szCs w:val="20"/>
        </w:rPr>
        <w:t>Jagotka Ivanovska:</w:t>
      </w:r>
      <w:r>
        <w:rPr>
          <w:sz w:val="20"/>
          <w:szCs w:val="20"/>
        </w:rPr>
        <w:t xml:space="preserve"> Blagodaram pretsedatele.</w:t>
      </w:r>
    </w:p>
    <w:p>
      <w:pPr>
        <w:pStyle w:val="Normal"/>
        <w:spacing w:before="60" w:after="0"/>
        <w:jc w:val="both"/>
        <w:rPr>
          <w:sz w:val="20"/>
          <w:szCs w:val="20"/>
        </w:rPr>
      </w:pPr>
      <w:r>
        <w:rPr>
          <w:sz w:val="20"/>
          <w:szCs w:val="20"/>
        </w:rPr>
        <w:t>Po~ituvan kolega Bu~kovski, jas ne veruvam deka vie ne ja sfativte su{tinata na izmenite vo zakonot kako iskusen pravnik. Vie tuka ste vo va{iot govor, samo go komentiravte dopisot od Zdru`enieto na bankarite. I, koga velevte deka vo Hrvatskoto pravo vo sporedba so Hrvatskoto pravo im e dozvoleno na bankarite zakonot e odlo`en za izvr{uvawe vo rok od dve godini, toga{ zo{to ne se obrativte i na Zakonot za obligacionite odnosi od 2008 godina. Identi~ni se odredbite na koi se povikale bankarite so odredbite od 2008 godina za koj {to be{e daden period od godina i pol. I, mislam deka va{ata cel ne be{e celta da go napadnete zakonot, tuku da go odbranite dopisot na Zdru`enieto na bankarite, a toa se dol`i tokmu na toa poradi na~inot na presmetkata, na kaznata i na dogovornata kamata. Blagodaram.</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Gospodinot Bu~kovski Vlado ima kontra replika, povelete.</w:t>
      </w:r>
    </w:p>
    <w:p>
      <w:pPr>
        <w:pStyle w:val="Normal"/>
        <w:spacing w:before="60" w:after="0"/>
        <w:jc w:val="both"/>
        <w:rPr/>
      </w:pPr>
      <w:r>
        <w:rPr>
          <w:b/>
          <w:sz w:val="20"/>
          <w:szCs w:val="20"/>
        </w:rPr>
        <w:t>Vlado Bu~kovski:</w:t>
      </w:r>
      <w:r>
        <w:rPr>
          <w:sz w:val="20"/>
          <w:szCs w:val="20"/>
        </w:rPr>
        <w:t xml:space="preserve"> Imav, ali ve}e nemam. Se mi e jasno.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e gospo|a Stefanovska Aneta, povelete.</w:t>
      </w:r>
    </w:p>
    <w:p>
      <w:pPr>
        <w:pStyle w:val="Normal"/>
        <w:spacing w:before="60" w:after="0"/>
        <w:jc w:val="both"/>
        <w:rPr/>
      </w:pPr>
      <w:r>
        <w:rPr>
          <w:b/>
          <w:sz w:val="20"/>
          <w:szCs w:val="20"/>
        </w:rPr>
        <w:t>Aneta Stefanovska:</w:t>
      </w:r>
      <w:r>
        <w:rPr>
          <w:sz w:val="20"/>
          <w:szCs w:val="20"/>
        </w:rPr>
        <w:t xml:space="preserve"> Blagodaram po~ituvan pretsedatele.</w:t>
      </w:r>
    </w:p>
    <w:p>
      <w:pPr>
        <w:pStyle w:val="Normal"/>
        <w:spacing w:before="60" w:after="0"/>
        <w:jc w:val="both"/>
        <w:rPr>
          <w:sz w:val="20"/>
          <w:szCs w:val="20"/>
        </w:rPr>
      </w:pPr>
      <w:r>
        <w:rPr>
          <w:sz w:val="20"/>
          <w:szCs w:val="20"/>
        </w:rPr>
        <w:t>Pred da go pro~itam mojot tekst, kako {to veli kolegata, sakam da ka`am deka koga studirav profesorkata Orov~anec po trudovo pravo ne u~e{e deka sekoj dobar pravnik ne treba da recitira, bidej}i pravoto ne e stihotvorba, tuku i dveste pati ako treba ~lenot da se pro~ita i sekoga{ da se ~ita. Toa jas go primenuvam, go znam od starite iskusni moi profesori i zatoa podobro da pro~itam, a da ne gre{am, otkolku da zboruvam gluposti. Blagodaram.</w:t>
      </w:r>
    </w:p>
    <w:p>
      <w:pPr>
        <w:pStyle w:val="Normal"/>
        <w:spacing w:before="60" w:after="0"/>
        <w:jc w:val="both"/>
        <w:rPr>
          <w:sz w:val="20"/>
          <w:szCs w:val="20"/>
        </w:rPr>
      </w:pPr>
      <w:r>
        <w:rPr>
          <w:sz w:val="20"/>
          <w:szCs w:val="20"/>
        </w:rPr>
        <w:t>A, sega za interes na javnosta sakam da ka`am vo {to se sostojat izmenite i dopolnuvawata na Zakonot za obligacioni odnosi.</w:t>
      </w:r>
    </w:p>
    <w:p>
      <w:pPr>
        <w:pStyle w:val="Normal"/>
        <w:spacing w:before="60" w:after="0"/>
        <w:jc w:val="both"/>
        <w:rPr>
          <w:sz w:val="20"/>
          <w:szCs w:val="20"/>
        </w:rPr>
      </w:pPr>
      <w:r>
        <w:rPr>
          <w:sz w:val="20"/>
          <w:szCs w:val="20"/>
        </w:rPr>
        <w:t xml:space="preserve">Najprvo, potrebata od donesuvaweto na izmenite i dopolnuvawata na Zakonot za obligacionite odnosi e od isklu~itelna va`nost, so toa {to so donesuvaweto na Zakonot za obligacioni odnosi od 2008 godina "Slu`ben vesnik na Republika Makedonija" br.84 od 2008 godina vo makedonskoto obligaciono pravo e celosno reformiran sistemot na dogovornite i kaznenite kamati so re{enijata na direktivata 2000/35 na Evropskata zaednica, na Evropskiot parlament i Sovetot od 29 juni 2000-ta godina za borba protiv zadocnetite pla}awa vo trgovskite transakcii. Toa e elementarno samo opredeluvawe na vistinata na stapkite na kaznenite zatezni kamati i toa isklu~ivo vo pogled na pobaruvawata {to se izrazeni vo doma{nata valuta. Dodeka za pobaruvawata vo stranska valuta bila usvoena formulata na obvrska za pla}awe na domicilna stapka na kaznena kamata koja se dol`i na zadocnuvawe na isplata na pari~nata obvrska vo zemjata na potekloto na valutata. </w:t>
      </w:r>
    </w:p>
    <w:p>
      <w:pPr>
        <w:pStyle w:val="Normal"/>
        <w:spacing w:before="60" w:after="0"/>
        <w:jc w:val="both"/>
        <w:rPr>
          <w:sz w:val="20"/>
          <w:szCs w:val="20"/>
        </w:rPr>
      </w:pPr>
      <w:r>
        <w:rPr>
          <w:sz w:val="20"/>
          <w:szCs w:val="20"/>
        </w:rPr>
        <w:t>Ova re{enie voop{to ne e sprotivno na direktivata 2000/35 na Evropskata zaednica, na Evropskiot parlament i Sovetot od 29 juni 2000-ta za borba protiv zadocnetite pla}awata vo trgovskite transakcii, zatoa {to vo princip se odnesuva na pobaruvawata vo evra ili druga valuta koja e oficijalna vo nekoja od zemjite ~lenki na Evropskata unija.</w:t>
      </w:r>
    </w:p>
    <w:p>
      <w:pPr>
        <w:pStyle w:val="Normal"/>
        <w:spacing w:before="60" w:after="0"/>
        <w:jc w:val="both"/>
        <w:rPr>
          <w:sz w:val="20"/>
          <w:szCs w:val="20"/>
        </w:rPr>
      </w:pPr>
      <w:r>
        <w:rPr>
          <w:sz w:val="20"/>
          <w:szCs w:val="20"/>
        </w:rPr>
        <w:t xml:space="preserve">Vo pogled na dogovornite kamati kako problem se pojavila premnogu visoka stapka na domicilnite kamati, so {to se stava pod znak pra{awe efikasnosta na bankarskoto rabotewe. Od tuka, vsu{nost proizleguva zakonot za izmeni i dopolnuvawe na Zakonot za obligacionite odnosi odnosno reforma vo koja se primeneti hrvatskiot i germanskiot model. So predlo`enite izmeni i dopolnuvawa se celi kon doizrabotuvawe na re{enijata {to se odnesuvaat na instituciite kaznena i dogovorna kamata. </w:t>
      </w:r>
    </w:p>
    <w:p>
      <w:pPr>
        <w:pStyle w:val="Normal"/>
        <w:spacing w:before="60" w:after="0"/>
        <w:jc w:val="both"/>
        <w:rPr>
          <w:sz w:val="20"/>
          <w:szCs w:val="20"/>
        </w:rPr>
      </w:pPr>
      <w:r>
        <w:rPr>
          <w:sz w:val="20"/>
          <w:szCs w:val="20"/>
        </w:rPr>
        <w:t>So izmenata na ~lenot 1 se odi vo nasoka na pojasnuvawe na noviot koncept na kamata utvrden so ovoj predlog zakon. Re{enieto e sektorsko i istoto se odnesuva samo na apobaruvaweto od prometot na stoki i uslugi pome|u trgovcite ili trgovci i lica na javnoto pravo odnosno na ona {to se trgovski transakcii spored direktivata od 2000/35 na Evropskata zaednica, na Evropskiot parlament i Sovetot od 29 juni 2000-ta godina za borba protiv zadocnetite pla}awa vo trgovskite transakcii.</w:t>
      </w:r>
    </w:p>
    <w:p>
      <w:pPr>
        <w:pStyle w:val="Normal"/>
        <w:spacing w:before="60" w:after="0"/>
        <w:jc w:val="both"/>
        <w:rPr>
          <w:sz w:val="20"/>
          <w:szCs w:val="20"/>
        </w:rPr>
      </w:pPr>
      <w:r>
        <w:rPr>
          <w:sz w:val="20"/>
          <w:szCs w:val="20"/>
        </w:rPr>
        <w:t>So izmenata vo ~lenot 2 se vr{i opredeluvawe na visinata na stapkata na kaznenata kamata, a denarskite dolgovi i se vr{i opredeluvawe na visinata na stapkata na kaznenata kamata za deviznite dolgovi.</w:t>
      </w:r>
    </w:p>
    <w:p>
      <w:pPr>
        <w:pStyle w:val="Normal"/>
        <w:spacing w:before="60" w:after="0"/>
        <w:jc w:val="both"/>
        <w:rPr>
          <w:sz w:val="20"/>
          <w:szCs w:val="20"/>
        </w:rPr>
      </w:pPr>
      <w:r>
        <w:rPr>
          <w:sz w:val="20"/>
          <w:szCs w:val="20"/>
        </w:rPr>
        <w:t>Ponatamu, kaj denarskite dolgovi kako osova za presmetuvawe na visinata na stapkata na kaznenata kamata se zema referentnata kamatna stapka od osnovniot instrument od operaciite na otvoren pazar na Narodnata banka na Republika Makedonija odnosno referentna stapka. Taka {to, koga dolgot e denarska referentna stapka se zgolejuva za 10% vo trgovskite dogovori i dogovorite me|u trgovci i lica na javnoto pravo, dodeka vo dogovorite vo koi barem edno lice ne e trgovec se zgolemuva za 8%. Koga dolgot e opredelen vo stranska valuta stapkata na kaznenata kamata se opredeluva za sekoe polugodie i toa vo visina na edno mese~na stapka neuribar {to va`ela vo posledniot den od polugodieto zgolemena za 10% od trgovskite dogovori, dogovori me|u trgovci i lica na javnoto pravo. Dodeka, koga barem edno lice ne e trgovec se zgolemuva za 8%. I vo dvata prethodni slu~aevi stanuva zbor za stapki na zakonska kaznena kamata. Referentnata kaznena stapka {to ja objavuva Narodnata banka na Republika Makedonija se primenuva za tekovnite {est meseci soglasno direktivata 2000/35 na Evropskata zaednica, Evropskiot parlament i Sovetot od 29 juni 2000-ta godina za borba protiv zadocnetite pla}awa vo trgovskite transakcii.</w:t>
      </w:r>
    </w:p>
    <w:p>
      <w:pPr>
        <w:pStyle w:val="Normal"/>
        <w:spacing w:before="60" w:after="0"/>
        <w:jc w:val="both"/>
        <w:rPr>
          <w:sz w:val="20"/>
          <w:szCs w:val="20"/>
        </w:rPr>
      </w:pPr>
      <w:r>
        <w:rPr>
          <w:sz w:val="20"/>
          <w:szCs w:val="20"/>
        </w:rPr>
        <w:t xml:space="preserve">Vo izmenata na ~lenot 3 se ureduvaat stapkite na kaznenata kamata kaj ostanatite vidovi na obligacioni odnosi pri ~inuvawe na {teta, rabotovodstvo bez nalog, steknuvawe bez osnov, ednostrani izjavi na volja itn. Se predlaga za niv da te~e zakonska kaznena kamata {to se primenuva vo dogovorite od koi barem ovie obligacioni odnosi ne se od komercijalna priroda. </w:t>
      </w:r>
    </w:p>
    <w:p>
      <w:pPr>
        <w:pStyle w:val="Normal"/>
        <w:spacing w:before="60" w:after="0"/>
        <w:jc w:val="both"/>
        <w:rPr>
          <w:sz w:val="20"/>
          <w:szCs w:val="20"/>
        </w:rPr>
      </w:pPr>
      <w:r>
        <w:rPr>
          <w:sz w:val="20"/>
          <w:szCs w:val="20"/>
        </w:rPr>
        <w:t xml:space="preserve">Vo ~lenot 4 se ureduva celosno metodologijata za presmetkata na kaznenite kamati. So ova se napu{ta primenata na konfirmniot metod koj pretstavuva kapitalizacija na kamatite na mese~noto nivo, a so toa zabranetiot ~len 268 od Zakonot za obligacioni odnosi se izzema. </w:t>
      </w:r>
    </w:p>
    <w:p>
      <w:pPr>
        <w:pStyle w:val="Normal"/>
        <w:spacing w:before="60" w:after="0"/>
        <w:jc w:val="both"/>
        <w:rPr>
          <w:sz w:val="20"/>
          <w:szCs w:val="20"/>
        </w:rPr>
      </w:pPr>
      <w:r>
        <w:rPr>
          <w:sz w:val="20"/>
          <w:szCs w:val="20"/>
        </w:rPr>
        <w:t xml:space="preserve">So izmenite vo ~lenot 5 vo konceptot na dogovornite kamati dozvoleno e slobodno opredeluvawe na stapkata na dogovornata kamata so toa {to istata ne mo`e da bide povisoka od stapkata na zakonskata kamata, kamata uredena vo ~lenot 266-a na ovoj zakon i zgolemena najmnogu za 50% so paralelena primena na pravilata za celosna ili delumna ni{tavnost, koj se identi~ni so onie predvideni za dogovornite kazneni kamati. </w:t>
      </w:r>
    </w:p>
    <w:p>
      <w:pPr>
        <w:pStyle w:val="Normal"/>
        <w:spacing w:before="60" w:after="0"/>
        <w:jc w:val="both"/>
        <w:rPr>
          <w:sz w:val="20"/>
          <w:szCs w:val="20"/>
        </w:rPr>
      </w:pPr>
      <w:r>
        <w:rPr>
          <w:sz w:val="20"/>
          <w:szCs w:val="20"/>
        </w:rPr>
        <w:t>So primenata na Predlog zakonot za izmeni i dopolnuvawe na Zakonot za obligacioni odnosi se predviduva prestanuvaawe na va`ewe na Zakonot za visinata na stapkata na zateznata kamata i se predviduva poinakvo re{enie na presmetuvawe na dogovornite i kaznenite kamati. Zna~i, toa e se {to treba da znaat gra|anite, a toa dali nekoj ~ita ili nekoj ka`uva napamet i gi izvitoperuva tezite, toa e ve}e ne{to drugo za koe {to ima koj da ceni, a toa se gra|an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Mirakovska Sowa ima replika, povelete.</w:t>
      </w:r>
    </w:p>
    <w:p>
      <w:pPr>
        <w:pStyle w:val="Normal"/>
        <w:spacing w:before="60" w:after="0"/>
        <w:jc w:val="both"/>
        <w:rPr/>
      </w:pPr>
      <w:r>
        <w:rPr>
          <w:b/>
          <w:sz w:val="20"/>
          <w:szCs w:val="20"/>
        </w:rPr>
        <w:t>Sowa Mirakovska:</w:t>
      </w:r>
      <w:r>
        <w:rPr>
          <w:sz w:val="20"/>
          <w:szCs w:val="20"/>
        </w:rPr>
        <w:t xml:space="preserve"> Blagodaram pretsedatele.</w:t>
      </w:r>
    </w:p>
    <w:p>
      <w:pPr>
        <w:pStyle w:val="Normal"/>
        <w:spacing w:before="60" w:after="0"/>
        <w:jc w:val="both"/>
        <w:rPr>
          <w:sz w:val="20"/>
          <w:szCs w:val="20"/>
        </w:rPr>
      </w:pPr>
      <w:r>
        <w:rPr>
          <w:sz w:val="20"/>
          <w:szCs w:val="20"/>
        </w:rPr>
        <w:t>Navistina bi bilo prekrasno ako ova e vistina i ako mo`ete da gi ubedite gra|anite deka namerite se navistina ~esni vo ovoj slu~aj so nosewe na ovie izmeni. No, bidej}i Vladata na Republika Makedonija ne uspea i pokraj pove}emese~nite pritisoci vrz Narodna banka da ja ubedi da ja olabavi monetarnata politika, toa be{e evidentno onoj moment koga na pres konferencija Narodna banka na Republika Makedonija objavi deka nema da ja namali cenata na ~inewe na blagajni~kite zapisi, ja namali za samo 0,5%, zna~i od 9 na 8,5%. Toa be{e znak deka treba da se najde nova forma. Se sprema{e eden poinakov zakon za obligacioni odnosi, no vo posleden moment se napravi zakon koj stavi ramka i koj prakti~no ja stavi Narodna banka vo isklu~itelno tesna ramka i prakti~no vo edna podredena polo`ba.</w:t>
      </w:r>
    </w:p>
    <w:p>
      <w:pPr>
        <w:pStyle w:val="Normal"/>
        <w:spacing w:before="60" w:after="0"/>
        <w:jc w:val="both"/>
        <w:rPr>
          <w:sz w:val="20"/>
          <w:szCs w:val="20"/>
        </w:rPr>
      </w:pPr>
      <w:r>
        <w:rPr>
          <w:sz w:val="20"/>
          <w:szCs w:val="20"/>
        </w:rPr>
        <w:t>Ona {to gra|anite treba da go znaat vo ovoj moment, pokraj taa populisti~ka izjava koja }e odi od utre ve}e vo mediumite deka se namaleni kamatnite stapki e toa deka gra|anite treba da im bide jasno deka }e sledi eden bran na namaluvawe na kamatnite stapki na nivnite {tedni vlogovi i toa }e se slu~i, zatoa {to bankite }e moraat da se {titat. Ova voop{to ne e zemeno vo predvid i ova voop{to nikoj vo momentov ne go komentira i toa e edna od pri~inite zo{to ovoj zakon e donesen nabrzina, donesen lo{o. Toa zna~i }e trgne bran na nezadovolstvo kaj {teda~ite. Ograni~uvawata {to gi ima vo dogovornite kamati so fizi~kite lica isto taka }e pretstavuvaat problem, zatoa {to fizi~kite lica nema da bidat finansirani od bankite, bankite nema da imaat smetka i ona {to e najva`no }e bideme najgolemi klienti na Vladata. Vladata nema svoite zapisi da gi namali i prakti~no }e si ja zadr`i cenata i normalno deka od bankite parite }e se prenaso~at vo Ministerstvoto za finansii. Toa e toa {to }e se slu~i posle ovoj zakon i navistina }e predizvika haos vo bankarskiot sistem i }e ja stavi Narodna banka vo isklu~itelno podredena  uloga {to ne smee da se slu~i. Toa zna~i direktno ru{ewe na Ustavot na Republika Makedon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Bu~kovski Vlado ima replika, povelete.</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Vnimatelno go slu{av po~etokot na kole{kata Stefanovska, zatoa {to spomna edno ime na edna od profesorkite koja e legenda na pravnata nauka na Pravniot fakultet vo Skopje. No, za `al, smetam deka nedovolno ja razbrala porakata, bidej}i taa e parafrazirana feministi~ka poraka koja ja ka`uvaat `enite, zatoa {to eden od rodona~alnicite na pravnata nauka vo Makedonija profesorot Ivo Puhan ja ka`uva{e vo original na hrvatski ili na srpski jazik, a jas }e ja prevedam. No, be{e ne kako {to kole{kata veli za da ne{to napravi{ treba dvesta pati da go vidi{ zakonot, ako go vidi{ dvesta pati }e go nau~i{ napamet, a napament ne se primenuva zakon. Tuku e poinakva porakata. Toj profesor Puhan vele{e deka dobar pravnik e onoj koj pred bilo {to da ka`e }e go pogledne zakonot kako {to sekoga{ poglednuva dobri `enski noz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tefanovska Aneta ima kontra replika, povelete.</w:t>
      </w:r>
    </w:p>
    <w:p>
      <w:pPr>
        <w:pStyle w:val="Normal"/>
        <w:spacing w:before="60" w:after="0"/>
        <w:jc w:val="both"/>
        <w:rPr>
          <w:sz w:val="20"/>
          <w:szCs w:val="20"/>
        </w:rPr>
      </w:pPr>
      <w:r>
        <w:rPr>
          <w:b/>
          <w:sz w:val="20"/>
          <w:szCs w:val="20"/>
        </w:rPr>
        <w:t>Aneta Stefanovska:</w:t>
      </w:r>
      <w:r>
        <w:rPr>
          <w:sz w:val="20"/>
          <w:szCs w:val="20"/>
        </w:rPr>
        <w:t xml:space="preserve"> Blagodaram po~ituvan pretsedatele.</w:t>
      </w:r>
    </w:p>
    <w:p>
      <w:pPr>
        <w:pStyle w:val="Normal"/>
        <w:spacing w:before="60" w:after="0"/>
        <w:jc w:val="both"/>
        <w:rPr>
          <w:sz w:val="20"/>
          <w:szCs w:val="20"/>
        </w:rPr>
      </w:pPr>
      <w:r>
        <w:rPr>
          <w:sz w:val="20"/>
          <w:szCs w:val="20"/>
        </w:rPr>
        <w:t>Po~ituvan kolega, bidej}i vie ste profesor po rimsko pravo jas }e vi ka`am po rimski edna pogovorka i verojatno pove}e }e me razberete otkolku ona na po~etokot {to go ka`av. Taa glasi: Do koga Katalino }e go zloupotrebuvate na{eto trpeni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e gospodinot Makraduli Jani,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Blagodaram. Jas tie latinski pogovorki {to gi znam }e bidat premnogu ~astewe za parlamentarnoto mnozinstvo toa {to diskutira{e. Ako nekoj go zloupotrebuva trpenieto vo ovaa sala bea dvete kole{ki od VMRO DPMNE koi {to pro~itaa isto obrazlo`enie. Na dve mesta kade {to ima gre{ka pe~atna ja pro~itaa gre{kata.</w:t>
      </w:r>
    </w:p>
    <w:p>
      <w:pPr>
        <w:pStyle w:val="Normal"/>
        <w:spacing w:before="60" w:after="0"/>
        <w:jc w:val="both"/>
        <w:rPr/>
      </w:pPr>
      <w:r>
        <w:rPr>
          <w:sz w:val="20"/>
          <w:szCs w:val="20"/>
        </w:rPr>
        <w:t>Vo obrazlo`enieto, i dvete istoto go pogre{ija.</w:t>
      </w:r>
      <w:r>
        <w:rPr>
          <w:b/>
          <w:sz w:val="20"/>
          <w:szCs w:val="20"/>
        </w:rPr>
        <w:t xml:space="preserve"> </w:t>
      </w:r>
      <w:r>
        <w:rPr>
          <w:sz w:val="20"/>
          <w:szCs w:val="20"/>
        </w:rPr>
        <w:t>Toa go pro~itaa pogre{no</w:t>
      </w:r>
    </w:p>
    <w:p>
      <w:pPr>
        <w:pStyle w:val="Normal"/>
        <w:spacing w:before="60" w:after="0"/>
        <w:jc w:val="both"/>
        <w:rPr/>
      </w:pPr>
      <w:r>
        <w:rPr>
          <w:b/>
          <w:sz w:val="20"/>
          <w:szCs w:val="20"/>
        </w:rPr>
        <w:t>Trajko Veqanoski:</w:t>
      </w:r>
      <w:r>
        <w:rPr>
          <w:sz w:val="20"/>
          <w:szCs w:val="20"/>
        </w:rPr>
        <w:t xml:space="preserve"> Gospodine Makraduli, po zakonot vie prodol`ite.</w:t>
      </w:r>
    </w:p>
    <w:p>
      <w:pPr>
        <w:pStyle w:val="Normal"/>
        <w:spacing w:before="60" w:after="0"/>
        <w:jc w:val="both"/>
        <w:rPr/>
      </w:pPr>
      <w:r>
        <w:rPr>
          <w:b/>
          <w:sz w:val="20"/>
          <w:szCs w:val="20"/>
        </w:rPr>
        <w:t>Jani Makraduli:</w:t>
      </w:r>
      <w:r>
        <w:rPr>
          <w:sz w:val="20"/>
          <w:szCs w:val="20"/>
        </w:rPr>
        <w:t xml:space="preserve"> Za obrazlo`enieto na zakonot zboruvam pretsedatele. I zatoa trpenieto na{e e toa. Toa e dolgo, golemo, i }e ve istrpime u{te malce. I site da se javite od parlamentarnoto mnozinstvo da go pro~itate obrazlo`enieto. Ne, odgovorivte na ona {to gospodinot Marjan~o Nikolov go ka`a, go zboruva{e gospodinot Bu~kovski ona {to go ima vo dopisot. Nikoj ovde ne brani nikogo. Nikoj ovde ne se takmi~i vo pravo, zboruvame za logika. Zakonot }e bide donesen na 28 dekemvri. Tretoto ~itawe }e zavr{i. Mo`ebi na 29-ti dekemvri. ]e donesete vo ovoj moment kako {to e zakonot. Zakon vo koj {to pi{uva deka zakonot stapuva vo sila osmiot den od donesuvaweto, zna~i, toa }e dojde da re~eme 4-ti januari a stapuva vo sila, a odredbite se primenuvaat od 1-vi januari. I, zatoa postoi prvo ~itawe vo edno Sobranie, za koga pratenicite, bez razlika {to bile Marjan~o ili Makraduli {to go zboruvale toa, ministerot denes treba{e da ka`e deka vrz baza na prvoto ~itawe, treba ne{to da se promeni, barem tolku ova Sobranie kako zaslu`uva edna po~it. Deka }e dade amandman, deka }e se primenuva so denot na donesuvawe, a primenata ili }e stapi vo sila so denot na donesuvaweto, a primenata }e bide od 1-vi januari, barem. Toa e ednata strana. Zna~i dvesta pati da gi pro~itame istite direktivi od obrazlo`enieto iako toa malku go me{ate, rekov jas so edukacijata zavr{iv. Nemam namera ve}e da tro{am vreme kon vas. </w:t>
      </w:r>
    </w:p>
    <w:p>
      <w:pPr>
        <w:pStyle w:val="Normal"/>
        <w:spacing w:before="60" w:after="0"/>
        <w:jc w:val="both"/>
        <w:rPr>
          <w:sz w:val="20"/>
          <w:szCs w:val="20"/>
        </w:rPr>
      </w:pPr>
      <w:r>
        <w:rPr>
          <w:sz w:val="20"/>
          <w:szCs w:val="20"/>
        </w:rPr>
        <w:t>Dali e vozmo`no da odredbite {to }e bidat doneseni na 29-ti dekemvri bidat softverski implementirani. I pra{uvaat lu|eto. Za dva dena, ne da mi go ~ita obrazlo`enieto, odgovorete na pra{awata {to gi postavuvaat lu|eto. Eve, ne ne sakate nas, ne ne trpite, barem obratete malku vnimanie na tekstot {to vi e dostaven od Zdru`enieto na bankarstvoto pri Stopanskata komora. Ovde ~ovekot {to e potpi{an nema ~isto 100%-ten makedonski kapital vo kompanijata. Tamu ima stranski kapital. Pove}eto banki imaat stranski kapital. Tie kakov vpe~atok }e dobijat za uslovite i za biznis okolinata i delovnata klima vo Republika Makedonija koga dobivaat zada~a za dva dena da promenat ne{to vo sistemot, pri {to ne e samo kamatata da se promeni od eden vo drug procent, o~igledno ima i drugi pra{awa koj ja opredeluva kamatnata stapka za koja {to zboruvaa moite kolegi koi {to se pove}e involvirani vo toa. Zatoa, postoi prvo ~itawe za da se uka`e na nekoi raboti. Tuka imame edna rasprava ne za da go ~itame obrazlo`enieto, tuku za da se obideme da gi promenime rabotite vo interes na gra}anite-biznis zaednicata vo ovoj moment, pa zatoa ni se slu~uva 43 pati vo prethodniot period zakoni koi {to ste gi donele na vrat, na nos ne ste ja poslu{ale opozicijata, ne ste gi poslu{ale ekspertite posle {est meseci do edna godina povtorno da gi promenite i na toj na~in go gubime vremeto. Mislam deka ministerot treba da ja prekine agonijata na parlamentarnoto mnozinstvo od samo ~itawe na obrazlo`enieto i navistina da uka`e na ovie raboti, da odgovori na ovie raboti, prvo, kako pravni~ki izdr`ano }e gi zapazime rokovite. Vtoro, fizi~ki dali e mo`no da se realizira nekoja zada~a i kako toa }e vlijae na delovnata klima vo Makedonija ako gi stavime vo tesnec kompaniite odnosno bankarskiot sektor vo ovoj moment, pri {to sekako zaradi uslugite {to se del od obligacionite odnosi gi tangira i kompaniite koi {to }e bidat del od ovoj sistem. Zamislete na 29-ti dekemvri }e se javat kaj svoite uslovno ka`ano investitori koi vo Avstrija, koi vo Slovenija, koi vo nekoja dr`ava i }e ka`at videte ima eden parlament kade {to vie imate otvoreno pretstavni{tvo i da ni dade dva dena rok da go promenime softverot. Na 29-ti dekemvri normalno lu|eto si odat na Nova godina, si odat na Bo`i} i vo Evropa normalno se `ivee. Ne se raboti vo nekoi takvi uslovi histeri~ni. I, tie }e pra{aat kako toa za dva dena, e pa taka veli {to rekoa, pa go ~itaa obrazlo`enieto pet pati i rekoa deka e toa po nekoja Evropska direktiva. A, koj pra{a dali mo`e za dva dena, pa nekoi tie tamu od opozicijata, tie treba da se eliminiraat. Zna~i, dajte da bideme malku popragmati~ni i  porealni i da vidime dali ova e dobro, ne zaradi usoglasuvawe so Evropskoto pravo, toa e okej i tuka nikoj nema dilema. Dali e fizi~ki mo`no ova da se zavr{i za dva dena. Toa e pra{aweto i zatoa tie odgovori vo prvoto ~itawe treba da se razjasnat, a ne na sila da gi pravime rabotite vo Republika Makedonija i vo ovoj Parlement za `al. Blagodaram.</w:t>
      </w:r>
    </w:p>
    <w:p>
      <w:pPr>
        <w:pStyle w:val="Normal"/>
        <w:spacing w:before="60" w:after="0"/>
        <w:jc w:val="both"/>
        <w:rPr/>
      </w:pPr>
      <w:r>
        <w:rPr>
          <w:b/>
          <w:sz w:val="20"/>
          <w:szCs w:val="20"/>
        </w:rPr>
        <w:t xml:space="preserve">Trajko Veqanovski: </w:t>
      </w:r>
      <w:r>
        <w:rPr>
          <w:sz w:val="20"/>
          <w:szCs w:val="20"/>
        </w:rPr>
        <w:t xml:space="preserve">Gospo|a Stefanovska Aneta ima replika, povelete. </w:t>
      </w:r>
    </w:p>
    <w:p>
      <w:pPr>
        <w:pStyle w:val="Normal"/>
        <w:spacing w:before="60" w:after="0"/>
        <w:jc w:val="both"/>
        <w:rPr/>
      </w:pPr>
      <w:r>
        <w:rPr>
          <w:b/>
          <w:sz w:val="20"/>
          <w:szCs w:val="20"/>
        </w:rPr>
        <w:t xml:space="preserve">Aneta Stefanovska: </w:t>
      </w:r>
      <w:r>
        <w:rPr>
          <w:sz w:val="20"/>
          <w:szCs w:val="20"/>
        </w:rPr>
        <w:t xml:space="preserve"> Blagodaram pretsedatele. </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 xml:space="preserve">Ve slu{av pred nekolku dena, zboruvavte za Buxetot. Ve slu{av potoa, za informatika. Sega, za Zakonot za obligacioni odnosi. A, mislam deka ste elektroin`ewer. Za~i, toa e ona narodnoto "Kuvarot doktor, doktorot kuvar". </w:t>
      </w:r>
    </w:p>
    <w:p>
      <w:pPr>
        <w:pStyle w:val="Normal"/>
        <w:spacing w:before="60" w:after="0"/>
        <w:jc w:val="both"/>
        <w:rPr>
          <w:sz w:val="20"/>
          <w:szCs w:val="20"/>
        </w:rPr>
      </w:pPr>
      <w:r>
        <w:rPr>
          <w:sz w:val="20"/>
          <w:szCs w:val="20"/>
        </w:rPr>
        <w:t xml:space="preserve">Voop{to ne odgovara koga e ~ovek ekspert za se, a osobeno pak, za Zakon za obligacioni odnosi. Nemam {to da komentiram, verojatno vie pove}e znaete da gi ~itate pe~atnite gre{ki, eve, nie ne znaeme, no sepak ima gra|ani koi slu{aat i znaat da cenat dali nie ~itame obrazlo`enie ili ne. Nie dobro go sostavuvame toa {to si go ~itame, bidej}i sami si go sostavuvame, a toa e zaradi toa {to treba javnosta da znae za koj zakon stanuva zbor. I podobro e da ~ita{, kako {to ka`a vo pravoto, otkolku pak da ka`uva elektroin`ewer za Zakon za obligacioni odnosi. Toa e apsurd.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dinot Makraduli ima kontra replika, povelete. </w:t>
      </w:r>
    </w:p>
    <w:p>
      <w:pPr>
        <w:pStyle w:val="Normal"/>
        <w:spacing w:before="60" w:after="0"/>
        <w:jc w:val="both"/>
        <w:rPr/>
      </w:pPr>
      <w:r>
        <w:rPr>
          <w:b/>
          <w:sz w:val="20"/>
          <w:szCs w:val="20"/>
        </w:rPr>
        <w:t xml:space="preserve">Jani Makraduli: </w:t>
      </w:r>
      <w:r>
        <w:rPr>
          <w:sz w:val="20"/>
          <w:szCs w:val="20"/>
        </w:rPr>
        <w:t xml:space="preserve">E, pa, zatoa na ovaa tragedija ni e dr`avata, zatoa {to ne sfa}ame {to zna~i parlament i deka nema fakultet za parlamentarec, za da toj, koj go ima zavr{eno fakultetot, bide ~len na Parlamentot. Se nadevam deka }e postoi mo`ebi, vo nekoja druga, ne znam, vo "Alisa vo zemjata na ~udata" mo`ebi postoi takov parlament. </w:t>
      </w:r>
    </w:p>
    <w:p>
      <w:pPr>
        <w:pStyle w:val="Normal"/>
        <w:spacing w:before="60" w:after="0"/>
        <w:jc w:val="both"/>
        <w:rPr>
          <w:sz w:val="20"/>
          <w:szCs w:val="20"/>
        </w:rPr>
      </w:pPr>
      <w:r>
        <w:rPr>
          <w:sz w:val="20"/>
          <w:szCs w:val="20"/>
        </w:rPr>
        <w:t xml:space="preserve">Segam pred malku kolegata Min~ev mi ka`a eden vic, pa }e vi go citiram. Koga premierot Gruevski bil vo [vajcarija na poseta, pa gi pra{al - Zo{to imate Ministerstvo za moreplovstvo koga nemate mora? Tie mu odgovorile - Pa zo{to imate vie Ministerstvo za finansii? Blagodaram. </w:t>
      </w:r>
    </w:p>
    <w:p>
      <w:pPr>
        <w:pStyle w:val="Normal"/>
        <w:spacing w:before="60" w:after="0"/>
        <w:jc w:val="both"/>
        <w:rPr/>
      </w:pPr>
      <w:r>
        <w:rPr>
          <w:b/>
          <w:sz w:val="20"/>
          <w:szCs w:val="20"/>
        </w:rPr>
        <w:t xml:space="preserve">Trajko Veqanovski: </w:t>
      </w:r>
      <w:r>
        <w:rPr>
          <w:sz w:val="20"/>
          <w:szCs w:val="20"/>
        </w:rPr>
        <w:t xml:space="preserve">Gospo|ata Mirakovska Sowa ima replika, povelete. </w:t>
      </w:r>
    </w:p>
    <w:p>
      <w:pPr>
        <w:pStyle w:val="Normal"/>
        <w:spacing w:before="60" w:after="0"/>
        <w:jc w:val="both"/>
        <w:rPr/>
      </w:pPr>
      <w:r>
        <w:rPr>
          <w:b/>
          <w:sz w:val="20"/>
          <w:szCs w:val="20"/>
        </w:rPr>
        <w:t xml:space="preserve">Sowa Mirakovska: </w:t>
      </w:r>
      <w:r>
        <w:rPr>
          <w:sz w:val="20"/>
          <w:szCs w:val="20"/>
        </w:rPr>
        <w:t xml:space="preserve"> Blagodaram pretsedatele. </w:t>
      </w:r>
    </w:p>
    <w:p>
      <w:pPr>
        <w:pStyle w:val="Normal"/>
        <w:spacing w:before="60" w:after="0"/>
        <w:jc w:val="both"/>
        <w:rPr>
          <w:sz w:val="20"/>
          <w:szCs w:val="20"/>
        </w:rPr>
      </w:pPr>
      <w:r>
        <w:rPr>
          <w:sz w:val="20"/>
          <w:szCs w:val="20"/>
        </w:rPr>
        <w:t xml:space="preserve">Kolega Makraduli, potpolno se soglasuvam so vas deka rokot od 1 januari e neprimenliv i sigurno }e bideme vo situacija da vidime vo kakov haos }e se najdat site isntitucii {to }e rabotat spored odredbite od ovoj zakon. Se nadevam deka }e uspeeme vo vtoroto ~itawe ne{to da popravime. </w:t>
      </w:r>
    </w:p>
    <w:p>
      <w:pPr>
        <w:pStyle w:val="Normal"/>
        <w:spacing w:before="60" w:after="0"/>
        <w:jc w:val="both"/>
        <w:rPr>
          <w:sz w:val="20"/>
          <w:szCs w:val="20"/>
        </w:rPr>
      </w:pPr>
      <w:r>
        <w:rPr>
          <w:sz w:val="20"/>
          <w:szCs w:val="20"/>
        </w:rPr>
        <w:t xml:space="preserve">Ima u{te ne{to {to ne spomnavme deneska vo ovaa rasprava. Ovoj zakon predizvikuva ne{to {to ne smee da se slu~i so Zakonot za obligacii a toa e pravnata nesigurnost. </w:t>
      </w:r>
    </w:p>
    <w:p>
      <w:pPr>
        <w:pStyle w:val="Normal"/>
        <w:spacing w:before="60" w:after="0"/>
        <w:jc w:val="both"/>
        <w:rPr>
          <w:sz w:val="20"/>
          <w:szCs w:val="20"/>
        </w:rPr>
      </w:pPr>
      <w:r>
        <w:rPr>
          <w:sz w:val="20"/>
          <w:szCs w:val="20"/>
        </w:rPr>
        <w:t xml:space="preserve">Vo noviot predlo`en ~len 266 a, vo stavot 3 e predvideno koga }e se sklu~at trgovski dogovori pome|u trgovci i lica od javno pravo, mo`e da se dogovori i povisoka stapka, no najmnogu do 50% od utvrdenata zakonska kaznena kamata. A, vo stavot 4, ve}e objasnuva deka celosno ili delumno e ni{tavna odredbata so koja {to se dogovara stapka povisoka od zakonskata kamata ako od okolnostite na slu~ajot trgovskite obi~ai ili prirodata na predmetot na obvrskata proizleguva deka so vakva dogovorena stapka na kaznena kamata, sprotivno na na~elata na sovesnost i ~esnost, ednakvi vrednosti na vzaemnite davawa i spravedlivost, kako i na odredbite za lihvarski dogovori e predizvikan o~igleden nesrazmer pome|u pravata i obvrskite na dogovornite strani. </w:t>
      </w:r>
    </w:p>
    <w:p>
      <w:pPr>
        <w:pStyle w:val="Normal"/>
        <w:spacing w:before="60" w:after="0"/>
        <w:jc w:val="both"/>
        <w:rPr>
          <w:sz w:val="20"/>
          <w:szCs w:val="20"/>
        </w:rPr>
      </w:pPr>
      <w:r>
        <w:rPr>
          <w:sz w:val="20"/>
          <w:szCs w:val="20"/>
        </w:rPr>
        <w:t xml:space="preserve">Ka`ete mi, toa e ne{to {to prakti~no ministerot treba{e da go ka`e koga go podgotvuvale ovoj zakon, koj }e bide vo situacija i vrz osnova na koi kriteriumi }e se vr{i procenka? Kako }e se vr{i taa procenka koga e zgolemena prakti~no zakonskata kamata dozvoleno do 50%, a koga toa ne e slu~aj? Ova e ne{to {to navistina }e predizvika pravna nesigurnost kaj mnogute lica {to }e bidat vo pravniot promet. Prakti~no u{te eden dodaden haos vo bankarskiot sistem.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Ivanova Cvetanka ima zbor,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Dosta se diskutira{e okolu izmenite i dopolnuvawata na Zakonot za obligacioni odnosi, pa na site bi trebalo da ni bide jasno deka navistina site sme ovoj zakon da bide, vo ovoj del, da bide usoglasen so evropskite direktirivi. Vsu{nost, toa go uka`uvavme u{te pri donesuvaweto na izmenite na Zakonot za obligacioni odnosi 2008 godina. Me|utoa, i toga{ ne bevme slu{ani, kako i sega. Se napravi ovaa situacija kakva {to e deneska. </w:t>
      </w:r>
    </w:p>
    <w:p>
      <w:pPr>
        <w:pStyle w:val="Normal"/>
        <w:spacing w:before="60" w:after="0"/>
        <w:jc w:val="both"/>
        <w:rPr>
          <w:sz w:val="20"/>
          <w:szCs w:val="20"/>
        </w:rPr>
      </w:pPr>
      <w:r>
        <w:rPr>
          <w:sz w:val="20"/>
          <w:szCs w:val="20"/>
        </w:rPr>
        <w:t xml:space="preserve">Prvata rabota {to treba da se vnimava pri donesuvaweto na Zakonot, na bilo koj zakon, a osobeno na ovoj zakon, bidej}i site pravni subjekti koi stapuvaat vo pravniot promet }e go koristat. Zatoa {to nema praven subjekt ili nema fizi~ko lice, ako sakate, koe vleglo vo dol`ni~ko-doveritelski odnosi, barem edna{ da zadocnilo so isplata na dolgot {to proizleguva od dogovorot. Zatoa mislam deka odredbite vo ovoj del treba da bidat mnogu jasni, mnogu precizni za da ne ni se slu~i da ima pravna nesigurnost, kako {to ka`a mojata kole{ka Sowa Mirakovska, pa posle se pokrenuvaat sudski sporovi, i na krajot da gi dovedeme sudiite, zaradi nejasnite i neprecizni odredbi, da ne mo`at da gi donesuvaat odlukite onaka kako {to treba da gi donesuvaat. </w:t>
      </w:r>
    </w:p>
    <w:p>
      <w:pPr>
        <w:pStyle w:val="Normal"/>
        <w:spacing w:before="60" w:after="0"/>
        <w:jc w:val="both"/>
        <w:rPr>
          <w:sz w:val="20"/>
          <w:szCs w:val="20"/>
        </w:rPr>
      </w:pPr>
      <w:r>
        <w:rPr>
          <w:sz w:val="20"/>
          <w:szCs w:val="20"/>
        </w:rPr>
        <w:t xml:space="preserve">Prvoto pra{awe, dvete kole{ki {to go komentiraa zakonot, ka`aa deka ~itaj}i go obrazlo`enieto ili baraweto na Zdru`enieto na bankarite, prakti~no nie sme gi poddr`uvale bankarite. Bi im poso~ila na dvete kole{ki da go pro~itaat obrazlo`enieto {to go dava, toa e na stranica 21, {to go dava samiot predlaga~, kade {to pokraj drugoto veli deka kone~no, vo pogled na dogovornite kamati, kako problem se pojavi premnogu niskata stapka na domicilni kamati, so {to se stavi pod znak na pra{awe efikasnosta na bankarskoto rabotewe. Zna~i, edna od pri~inite za potrebata od donesuvawe na ovie izmeni e tokmu toa. Predlaga~ot samiot go fokusiral. Nemojte sega povtorno populizam, koj kogo brani i koj zo{to brani. Tuku, pra{aweto e dali ovie odredbi se dovolno jasni i precizni? </w:t>
      </w:r>
    </w:p>
    <w:p>
      <w:pPr>
        <w:pStyle w:val="Normal"/>
        <w:spacing w:before="60" w:after="0"/>
        <w:jc w:val="both"/>
        <w:rPr>
          <w:sz w:val="20"/>
          <w:szCs w:val="20"/>
        </w:rPr>
      </w:pPr>
      <w:r>
        <w:rPr>
          <w:sz w:val="20"/>
          <w:szCs w:val="20"/>
        </w:rPr>
        <w:t xml:space="preserve">Prvo, ako pri~inata za donesuvawe na izmeni na ovoj zakon e tokmu toa {to ste go napi{ale, toga{ ne treba da ima protest od Zdru`enieto na bankari. A, site nie kako pratenici gi dobivme obie zabele{ki, ovoj protest, zatoa {to navistina trebalo da se usoglasite so niv. Tie ja rabotat ovaa materija. </w:t>
      </w:r>
    </w:p>
    <w:p>
      <w:pPr>
        <w:pStyle w:val="Normal"/>
        <w:spacing w:before="60" w:after="0"/>
        <w:jc w:val="both"/>
        <w:rPr>
          <w:sz w:val="20"/>
          <w:szCs w:val="20"/>
        </w:rPr>
      </w:pPr>
      <w:r>
        <w:rPr>
          <w:sz w:val="20"/>
          <w:szCs w:val="20"/>
        </w:rPr>
        <w:t xml:space="preserve">Bi sakala sega malku od praven aspekt da gi proanalizira i bi gi povikala i ministerot kako predlaga~, a sekako i kolegite pravnici, osobeno poslednite dva ~lenovi. Toa se ~lenovite 7 i 8, preodnata i zavr{na odredba. </w:t>
      </w:r>
    </w:p>
    <w:p>
      <w:pPr>
        <w:pStyle w:val="Normal"/>
        <w:spacing w:before="60" w:after="0"/>
        <w:jc w:val="both"/>
        <w:rPr>
          <w:sz w:val="20"/>
          <w:szCs w:val="20"/>
        </w:rPr>
      </w:pPr>
      <w:r>
        <w:rPr>
          <w:sz w:val="20"/>
          <w:szCs w:val="20"/>
        </w:rPr>
        <w:t xml:space="preserve">]e po~nam so zavr{nata odredba. Zavr{nata odredba veli deka ovoj zakon vleguva vo sila osmiot den od denot na objavuvaweto vo "Slu`ben vesnik na  Republika Makedonija", a }e otpo~ne da se primenuva na 1 januari 2010 godina. I sega malku matematika. Slednata sednica, {to ni e zaka`ana i mo`eme da ja odr`ime e 28 dekemvri, kolku {to se se}avam sabajle na koordinacijata. Od 28 dekemvri, pod pretpostavka da go doneseme ovoj zakon, eden den, najitno da se objavi vo Slu`ben vesnik, toa e 29 dekemvri, ajde pomognete mi, osmiot den, koga otpo~nuva primenata na zakonot? Zna~i, na 6-ti, eve neka i na 4-ti. A nie velime od 1 januari po~nuva primenata. Eve ja prvata kontradiktornost. Ne mo`eme vaka da gi nosime zakonite. Odime ponatamu. </w:t>
      </w:r>
    </w:p>
    <w:p>
      <w:pPr>
        <w:pStyle w:val="Normal"/>
        <w:spacing w:before="60" w:after="0"/>
        <w:jc w:val="both"/>
        <w:rPr>
          <w:sz w:val="20"/>
          <w:szCs w:val="20"/>
        </w:rPr>
      </w:pPr>
      <w:r>
        <w:rPr>
          <w:sz w:val="20"/>
          <w:szCs w:val="20"/>
        </w:rPr>
        <w:t xml:space="preserve">Veli, preodnata odredba, deka kaj obligacionite odnosi zasnovani pred vleguvaweto vo sila na ovoj zakon, na pravata i obvrskite po osnov na dogovorna ili kaznena kamata, nastanati zaklu~no so 31dekemvri 2009 godina }e se primenuvaat odredbite od stariot Zakon za obligacioni odnosi, {to va`e{e. Sega imame praven vakum. </w:t>
      </w:r>
    </w:p>
    <w:p>
      <w:pPr>
        <w:pStyle w:val="Normal"/>
        <w:spacing w:before="60" w:after="0"/>
        <w:jc w:val="both"/>
        <w:rPr>
          <w:sz w:val="20"/>
          <w:szCs w:val="20"/>
        </w:rPr>
      </w:pPr>
      <w:r>
        <w:rPr>
          <w:sz w:val="20"/>
          <w:szCs w:val="20"/>
        </w:rPr>
        <w:t xml:space="preserve">Obligacioni odnosi nastanati do 31 dekemvri 2009 godina, va`i stariot zakon, a noviot zakon vleguva vo sila najrano od, spored site procenki od 4 januari. [to pravime so onie obligacioni odnosi {to }e nastanat pome|u ovoj period, nepokrien period? Znaete li vie kolku transakcii dnevno se slu~uvaat pome|u pravnite i fizi~kite lica? Eve, ova neka vi bide dovolen podatok zo{to treba navistina seriozno da se razmisli koga gi donesuvame zakonite, zatoa {to cel praven promet }e go stavite vo edna katastrofalna situacija. Koj zakon }e va`i od 29 dekemvri do 4 januari? Po koi kamatni stapki }e se tu`at, vo slu~aj na zadocnuvawe, pravnite i fizi~ki lica koi zadocnile so pla}aweto na obvrskite, a nivnite dol`ni~ko-doveritelski odnosi nastanale tokmu vo ovoj period {to vi ka`uvam deka ne e pokrien? </w:t>
      </w:r>
    </w:p>
    <w:p>
      <w:pPr>
        <w:pStyle w:val="Normal"/>
        <w:spacing w:before="60" w:after="0"/>
        <w:jc w:val="both"/>
        <w:rPr>
          <w:sz w:val="20"/>
          <w:szCs w:val="20"/>
        </w:rPr>
      </w:pPr>
      <w:r>
        <w:rPr>
          <w:sz w:val="20"/>
          <w:szCs w:val="20"/>
        </w:rPr>
        <w:t xml:space="preserve">Na krajot, jas ne sakam mnogu da zboruvam za podgotovka na bankite, zatoa {to toa navistina mnogu ne go razbiram. Mojot kolega Jani Makraduli, dobro ka`a. Eve, ima i primer. Bilo potrebno ne samo softverot da se napravi, da se podgotvi na bankite, tuku trebalo i nekoi interni akti da donesat bankite. Vrz osnova na ovie izmeni {to gi nosime treba tie da se donesat. Koga tie banki }e go podgotvat toj softver? Koga tie banki }e gi donesat tie svoi interni akti? Koga tie banki }e gi podnesat site onie instrumenti {to treba da gi sledat dol`ni~ko-doveritelskite odnosi i presmetkata na kamatite? </w:t>
      </w:r>
    </w:p>
    <w:p>
      <w:pPr>
        <w:pStyle w:val="Normal"/>
        <w:spacing w:before="60" w:after="0"/>
        <w:jc w:val="both"/>
        <w:rPr>
          <w:sz w:val="20"/>
          <w:szCs w:val="20"/>
        </w:rPr>
      </w:pPr>
      <w:r>
        <w:rPr>
          <w:sz w:val="20"/>
          <w:szCs w:val="20"/>
        </w:rPr>
        <w:t xml:space="preserve">Mislam deka ovde navistina ne treba samo da se bunime kako da sme vo aps, i da ne mislime koj {to ka`uvam, tuku ona {to e kvalitetno kako re{enie, ona {to e dobar predlog, bez razlika od kogo poteknuva, od koja strana doa|a, mislam deka treba da se prifati. </w:t>
      </w:r>
    </w:p>
    <w:p>
      <w:pPr>
        <w:pStyle w:val="Normal"/>
        <w:spacing w:before="60" w:after="0"/>
        <w:jc w:val="both"/>
        <w:rPr>
          <w:sz w:val="20"/>
          <w:szCs w:val="20"/>
        </w:rPr>
      </w:pPr>
      <w:r>
        <w:rPr>
          <w:sz w:val="20"/>
          <w:szCs w:val="20"/>
        </w:rPr>
        <w:t xml:space="preserve">A vo ovoj moment, dobrite predlozi, dobrite sugestii, doa|aat tokmu od ova, od na{ata strana, od stranata na opozicijata. Ve molime poslu{ajte edna{ {to vi ka`uvame, zatoa {to navistina }e nastane takov haos vo dol`ni~ko-doveritelskite odnosi, takov haos {to }e predizvika golem broj na sudski predmeti. Na krajot, sudovite re{avaat vrz osnova na zakon. Ne re{avaat vrz osnova na crni o~i. Vo ovoj moment, vaka kako {to se odredbite, imame praven vakum i sudovite ne }e mo`at da postapuvaat po tie predmet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Duli} blagorodna ima replika, povelete. </w:t>
      </w:r>
    </w:p>
    <w:p>
      <w:pPr>
        <w:pStyle w:val="Normal"/>
        <w:spacing w:before="60" w:after="0"/>
        <w:jc w:val="both"/>
        <w:rPr/>
      </w:pPr>
      <w:r>
        <w:rPr>
          <w:b/>
          <w:sz w:val="20"/>
          <w:szCs w:val="20"/>
        </w:rPr>
        <w:t xml:space="preserve">Blagorodna Duli}: </w:t>
      </w:r>
      <w:r>
        <w:rPr>
          <w:sz w:val="20"/>
          <w:szCs w:val="20"/>
        </w:rPr>
        <w:t xml:space="preserve"> Blagodaram gospodine pretsedatele. </w:t>
      </w:r>
    </w:p>
    <w:p>
      <w:pPr>
        <w:pStyle w:val="Normal"/>
        <w:spacing w:before="60" w:after="0"/>
        <w:jc w:val="both"/>
        <w:rPr>
          <w:sz w:val="20"/>
          <w:szCs w:val="20"/>
        </w:rPr>
      </w:pPr>
      <w:r>
        <w:rPr>
          <w:sz w:val="20"/>
          <w:szCs w:val="20"/>
        </w:rPr>
        <w:t xml:space="preserve">Mislam deka nepotrebno se dramatiziraat rabotite , zaradi toa {to pri podnesuvawe na Predlogot na zakon za izmena na Zakonot za obligacioni odnosi, Ministerstvoto odnosno Vladata sekako imala predvid nekakvi rokovi za da smeta deka treba da se primenuva od 1januari narednata godina, imaj}i go predvid i rokot za objavuvawe na Zakonot vo Slu`beniot vesnik na Republika Makedonija. </w:t>
      </w:r>
    </w:p>
    <w:p>
      <w:pPr>
        <w:pStyle w:val="Normal"/>
        <w:spacing w:before="60" w:after="0"/>
        <w:jc w:val="both"/>
        <w:rPr>
          <w:sz w:val="20"/>
          <w:szCs w:val="20"/>
        </w:rPr>
      </w:pPr>
      <w:r>
        <w:rPr>
          <w:sz w:val="20"/>
          <w:szCs w:val="20"/>
        </w:rPr>
        <w:t xml:space="preserve">Ako tie rokovi vo me|uvreme ne mo`at da bidat ispolneti, sekako deka pri vtoroto ~itawe }e se napravat soodvetni izmeni i }e se zapazi ona {to zna~i primenlivost na zakonot. </w:t>
      </w:r>
    </w:p>
    <w:p>
      <w:pPr>
        <w:pStyle w:val="Normal"/>
        <w:spacing w:before="60" w:after="0"/>
        <w:jc w:val="both"/>
        <w:rPr>
          <w:sz w:val="20"/>
          <w:szCs w:val="20"/>
        </w:rPr>
      </w:pPr>
      <w:r>
        <w:rPr>
          <w:sz w:val="20"/>
          <w:szCs w:val="20"/>
        </w:rPr>
        <w:t xml:space="preserve">[to se odnesuva do formulacijata i dali vo softverite i komjuterite na bankite mo`e da se sprovede izmena na programite za presmetka na zateznata kamata, odnosno dogovornata kamata, prvo, mislam deka site pravnici znaat i onie koi imale dopir so sudstvoto i so obligacionite odnosi, deka vo dogovorite {to }e se donesuvaat, {to }e se sklopuvaat po stapuvaweto vo sila na ovoj zakon, odnosno rokot utvrden za primena na zakonot, opisno }e se naveduva stapkata na zateznata, odnosno dogovornata kamata. </w:t>
      </w:r>
    </w:p>
    <w:p>
      <w:pPr>
        <w:pStyle w:val="Normal"/>
        <w:spacing w:before="60" w:after="0"/>
        <w:jc w:val="both"/>
        <w:rPr>
          <w:sz w:val="20"/>
          <w:szCs w:val="20"/>
        </w:rPr>
      </w:pPr>
      <w:r>
        <w:rPr>
          <w:sz w:val="20"/>
          <w:szCs w:val="20"/>
        </w:rPr>
        <w:t xml:space="preserve">Nie, nemame pove}e utvrduvawe na zatezna kamata so brojka, kako {to be{e porano. 8%, zgolemeno ili koga se opredeluva{e zateznata kamata vrz osnova na eskontnata kamata, isto taka opisno se ka`uva{e eskontna kamata {to ja opredeluva Narodnata banka, zgolemana za 20% itn., kako {to be{e formulacijata. Spored toa, taa nova formulacija od Zakonot }e se primenuva i vo obligacionite dogovori, isto taka i vo sudskite odluki. </w:t>
      </w:r>
    </w:p>
    <w:p>
      <w:pPr>
        <w:pStyle w:val="Normal"/>
        <w:spacing w:before="60" w:after="0"/>
        <w:jc w:val="both"/>
        <w:rPr>
          <w:sz w:val="20"/>
          <w:szCs w:val="20"/>
        </w:rPr>
      </w:pPr>
      <w:r>
        <w:rPr>
          <w:sz w:val="20"/>
          <w:szCs w:val="20"/>
        </w:rPr>
        <w:t xml:space="preserve">Vo slu~aj na izvr{uvawe, pri prisilna naplata, koga }e dojde do docnewe na ispolnuvawe na pari~nata obvrska ili koga }e treba da se naplati dogovorna kamata od starna na bankite, toga{ }e se pristapi kon fakti~ko presmetuvawe na visinata na kamatata na denarskite sredstva, soglasno odredbite od ovoj zakon, a toa e edna procedura {to }e trae najmalku nekolku meseci po stapuvaweto vo sila na ovoj zazkon. Za toa vreme Narodnata banka }e bide vo polo`ba da se uredi i da gi objavuva site podatoci {to se potrebni za primena na Zakonot.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Ivanova Cvetanka, ima kontrarepli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Po~ituvana gospo|o Duli},</w:t>
      </w:r>
    </w:p>
    <w:p>
      <w:pPr>
        <w:pStyle w:val="Normal"/>
        <w:spacing w:before="60" w:after="0"/>
        <w:jc w:val="both"/>
        <w:rPr>
          <w:sz w:val="20"/>
          <w:szCs w:val="20"/>
        </w:rPr>
      </w:pPr>
      <w:r>
        <w:rPr>
          <w:sz w:val="20"/>
          <w:szCs w:val="20"/>
        </w:rPr>
        <w:t xml:space="preserve">Samo }e vi pro~itam {to vie ste postavile kako pra{awe na Zakonodavno-pravnata komisija, {to razbiram {to ste sakale da postavite, a sega ve}e poinaku diskutirate. Velite vaka: </w:t>
      </w:r>
    </w:p>
    <w:p>
      <w:pPr>
        <w:pStyle w:val="Normal"/>
        <w:spacing w:before="60" w:after="0"/>
        <w:jc w:val="both"/>
        <w:rPr>
          <w:sz w:val="20"/>
          <w:szCs w:val="20"/>
        </w:rPr>
      </w:pPr>
      <w:r>
        <w:rPr>
          <w:sz w:val="20"/>
          <w:szCs w:val="20"/>
        </w:rPr>
        <w:t xml:space="preserve">"Vo odnos na primenata na noviot na~in na presmetuvawe na kamatata postaviv pra{awe dali istiot }e se primenuva vo odnos na ve}e sklu~enite dogovori ili }e se primenuva na~inot {to va`el vo momentot na sklu~uvawe na dogovor"? </w:t>
      </w:r>
    </w:p>
    <w:p>
      <w:pPr>
        <w:pStyle w:val="Normal"/>
        <w:spacing w:before="60" w:after="0"/>
        <w:jc w:val="both"/>
        <w:rPr>
          <w:sz w:val="20"/>
          <w:szCs w:val="20"/>
        </w:rPr>
      </w:pPr>
      <w:r>
        <w:rPr>
          <w:sz w:val="20"/>
          <w:szCs w:val="20"/>
        </w:rPr>
        <w:t xml:space="preserve">Toa e edno pra{awe {to nie ovde ne go pokrenuvame. Zna~i, toa e edno pra{awe {to ne go pokrenuvame, a vie ste go pokrenale i mislam deka vo vtorata faza i toa treba da se pokrene. </w:t>
      </w:r>
    </w:p>
    <w:p>
      <w:pPr>
        <w:pStyle w:val="Normal"/>
        <w:spacing w:before="60" w:after="0"/>
        <w:jc w:val="both"/>
        <w:rPr>
          <w:sz w:val="20"/>
          <w:szCs w:val="20"/>
        </w:rPr>
      </w:pPr>
      <w:r>
        <w:rPr>
          <w:sz w:val="20"/>
          <w:szCs w:val="20"/>
        </w:rPr>
        <w:t xml:space="preserve">Navistina, mo`ebi vie znaete deka ne{to }e menuvate vo Zakonot. No nie ne sme informirani. [to ni davate, nie toa ~itame. Toa komentirame. Nie velime deka vaka kako {to se postaveni odredbite, osobeno preodnite i zavr{nite odredbi, nema megdan da se usoglasime, imame pravna praznina i nema megdan bankite da po~nat da go primenuvaat vedna{ ovoj na~in na presmetka na kamata.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Mirakovska Sowa ima replika, povelete. </w:t>
      </w:r>
    </w:p>
    <w:p>
      <w:pPr>
        <w:pStyle w:val="Normal"/>
        <w:spacing w:before="60" w:after="0"/>
        <w:jc w:val="both"/>
        <w:rPr/>
      </w:pPr>
      <w:r>
        <w:rPr>
          <w:b/>
          <w:sz w:val="20"/>
          <w:szCs w:val="20"/>
        </w:rPr>
        <w:t xml:space="preserve">Sowa Mirakovska: </w:t>
      </w:r>
      <w:r>
        <w:rPr>
          <w:sz w:val="20"/>
          <w:szCs w:val="20"/>
        </w:rPr>
        <w:t xml:space="preserve"> Blagodaram po~ituvan pretsedatele. </w:t>
      </w:r>
    </w:p>
    <w:p>
      <w:pPr>
        <w:pStyle w:val="Normal"/>
        <w:spacing w:before="60" w:after="0"/>
        <w:jc w:val="both"/>
        <w:rPr>
          <w:sz w:val="20"/>
          <w:szCs w:val="20"/>
        </w:rPr>
      </w:pPr>
      <w:r>
        <w:rPr>
          <w:sz w:val="20"/>
          <w:szCs w:val="20"/>
        </w:rPr>
        <w:t xml:space="preserve">Kole{ke Ivanova, </w:t>
      </w:r>
    </w:p>
    <w:p>
      <w:pPr>
        <w:pStyle w:val="Normal"/>
        <w:spacing w:before="60" w:after="0"/>
        <w:jc w:val="both"/>
        <w:rPr>
          <w:sz w:val="20"/>
          <w:szCs w:val="20"/>
        </w:rPr>
      </w:pPr>
      <w:r>
        <w:rPr>
          <w:sz w:val="20"/>
          <w:szCs w:val="20"/>
        </w:rPr>
        <w:t xml:space="preserve">Potpolno se soglasuvam deka preodnite odredbi }e predizvikaat nesoglasnost. </w:t>
      </w:r>
    </w:p>
    <w:p>
      <w:pPr>
        <w:pStyle w:val="Normal"/>
        <w:spacing w:before="60" w:after="0"/>
        <w:jc w:val="both"/>
        <w:rPr>
          <w:sz w:val="20"/>
          <w:szCs w:val="20"/>
        </w:rPr>
      </w:pPr>
      <w:r>
        <w:rPr>
          <w:sz w:val="20"/>
          <w:szCs w:val="20"/>
        </w:rPr>
        <w:t xml:space="preserve">Za ~lenot 8 ve}e govorev. </w:t>
      </w:r>
    </w:p>
    <w:p>
      <w:pPr>
        <w:pStyle w:val="Normal"/>
        <w:spacing w:before="60" w:after="0"/>
        <w:jc w:val="both"/>
        <w:rPr>
          <w:sz w:val="20"/>
          <w:szCs w:val="20"/>
        </w:rPr>
      </w:pPr>
      <w:r>
        <w:rPr>
          <w:sz w:val="20"/>
          <w:szCs w:val="20"/>
        </w:rPr>
        <w:t xml:space="preserve">^lenot 7, o~igledno deka e prepi{an od Hrvatskiot zakon za obligacii, ~lenot 1163, samo {to e ne{to dodadeno {to }e predizvika isto taka pravna nesigurnost. Vo dvata zakoni stoi isto:"Kaj obligacionite odnosi zasnovani pred vleguvaweto vo sila na ovoj zakon", i sega vo na{iot zakon e dodadeno "na pravata i obvrskite po osnov na dogovorna i kaznena kamata nastanati zaklu~no so 31.12.2009 godina }e se primenuvaat odredbite od stariot zakon". </w:t>
      </w:r>
    </w:p>
    <w:p>
      <w:pPr>
        <w:pStyle w:val="Normal"/>
        <w:spacing w:before="60" w:after="0"/>
        <w:jc w:val="both"/>
        <w:rPr>
          <w:sz w:val="20"/>
          <w:szCs w:val="20"/>
        </w:rPr>
      </w:pPr>
      <w:r>
        <w:rPr>
          <w:sz w:val="20"/>
          <w:szCs w:val="20"/>
        </w:rPr>
        <w:t xml:space="preserve">Re~enicata "na pravata i obvrskite po osnov na dogovorna i kaznena kamata nastanati", prakti~no }e predizvika takva pravna nesigurnost vo tolkuvaweto, }e pretstavuva problem i na bankarite i na site onie koi prakti~no }e vlezat vo tie odnosi. Ovde, navistina, vo vtoroto ~itawe }e treba poseriozno da se razgovara, zatoa {to tolkuvaweto }e bide razli~no. </w:t>
      </w:r>
    </w:p>
    <w:p>
      <w:pPr>
        <w:pStyle w:val="Normal"/>
        <w:spacing w:before="60" w:after="0"/>
        <w:jc w:val="both"/>
        <w:rPr>
          <w:sz w:val="20"/>
          <w:szCs w:val="20"/>
        </w:rPr>
      </w:pPr>
      <w:r>
        <w:rPr>
          <w:sz w:val="20"/>
          <w:szCs w:val="20"/>
        </w:rPr>
        <w:t>Stanuva zbor za dogovori {to mnogu ~esto se dolgoro~ni. Vie nema da bidete vo situacija, stavaj}i gi prethodno ramkite za zateznata kamata, isto taka dogovornata kamata ne mo`e, jasno e onie koi toa go razbiraat deka ne mo`e da bide povisoka od zateznata kamata, kakva kamata vie }e presmetuvate? Kako ova }e uspeete da go realizirate?</w:t>
      </w:r>
    </w:p>
    <w:p>
      <w:pPr>
        <w:pStyle w:val="Normal"/>
        <w:spacing w:before="60" w:after="0"/>
        <w:jc w:val="both"/>
        <w:rPr>
          <w:sz w:val="20"/>
          <w:szCs w:val="20"/>
        </w:rPr>
      </w:pPr>
      <w:r>
        <w:rPr>
          <w:sz w:val="20"/>
          <w:szCs w:val="20"/>
        </w:rPr>
        <w:t xml:space="preserve">Zna~i, ovaa re~enica vo nikoj slu~aj ne bi trebalo da stoi ovde zatoa {to }e bide neprimenliva, zatoa {to }e bide te{ko tolkuvana, razli~no tolkuvana i }e predizvika navistina haos. Ima mnogu delovi od odredbite za {to navistina treba seriozno da se razmisli i {to }e treba da se koregiraat za da mo`e ovoj zakon da bide primenliv.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Gospo|a Cvetanova Ivanka ima kontra replika, povelete. </w:t>
      </w:r>
    </w:p>
    <w:p>
      <w:pPr>
        <w:pStyle w:val="Normal"/>
        <w:spacing w:before="60" w:after="0"/>
        <w:jc w:val="both"/>
        <w:rPr/>
      </w:pPr>
      <w:r>
        <w:rPr>
          <w:b/>
          <w:sz w:val="20"/>
          <w:szCs w:val="20"/>
        </w:rPr>
        <w:t xml:space="preserve">Cvetanka Ivanovav: </w:t>
      </w:r>
      <w:r>
        <w:rPr>
          <w:sz w:val="20"/>
          <w:szCs w:val="20"/>
        </w:rPr>
        <w:t xml:space="preserve"> Blagodaram kole{ke {to go delite misleweto zaedno so nas okolu nedoslednosta i pravnite praznini vo vrska so izmenite i dopolnuvawata na ovoj va`en zakon. Me|utoa, ne znam kakov jazik }e treba da primenime za da mo`am istoto toa {to vie i nie, nezavisno edni od drugi go mislime, da go objasnime, da mo`e da razbere pozicijata {to opozicijata govori. Zatoa {to vo ovoj zakon nema politika. Tuku ima dnevna potreba, sekojdnevna. Sekoj moment ima potreba od ovoj zakon vo pravniot promet.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Sleden za zbor e gospodinot Bajram Amdi. </w:t>
      </w:r>
    </w:p>
    <w:p>
      <w:pPr>
        <w:pStyle w:val="Normal"/>
        <w:spacing w:before="60" w:after="0"/>
        <w:jc w:val="both"/>
        <w:rPr>
          <w:sz w:val="20"/>
          <w:szCs w:val="20"/>
        </w:rPr>
      </w:pPr>
      <w:r>
        <w:rPr>
          <w:sz w:val="20"/>
          <w:szCs w:val="20"/>
        </w:rPr>
        <w:t xml:space="preserve">Toj ne e tuka. </w:t>
      </w:r>
    </w:p>
    <w:p>
      <w:pPr>
        <w:pStyle w:val="Normal"/>
        <w:spacing w:before="60" w:after="0"/>
        <w:jc w:val="both"/>
        <w:rPr>
          <w:sz w:val="20"/>
          <w:szCs w:val="20"/>
        </w:rPr>
      </w:pPr>
      <w:r>
        <w:rPr>
          <w:sz w:val="20"/>
          <w:szCs w:val="20"/>
        </w:rPr>
        <w:t xml:space="preserve">Sleden za zbor e gospodinot minister Manevski, so preostanatoto vreme, povelete. </w:t>
      </w:r>
    </w:p>
    <w:p>
      <w:pPr>
        <w:pStyle w:val="Normal"/>
        <w:spacing w:before="60" w:after="0"/>
        <w:jc w:val="both"/>
        <w:rPr/>
      </w:pPr>
      <w:r>
        <w:rPr>
          <w:b/>
          <w:sz w:val="20"/>
          <w:szCs w:val="20"/>
        </w:rPr>
        <w:t xml:space="preserve">Mihajlo Manevski: </w:t>
      </w:r>
      <w:r>
        <w:rPr>
          <w:sz w:val="20"/>
          <w:szCs w:val="20"/>
        </w:rPr>
        <w:t xml:space="preserve">Sakam da ja ubedam gospo|a Ivanovska deka ne mo`e da ima praven vakum, zatoa {to kako iskusen pravnik taa znae deka sekoga{ koga se pravat propisi se vnimava, ako ni{to drugo, da nema vakum vo primenata na zakonite. </w:t>
      </w:r>
    </w:p>
    <w:p>
      <w:pPr>
        <w:pStyle w:val="Normal"/>
        <w:spacing w:before="60" w:after="0"/>
        <w:jc w:val="both"/>
        <w:rPr>
          <w:sz w:val="20"/>
          <w:szCs w:val="20"/>
        </w:rPr>
      </w:pPr>
      <w:r>
        <w:rPr>
          <w:sz w:val="20"/>
          <w:szCs w:val="20"/>
        </w:rPr>
        <w:t xml:space="preserve">Znaete deka Zakonot za obligacioni odnosi, izmenite i dopolnuvawata se donasoa vo 2008 godina i odredbite {to se odnesuvaat na kamatite i na kaznenite kamati imaa odlo`no dejstvo od edna godina. Na  1.07.2009 godina go odlo`ivme i ja prodol`ivme primenata na ovie odredbi za u{te 6 mesecvi, bidej}i se nao|avme vo edna krizna godina, vo edna godina na finansiska i ekonomska kriza, bi rekol svetska i po{iroka kriza. </w:t>
      </w:r>
    </w:p>
    <w:p>
      <w:pPr>
        <w:pStyle w:val="Normal"/>
        <w:tabs>
          <w:tab w:val="clear" w:pos="720"/>
          <w:tab w:val="left" w:pos="3962" w:leader="none"/>
        </w:tabs>
        <w:spacing w:before="60" w:after="0"/>
        <w:jc w:val="both"/>
        <w:rPr>
          <w:sz w:val="20"/>
          <w:szCs w:val="20"/>
        </w:rPr>
      </w:pPr>
      <w:r>
        <w:rPr>
          <w:sz w:val="20"/>
          <w:szCs w:val="20"/>
        </w:rPr>
        <w:t>Taka {to mislam deka ako ne se primenuvaat ovie odredbi kako {to saka da navede gospo|a Ivanova, toga{ od 1.01.2010 godina }e se primenuvaat odredbite koi {to se sodr`ani vo zakonot, toa se 266, 267, 268, itn, odredbite od izmenetiot zakon 35, 65, 63, 64. Taka {to ne mo`e da ima praven vakum.</w:t>
      </w:r>
    </w:p>
    <w:p>
      <w:pPr>
        <w:pStyle w:val="Normal"/>
        <w:tabs>
          <w:tab w:val="clear" w:pos="720"/>
          <w:tab w:val="left" w:pos="3962" w:leader="none"/>
        </w:tabs>
        <w:spacing w:before="60" w:after="0"/>
        <w:jc w:val="both"/>
        <w:rPr>
          <w:sz w:val="20"/>
          <w:szCs w:val="20"/>
        </w:rPr>
      </w:pPr>
      <w:r>
        <w:rPr>
          <w:sz w:val="20"/>
          <w:szCs w:val="20"/>
        </w:rPr>
        <w:t>Ovde ima samo dve pra{awa koi {to zaslu`uvaat vnimanie, a toa e pra{aweto {to se odnesuva do odredbata od ~lenot 266-a, a toa e, dali treba da stoi dodavkata vo stavot 6: bez ogled na vidot na valutata. Taa e samo edna od zabele{kite na Zdru`enieto za bankarstvo koi bea celosno vreme vklu~eni. [est meseci rabotime na ovoj zakon, odr`ani se mnogu sredbi i sostanoci. Zdru`enieto na pravnici ima dadeno konkretni zabele{ki i konkretni odredbi na ovie ~lenovi. Tie naveduvaat nekoja kamata od 13%. Nie morame da vodime smetka i za lihvarski kamati i morame da vodime smetka za realnite sostojbi. I sekako deka ona {to e intencija na ovoj zakon e celosno da se vgradi ovaa direktiva i tamu e navedeno {to se smeta za javno pravo, {to se smeta za lice koe vr{i takva dejnost itn. Mislam deka sega nema potreba toa da go povtoruvam. Zna~i, imaj}i go vo predvid seto ova {to be{e ka`ano, sekako deka i onaa odredba, zavr{nata odredba, bidej}i ova e prvo ~itawe, vo vtoroto ~itawe sekako predlaga~ot }e gi ima vo predvid site ovie uka`uvawa i uka`uvawata na Zdru`enieto za bankarstvo okolu primenata na odredbite od Zakonot za izmenuvawe i dopolnuvawe na Zakonot za obligacionite odnosi.</w:t>
      </w:r>
    </w:p>
    <w:p>
      <w:pPr>
        <w:pStyle w:val="Normal"/>
        <w:spacing w:before="60" w:after="0"/>
        <w:jc w:val="both"/>
        <w:rPr/>
      </w:pPr>
      <w:r>
        <w:rPr>
          <w:b/>
          <w:sz w:val="20"/>
          <w:szCs w:val="20"/>
        </w:rPr>
        <w:t xml:space="preserve">Trajko Veqanoski: </w:t>
      </w:r>
      <w:r>
        <w:rPr>
          <w:sz w:val="20"/>
          <w:szCs w:val="20"/>
        </w:rPr>
        <w:t>Replika ima gospodinot Vlado Bu~kovski, povelete.</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Zna~i, na krajot ministerot namesto da se doobjasni da ne ubedi nas, sozdade dopolnitelna konfuzija i onie prezenteri koi sakaat od vladea~koto mnozinstvo da ne napa|aat nas deka vsu{nost zastapuvame interesi na bankarite, slu{naa deka vsu{nost nie vo ovoj moment ne znaeme ~ii interesi predlaga~ot {titi. Zna~i ako e intencijata da se uredi edna oblast i da se spre~i, }e upotrebam termin, lihvarstvoto, bi trebalo da zna~i deka treba da se {titat gra|anite. Nie sega slu{navme deka ne sme mo`ele da ja sledime Hrvatska koja go donela zakonot vo 2006 godina, a vo 2008 godina ve}e se implementiral, zatoa {to Vladata kalkulirala. Zna~i nie sme pove}e od tri godini opozicija, ovoj ist minister e pove}e od tri godini na vlast, ne mo`e da bide nekoj drug vinoven. Za ovaa papazjanija koja nastana kade {to ne znaeme sega i vlasta ~ii interesi {titi, dali na bankarite, ili na gra|anite, ili na trgovcite, ne mo`e da bide nikoj drug vinoven osven vlasta. Zna~i, vie sega priznavte {to bila intencijata. Zna~i, po~na krizata i vie sakaj}i posredno da prika`ete deka e toa ne znam koja antikrizna merka, ste ja odlo`ile primenata na zakonot, uslovno re~eno, zatoa {to ste sakale da pomognete na gra|ansntvoto, na trgovcite, a na {teta na bankarite. Sega na bankarite koga ne ste im ka`ale deka sepak, }e go primenite zakonot, tie ve upatuvaat na neprimenlivosta, zatoa {to softverskite re{enija tie ne gi podgotvuvale. Bidej}i ova ne e ednostavna rabota, treba da se poglednat i drugi iskustva i vo kraen slu~aj bez nervoza i emocii, kako {to re~e koordinatorot na na{ata prateni~ka grupa, treba da napravime primenliv zakon. I ne mo`e sega vlasta, ili zakonodavecot za ednite da bide majka, a za drugite ma}ea. Treba da se znae za kogo nosime nie popovolno re{enie, vo kraen slu~aj da ja odgonetneme i onaa dilema koja i na Zakonodavno-pravnata komisija ja postavila pretsedatelot, porane{en sudija koj znae deka vo vakvi situacii ne e nebitno {to }e re~e zakonodavecot. Za kogo }e smetame deka popovolnoto re{enie }e se primenuva? Vie vaka kako {to predviduvate o~igledno sakate da gi {titite interesite na bankarite, a ne opozicijata.</w:t>
      </w:r>
    </w:p>
    <w:p>
      <w:pPr>
        <w:pStyle w:val="Normal"/>
        <w:spacing w:before="60" w:after="0"/>
        <w:jc w:val="both"/>
        <w:rPr/>
      </w:pPr>
      <w:r>
        <w:rPr>
          <w:b/>
          <w:sz w:val="20"/>
          <w:szCs w:val="20"/>
        </w:rPr>
        <w:t xml:space="preserve">Trajko Veqanoski: </w:t>
      </w:r>
      <w:r>
        <w:rPr>
          <w:sz w:val="20"/>
          <w:szCs w:val="20"/>
        </w:rPr>
        <w:t>Replika ima gospo|a Cvetanka Ivanova.</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So dopolnitelnoto javuvawe za zbor od strana na ministerot, jas ve}e navistina sum vo dilema. Prvo, sakam da ka`am gospodine minister, jas ne sum ubedena deka }e nema pravna praznina i kako iskusen pravnik vi uka`av na raboti koi {to treba da gi dosredime vo ovie odredbi. Vtora rabota, bi sakala samo kratko da ve pra{am. Vo ~ija korist se izmenite na Zakonot za obligacioni odnosi. Zna~i ovie odredbi za kogo se popovolni vo odnos na starite re{enij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v zaklu~ok:</w:t>
      </w:r>
    </w:p>
    <w:p>
      <w:pPr>
        <w:pStyle w:val="Normal"/>
        <w:spacing w:before="60" w:after="0"/>
        <w:jc w:val="both"/>
        <w:rPr>
          <w:sz w:val="20"/>
          <w:szCs w:val="20"/>
        </w:rPr>
      </w:pPr>
      <w:r>
        <w:rPr>
          <w:sz w:val="20"/>
          <w:szCs w:val="20"/>
        </w:rPr>
        <w:t>1. Predlogot na zakonot za izmenuvawe i dopolnuvawe na Zakonot za obligacionite odnosi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od niv za predlo`eniot zaklu~ok glasaa 48 pratenici, od glasaweto se vozdr`aa 8 pratenici, protiv 1 pratenik.</w:t>
      </w:r>
    </w:p>
    <w:p>
      <w:pPr>
        <w:pStyle w:val="Normal"/>
        <w:spacing w:before="60" w:after="0"/>
        <w:jc w:val="both"/>
        <w:rPr>
          <w:sz w:val="20"/>
          <w:szCs w:val="20"/>
        </w:rPr>
      </w:pPr>
      <w:r>
        <w:rPr>
          <w:sz w:val="20"/>
          <w:szCs w:val="20"/>
        </w:rPr>
        <w:t>Gi molam slu`bite da go utvrdat to~niot broj na prisutni pratenici vo salata.</w:t>
      </w:r>
    </w:p>
    <w:p>
      <w:pPr>
        <w:pStyle w:val="Normal"/>
        <w:spacing w:before="60" w:after="0"/>
        <w:jc w:val="both"/>
        <w:rPr>
          <w:sz w:val="20"/>
          <w:szCs w:val="20"/>
        </w:rPr>
      </w:pPr>
      <w:r>
        <w:rPr>
          <w:sz w:val="20"/>
          <w:szCs w:val="20"/>
        </w:rPr>
        <w:t>Vo salata se prisutni 61 pratenik.</w:t>
      </w:r>
    </w:p>
    <w:p>
      <w:pPr>
        <w:pStyle w:val="Normal"/>
        <w:spacing w:before="60" w:after="0"/>
        <w:jc w:val="both"/>
        <w:rPr>
          <w:sz w:val="20"/>
          <w:szCs w:val="20"/>
        </w:rPr>
      </w:pPr>
      <w:r>
        <w:rPr>
          <w:sz w:val="20"/>
          <w:szCs w:val="20"/>
        </w:rPr>
        <w:t>Polnova`no e glasaweto.</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univame na to~kata 6 - Predlog na zakon za rabotnoto vreme, zadol`itelnite odmori na mobilnite rabotnici i voza~ite vo patniot soobra}{aj i uredite za zapi{uvawe vo patniot soobra}aj - prvo ~itawe.</w:t>
      </w:r>
    </w:p>
    <w:p>
      <w:pPr>
        <w:pStyle w:val="Normal"/>
        <w:spacing w:before="60" w:after="0"/>
        <w:jc w:val="both"/>
        <w:rPr>
          <w:sz w:val="20"/>
          <w:szCs w:val="20"/>
        </w:rPr>
      </w:pPr>
      <w:r>
        <w:rPr>
          <w:sz w:val="20"/>
          <w:szCs w:val="20"/>
        </w:rPr>
        <w:t>Predlogot na zakonot i izve{taite na Komisijata za transport, vrski i ekologija, kako mati~no rabotno telo, na Zakonodavno-pravnata komisija i na Komisijata za evropski pra{awa, kako zainteresirano rabotno telo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got na zakonot da se prijavat za zbor.</w:t>
      </w:r>
    </w:p>
    <w:p>
      <w:pPr>
        <w:pStyle w:val="Normal"/>
        <w:spacing w:before="60" w:after="0"/>
        <w:jc w:val="both"/>
        <w:rPr>
          <w:sz w:val="20"/>
          <w:szCs w:val="20"/>
        </w:rPr>
      </w:pPr>
      <w:r>
        <w:rPr>
          <w:sz w:val="20"/>
          <w:szCs w:val="20"/>
        </w:rPr>
        <w:t xml:space="preserve">(So sednicata prodol`i da rakovodi Jani Makraduli, potpretsedatel na Sobranieto na Republika Makedonija) </w:t>
      </w:r>
    </w:p>
    <w:p>
      <w:pPr>
        <w:pStyle w:val="Normal"/>
        <w:spacing w:before="60" w:after="0"/>
        <w:jc w:val="both"/>
        <w:rPr/>
      </w:pPr>
      <w:r>
        <w:rPr>
          <w:b/>
          <w:sz w:val="20"/>
          <w:szCs w:val="20"/>
        </w:rPr>
        <w:t xml:space="preserve">Jani Makraduli: </w:t>
      </w:r>
      <w:r>
        <w:rPr>
          <w:sz w:val="20"/>
          <w:szCs w:val="20"/>
        </w:rPr>
        <w:t>Ima zbor zamenik ministerot za transport i vrski gospodinot Goran Mihajlovski, povelete.</w:t>
      </w:r>
    </w:p>
    <w:p>
      <w:pPr>
        <w:pStyle w:val="Normal"/>
        <w:spacing w:before="60" w:after="0"/>
        <w:jc w:val="both"/>
        <w:rPr/>
      </w:pPr>
      <w:r>
        <w:rPr>
          <w:b/>
          <w:sz w:val="20"/>
          <w:szCs w:val="20"/>
        </w:rPr>
        <w:t xml:space="preserve">Goran Mihajlovski: </w:t>
      </w:r>
      <w:r>
        <w:rPr>
          <w:sz w:val="20"/>
          <w:szCs w:val="20"/>
        </w:rPr>
        <w:t>Blagodaram po~ituvan potpretsedatele, po~ituvani dami i gospoda pratenici.</w:t>
      </w:r>
    </w:p>
    <w:p>
      <w:pPr>
        <w:pStyle w:val="Normal"/>
        <w:spacing w:before="60" w:after="0"/>
        <w:jc w:val="both"/>
        <w:rPr>
          <w:sz w:val="20"/>
          <w:szCs w:val="20"/>
        </w:rPr>
      </w:pPr>
      <w:r>
        <w:rPr>
          <w:sz w:val="20"/>
          <w:szCs w:val="20"/>
        </w:rPr>
        <w:t>Po odnos na ovoj Predlog na zakon bi sakal da dadam edno kratko obrazlo`enie. Vsu{nost celta na donesuvawe na ovoj zakon e da se obezbedi {to pogolema za{tita na pravata na voza~ite koi vr{at prevoz na stoki i patnici vo patniot soobra}aj, kako i da se zgolemi bezbednosta vo izvr{uvaweto na nivnite zada~i. Su{tinata na ovoj zakon e kako da se sprovede izedna~uvawe na konkurencijata vo ovoj sektor.</w:t>
      </w:r>
    </w:p>
    <w:p>
      <w:pPr>
        <w:pStyle w:val="Normal"/>
        <w:spacing w:before="60" w:after="0"/>
        <w:jc w:val="both"/>
        <w:rPr>
          <w:sz w:val="20"/>
          <w:szCs w:val="20"/>
        </w:rPr>
      </w:pPr>
      <w:r>
        <w:rPr>
          <w:sz w:val="20"/>
          <w:szCs w:val="20"/>
        </w:rPr>
        <w:t>Pra{awata koi se ureduvaat so ovoj zakon dosega delumno se regulirani vo Zakonot za bezbednost na soobra}ajot na pati{tata. Me|utoa odredbite od ovoj zakon ne korespondiraat so pravnata regulativa na Evropskata unija so koja se regulira ovaa materija kako i so odredbite od AETP spogodbata za digitalen tahograf potpisnik ~ij potpisnik e tokmu Republika Makedonija. Celta na ovoj zakon e celosno regulirawe na pra{awata {to se odnesuvaat na rabotnoto vreme i zadol`itelnite odmori na voza~ite vo patniot soobra}aj, vremeto na upravuvawe so motornite vozila, periodite na odmori na voza~ite koi vr{at prevoz na patnici i stoka vo patniot soobra}aj, kako i na~inot i uslovite za dobivawe na dozvolata za rabotnicite koi }e vr{at vgraduvawe, kalibracija i odr`uvawe na digitalnite tahografi. Su{tinsko po odnos na donesuvawe na ovoj zakon potrebno e dokolku se donese da implementira do krajot na 16 juni 2010 godina. So ovoj zakon isto taka, se zadol`uvaat site novoregistrirani vozila da se opremat so digitalen tagograf, rabotilnicite da se opremat so soodvetna oprema za aktivirawe i kalibrirawe, kontrolnite organi da se opremat so uredi za kontrola, a na voza~ite, rabotilnicite, pravnite lica i kontrolnite organi da im se izdadat digitalni karti~ki bez koi ovoj sistem ne bi mo`el da funkcionira. Inaku, rabotodava~ite ne smeat da ispla}aat nikakvi nadomestoci, ili na bilo kakov na~in da gi stimuliraat voza~ite da gi prekr{at navedenite odredbi. Kako za voza~ite, taka i za rabotodava~ite predvideni se globi spored odredbite na ovoj zakon. Soglasno so odredbite od Predlogot na zakonot propi{an e nadzorot vrz ovie rabotilnici da go vr{at kontrolni organi od Dr`avniot inspektorat za transport preku dr`avni inspektorati za patniot soobra}aj. So cel da se utvrdi dali uslovite se ispolnuvaat vo period na va`ewe na ovlastuvawata, kako i dali izveduva~ot gi izvr{uva rabotite soglasno ovlastuvawata i odredbite od zakonot predvideno e Ministerstvoto za transport i vrski da vr{i nadzor nad ovlastenoto pravno lice. Vsu{nost predlo`enite re{enija od Predlogot na zakonot }e doprinesat za zgolemuvawe na bezbednosta vo soobra}ajot i podobruvawe na za{titata na pravata na voza~ite koi u~estvuvaat vo prevozot na stoki, patnici kako izedna~uvawe na konkurencijata vo ovoj sektor. I tokmu od ovie pri~ini predlagame ovoj zakon na ovaa sednica da se usvoi, da odi vo ponatamo{na faza.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Ima zbor pratenikot Nikola ]urk~iev, povelete.</w:t>
      </w:r>
    </w:p>
    <w:p>
      <w:pPr>
        <w:pStyle w:val="Normal"/>
        <w:spacing w:before="60" w:after="0"/>
        <w:jc w:val="both"/>
        <w:rPr/>
      </w:pPr>
      <w:r>
        <w:rPr>
          <w:b/>
          <w:sz w:val="20"/>
          <w:szCs w:val="20"/>
        </w:rPr>
        <w:t xml:space="preserve">Nikola ]urk~iev: </w:t>
      </w:r>
      <w:r>
        <w:rPr>
          <w:sz w:val="20"/>
          <w:szCs w:val="20"/>
        </w:rPr>
        <w:t>Blagodaram potpretsedatele.</w:t>
      </w:r>
    </w:p>
    <w:p>
      <w:pPr>
        <w:pStyle w:val="Normal"/>
        <w:spacing w:before="60" w:after="0"/>
        <w:jc w:val="both"/>
        <w:rPr/>
      </w:pPr>
      <w:r>
        <w:rPr>
          <w:sz w:val="20"/>
          <w:szCs w:val="20"/>
        </w:rPr>
        <w:t>Po~ituvani kolegi, po~ituvan zamenik minister, kako i sekoga{ koga se odnesuva na pra{awa so koi {to se zgolemuva bezbednosta vo soobra}ajot Socijal demokratskiot sojuz na Makedonija }e go podr`i noseweto na takvi zakoni. Me|utoa, dozvolete mi nakratko da uka`am u{te edna{ na raboti koi {to se nadevam deka vo idnina nema da ni se slu~uvaat i deka ponekoga{ predlozite dadeni od opozicijata treba da se po~ituvaat. Ova e eden od tie zakoni za koi {to nie zboruvavme pri negovoto nosewe i uka`avme na faktot deka e dobro da se vgradat direktivite na Asocijacijata na transporterite od Evropa, osobeno direktivite na Evropskata komisija 3820 i 561 od 2006 godina. Me|utoa, po~ituvani kolegi, koga vo 2007 godina go nosevme zakonot za bezbednost vo soobra}ajot i koga zboruvavme za upotreba na tahografi</w:t>
      </w:r>
      <w:r>
        <w:rPr>
          <w:b/>
          <w:sz w:val="20"/>
          <w:szCs w:val="20"/>
        </w:rPr>
        <w:t xml:space="preserve">te </w:t>
      </w:r>
      <w:r>
        <w:rPr>
          <w:sz w:val="20"/>
          <w:szCs w:val="20"/>
        </w:rPr>
        <w:t>vo Republika Makedonija i upotrebata na EURO tahografot, toga{ ni be{e ka`ano deka vo Zakonot za bezbednost na soobra}ajot ne treba da ima mesto za niv, tuku deka na drug na~in }e bide regulirana taa materija i deka verojatno se raboti za nepoznavawe na materijata i zatoa nie taka diskutirame. Za `al, denes u{te edna{ sakam da ja pozdravam doblesta na predlaga~ot da ja priznae svojata gre{ka i da uka`e deka, dozvolete mi da citiiram: so pravilnik ne se regulira edna vakva materija i deka toa treba da bide zakon i deka Ministerstvoto za transport i vrski uvidelo deka duri i so nosewe na eden vakov zakon ovaa materija ne mo`e da bide do kraj regulirana. Me|utoa, zaradi celosna implementacija na pravnata regulativa na Evropskata unija kako i na odredbite na Asocijacijata na transporteri od Evropa dogovorot prethodno se nalaga donesuvawe na nov zakon so koj celosno }e bidat regulirani ovie pra{awa. Se nadevam deka Ministerstvoto za transport i vrski i site drugi nadle`ni institucii ve}e rabotat na noviot zakon za bezbednost vo soobra}ajot kade {to se razbira }e bidat implementirani direktivite od Evropskata komisija. I 3820 od 1985 godina i 561 od 2006 godina. Za Ministerstvoto za ekonomija nema da zboruvam, zaradi toa {to toa ve}e napravilo pravilnik so koe {to }e se ovlastat pravnite lica za izdavawe na tahografskite karti~ki i na~inot na kontrola vo sproveduvaweto na ovoj zakon.</w:t>
      </w:r>
    </w:p>
    <w:p>
      <w:pPr>
        <w:pStyle w:val="Normal"/>
        <w:spacing w:before="60" w:after="0"/>
        <w:jc w:val="both"/>
        <w:rPr>
          <w:sz w:val="20"/>
          <w:szCs w:val="20"/>
        </w:rPr>
      </w:pPr>
      <w:r>
        <w:rPr>
          <w:sz w:val="20"/>
          <w:szCs w:val="20"/>
        </w:rPr>
        <w:t>Se razbira deka nie amandmanski }e se obideme da go podobrime ovoj zakon, osobeno ~lenot 20. Me|utoa, za toa koga }e dojde vreme. U{te edna{ sakam da uka`am deka vo Buxetot na Republika Makedonija iako predlaga~ot veli deka se potrebni 300 iljadi evra. Jas ne uspeav da najdam stavka tokmu za implementacija na ovoj zakon. Se nadevam deka od nekoi zaedni~ki sredstva na Ministerstvoto istite }e bidat obezbedeni. Me|utoa, u{te edna{ sakam seriozno da reagiram do predlaga~ot, odnosno do zamenikot minister vo idnina da gi prifa}aat zabele{kite na opozicijata na vreme, a ne da pominat dve, ili dve i pol godini za da uvidime deka zabele{kite  trebale da bidat vgradeni na vreme, osobeno ako se ima amandmani na takvite zabele{ki.</w:t>
      </w:r>
    </w:p>
    <w:p>
      <w:pPr>
        <w:pStyle w:val="Normal"/>
        <w:spacing w:before="60" w:after="0"/>
        <w:jc w:val="both"/>
        <w:rPr>
          <w:sz w:val="20"/>
          <w:szCs w:val="20"/>
        </w:rPr>
      </w:pPr>
      <w:r>
        <w:rPr>
          <w:sz w:val="20"/>
          <w:szCs w:val="20"/>
        </w:rPr>
        <w:t>Da ka`am deka }e go podr`ime ovoj zakon i prateni~kata na Socijal demokratskiot sojuz na Makedonija }e glasa za.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Ima zbor pratenikot Tome ^ingovski, povelete.</w:t>
      </w:r>
    </w:p>
    <w:p>
      <w:pPr>
        <w:pStyle w:val="Normal"/>
        <w:spacing w:before="60" w:after="0"/>
        <w:jc w:val="both"/>
        <w:rPr/>
      </w:pPr>
      <w:r>
        <w:rPr>
          <w:b/>
          <w:sz w:val="20"/>
          <w:szCs w:val="20"/>
        </w:rPr>
        <w:t xml:space="preserve">Tome ^ingovski: </w:t>
      </w:r>
      <w:r>
        <w:rPr>
          <w:sz w:val="20"/>
          <w:szCs w:val="20"/>
        </w:rPr>
        <w:t>Blagodaram po~ituvan potpretsedatele, po~ituvan zamenik minister, po~ituvani kolegi pratenici.</w:t>
      </w:r>
    </w:p>
    <w:p>
      <w:pPr>
        <w:pStyle w:val="Normal"/>
        <w:spacing w:before="60" w:after="0"/>
        <w:jc w:val="both"/>
        <w:rPr>
          <w:sz w:val="20"/>
          <w:szCs w:val="20"/>
        </w:rPr>
      </w:pPr>
      <w:r>
        <w:rPr>
          <w:sz w:val="20"/>
          <w:szCs w:val="20"/>
        </w:rPr>
        <w:t xml:space="preserve">Ovie denovi se nosat dosta zakoni koi {to vie kako pretstavnici na Vladata ka`uvate deka se za zgolemuvawe na bezbednosta vo soobra}ajot. I sekoj onoj zakon koj {to navistina }e ja zgolemi bezbednosta vo soobra}ajot Socijal demokratskiot sojuz na Makedonija gi podr`uval i ponatamu }e gi podr`uva. Zna~i, ovoj Predlog zakon, kako {to ka`a i mojot po`ituvan kolega, pratenicite na Socijal demokratskiot sojuz na Makedonija }e go podr`at. Me|utoa vo vtoroto ~itawe }e se potrudat amandmanski nekoi delovi od ~lenovi od ovoj zakon da gi podobrat se so cel za zgolemuvawe na bezbednosta vo soobra}ajot. Pokraj toa {to zboruvame za bezbednosta na pati{tata vo Republika Makedonija, bezbednosta e namalena za 10%. Ova e oficijalna izjava na ministerot za vnatre{ni raboti i na Sovetot za bezbednost vo soobra}ajot vo Republika Makedonija. Zna~i, pokraj tie va{i zalo`bi, odnosno seto va{e iska`uvawe dosega e samo na zbor. Na delo nemame videno konkreten slu~aj so koj {to vie navistina ne{to }e pridonesete i ne }e ostanat samo zborovi, tuku }e bidat i realni pokazateli. Taka e i slu~ajot so bezbednost vo soobra}ajot. I pokraj toa sredstvata koi {to se predvideni za rabotata na Sovetot za bezbednost vo soobra}ajot so nekoi od predlo`enive zakoni koi {to denovive ni se na dneven red, odnosno so Zakonot za bezbednost vo soobra}ajot sredstvata za rabotata na Sovetot za bezbednost vo soobra}ajot se namaluvaat. Dali na takov na~in smetate kako Vlada, kako Ministerstvoto za transport i vrski i Ministerstvo za vnatre{ni raboti da ja zgolemite bezbednosta vo soobra}ajot? </w:t>
      </w:r>
    </w:p>
    <w:p>
      <w:pPr>
        <w:pStyle w:val="Normal"/>
        <w:spacing w:before="60" w:after="0"/>
        <w:jc w:val="both"/>
        <w:rPr>
          <w:sz w:val="20"/>
          <w:szCs w:val="20"/>
        </w:rPr>
      </w:pPr>
      <w:r>
        <w:rPr>
          <w:sz w:val="20"/>
          <w:szCs w:val="20"/>
        </w:rPr>
        <w:t>Po~ituvani pretstavnici na Vladata, na takov na~in ne se zgolemuva bezbednosta. Toa e samo kolku populisti~ki da izlezete pred naselenieto i pred gra|anite i pred nas pratenicite kolku da vi bidat zakonite poddr`ani.</w:t>
      </w:r>
    </w:p>
    <w:p>
      <w:pPr>
        <w:pStyle w:val="Normal"/>
        <w:spacing w:before="60" w:after="0"/>
        <w:jc w:val="both"/>
        <w:rPr>
          <w:sz w:val="20"/>
          <w:szCs w:val="20"/>
        </w:rPr>
      </w:pPr>
      <w:r>
        <w:rPr>
          <w:sz w:val="20"/>
          <w:szCs w:val="20"/>
        </w:rPr>
        <w:t>[to se odnesuva za ovoj zakon, zna~i krajno vreme be{e deka seto ova {to sega se raboti za Zakonot za rabotnoto vreme, za zadol`itelnite odmori na mibilnite rabotnici i voza~ite vo patniot soobra}aj i uredite, krajno vreme be{e da se stavi vo zakonska ramka, da ne se ureduva so pravilnici. Zna~i, vo ovoj slu~aj sega e staveno vo zakonska ramka za rabotnoto vreme, zadol`itelniot odmor na voza~ite, na mobilnite rabotnici i voza~ite i toa e za pozdravuvawe. Ova e prvo ~itawe i ja utvrduvame samo potrebata, dali ima potreba za vtoro ~itawe ili ne. Zna~i, toa go utvrduvame.</w:t>
      </w:r>
    </w:p>
    <w:p>
      <w:pPr>
        <w:pStyle w:val="Normal"/>
        <w:spacing w:before="60" w:after="0"/>
        <w:jc w:val="both"/>
        <w:rPr/>
      </w:pPr>
      <w:r>
        <w:rPr>
          <w:sz w:val="20"/>
        </w:rPr>
        <w:t xml:space="preserve">Me|utoa, edna rabota koja {to  me ma~i i bi sakal da postavam edno realno pra{awe toa e rabotilnicite. Vo ~lenot 20,-instalirawe proverka kontrola i popravka na tahografi  mo`e da vr{at pravni lica, vo ponatamo{niot tekst rabotilnici, ovlasteni od ministerot za transport i vrski. Zo{to i kaj nas pratenicite od opozicijata i kaj site onie direktno involvirani koi {to imaat rabotilnici koi {to vr{at vakvi ispituvawa na tahografskite instrumenti da ima eden somne` deka seto toa }e se ispolitizira. ^esto pati nie protestirame kako pratenici od opozicijata, od SDSM deka ne treba tolkavi ovlastuvawa diskrecioni prava da ima ministerot za transport i vrski. Zo{to edna kompetentna  komisija so~ineta od stru~ni lica i od </w:t>
      </w:r>
      <w:r>
        <w:rPr>
          <w:sz w:val="20"/>
          <w:szCs w:val="20"/>
        </w:rPr>
        <w:t xml:space="preserve">Ministerstvoto za transport i vrski, me|utoa  i od ovie direktno involvirani lica koi {to se zanimavaat direktno so  ovaa aktivnost bi mo`ela da se sostavi edna komisija koja {to }e gi dava ovlastuvawata. Da nema somne`, ne   poradi toa {to sega vo momentov nie kako  opozicija da iznajdeme samo nekoja zabele{ka. Vistina vo momentov mislam deka toa e edno od su{tinskite zabele{ki koi {to vo vtoroto ~itawe bi  trebalo </w:t>
      </w:r>
      <w:r>
        <w:rPr>
          <w:sz w:val="20"/>
        </w:rPr>
        <w:t>amandmanski da se re{i i da se izmeni.</w:t>
      </w:r>
    </w:p>
    <w:p>
      <w:pPr>
        <w:pStyle w:val="Normal"/>
        <w:spacing w:before="60" w:after="0"/>
        <w:jc w:val="both"/>
        <w:rPr>
          <w:sz w:val="20"/>
        </w:rPr>
      </w:pPr>
      <w:r>
        <w:rPr>
          <w:sz w:val="20"/>
        </w:rPr>
        <w:t>[to se odnesuva do prekr{o~nite odredbi, zna~i videte sega, so ovie prekr{o~ni odredbi za kazni koi gi postavuvate od koga dojdovte do den dene{en, zna~i tuka ste neprikosnoveni kaznite se drakonski, ogromni i ne se vo funkcija na za{tita na voza~ot. Se vo funkcija na polnewe na buxetot na Republika Makedonija. Site onie koi {to zna~at za{tita na voza~ot  se mnogu poniski. Zna~i, obratno se postaven. ^lenot 45 ka`uva kazni od 3.000 do 5000 evra, a so ~lenot 47 kade {to direktno voza~ite do kolku se opteretat samite  so prekumerno vozewe so skratuvawe na odmorot koj im e daden so Zakonot kaznite se mnogu pomali. Kako vo toj slu~aj vie ka`uvate deka sakate da ja zgolemite bezbednosta na soobra}ajot. Ne e taka po~ituvan zamenik minister, ne ste vo pravo. Zna~i, dobro analizirajte gi ovie dva ~lena i ponatamo{nite ~lenovi koi {to doa|aat koi se odnesuvaat na bezbednosta na voza~ite odnosno site onie involvirani direktno vo prevozot kaznite se mnogu pomali, a so toa im se ovozmo`uva da pravat pogolemi prekr{oci i im se zgolemuva rizikot vo soobra}ajot na site tie  u~esnici.</w:t>
      </w:r>
    </w:p>
    <w:p>
      <w:pPr>
        <w:pStyle w:val="Normal"/>
        <w:spacing w:before="60" w:after="0"/>
        <w:jc w:val="both"/>
        <w:rPr/>
      </w:pPr>
      <w:r>
        <w:rPr>
          <w:sz w:val="20"/>
        </w:rPr>
        <w:t xml:space="preserve">Zna~i, ne mo`ete vie so 3.000 do 5.000 evra, prvo kako }e utvrdite, koj e toj {to }e ja utvrdi kaznata dali }e bide 3.000 ili 5.000  evra koga se raboti za eden tip na prekr{ok ili toa po politi~ka osnova }e go pravite. Ako e od SDSM 5.000, ako e  od VMRO DPMNE  }e vidime }e ja otpi{eme kaznata. Zna~i, imame kazni od 3.000 ili imame kazni od 5.000 evra. Za visinata na kaznite nema da zboruvame. Tuka znam deka nitu eden amandman koj {to }e go predlo`ime nema da ni pomine. Da se obideme da namalime toa sum 100% ubeden deka nema da ni pomine. Me|utoa moram da zboruvam za toa. Videte sega od 3 do 5000 evra veli vaka: vo vozila ~ija maksimalna masa  so priklu~no vozilo e pogolema od 3,5 toni i avtobusite konstruirani ili trajno prisposobeni za prevoz na pove}e od 9 patnici, vklu~uvaj}i go i voza~ot ne e vgraden tahograf. Za toa imame 5.000 evra kazna. A videte samo: globa vo iznos od 100 evra vo denarska protivrednost }e mu se izre~e na voza~ ako vremeto na upravuvawe so vozilo do prekinot na upravuvawe so vozilo ili odmorot go  pre~ekori za najmalku 30 minuti.  Ovaa globa 100 evra koja {to direktno vleguva vo bezbednosta i na samiot voza~ i na  soobra}ajot e 100 evra, a ova {to ni{to ne zna~i  po bezbednosta na soobra}ajot e 5.000 evra. </w:t>
      </w:r>
    </w:p>
    <w:p>
      <w:pPr>
        <w:pStyle w:val="Normal"/>
        <w:spacing w:before="60" w:after="0"/>
        <w:jc w:val="both"/>
        <w:rPr>
          <w:sz w:val="20"/>
        </w:rPr>
      </w:pPr>
      <w:r>
        <w:rPr>
          <w:sz w:val="20"/>
        </w:rPr>
        <w:t>Po~ituvan zamenik ministre, na krajot na mojata diskusija da ka`am samo deka bledo go pro~itavte obrazlo`enieto i ne dadovte nitu eden odgovor, zatoa bi ve zamolil gi slu{navte na{ite zabele{ki, barem malo objasnuvawe i precizirawe na ovie zabele{ki koi  {to vo momentov gi dadov. Blagodaram.</w:t>
      </w:r>
    </w:p>
    <w:p>
      <w:pPr>
        <w:pStyle w:val="Normal"/>
        <w:numPr>
          <w:ilvl w:val="0"/>
          <w:numId w:val="0"/>
        </w:numPr>
        <w:spacing w:before="60" w:after="0"/>
        <w:jc w:val="both"/>
        <w:outlineLvl w:val="0"/>
        <w:rPr>
          <w:sz w:val="2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transport, vrski i ekologija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rabotnoto vreme, zadol`itelnite odmori na mobilnite  rabotnici i voza~ite vo patniot soobra}aj i  uredite za zapi{uvawe vo patniot soobra}aj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transport, vrski i ekologija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Vkupno glasaa 60 pratenci. 60 se za, </w:t>
      </w:r>
    </w:p>
    <w:p>
      <w:pPr>
        <w:pStyle w:val="Normal"/>
        <w:spacing w:before="60" w:after="0"/>
        <w:jc w:val="both"/>
        <w:rPr>
          <w:sz w:val="20"/>
        </w:rPr>
      </w:pPr>
      <w:r>
        <w:rPr>
          <w:sz w:val="20"/>
        </w:rPr>
        <w:t>Gi molam slu`bite da utvrdime to~en broj na pratenici vo salata.</w:t>
      </w:r>
    </w:p>
    <w:p>
      <w:pPr>
        <w:pStyle w:val="Normal"/>
        <w:spacing w:before="60" w:after="0"/>
        <w:jc w:val="both"/>
        <w:rPr>
          <w:sz w:val="20"/>
        </w:rPr>
      </w:pPr>
      <w:r>
        <w:rPr>
          <w:sz w:val="20"/>
        </w:rPr>
        <w:t>(slu`bite gi prebrojuvat pratenicite)</w:t>
      </w:r>
    </w:p>
    <w:p>
      <w:pPr>
        <w:pStyle w:val="Normal"/>
        <w:spacing w:before="60" w:after="0"/>
        <w:jc w:val="both"/>
        <w:rPr>
          <w:sz w:val="20"/>
        </w:rPr>
      </w:pPr>
      <w:r>
        <w:rPr>
          <w:sz w:val="20"/>
        </w:rPr>
        <w:t>Vo salata vo momentot na glasawe bea prisutni 61 pratenik.</w:t>
      </w:r>
    </w:p>
    <w:p>
      <w:pPr>
        <w:pStyle w:val="Normal"/>
        <w:spacing w:before="60" w:after="0"/>
        <w:jc w:val="both"/>
        <w:rPr>
          <w:sz w:val="20"/>
        </w:rPr>
      </w:pPr>
      <w:r>
        <w:rPr>
          <w:sz w:val="20"/>
        </w:rPr>
        <w:t>So toa glasaweto e polnova`no, odnosno konstatirame deka Sobranieto go  usvoi predlo`eniot zaklu~ok.</w:t>
      </w:r>
    </w:p>
    <w:p>
      <w:pPr>
        <w:pStyle w:val="Normal"/>
        <w:spacing w:before="60" w:after="0"/>
        <w:jc w:val="both"/>
        <w:rPr>
          <w:sz w:val="20"/>
        </w:rPr>
      </w:pPr>
      <w:r>
        <w:rPr>
          <w:sz w:val="20"/>
        </w:rPr>
        <w:t>Samo moment }e ve molam, ima{e proceduralno prijavuvawe od koordinatorot na prateni~kata grupa na VMRO DPMNE Silvana Boneva, povelete.</w:t>
      </w:r>
    </w:p>
    <w:p>
      <w:pPr>
        <w:pStyle w:val="Normal"/>
        <w:spacing w:before="60" w:after="0"/>
        <w:jc w:val="both"/>
        <w:rPr/>
      </w:pPr>
      <w:r>
        <w:rPr>
          <w:b/>
          <w:sz w:val="20"/>
        </w:rPr>
        <w:t>Silvana Boneva</w:t>
      </w:r>
      <w:r>
        <w:rPr>
          <w:sz w:val="20"/>
        </w:rPr>
        <w:t>: Blagodaram potpretsedatele.</w:t>
      </w:r>
    </w:p>
    <w:p>
      <w:pPr>
        <w:pStyle w:val="Normal"/>
        <w:spacing w:before="60" w:after="0"/>
        <w:jc w:val="both"/>
        <w:rPr>
          <w:sz w:val="20"/>
        </w:rPr>
      </w:pPr>
      <w:r>
        <w:rPr>
          <w:sz w:val="20"/>
        </w:rPr>
        <w:t>Bi sakala da predlo`am promena  vo interes na poefikasno rabotewe, bidej}i ovde e zamenik ministerot da prodol`ime so to~ka 9, Predlog na zakonot za izmena i dopolnuvawe na  Zakonot za proizvodstvo i promet na vooru`uvawe i voena oprema, a potoa da pomineme na to~ka 12 koja {to e predlog od kolegite pratenici na Zakonot za izmeni i dopolnuvawe na Zakonot za osnovawe na Univerzitet za informati~ki tehnologii.</w:t>
      </w:r>
    </w:p>
    <w:p>
      <w:pPr>
        <w:pStyle w:val="Normal"/>
        <w:numPr>
          <w:ilvl w:val="0"/>
          <w:numId w:val="0"/>
        </w:numPr>
        <w:spacing w:before="60" w:after="0"/>
        <w:jc w:val="both"/>
        <w:outlineLvl w:val="0"/>
        <w:rPr/>
      </w:pPr>
      <w:r>
        <w:rPr>
          <w:b/>
          <w:sz w:val="20"/>
        </w:rPr>
        <w:t xml:space="preserve">Jani Makraduli: </w:t>
      </w:r>
      <w:r>
        <w:rPr>
          <w:sz w:val="20"/>
        </w:rPr>
        <w:t xml:space="preserve">Soglasno ~len 78 vi treba podr{ka od 10 pratenika. </w:t>
      </w:r>
    </w:p>
    <w:p>
      <w:pPr>
        <w:pStyle w:val="Normal"/>
        <w:numPr>
          <w:ilvl w:val="0"/>
          <w:numId w:val="0"/>
        </w:numPr>
        <w:spacing w:before="60" w:after="0"/>
        <w:jc w:val="both"/>
        <w:outlineLvl w:val="0"/>
        <w:rPr>
          <w:sz w:val="20"/>
        </w:rPr>
      </w:pPr>
      <w:r>
        <w:rPr>
          <w:sz w:val="20"/>
        </w:rPr>
        <w:t>Blagodaram.</w:t>
      </w:r>
    </w:p>
    <w:p>
      <w:pPr>
        <w:pStyle w:val="Normal"/>
        <w:spacing w:before="60" w:after="0"/>
        <w:jc w:val="both"/>
        <w:rPr/>
      </w:pPr>
      <w:r>
        <w:rPr>
          <w:sz w:val="20"/>
        </w:rPr>
        <w:t xml:space="preserve">Sobranieto bez pretres treba da se odlu~i. </w:t>
      </w:r>
    </w:p>
    <w:p>
      <w:pPr>
        <w:pStyle w:val="Normal"/>
        <w:spacing w:before="60" w:after="0"/>
        <w:jc w:val="both"/>
        <w:rPr>
          <w:sz w:val="20"/>
        </w:rPr>
      </w:pPr>
      <w:r>
        <w:rPr>
          <w:sz w:val="20"/>
        </w:rPr>
        <w:t>Ve povikuvam da glasame za predlogot na Silvana Boneva, povelete.</w:t>
      </w:r>
    </w:p>
    <w:p>
      <w:pPr>
        <w:pStyle w:val="Normal"/>
        <w:spacing w:before="60" w:after="0"/>
        <w:jc w:val="both"/>
        <w:rPr>
          <w:sz w:val="20"/>
        </w:rPr>
      </w:pPr>
      <w:r>
        <w:rPr>
          <w:sz w:val="20"/>
        </w:rPr>
        <w:t>Konstatiram deka 60 pratenici glasale..</w:t>
      </w:r>
    </w:p>
    <w:p>
      <w:pPr>
        <w:pStyle w:val="Normal"/>
        <w:spacing w:before="60" w:after="0"/>
        <w:jc w:val="both"/>
        <w:rPr>
          <w:sz w:val="20"/>
        </w:rPr>
      </w:pPr>
      <w:r>
        <w:rPr>
          <w:sz w:val="20"/>
        </w:rPr>
        <w:t>Se izvinuvam gi povikuvam slu`bite  povtorno da prebrojat kolku pratenika ima vo salata.</w:t>
      </w:r>
    </w:p>
    <w:p>
      <w:pPr>
        <w:pStyle w:val="Normal"/>
        <w:spacing w:before="60" w:after="0"/>
        <w:jc w:val="both"/>
        <w:rPr>
          <w:sz w:val="20"/>
        </w:rPr>
      </w:pPr>
      <w:r>
        <w:rPr>
          <w:sz w:val="20"/>
        </w:rPr>
        <w:t>Gi molam slu`bite da proverat kolku pratenika ima{e vo salata vo momentot na glasawe.</w:t>
      </w:r>
    </w:p>
    <w:p>
      <w:pPr>
        <w:pStyle w:val="Normal"/>
        <w:spacing w:before="60" w:after="0"/>
        <w:jc w:val="both"/>
        <w:rPr>
          <w:sz w:val="20"/>
        </w:rPr>
      </w:pPr>
      <w:r>
        <w:rPr>
          <w:sz w:val="20"/>
        </w:rPr>
        <w:t>(slu`bite gi prebrojuvaat pratenicite)</w:t>
      </w:r>
    </w:p>
    <w:p>
      <w:pPr>
        <w:pStyle w:val="Normal"/>
        <w:spacing w:before="60" w:after="0"/>
        <w:jc w:val="both"/>
        <w:rPr>
          <w:sz w:val="20"/>
        </w:rPr>
      </w:pPr>
      <w:r>
        <w:rPr>
          <w:sz w:val="20"/>
        </w:rPr>
        <w:t>Vo momentot na glasawe ima{e 61 pratenik vo salata.</w:t>
      </w:r>
    </w:p>
    <w:p>
      <w:pPr>
        <w:pStyle w:val="Normal"/>
        <w:spacing w:before="60" w:after="0"/>
        <w:jc w:val="both"/>
        <w:rPr>
          <w:sz w:val="20"/>
        </w:rPr>
      </w:pPr>
      <w:r>
        <w:rPr>
          <w:sz w:val="20"/>
        </w:rPr>
        <w:t>Konstatiram deka predlogot e  prifaten.</w:t>
      </w:r>
    </w:p>
    <w:p>
      <w:pPr>
        <w:pStyle w:val="Normal"/>
        <w:spacing w:before="60" w:after="0"/>
        <w:jc w:val="both"/>
        <w:rPr>
          <w:b/>
          <w:b/>
          <w:sz w:val="20"/>
        </w:rPr>
      </w:pPr>
      <w:r>
        <w:rPr>
          <w:b/>
          <w:sz w:val="20"/>
        </w:rPr>
        <w:t>Minuvame na to~kata  - Predlog  na zakon za izmenuvawe i dopolnuvawe na Zakonot za proizvodstvo i promet  na vooru`uvawe i voena oprema - prvo ~itawe.</w:t>
      </w:r>
    </w:p>
    <w:p>
      <w:pPr>
        <w:pStyle w:val="Normal"/>
        <w:spacing w:before="60" w:after="0"/>
        <w:jc w:val="both"/>
        <w:rPr>
          <w:sz w:val="20"/>
        </w:rPr>
      </w:pPr>
      <w:r>
        <w:rPr>
          <w:sz w:val="20"/>
        </w:rPr>
        <w:t>Vo ovoj moment nemame predlaga~ za toj zakon.</w:t>
      </w:r>
    </w:p>
    <w:p>
      <w:pPr>
        <w:pStyle w:val="Normal"/>
        <w:spacing w:before="60" w:after="0"/>
        <w:jc w:val="both"/>
        <w:rPr>
          <w:sz w:val="20"/>
        </w:rPr>
      </w:pPr>
      <w:r>
        <w:rPr>
          <w:sz w:val="20"/>
        </w:rPr>
        <w:t>Proglasuvam 5  minuti pauza za da go usoglasime dnevniot red vo  ovoj moment.</w:t>
      </w:r>
    </w:p>
    <w:p>
      <w:pPr>
        <w:pStyle w:val="Normal"/>
        <w:spacing w:before="60" w:after="0"/>
        <w:jc w:val="both"/>
        <w:rPr>
          <w:sz w:val="20"/>
        </w:rPr>
      </w:pPr>
      <w:r>
        <w:rPr>
          <w:sz w:val="20"/>
        </w:rPr>
        <w:t>(pauzata e dadena vo 17,20 ~asot)</w:t>
      </w:r>
    </w:p>
    <w:p>
      <w:pPr>
        <w:pStyle w:val="Normal"/>
        <w:spacing w:before="60" w:after="0"/>
        <w:jc w:val="both"/>
        <w:rPr/>
      </w:pPr>
      <w:r>
        <w:rPr>
          <w:b/>
          <w:sz w:val="20"/>
        </w:rPr>
        <w:t xml:space="preserve">Jani Makraduli: </w:t>
      </w:r>
      <w:r>
        <w:rPr>
          <w:sz w:val="20"/>
        </w:rPr>
        <w:t>Gi povikuvam pratenicite da vlezat vo salata, prodol`uvame ponatamu.</w:t>
      </w:r>
    </w:p>
    <w:p>
      <w:pPr>
        <w:pStyle w:val="Normal"/>
        <w:spacing w:before="60" w:after="0"/>
        <w:jc w:val="both"/>
        <w:rPr>
          <w:sz w:val="20"/>
        </w:rPr>
      </w:pPr>
      <w:r>
        <w:rPr>
          <w:sz w:val="20"/>
        </w:rPr>
        <w:t xml:space="preserve">Soglasno ~len 78 od Delovnikot za rabota na ova Sobranie vo tekot na sednicata kako pretsedava~ baram Sobranieto da se izjasni po predlogot da prodol`ime da rabotime po to~ka 12 odnosno po Predlogot na zakon za izmenuvawe i dopolnuvawe na Zakonot za osnovawe na univerzitet za informati~ki tehnologii. </w:t>
      </w:r>
    </w:p>
    <w:p>
      <w:pPr>
        <w:pStyle w:val="Normal"/>
        <w:spacing w:before="60" w:after="0"/>
        <w:jc w:val="both"/>
        <w:rPr>
          <w:sz w:val="20"/>
        </w:rPr>
      </w:pPr>
      <w:r>
        <w:rPr>
          <w:sz w:val="20"/>
        </w:rPr>
        <w:t>Go stavam predlogot na izjasnuvawe.</w:t>
      </w:r>
    </w:p>
    <w:p>
      <w:pPr>
        <w:pStyle w:val="Normal"/>
        <w:spacing w:before="60" w:after="0"/>
        <w:jc w:val="both"/>
        <w:rPr>
          <w:sz w:val="20"/>
        </w:rPr>
      </w:pPr>
      <w:r>
        <w:rPr>
          <w:sz w:val="20"/>
        </w:rPr>
        <w:t>Gi povikuvam pratenicite da vlezat vo salata, za da mo`eme povtorno da se izjasnime za predlogot.</w:t>
      </w:r>
    </w:p>
    <w:p>
      <w:pPr>
        <w:pStyle w:val="Normal"/>
        <w:spacing w:before="60" w:after="0"/>
        <w:jc w:val="both"/>
        <w:rPr>
          <w:sz w:val="20"/>
        </w:rPr>
      </w:pPr>
      <w:r>
        <w:rPr>
          <w:sz w:val="20"/>
        </w:rPr>
        <w:t>Gi povikuvam slu`bite da konstatirame kolkav broj na pratenicite imame  vo salata.</w:t>
      </w:r>
    </w:p>
    <w:p>
      <w:pPr>
        <w:pStyle w:val="Normal"/>
        <w:spacing w:before="60" w:after="0"/>
        <w:jc w:val="both"/>
        <w:rPr>
          <w:sz w:val="20"/>
        </w:rPr>
      </w:pPr>
      <w:r>
        <w:rPr>
          <w:sz w:val="20"/>
        </w:rPr>
        <w:t>(Slu`bite go utvrduvaat brojot na prisutni pratenici vo salata)</w:t>
      </w:r>
    </w:p>
    <w:p>
      <w:pPr>
        <w:pStyle w:val="Normal"/>
        <w:spacing w:before="60" w:after="0"/>
        <w:jc w:val="both"/>
        <w:rPr>
          <w:sz w:val="20"/>
        </w:rPr>
      </w:pPr>
      <w:r>
        <w:rPr>
          <w:sz w:val="20"/>
        </w:rPr>
        <w:t>Vo salata ima 61 pratenik, ve molam da go povtorime glasaweto odnosno da premineme na to~ka 12 od dnevniot red.</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enik. Od niv za predlogot glasaa 61 pratenik, so toa predlogot e usvoen.</w:t>
      </w:r>
    </w:p>
    <w:p>
      <w:pPr>
        <w:pStyle w:val="Normal"/>
        <w:spacing w:before="60" w:after="0"/>
        <w:jc w:val="both"/>
        <w:rPr/>
      </w:pPr>
      <w:r>
        <w:rPr>
          <w:sz w:val="20"/>
        </w:rPr>
        <w:t xml:space="preserve">Minuvame na to~ka 12, predlaga~i pratenicite Aleksandar Nikolovski, Anita Kiparizovska Krstevska, Cvetko Grozdanov i Vlado Stefanovski. </w:t>
      </w:r>
    </w:p>
    <w:p>
      <w:pPr>
        <w:pStyle w:val="Normal"/>
        <w:spacing w:before="60" w:after="0"/>
        <w:jc w:val="both"/>
        <w:rPr>
          <w:sz w:val="20"/>
        </w:rPr>
      </w:pPr>
      <w:r>
        <w:rPr>
          <w:b/>
          <w:sz w:val="20"/>
        </w:rPr>
        <w:t>Minuvame na to~ka 12 - Predlogot na zakon za izmenuvawe i dopolnuvawe na Zakonot za osnovawe na univerzitet za informati~ki tehnologii - prvo ~itawe</w:t>
      </w:r>
    </w:p>
    <w:p>
      <w:pPr>
        <w:pStyle w:val="Normal"/>
        <w:spacing w:before="60" w:after="0"/>
        <w:jc w:val="both"/>
        <w:rPr>
          <w:sz w:val="20"/>
        </w:rPr>
      </w:pPr>
      <w:r>
        <w:rPr>
          <w:sz w:val="20"/>
        </w:rPr>
        <w:t>Predlogot na zakonot i izve{taite od Komisijata za obrazovanie, nauka i sport kako mati~no rabotno telo i Zakonodavno-pravna komis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Za zbor e javen vo ime na predlaga~ite pratenikot gospodinot Aleksandar Nikolovski, povelete.</w:t>
      </w:r>
    </w:p>
    <w:p>
      <w:pPr>
        <w:pStyle w:val="Normal"/>
        <w:spacing w:before="60" w:after="0"/>
        <w:jc w:val="both"/>
        <w:rPr/>
      </w:pPr>
      <w:r>
        <w:rPr>
          <w:b/>
          <w:sz w:val="20"/>
        </w:rPr>
        <w:t>Aleksandar Nikolovski:</w:t>
      </w:r>
      <w:r>
        <w:rPr>
          <w:sz w:val="20"/>
        </w:rPr>
        <w:t xml:space="preserve"> Blagodaram potpretsedatele, po~ituvani kolegi pratenici,</w:t>
      </w:r>
    </w:p>
    <w:p>
      <w:pPr>
        <w:pStyle w:val="Normal"/>
        <w:spacing w:before="60" w:after="0"/>
        <w:jc w:val="both"/>
        <w:rPr>
          <w:sz w:val="20"/>
        </w:rPr>
      </w:pPr>
      <w:r>
        <w:rPr>
          <w:sz w:val="20"/>
        </w:rPr>
        <w:t>Zaedno so koletite Anita Kiparizovska Krstevska, Cvetko Grozdanov i Vlado Stefanovski podnesuvame Predlog za izmenuvawe i dopolnuvawe na Zakonot za osnovawe na univerzitet za informati~ki tehnologii so koj go opredeluvame imeto na univerzitetot.</w:t>
      </w:r>
    </w:p>
    <w:p>
      <w:pPr>
        <w:pStyle w:val="Normal"/>
        <w:spacing w:before="60" w:after="0"/>
        <w:jc w:val="both"/>
        <w:rPr>
          <w:sz w:val="20"/>
        </w:rPr>
      </w:pPr>
      <w:r>
        <w:rPr>
          <w:sz w:val="20"/>
        </w:rPr>
        <w:t xml:space="preserve">Imeno pri osnovaweto na univerzitetot ne be{e dadeno soodvetno ime. Go predlagame imeto Sv. Apostol Pavle od nekolku pri~ini. Se raboti za edna civilizaciski vredna li~nost i istoriski zna~ajna ne samo za Makedonija tuku voop{to za zapadnata civilizacija. Mo`ebi osnova~ot na zapadnata civilizacija so onie vrednosti koi denes gi ima zapadnata civilizacija, ~ovek koj {to vo svoite misii me|udrugoto doa|al i vo Makedonija i ja {irel hristijanskata idea, isto taka i pripovednik i vo toa vreme apostol odnosno u~itel. </w:t>
      </w:r>
    </w:p>
    <w:p>
      <w:pPr>
        <w:pStyle w:val="Normal"/>
        <w:spacing w:before="60" w:after="0"/>
        <w:jc w:val="both"/>
        <w:rPr>
          <w:sz w:val="20"/>
        </w:rPr>
      </w:pPr>
      <w:r>
        <w:rPr>
          <w:sz w:val="20"/>
        </w:rPr>
        <w:t>Vtorata rabota za koja go predlagame zakonot e dooformuvawe na imeto, imeno na univerzitetot pokraj za informati~ki tehnologii predlagame i da e za nauki, zna~i da se vika Univerzitet za informati~ki tehnologii i nauki imaj}i predvid deka na Univerzitetot pokraj sozdavawe na kadri koi ponataka }e se zanimavaat so prakti~no primenuvawe na informatikata }e se sozdava i kadar koj {to }e se zanimava so nau~no-istra`uva~ka dejnost. Toa e predvideno vo ona {to se vika plan i programa na rabota na Univerzitetot, no ne be{e definirano imeto i zatoa noviot naziv koj {to go predlagame na Univerzitetot e Univerzitet za informati~ki tehnologii i nauki Sv.Apostol Pavle. Se nadevam deka }e ja dobieme va{ata podr{ka i bi  sakal vo moe ime i vo ime na pratenicite da izrazam zadovolstvo {to vo Ohrid posle 1000 godini povtorno se osniva Univerzitet, toa gradot go zaslu`uva{e i mnogu godini nanazad, no eve kone~no se slu~uva i so ona {to se vika moderno obrazovanie vo 21 vek, se nadevam deka }e sozdavame generacii koi }e mo`at soodvetno da doprinesat so svoeto znaewe i ve{tini vo godinite koi doa|aat.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en za zbor e pratenikot gospo|a Slavica Lo{kova Grkovska, povelete.</w:t>
      </w:r>
    </w:p>
    <w:p>
      <w:pPr>
        <w:pStyle w:val="Normal"/>
        <w:spacing w:before="60" w:after="0"/>
        <w:jc w:val="both"/>
        <w:rPr/>
      </w:pPr>
      <w:r>
        <w:rPr>
          <w:b/>
          <w:sz w:val="20"/>
        </w:rPr>
        <w:t>Slavica Lo{kova Grkovska:</w:t>
      </w:r>
      <w:r>
        <w:rPr>
          <w:sz w:val="20"/>
        </w:rPr>
        <w:t xml:space="preserve"> Blagodaram potpretsedatele, kole{ki i kolegi pratenici,</w:t>
      </w:r>
    </w:p>
    <w:p>
      <w:pPr>
        <w:pStyle w:val="Normal"/>
        <w:spacing w:before="60" w:after="0"/>
        <w:jc w:val="both"/>
        <w:rPr>
          <w:sz w:val="20"/>
        </w:rPr>
      </w:pPr>
      <w:r>
        <w:rPr>
          <w:sz w:val="20"/>
        </w:rPr>
        <w:t xml:space="preserve">Stanuva zbor za Predlog na izmeni vo Zakonot za Univerzitet za informati~ki tehnologii vo Skopje, zna~i da go imenuvame zakonot onaka kako {to ova Sobranie go donelo od strana na na{i pratenici, me|utoa mi e mnogu `al {to ovoj Predlog prakti~ki vo kontinuitet e sprotivno na Zakonot za visoko obrazovanie isto onaka kako {to sprotivno na Zakonot za visoko obrazovanie be{e i donesen osnovniot zakon. Nie donesovme eden zakon za osnovawe na Univerzitet za informati~ki tehnologii vo Skopje za koj {to Odborot za akreditacija se proiznese i toga{ pretsedatel na Odborot za akreditacija be{e gospodinot \orge Ivanov koj be{e pretsedatelski kandidat predlo`en od partijata VMRO-DPMNE, partijata koja ima najgolema odgovornost za se {to se slu~uva vo dr`avata, podocna stana i pretsedatel. </w:t>
      </w:r>
    </w:p>
    <w:p>
      <w:pPr>
        <w:pStyle w:val="Normal"/>
        <w:spacing w:before="60" w:after="0"/>
        <w:jc w:val="both"/>
        <w:rPr>
          <w:sz w:val="20"/>
        </w:rPr>
      </w:pPr>
      <w:r>
        <w:rPr>
          <w:sz w:val="20"/>
        </w:rPr>
        <w:t xml:space="preserve">Toj Univerzitet nitu se osnova{e, nitu o`ive, re~isi edna godina po donesuvaweto na Zakonot za negovo osnovawe. Na golemo iznenaduvawe na site, namesto za`ivuvawe na Univerzitetot nie dobivme Predlog za izmeni i dopolnuvawa na Zakonot za osnovawe na Univerzitet za informati~ki tehnologii vo Skopje, koj ne sodr`e{e predlog za promena vo negoviot naziv, tuku naprotiv sodr`e{e predlog za promena na negovoto sedi{te od Skopje da bide vo Ohrid i nova struktura na Univerzitetot po procenka na petmina ~lenovi na rabotna grupa, {to e sosema sprotivno na Zakonot za visoko obrazovanie. Zamislete, vo rabotnata grupa bea del na ministri koi nemaat nikakva vrska so informati~kite tehnologii, ministerot Bocevski, ministerot Mile Janakieski, ministerot za odbrana vo Vladata na Republika Makedonija, tatkoto na Vele Samak za koj nie toga{ velevme deka }e bide eden od onie {to se planita da bide rektor na Univerzitetot, {to podocna se vide deka e vistina i pokraj toa {to vie nas toga{ ne obvinuvavte deka {pekulirame i deka go zloupotrebuvame. I najgolemata refernca na koja se povikuvavte toga{ profesorot od Amerika, gospodinot Piter Bok koj vi be{e najgolemata argumentacija zo{to treba da se prestruktuira na takov na~in Univerzitetot za informati~ki tehnologii vo Skopje, koj planiravte da go preselite vo Ohrid. Zamislete, se dozna deka va{ata najgolema referenca, gospodinot Piter Bok voop{to ne e doktor, tuku od 1964 godina navamu e magistar i va{ata najgolema referenca voop{to ne se odzva na pokanata  da bide eden od profesorite na univerzitetot. </w:t>
      </w:r>
    </w:p>
    <w:p>
      <w:pPr>
        <w:pStyle w:val="Normal"/>
        <w:spacing w:before="60" w:after="0"/>
        <w:jc w:val="both"/>
        <w:rPr>
          <w:sz w:val="20"/>
        </w:rPr>
      </w:pPr>
      <w:r>
        <w:rPr>
          <w:sz w:val="20"/>
        </w:rPr>
        <w:t>Zna~i, sosema sprotivno na Zakonot za visoko obrazovanie, bez da se proiznese Odborot za akriditacija, vie predlo`ivte takvi izmeni. Na na{eto insistirawe Odborot za akreditacija da se proiznese, dobivme falsifikat dokument so eden red obrazlo`enie deka Odborot za akreditacija se soglasuva so takvite izmeni i dosega za toa nikoj ne ponel odgovornost i pokraj toa {to imame nekakov ~uden potpis na toga{niot brzoimenuvan pretsedatel na noviot Odborot za akreditacija. Falsifikatite prodol`uvaat i ponatamu. Denes vo mediumite e objaven konkurs za izbor na lice vo administrativnata slu`ba na Univerzitetot za informati~ki tehnologii-Ohrid. Vakov Univerziteto vo Republika Makedonija nema . Me|utoa, va{ata navika vo vladeeweto da se odnesuvate taka kakao {to sakate bez razlika kakvi se va`e~kite zakoni vo Republika Makedonija, ne doveduva do vakvi situacii da prodol`uvame da producirame falsifikati po sekoja cena samo zaradi toa {to vo Prerodbata vo sto ~ekori pi{uva deka }e se formira Univerzitet za informati~ki tehnologii, pa ne e va`no kade i kako,  u{te pove}e {to Odborot za akreditacija treba da dade mislewe i na vakviot predlog dali ima uslovi za vr{ewe na nau~no istra`uva~ka dejnost. Fakti~kata sostojba na Univerzitetot e slednata: Nitu ima obezbedno prostorni uslovi za studentite, nitu ima dovolno obezbedeno soodveten profesorski kadar koj }e ja dr`i nastavata i veb stranata na  Univerzitetot za informati~ki tehnologii e najdobrata slika za momentalnata situacija na ovoj Univerzitet, student sednat na stol~e so podvitkani nogavici, vo Ohridskoto ezero, so lap top vo skutot. Toa e realnata slika. Nikakvi uslovi za studirawe nema. Me|utoa, toa ne e va`no za VMRO DPMNE, va`no e da se {tiklira deka eden del od programata e ispolnet. Dali ima normalni uslovi za studirawe, dali ima soodveten profesorski kadar, dali e soglasno Zakonot za visoko obrazovanie, toa ne e va`no, va`no e da se {tiklira deka del od programata e napraven. Toa e najgolemata tragedija za toa kako funkcionira ovaa dr`ava zaradi toa {to vo ovaa dr`ava najmalku se vodi smetka za kvalitetot, tuku po sekoja cena za kvantitetot i za ona {to se vika produkcija na kadri. Zatoa ne stanuva zbor, ne e vo pra{awe nazivot {to se predlaga i dali e toj dobar, tuku naprotiv na~inot i postapkata, celata atmosfera na ovoj Univerzitet koja nie ne mo`eme da ja poddr`iume zaradi toa {to pretstavuva flagrantno kr{ewe na zakonite vo Republika Makedonija. Ova Sobranie i pratenicite treba da bidat primer za toa kako treba da se po~ituvaat zakonite koi nie samite gi nosime. Zatoa }e glasame protiv.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replika e javen gospodinot Aleksandar Nikolovski, povelete.</w:t>
      </w:r>
    </w:p>
    <w:p>
      <w:pPr>
        <w:pStyle w:val="Normal"/>
        <w:spacing w:before="60" w:after="0"/>
        <w:jc w:val="both"/>
        <w:rPr/>
      </w:pPr>
      <w:r>
        <w:rPr>
          <w:b/>
          <w:sz w:val="20"/>
        </w:rPr>
        <w:t>Aleksandar Nikolovski:</w:t>
      </w:r>
      <w:r>
        <w:rPr>
          <w:sz w:val="20"/>
        </w:rPr>
        <w:t xml:space="preserve"> Blagodaram.</w:t>
      </w:r>
    </w:p>
    <w:p>
      <w:pPr>
        <w:pStyle w:val="Normal"/>
        <w:spacing w:before="60" w:after="0"/>
        <w:jc w:val="both"/>
        <w:rPr>
          <w:sz w:val="20"/>
        </w:rPr>
      </w:pPr>
      <w:r>
        <w:rPr>
          <w:sz w:val="20"/>
        </w:rPr>
        <w:t>Za `al, vo obra}aweto na kole{kata jas slu{nav argumenti po odnos na Predlogot na zakonot koj go podnesovme, a koj konkretno se odnesuva na imenuvawe na Univerzitetot i navistina ni e `al {to se slu~i edno takvo obra}awe vo koe bea analizirani nekoi drugi sostojbi i ima{e edna retrospektiva na rabotite koi se slu~uvale vo minatoto. Jas samo mo`am da ka`am samo dve raboti i toa deka nie Predlogot na zakonot go podnesuvame so edna najdobra namera. Prvo, da se dooformi Univerzitetot kako takov, soodvetno imenuvawe i soodvetna naznaka na rabotite koi gi vr{i. Vtorata rabota e po odnos na formiraweto na institucijata. Toa e edna nova institucija koja ovaa godina prv pat po~na da raboti, raboti vo Ohrid soglasno site standardi, soglasno preporakite odnosno ona {to se vika odredbi na Bolonskata deklaracija, so soodveten kadar tamu i ve}e tamu studiraat 80-tina studenti. Od narednata godina sekako }e raboti vo mnogu podobri uslovi, no i so pogolem broj na studenti, se nadevam i od godina vo godina, ne se razviva visokoobrazovna instituciija za edna godina, a se nadevame deka }e prerasne vo centar ne samo na Republika Makedonija tuku na cela Jugoisto~na Evropa, koj }e bide vode~ki vo svojata oblast.</w:t>
      </w:r>
    </w:p>
    <w:p>
      <w:pPr>
        <w:pStyle w:val="Normal"/>
        <w:spacing w:before="60" w:after="0"/>
        <w:jc w:val="both"/>
        <w:rPr>
          <w:sz w:val="20"/>
        </w:rPr>
      </w:pPr>
      <w:r>
        <w:rPr>
          <w:sz w:val="20"/>
        </w:rPr>
        <w:t>Bi sakal del od rabotite da gi demantiram. Imeno, ve}e se prisposobeni prostorii vo koi }e raboti Univerzitetot, toa e porane{niot dom na ARM vo centralnoto gradsko podra~je na Ohrid, navistina edna ubava i atraktivna lokacija koja }e mo`at da ja koristat sudentite, a ponatamu so zgolemuvaweto na brojot na studenti e predvideno, porane{niot kompleks na kasarnata {to sega e vo sostav na ARM, mo`ebi najubava vo Republika Makedonija, celosno da se prilagodi i da se izgradi Univerzitetski kampus vo koj pokraj pette fakulteti }e bide smesten i studentskiot dom, Upravnata zgrada, Rektoratot, sportska sala, bazen itn. Zna~i eden cel kompleks koj mo`ebi }e bide i prv od takov vid vo Republika Makedonija kade {to celiot unierzitetski kampuz e na edno mesto.</w:t>
      </w:r>
    </w:p>
    <w:p>
      <w:pPr>
        <w:pStyle w:val="Normal"/>
        <w:spacing w:before="60" w:after="0"/>
        <w:jc w:val="both"/>
        <w:rPr>
          <w:sz w:val="20"/>
        </w:rPr>
      </w:pPr>
      <w:r>
        <w:rPr>
          <w:sz w:val="20"/>
        </w:rPr>
        <w:t>Po odnos na kvalitetot na nastava, navistina i ovaa godina, no i od narednata godina, prisutni i  }e bidat prisutni vrvni imiwa od oblasta, taka {to mislam deka na~inot na koj govorevte e samo eden obid da se napravi lo{a reklama na ovaa visokoobrazovna institucija, a mislam toa ne mu koristi nikomu zaradi toa {to tamu i vo momentot ima lu|e koi studiraat, koi oti{le da go baraat svoeto obrazovanie tamu i koi treba soodvetno da bidat primeni, imaj}i go vo predvid trudot, energijata i vremeto {to gi vlo`uvaat.</w:t>
      </w:r>
    </w:p>
    <w:p>
      <w:pPr>
        <w:pStyle w:val="Normal"/>
        <w:spacing w:before="60" w:after="0"/>
        <w:jc w:val="both"/>
        <w:rPr>
          <w:sz w:val="20"/>
        </w:rPr>
      </w:pPr>
      <w:r>
        <w:rPr>
          <w:sz w:val="20"/>
        </w:rPr>
        <w:t>Na kraj, se nadevam na poddr{ka zaradi toa {to ne slu{nav nikakvi argumenti protiv ona {to nie go predlagame, a toa e Univerzitetot da se vika Sv.Apostol Pavl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kontra replika e prijavena prateni~kata Slavica Grkova Lo{kova, povelete.</w:t>
      </w:r>
    </w:p>
    <w:p>
      <w:pPr>
        <w:pStyle w:val="Normal"/>
        <w:spacing w:before="60" w:after="0"/>
        <w:jc w:val="both"/>
        <w:rPr/>
      </w:pPr>
      <w:r>
        <w:rPr>
          <w:b/>
          <w:sz w:val="20"/>
        </w:rPr>
        <w:t>Slavica Grkovska Lo{kova:</w:t>
      </w:r>
      <w:r>
        <w:rPr>
          <w:sz w:val="20"/>
        </w:rPr>
        <w:t xml:space="preserve"> Gospodine Nikolovski ona {to go ka`avte vo replikata prakti~no ja potvrdi na{ata teza deka nema soodvetni uslovi za funkcionirawe na Univerzitetot ovaa godina i vpro~em se slu~uva istata prikazna vo izminatite tri godini toa {to go slu{ame, e }e. Od dogodina }e ima, vo narednite deset dena }e ima besplatni u~ebnici, pa gi nema ~etiri meseci itn. Nemam dovolno vreme za da uka`am na site primeri koi se sovpa|aat so takvata va{a politika.</w:t>
      </w:r>
    </w:p>
    <w:p>
      <w:pPr>
        <w:pStyle w:val="Normal"/>
        <w:spacing w:before="60" w:after="0"/>
        <w:jc w:val="both"/>
        <w:rPr>
          <w:sz w:val="20"/>
        </w:rPr>
      </w:pPr>
      <w:r>
        <w:rPr>
          <w:sz w:val="20"/>
        </w:rPr>
        <w:t>Jas ne se somnevam deka ste imale najdobri nameri. Me|utoa, znaete kako velat-patot do pekolot e poplo~en so najdobri nameri. Ne se somnevam deka vie imavte najdobri nameri i koga go predlo`ivte, me|utoa toa ne zna~i deka treba da gi kr{ite zakonite vo Republika Makedonija.</w:t>
      </w:r>
    </w:p>
    <w:p>
      <w:pPr>
        <w:pStyle w:val="Normal"/>
        <w:spacing w:before="60" w:after="0"/>
        <w:jc w:val="both"/>
        <w:rPr>
          <w:sz w:val="20"/>
        </w:rPr>
      </w:pPr>
      <w:r>
        <w:rPr>
          <w:sz w:val="20"/>
        </w:rPr>
        <w:t>Jani Makraduli: Blagodaram.</w:t>
      </w:r>
    </w:p>
    <w:p>
      <w:pPr>
        <w:pStyle w:val="Normal"/>
        <w:spacing w:before="60" w:after="0"/>
        <w:jc w:val="both"/>
        <w:rPr>
          <w:sz w:val="20"/>
        </w:rPr>
      </w:pPr>
      <w:r>
        <w:rPr>
          <w:sz w:val="20"/>
        </w:rPr>
        <w:t>Bidej}i e iscrpena listata na prijaveni pratenici za zbor, konstatiram deka op{tata rasprava po Predlogot na zakonot e zavr{ena.</w:t>
      </w:r>
    </w:p>
    <w:p>
      <w:pPr>
        <w:pStyle w:val="Normal"/>
        <w:spacing w:before="60" w:after="0"/>
        <w:jc w:val="both"/>
        <w:rPr>
          <w:sz w:val="20"/>
        </w:rPr>
      </w:pPr>
      <w:r>
        <w:rPr>
          <w:sz w:val="20"/>
        </w:rPr>
        <w:t>Vrz osnova na izve{taite na Komisijata za obrazovanie, nauka i sport,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 za izmenuvawe i dopolnuvawe na zakonot za osnovawe na Univerzitet za informati~ki tehnologii e prifatliv i mo`e da se dade na natamo{no, odnosno na vtoro ~itawe.</w:t>
      </w:r>
    </w:p>
    <w:p>
      <w:pPr>
        <w:pStyle w:val="Normal"/>
        <w:spacing w:before="60" w:after="0"/>
        <w:jc w:val="both"/>
        <w:rPr>
          <w:sz w:val="20"/>
        </w:rPr>
      </w:pPr>
      <w:r>
        <w:rPr>
          <w:sz w:val="20"/>
        </w:rPr>
        <w:t>2. Ovoj zaklu~ok zaedno so stenografskite bele{ki na sednicata na Sobranieto da se dostavi do Komisijata za obrazovanie, nauka i sport i Zakonodavno-pravna komisija na Sobraieto na Republika Makedonija.</w:t>
      </w:r>
    </w:p>
    <w:p>
      <w:pPr>
        <w:pStyle w:val="Normal"/>
        <w:spacing w:before="60" w:after="0"/>
        <w:jc w:val="both"/>
        <w:rPr>
          <w:sz w:val="20"/>
        </w:rPr>
      </w:pPr>
      <w:r>
        <w:rPr>
          <w:sz w:val="20"/>
        </w:rPr>
        <w:t>Pred da go stavam zaklu~okot na glasawe gi povikuvam pratenicite da vlezat vo salata.</w:t>
      </w:r>
    </w:p>
    <w:p>
      <w:pPr>
        <w:pStyle w:val="Normal"/>
        <w:spacing w:before="60" w:after="0"/>
        <w:jc w:val="both"/>
        <w:rPr>
          <w:sz w:val="20"/>
        </w:rPr>
      </w:pPr>
      <w:r>
        <w:rPr>
          <w:sz w:val="20"/>
        </w:rPr>
        <w:t>Gi povikuvam slu`bite da utvrdime to~ne broj na pratenici vo salata.</w:t>
      </w:r>
    </w:p>
    <w:p>
      <w:pPr>
        <w:pStyle w:val="Normal"/>
        <w:spacing w:before="60" w:after="0"/>
        <w:jc w:val="both"/>
        <w:rPr>
          <w:sz w:val="20"/>
        </w:rPr>
      </w:pPr>
      <w:r>
        <w:rPr>
          <w:sz w:val="20"/>
        </w:rPr>
        <w:t>Vo salata ima pove}e od 61 pratenik.</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o salata se prisutni 61 pratenik od koi 56 pratenici glasale za, nema vozdr`ani, pet pratenici se protiv.</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sz w:val="20"/>
        </w:rPr>
        <w:t xml:space="preserve">Tuka ja prekinuvam dene{nata sednica. </w:t>
      </w:r>
    </w:p>
    <w:p>
      <w:pPr>
        <w:pStyle w:val="Normal"/>
        <w:spacing w:before="60" w:after="0"/>
        <w:jc w:val="both"/>
        <w:rPr>
          <w:sz w:val="20"/>
        </w:rPr>
      </w:pPr>
      <w:r>
        <w:rPr>
          <w:sz w:val="20"/>
        </w:rPr>
        <w:t>Prodol`uvame utre vo 12,00 ~asot so 85-tata sednica a po nejzinoto zavr{uvawe }e prodol`ime so 80-tata sednica.</w:t>
      </w:r>
    </w:p>
    <w:p>
      <w:pPr>
        <w:pStyle w:val="Normal"/>
        <w:spacing w:before="60" w:after="0"/>
        <w:jc w:val="both"/>
        <w:rPr>
          <w:sz w:val="20"/>
        </w:rPr>
      </w:pPr>
      <w:r>
        <w:rPr>
          <w:sz w:val="20"/>
        </w:rPr>
        <w:t>(Sednicata zavr{i vo 17,55 ~asot)</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8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8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8:00Z</dcterms:created>
  <dc:creator>lbozinovska</dc:creator>
  <dc:description/>
  <cp:keywords/>
  <dc:language>en-US</dc:language>
  <cp:lastModifiedBy>ndukovska</cp:lastModifiedBy>
  <cp:lastPrinted>2009-12-14T14:58:00Z</cp:lastPrinted>
  <dcterms:modified xsi:type="dcterms:W3CDTF">2009-12-15T13:47:00Z</dcterms:modified>
  <cp:revision>9</cp:revision>
  <dc:subject/>
  <dc:title>STENOGRAFSKI BELE[KI</dc:title>
</cp:coreProperties>
</file>