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NOGRAFSKI BELE[KI</w:t>
      </w:r>
    </w:p>
    <w:p>
      <w:pPr>
        <w:pStyle w:val="Normal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Tretoto prodol`enie na Osumdeset i {esttata  sednica na Sobranieto na Republika Makedonija, odr`ana na 28 dekemvri 2009  godina</w:t>
      </w:r>
    </w:p>
    <w:p>
      <w:pPr>
        <w:pStyle w:val="Normal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>Sednicata se odr`a vo Sobranieto na Republika Makedonija, sala 1, so po~etok vo 12,10 ~asot</w:t>
      </w:r>
      <w:r>
        <w:rPr>
          <w:b/>
          <w:sz w:val="20"/>
          <w:szCs w:val="20"/>
        </w:rPr>
        <w:t>.</w:t>
      </w:r>
    </w:p>
    <w:p>
      <w:pPr>
        <w:pStyle w:val="Normal"/>
        <w:spacing w:before="60" w:after="0"/>
        <w:jc w:val="both"/>
        <w:rPr>
          <w:b/>
          <w:b/>
          <w:sz w:val="20"/>
        </w:rPr>
      </w:pPr>
      <w:r>
        <w:rPr>
          <w:sz w:val="20"/>
          <w:szCs w:val="20"/>
        </w:rPr>
        <w:t>Sednicata ja otvori i na nea pretsedava{e gospodinot Trajko Veqanoski</w:t>
      </w:r>
      <w:r>
        <w:rPr>
          <w:sz w:val="20"/>
        </w:rPr>
        <w:t xml:space="preserve">, </w:t>
      </w:r>
      <w:r>
        <w:rPr>
          <w:sz w:val="20"/>
          <w:szCs w:val="20"/>
        </w:rPr>
        <w:t xml:space="preserve">pretsedatel na Sobranieto na Republika Makedonija. 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b/>
          <w:sz w:val="20"/>
        </w:rPr>
        <w:t>Trajko Veqanoski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Prodol`uvame so rabota po</w:t>
      </w:r>
      <w:r>
        <w:rPr>
          <w:sz w:val="20"/>
        </w:rPr>
        <w:t xml:space="preserve"> </w:t>
      </w:r>
      <w:r>
        <w:rPr>
          <w:sz w:val="20"/>
          <w:szCs w:val="20"/>
        </w:rPr>
        <w:t>Osumdeset i {estata   sednica  na Sobranieto na Republika Makedonija.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>Pratenicite: Fijat Canoski, Vladimir \or~ev, Daut Rexepi, Imer Selmani, Ali Ahmeti, Teuta Arifi,  Ermira Mehmeti, Xemaiq Ja{ari, Hisen Xemaili, Arben Xaferi, Menduh Ta~i, Imer Aliu, Sadie Iljazi i Meril Uzeiri Ferati me izvestija deka se spre~eni da prisustvuvaat na sednicata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</w:rPr>
        <w:t>Minuvame na to~kata 2 - Predlog na zakon za izmenuvawe na Zakonot za osnovawe na Agencijata za podr{ka na pretpriema{tvoto na Republika Makedonija po skratena postapka - vtoro i treto ~itawe.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>Izve{taite na  Komisijata za ekonomski pra{awa, kako mati~no rabotno telo i na Zakonodavno-pravnata komisija  na Sobranieto na Republika Makedonija vi se podeleni.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>Komisijata za ekonomski pra{awa kako mati~no rabotno telo i Zakonodavno-pravnata komisija n e podnesoa dopolnet predlog na zakon, bidej}i na nivnite sednici ne bea usvoeni amandmani, {to e uslov za izgotvuvawe na dopolnet predlog na zakon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Gi povikuvam prestavnicite na prateni~kite grupi do kolku sakaat da go iznesat misleweto na prateni~kata grupa po Predlogot na zakonot da se prijavat za zbor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Blagodaram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Za zbor se javi vo ima na prateni~kata grupa  na SDSM, gospodinot Marjan~o Nikolov, povelete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b/>
          <w:sz w:val="20"/>
        </w:rPr>
        <w:t>Marjan~o Nikolov</w:t>
      </w:r>
      <w:r>
        <w:rPr>
          <w:sz w:val="20"/>
        </w:rPr>
        <w:t>: Blagodaram pretsedatele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 xml:space="preserve">Po~ituvani kolegi, po~ituvan zamenik minister, 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 xml:space="preserve">bi sakal da go ka`am stavot na prateni~kata grupa na SDSM po odnos na ovoj zakon. Zakonot se odnesuva za toa Agencijata za podr{ka na pretpriemni{tvoto na Republika Makedonija  da mo`e da se finansira direktno odnosno da bide prva buxetska linija,  da ne odi transferot preku </w:t>
      </w:r>
      <w:r>
        <w:rPr>
          <w:sz w:val="20"/>
          <w:szCs w:val="20"/>
        </w:rPr>
        <w:t xml:space="preserve">Ministerstvo za ekonomija i nie ova re{enie }e go podr`ime i }e glasame za ovoj zakon, me|utoa, bi sakal da ja iskoristam  prilikata i do zamenikot minister za ekonomija da upatime nekolku  sugestii. O~igledno e deka </w:t>
      </w:r>
      <w:r>
        <w:rPr>
          <w:sz w:val="20"/>
        </w:rPr>
        <w:t>Agencijata za podr{ka na pretpriemni{tvoto do sega ja imavme na hartija, me|utoa, sega se nadevam deka so noviot koncept na finansirawe prvo }e se zgolemat finansiskite sredstva koi {to }e bidat odvoeni za podr{ka na prepriemni{tovoto i vtoro, deka Vladata }e razmisli kako da ja podobri koordinacijata pome|u  ovaa Agencija i drugite agencii, koi {to uslovno ka`ano se gri`at za privlekuvawe na stranski investicii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Jas se nadevam deka vo idnoto svoe rabotewe, Agencijata za podr{ka na pretpriemni{tvoto vo zna~itelna mera }e se naso~i  kon otvorawe na {to pogolem broj na biznis inkubatori vo Republika Makedonija na koi {to }e dava podr{ka na pretpriema~ite so idei, da zapo~nat svoj biznis, a potoa toj biznis da go osamostojat i od toa  da si ja ostvarat svojata egzistencija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Cenam isto taka deka e mo{ne zna~ajno, nie kako partija vo na{ata programa, imame koncept Agencijata za podr{ka na pretpriemni{tvoto da ja spoime so Agencijata za stranski investicii, bidej}i smetame deka na toj na~in mnogu  podobro }e se ostvari komunikacijata, dogovoraweto, povrzuvaweto me|u eventualnite stranski investitori i pretpriema~ite vo Republika Makedonija i od ideite, do kolku nekoj pretpriema~ ima nekoja dobra ideja, preku povrzuvawe so stranski kompanii, koi {to bi sakale da investiraat vo Republika Makedonija bi mo`ela taa investicija da se ostvari.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>Nie sega sme svedoci kako  davame mnogu pari od Buxetot na Republika Makedonija za privlekuvawe na stranski investicii, me|utoa, stranskite investicii se mnogu malku, gi nema. Sporedeno so zemjite vo regionot nie sme na posledno mesto. Ona {to zagri`uva e toa {to nema grinfild investicii, iako Vladata seriozno najavuva{e deka }e dojdat takvi, no vo tehnolo{ko industriskata razvojna zona Bunarxik sega za sega gi nema, a verojatno vo 2010 godina isto taka }e gi nema. Zatoa, pokraj podr{kata na zakonot, nie bi apelirale do Vladata seriozno da go menuva konceptot ili da ja zasili ulogata na samata Agencija, da ovozmo`i koordinacija me|u instituciite. Na toj na~in bi se opravdale sredstvata koi {to se davaat. Smetame deka spored brojot na biznis inkubatori otvoreni, isto taka Republika Makedonija za ostanuva vo odnos na zemjite vo regionot. Te{ko e  da se po~ne so  biznis vo Republika Makedonija, do kolku vo start nemate odredena podr{ka. Zatoa, po~ituvan zamenik miinister o~ekuvame posle usvjuvaweto na ovoj zakon da se zgolemat sredstvata za Agencijata,  Agencijata za podr{ka na pretpriemni{tvoto da dobie pozna~ajna uloga, da se zasili ili zgolemi brojot na inkubatori koi {to }e se otvorat vo Republika Makedonija, a va{e e da razmislite dali ovaa Agencija }e ja povrzete so Agencijata za stranski investicii i na toj na~in da ja olesnite komunikacijata i koordinacijata me|u ovie institucii. Blagodaram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</w:rPr>
        <w:t xml:space="preserve">Trajko Veqanoski: </w:t>
      </w:r>
      <w:r>
        <w:rPr>
          <w:sz w:val="20"/>
        </w:rPr>
        <w:t>Blagodaram i jas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Prodol`uvame ponatamu.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>So ogled na toa {to e podnesen dopolnet predlog na zakon na koj mo`at da se podnesuvaat amandmani za sednicata na Sobranieto, preminuvame na odlu~uvawe po Predlogot na zakonot vo celina.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>Predlogot na zakonot vo celina  go stavam na glasawe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Ve povikuvam da glasame.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>Vkupno glasaa 55 pratenici. Site 55 glasaa  za, nema vozdr`ani, nema protiv.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>Molam slu`bite da utvrdat to~en broj na prisutni pratenici vo salata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rFonts w:eastAsia="MAC C Swiss"/>
          <w:sz w:val="20"/>
        </w:rPr>
        <w:t xml:space="preserve"> </w:t>
      </w:r>
      <w:r>
        <w:rPr>
          <w:sz w:val="20"/>
        </w:rPr>
        <w:t>Vo salata ima prisutni 57 pratenici. Glasaweto ne e polnova`no. Se povtoruva glasaweto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Vo me|uvreme gi povikuvam pratenicite da vlezat vo salata za da pomineme na glasawe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Vo salata ima 61 pratenik. Mo`e polnova`no da se glasa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Go povtoruvame glaseweto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Predlogot na zakonot vo celina  go stavam na glasawe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Ve povikuvam da glasame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Vkupno glasaa 59 pratenici. Za Predlogot na zakonot glasaa 58 pratenici. Nema vozdr`ani, Protiv glasa{e 1 pratenik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Konstatiram deka Sobranieto go donese Zakonot za izmenuvawe na Zakonot za osnovawe na Agencijata za podr{ka na pretpriema{tvoto na Republika Makedonija.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>Bidej}i dnevniot red e iscrpen, konstatiram deka  86-ta sednica na Sobranieto na Republika Makedonija e zavr{ena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(sednicata zavr{i so rabota vo 12,20 ~asot)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765"/>
      <w:pgNumType w:fmt="decimal"/>
      <w:cols w:num="2" w:space="39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6-03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.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3.65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86-03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.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rFonts w:ascii="Macedonian Helv" w:hAnsi="Macedonian Helv" w:cs="Macedonian Helv"/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Macedonian Helv" w:hAnsi="Macedonian Helv" w:cs="Macedonian Helv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480"/>
      <w:ind w:left="720"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09:00Z</dcterms:created>
  <dc:creator>Sobranie na Republika Makedonija</dc:creator>
  <dc:description/>
  <cp:keywords/>
  <dc:language>en-US</dc:language>
  <cp:lastModifiedBy>ndukovska</cp:lastModifiedBy>
  <cp:lastPrinted>2008-12-15T15:42:00Z</cp:lastPrinted>
  <dcterms:modified xsi:type="dcterms:W3CDTF">2009-12-29T11:05:00Z</dcterms:modified>
  <cp:revision>7</cp:revision>
  <dc:subject/>
  <dc:title>084 - 00</dc:title>
</cp:coreProperties>
</file>