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Vtoroto prodol`enie na Osumdeset i {estata sednica na Sobranieto na Republika Makedonija, odr`ana na 24.12.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19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rPr>
      </w:pPr>
      <w:r>
        <w:rPr>
          <w:b/>
          <w:sz w:val="20"/>
          <w:szCs w:val="20"/>
        </w:rPr>
        <w:t>Trajko Veqanoski:</w:t>
      </w:r>
      <w:r>
        <w:rPr>
          <w:sz w:val="20"/>
          <w:szCs w:val="20"/>
        </w:rPr>
        <w:t xml:space="preserve"> Prodol`uvame so rabota po Osumdeset i {estata na </w:t>
      </w:r>
      <w:r>
        <w:rPr>
          <w:sz w:val="20"/>
        </w:rPr>
        <w:t>Sobranieto na Republika Makedonija.</w:t>
      </w:r>
    </w:p>
    <w:p>
      <w:pPr>
        <w:pStyle w:val="Normal"/>
        <w:spacing w:before="60" w:after="0"/>
        <w:jc w:val="both"/>
        <w:rPr/>
      </w:pPr>
      <w:r>
        <w:rPr>
          <w:sz w:val="20"/>
        </w:rPr>
        <w:t>Pratenicite Ivan Stoiqkovi}, Vlado Bu~kovski, Imer Selmani, Besim Dogani, Sulejman Ru{iti, Andrej @ernovski, Ali Ahmeti, Teuta Arifi, Ermira Mehmeti, Risto Penov, Hisen Xemaili, Daut Rexepi, Arben Xaferi, Menduh Ta~i, Imer Aliu, Sadije Iljazi,  Meral Uzeri Ferati, Radmila [e}erinska me izvestija deka se spre~eni da prisustvuvaat na sednicata.</w:t>
      </w:r>
    </w:p>
    <w:p>
      <w:pPr>
        <w:pStyle w:val="Normal"/>
        <w:spacing w:before="60" w:after="0"/>
        <w:jc w:val="both"/>
        <w:rPr>
          <w:sz w:val="20"/>
        </w:rPr>
      </w:pPr>
      <w:r>
        <w:rPr>
          <w:sz w:val="20"/>
        </w:rPr>
        <w:t>Prva to~ka - Dopolnet Predlog na  buxet  na Republika Makedonija za 2010 godina - vtoro ~itawe.</w:t>
      </w:r>
    </w:p>
    <w:p>
      <w:pPr>
        <w:pStyle w:val="Normal"/>
        <w:spacing w:before="60" w:after="0"/>
        <w:jc w:val="both"/>
        <w:rPr/>
      </w:pPr>
      <w:r>
        <w:rPr>
          <w:sz w:val="20"/>
        </w:rPr>
        <w:t>Prodol`uvame so op{tiot pretres po Dopolnetiot Predlog na buxet na Republika Makedonija za 2010 godina - vtoro ~itawe.</w:t>
      </w:r>
    </w:p>
    <w:p>
      <w:pPr>
        <w:pStyle w:val="Normal"/>
        <w:spacing w:before="60" w:after="0"/>
        <w:jc w:val="both"/>
        <w:rPr>
          <w:sz w:val="20"/>
        </w:rPr>
      </w:pPr>
      <w:r>
        <w:rPr>
          <w:sz w:val="20"/>
        </w:rPr>
        <w:t>Ima zbor  gospo|a Anastasova Stanka, povelete.</w:t>
      </w:r>
    </w:p>
    <w:p>
      <w:pPr>
        <w:pStyle w:val="Normal"/>
        <w:spacing w:before="60" w:after="0"/>
        <w:jc w:val="both"/>
        <w:rPr/>
      </w:pPr>
      <w:r>
        <w:rPr>
          <w:b/>
          <w:sz w:val="20"/>
        </w:rPr>
        <w:t>Stanka Anastasova</w:t>
      </w:r>
      <w:r>
        <w:rPr>
          <w:sz w:val="20"/>
        </w:rPr>
        <w:t>: Po~ituvan pretsedatele, po~ituvani kolegi pratenici, po~ituvan minister za finansii.</w:t>
      </w:r>
    </w:p>
    <w:p>
      <w:pPr>
        <w:pStyle w:val="Normal"/>
        <w:numPr>
          <w:ilvl w:val="0"/>
          <w:numId w:val="0"/>
        </w:numPr>
        <w:spacing w:before="60" w:after="0"/>
        <w:jc w:val="both"/>
        <w:outlineLvl w:val="0"/>
        <w:rPr>
          <w:sz w:val="20"/>
        </w:rPr>
      </w:pPr>
      <w:r>
        <w:rPr>
          <w:sz w:val="20"/>
        </w:rPr>
        <w:t xml:space="preserve">Minatata godina koga nastapi svetskata ekonomska kriza i be{e jasno deka nema da ja odmine na{ata zemja, Vladata na Republika Makedonija  kreira{e buxet za 2009 godina so predviduvawe na  nelogi~no visok rast na makedonskata ekonomija od 5,5%. </w:t>
      </w:r>
    </w:p>
    <w:p>
      <w:pPr>
        <w:pStyle w:val="Normal"/>
        <w:numPr>
          <w:ilvl w:val="0"/>
          <w:numId w:val="0"/>
        </w:numPr>
        <w:spacing w:before="60" w:after="0"/>
        <w:jc w:val="both"/>
        <w:outlineLvl w:val="0"/>
        <w:rPr>
          <w:sz w:val="20"/>
        </w:rPr>
      </w:pPr>
      <w:r>
        <w:rPr>
          <w:sz w:val="20"/>
        </w:rPr>
        <w:t xml:space="preserve">I pokraj predupreduvawata na ekonomskite eksperti i kriti~arite odnosno kritikite od strana na opozicijata deka toj buxet  }e bide nerealen, deka mnogu golem, mega buxet parlamentarnoto mnozinstvo go izglasa za da potoa sledat dva rebalansi. Se poka`a deka {ireweto na la`niot optimizam pred izborite be{e pri~inata za nerealnata povisoka proekcija na lanskiot buxet. </w:t>
      </w:r>
    </w:p>
    <w:p>
      <w:pPr>
        <w:pStyle w:val="Normal"/>
        <w:numPr>
          <w:ilvl w:val="0"/>
          <w:numId w:val="0"/>
        </w:numPr>
        <w:spacing w:before="60" w:after="0"/>
        <w:jc w:val="both"/>
        <w:outlineLvl w:val="0"/>
        <w:rPr>
          <w:sz w:val="20"/>
        </w:rPr>
      </w:pPr>
      <w:r>
        <w:rPr>
          <w:sz w:val="20"/>
        </w:rPr>
        <w:t>Vo ekspozeto ministerot za finansii re~e deka vo 2010 godina kako  postkrizna godina se o~ekuva da dojde do zakrepnuvawe na ekonomijata i vra}awe na pozitivnata stapka na ekonomski rast, a proekciite vgradeni vo Predlog buxetot za 2010 godina so porast na bruto doma{niot proizvod  so 2%. Toa zna~i deka ovoj buxet kako i minatiot e preoptimisti~ki, nerealen, nerazvoen i celosno nesoodveten na sostojbata vo ekonomijata, no i so barawata i potrebite  kako na stopanstovoto taka i na gra|anite na Republika Makedonija.</w:t>
      </w:r>
    </w:p>
    <w:p>
      <w:pPr>
        <w:pStyle w:val="Normal"/>
        <w:numPr>
          <w:ilvl w:val="0"/>
          <w:numId w:val="0"/>
        </w:numPr>
        <w:spacing w:before="60" w:after="0"/>
        <w:jc w:val="both"/>
        <w:outlineLvl w:val="0"/>
        <w:rPr>
          <w:sz w:val="20"/>
        </w:rPr>
      </w:pPr>
      <w:r>
        <w:rPr>
          <w:sz w:val="20"/>
        </w:rPr>
        <w:t>Vkupnite prihodi planirani za ovaa godina iznesuvaat 2,5 milijardi evra  i tie od nekade treba da se soberat. Toa }e predizvika golemo dano~no otpvaruvawe kako na firmite taka i na gra|anite. Na{eto stopanstvo i onaka e iscrpeno i potrebna mu e pomo{.</w:t>
      </w:r>
    </w:p>
    <w:p>
      <w:pPr>
        <w:pStyle w:val="Normal"/>
        <w:numPr>
          <w:ilvl w:val="0"/>
          <w:numId w:val="0"/>
        </w:numPr>
        <w:spacing w:before="60" w:after="0"/>
        <w:jc w:val="both"/>
        <w:outlineLvl w:val="0"/>
        <w:rPr/>
      </w:pPr>
      <w:r>
        <w:rPr>
          <w:sz w:val="20"/>
        </w:rPr>
        <w:t>Mnogu firmi, posebno pomalite poradi nemo`nost na vreme da gi isplatat ili da gi namirat dolgovite so noviot koncept na bruto plata odnosno neisplatenite plati se blokirani i }e mora podocna da platat kazni. Zarem ne e ekonomski poopravdano dr`avata da im  pomogne na ovie firmi da opstanat otkolku da se zatvorat  i rabotnicite da ostanat bez rabota.</w:t>
      </w:r>
    </w:p>
    <w:p>
      <w:pPr>
        <w:pStyle w:val="Normal"/>
        <w:numPr>
          <w:ilvl w:val="0"/>
          <w:numId w:val="0"/>
        </w:numPr>
        <w:spacing w:before="60" w:after="0"/>
        <w:jc w:val="both"/>
        <w:outlineLvl w:val="0"/>
        <w:rPr>
          <w:sz w:val="20"/>
        </w:rPr>
      </w:pPr>
      <w:r>
        <w:rPr>
          <w:sz w:val="20"/>
        </w:rPr>
        <w:t>Drugiot na~in za polnewe na buxetot e predviduvawe na Vladata za zgolemeno sobirawe od novi  85 milioni evra pove}e kazni, administrativni taksi, nedano~ni prihodi koi }e se izvle~at od makedonskite gra|ani i firmi.</w:t>
      </w:r>
    </w:p>
    <w:p>
      <w:pPr>
        <w:pStyle w:val="Normal"/>
        <w:numPr>
          <w:ilvl w:val="0"/>
          <w:numId w:val="0"/>
        </w:numPr>
        <w:spacing w:before="60" w:after="0"/>
        <w:jc w:val="both"/>
        <w:outlineLvl w:val="0"/>
        <w:rPr>
          <w:sz w:val="20"/>
        </w:rPr>
      </w:pPr>
      <w:r>
        <w:rPr>
          <w:sz w:val="20"/>
        </w:rPr>
        <w:t>Vo delot na rashodite se postavuva pra{aweto kako Vladata planira da gi tro{i ovie pari. Racionalno tro{ewe bi bilo so vlo`uvawe vo patnata, `elezni~kata i energetskata infrastruktura koi se korisni i produktivni bidej}i }e im ja podobri rabotata i na stopanstvenicite, }e ja zgolemi rabotata na makedonskite firmi i }e bidat anga`irani vo izgradba na tie objekti, a so toa }e se zgolemi i nivnata zarabotuva~ka. Nasproti ova, vo delot na ,kapitalnite investicii vo energetikata ima odvoeno nula denari. Parite nema da se tro{at nitu za izgradba na pati{ta, nitu za investicioni stimulaciii nitu pak za subvencionirawe na izvozot. Najdobar opis za  odnesuvaweto na Vladata  vo pogled na tro{eweto na narodnite pari dava Evropskata komisija vo posledniot Izzve{taj kade {to stoi deka: makroekonomskite politiki stradaat poradi niskiot kvalitet na vladinite tro{ewe koi se pove}e naso~eni kon izborni vetuvawa otkolku kon spravuvawe so krizata.</w:t>
      </w:r>
    </w:p>
    <w:p>
      <w:pPr>
        <w:pStyle w:val="Normal"/>
        <w:numPr>
          <w:ilvl w:val="0"/>
          <w:numId w:val="0"/>
        </w:numPr>
        <w:spacing w:before="60" w:after="0"/>
        <w:jc w:val="both"/>
        <w:outlineLvl w:val="0"/>
        <w:rPr>
          <w:sz w:val="20"/>
        </w:rPr>
      </w:pPr>
      <w:r>
        <w:rPr>
          <w:sz w:val="20"/>
        </w:rPr>
        <w:t>I so ovoj buxet za 2010 godina vo delot na rashodite za Vladata  ne se prioritetni kapitalnite investicii i onie koi {to }e generiraat dohod. Najgolemata  stavka pokraj platite  se stokite i uslugite vo koja  se planiraat 500 milioni evra zad koi se krijat partiski vrabotuvawa vo javniot sektor so koj se pravi golem pritisok za negovo izdr`uvawe od strana na makedonskiot biznis sektor.</w:t>
      </w:r>
    </w:p>
    <w:p>
      <w:pPr>
        <w:pStyle w:val="Normal"/>
        <w:numPr>
          <w:ilvl w:val="0"/>
          <w:numId w:val="0"/>
        </w:numPr>
        <w:spacing w:before="60" w:after="0"/>
        <w:jc w:val="both"/>
        <w:outlineLvl w:val="0"/>
        <w:rPr>
          <w:sz w:val="20"/>
        </w:rPr>
      </w:pPr>
      <w:r>
        <w:rPr>
          <w:sz w:val="20"/>
        </w:rPr>
        <w:t xml:space="preserve">Ekspertite velat deka e nadvor od sekakva ekonomska logika javnata administracija da se zgolemuva koga brojot na vrabotenite vo industrijata naglo opa|a. Vo ovoj buxet se odvojuva u{te 22 milioni evra za novi vozila, 3 milioni evra za spomenici vo  op{tina Centar vo Skopje, 10 milioni evra pove}e za drugi spomenici, 6 milioni evra pove}e od lani za slu`beni patuvawa itn. </w:t>
      </w:r>
    </w:p>
    <w:p>
      <w:pPr>
        <w:pStyle w:val="Normal"/>
        <w:spacing w:before="60" w:after="0"/>
        <w:jc w:val="both"/>
        <w:rPr/>
      </w:pPr>
      <w:r>
        <w:rPr>
          <w:sz w:val="20"/>
        </w:rPr>
        <w:t>Od druga strana nema pari za ste~ajcite koi {trajkuvaat so glad vo Kumanovo, nema pari za pokrivawe na del od tro{ocite za elektri~na energija na siroma{nite semejstva, nema pari nitu za 4 m3 drva za ogrev za 50 iljadi najzagrozeni semejstva vo Republika Makedonija za koi prateni~kata grupa na SDSM podnese amandmani, no ne bea prifateni nitu od strana na ministerot, od strana na Vladata i od strana  na vladea~koto mnozinstvo. Kako {to nema pari za mlekarite, branitelite i na drugi grupi gra|ani koi edvaj pre`ivuvaat.</w:t>
      </w:r>
    </w:p>
    <w:p>
      <w:pPr>
        <w:pStyle w:val="Normal"/>
        <w:spacing w:before="60" w:after="0"/>
        <w:jc w:val="both"/>
        <w:rPr>
          <w:sz w:val="20"/>
        </w:rPr>
      </w:pPr>
      <w:r>
        <w:rPr>
          <w:sz w:val="20"/>
        </w:rPr>
        <w:t>Gospodine minister povtorno pravite buxet vo funkcija na Vladata namesto buxet vo funkcija na gra|anite. Dodeka vo sosednite zemji se gradat avtopati{ta kaj nas Vladata procenila deka spomenicite i bescelnite reklami se pova`ni, poprioritetni otkolku da profunkcioniraat koridorite  8 i 10, a bez niv nema ekonomski razvoj.</w:t>
      </w:r>
    </w:p>
    <w:p>
      <w:pPr>
        <w:pStyle w:val="Normal"/>
        <w:spacing w:before="60" w:after="0"/>
        <w:jc w:val="both"/>
        <w:rPr>
          <w:sz w:val="20"/>
        </w:rPr>
      </w:pPr>
      <w:r>
        <w:rPr>
          <w:sz w:val="20"/>
        </w:rPr>
        <w:t>Ne go prifativte amandmanot na prateni~kata grupa na SDSM za izgradba na avtopatot Miladinovci-Sveti Nikole-[tip {to go vetuvavte na gra|anite na Isto~na Makedonija ve}e ~etvrta godina. Nema pari nitu za vodosnabduvawe na grad Sveti Nikole i pokraj faktot {to ovoj grad go dr`i prvoto mesto po brojot na maligni zaboluvawa i toa so pri~initel   doka`an od vodata od gradskiot vodovod. Vodata e zabraneta za piewe i gotvewe ve}e sedma godina, no zatoa ima pari za muzejot na VMRO DPMNE, za dvokatni avtobusi i kup spomenici i reklami za se i se{to.</w:t>
      </w:r>
    </w:p>
    <w:p>
      <w:pPr>
        <w:pStyle w:val="Normal"/>
        <w:spacing w:before="60" w:after="0"/>
        <w:jc w:val="both"/>
        <w:rPr>
          <w:sz w:val="20"/>
        </w:rPr>
      </w:pPr>
      <w:r>
        <w:rPr>
          <w:sz w:val="20"/>
        </w:rPr>
        <w:t xml:space="preserve">Vo ekspozeto ministerot re~e deka vo uslovi na kriza treba da se znae kade da se {tedi, no ne ka`a deka vo bolnicite  odamna se {tedi na medicinski materijali pa taka pacientite se prinudeni sami da si gi kupuvaat, bolnite se smznuvaat po bolni~kite sobi bidej}i nema greewe. </w:t>
      </w:r>
    </w:p>
    <w:p>
      <w:pPr>
        <w:pStyle w:val="Normal"/>
        <w:spacing w:before="60" w:after="0"/>
        <w:jc w:val="both"/>
        <w:rPr/>
      </w:pPr>
      <w:r>
        <w:rPr>
          <w:sz w:val="20"/>
        </w:rPr>
        <w:t xml:space="preserve">Reformite vo zdravstvoto se zamrznati i toa so doa|aweto na VMRO DPMNE i negovite koalicioni partneri na vlast. Du{evno bolnite lica se oslobodeni od pla}awe  po programa za transport do soodvetna ustanova oslobodeni od strana na Ministerstvoto za zdravstvo, no toa debelo }e im se naplati od </w:t>
      </w:r>
      <w:r>
        <w:rPr>
          <w:sz w:val="20"/>
          <w:szCs w:val="20"/>
        </w:rPr>
        <w:t xml:space="preserve">Ministerstvo za vnatre{ni raboti za asistencija pri toj transport. Neli ovie dve ministerstva se pod ista Vlada? </w:t>
      </w:r>
    </w:p>
    <w:p>
      <w:pPr>
        <w:pStyle w:val="Normal"/>
        <w:spacing w:before="60" w:after="0"/>
        <w:jc w:val="both"/>
        <w:rPr>
          <w:sz w:val="20"/>
          <w:szCs w:val="20"/>
        </w:rPr>
      </w:pPr>
      <w:r>
        <w:rPr>
          <w:sz w:val="20"/>
          <w:szCs w:val="20"/>
        </w:rPr>
        <w:t>Jarboli so zname na Republika Makedonija niknuvaat kako pe~urki niz dr`avata vo grad i selo, a eden od niv ~ini najmalku 30 iljadi evra. I vo Sarmzalino, malo selo, e postaven jarbol bez razlika {to gra|anite se davat vo kal po ulicite.</w:t>
      </w:r>
    </w:p>
    <w:p>
      <w:pPr>
        <w:pStyle w:val="Normal"/>
        <w:spacing w:before="60" w:after="0"/>
        <w:jc w:val="both"/>
        <w:rPr>
          <w:sz w:val="20"/>
          <w:szCs w:val="20"/>
        </w:rPr>
      </w:pPr>
      <w:r>
        <w:rPr>
          <w:sz w:val="20"/>
          <w:szCs w:val="20"/>
        </w:rPr>
        <w:t xml:space="preserve">Se pra{uvam ~ija be{e idejata za nabavka na 50-ina jarboli so znameto postaveni niz celata dr`ava namesto tie pari da se vlo`at vo proekti koi }e bidat korisni za gra|anite. Dali so ova nekoj saka da se prika`e kako golem patriot? </w:t>
      </w:r>
    </w:p>
    <w:p>
      <w:pPr>
        <w:pStyle w:val="Normal"/>
        <w:spacing w:before="60" w:after="0"/>
        <w:jc w:val="both"/>
        <w:rPr>
          <w:sz w:val="20"/>
          <w:szCs w:val="20"/>
        </w:rPr>
      </w:pPr>
      <w:r>
        <w:rPr>
          <w:sz w:val="20"/>
          <w:szCs w:val="20"/>
        </w:rPr>
        <w:t>Gospodine minister vo vreme na mir najgolem patriotski ~in  {to mo`e da bide napraven od aspekt na onie {to rakovodat so dr`avata e da go podobrat standardot i kvalitetot na `iveewe na site gra|ani vo dr`avata. Patriotska ekonomska politika podrazbira deka tie {to se na rakovodni mesta vodat smetka za dr`avata na ist na~in  kako {to treba da vodat smetka za svoeto semejstvo odnosno za ekonomskoto dobro na sopstvenata familija.</w:t>
      </w:r>
    </w:p>
    <w:p>
      <w:pPr>
        <w:pStyle w:val="Normal"/>
        <w:spacing w:before="60" w:after="0"/>
        <w:jc w:val="both"/>
        <w:rPr>
          <w:sz w:val="20"/>
          <w:szCs w:val="20"/>
        </w:rPr>
      </w:pPr>
      <w:r>
        <w:rPr>
          <w:sz w:val="20"/>
          <w:szCs w:val="20"/>
        </w:rPr>
        <w:t>Namesto da gi tro{at stoticite milioni evra za zaludno reklamirawe vo o~ajna potraga po investicii ili izgradba na spomenici, muzei, statui, nabavka na avtomobili, mebel, a od druga strana tro{weto na deviznite rezervi e vo tolkava mera golemo i zadol`uvaweto na idnite generacii e se pogolemo treba da se soo~ite so realnite problemi vo na{ata dr`ava i da po~nete da preminuvate realni re{enija za namaluvawe na nevrabotenosta i podobruvawe na `ivotniot standard na gra|anite.</w:t>
      </w:r>
    </w:p>
    <w:p>
      <w:pPr>
        <w:pStyle w:val="Normal"/>
        <w:spacing w:before="60" w:after="0"/>
        <w:jc w:val="both"/>
        <w:rPr>
          <w:sz w:val="20"/>
          <w:szCs w:val="20"/>
        </w:rPr>
      </w:pPr>
      <w:r>
        <w:rPr>
          <w:sz w:val="20"/>
          <w:szCs w:val="20"/>
        </w:rPr>
        <w:t>Kakvi patrioti mo`ete da bidete koga 25% od semejstvata vo Republika Makedonija `iveat vo siroma{tija spored definicijata na Svetskata banka.</w:t>
      </w:r>
    </w:p>
    <w:p>
      <w:pPr>
        <w:pStyle w:val="Normal"/>
        <w:spacing w:before="60" w:after="0"/>
        <w:jc w:val="both"/>
        <w:rPr>
          <w:sz w:val="20"/>
          <w:szCs w:val="20"/>
        </w:rPr>
      </w:pPr>
      <w:r>
        <w:rPr>
          <w:sz w:val="20"/>
          <w:szCs w:val="20"/>
        </w:rPr>
        <w:t>Problemite na ekonomski plan ne mo`at da se re{at za ovoj Predlog buxet koj e {teten kako za dr`avata taka i za gra|anite na Republika Makedonija. Ovoj narod zaslu`uva  podobr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ministerot za finansii,  povelete.</w:t>
      </w:r>
    </w:p>
    <w:p>
      <w:pPr>
        <w:pStyle w:val="Normal"/>
        <w:spacing w:before="60" w:after="0"/>
        <w:rPr/>
      </w:pPr>
      <w:r>
        <w:rPr>
          <w:b/>
          <w:sz w:val="20"/>
          <w:szCs w:val="20"/>
        </w:rPr>
        <w:t>Zoran Stavreski</w:t>
      </w:r>
      <w:r>
        <w:rPr>
          <w:sz w:val="20"/>
          <w:szCs w:val="20"/>
        </w:rPr>
        <w:t>: Blagodaram pretsedatele.</w:t>
      </w:r>
    </w:p>
    <w:p>
      <w:pPr>
        <w:pStyle w:val="Normal"/>
        <w:spacing w:before="60" w:after="0"/>
        <w:jc w:val="both"/>
        <w:rPr/>
      </w:pPr>
      <w:r>
        <w:rPr>
          <w:sz w:val="20"/>
          <w:szCs w:val="20"/>
        </w:rPr>
        <w:t xml:space="preserve">I blagodaram na prateni~kata za uka`anite sugestii okolu buxetot za 2010 godina. Bi sakal da i odgovoram nakratko na del od rabotite {to bea izneseni  poradi toa {to glavno be{e reciklirawe na prethodni izneseni  stavovi. </w:t>
      </w:r>
    </w:p>
    <w:p>
      <w:pPr>
        <w:pStyle w:val="Normal"/>
        <w:spacing w:before="60" w:after="0"/>
        <w:jc w:val="both"/>
        <w:rPr>
          <w:sz w:val="20"/>
          <w:szCs w:val="20"/>
        </w:rPr>
      </w:pPr>
      <w:r>
        <w:rPr>
          <w:sz w:val="20"/>
          <w:szCs w:val="20"/>
        </w:rPr>
        <w:t>(reakcija od strana na pratenicite na SDSM)</w:t>
      </w:r>
    </w:p>
    <w:p>
      <w:pPr>
        <w:pStyle w:val="Normal"/>
        <w:spacing w:before="60" w:after="0"/>
        <w:jc w:val="both"/>
        <w:rPr>
          <w:sz w:val="20"/>
          <w:szCs w:val="20"/>
        </w:rPr>
      </w:pPr>
      <w:r>
        <w:rPr>
          <w:sz w:val="20"/>
          <w:szCs w:val="20"/>
        </w:rPr>
        <w:t xml:space="preserve">Prvo,  okolu  kapitalnite investicii vo 2006 godina iznesuvaa 8 milijardi 816 milioni denari. Vo 2010 godina se 22 milijardi 643 milioni denari. Toa e otprilika tri pati povisoki  kapitalni investicii  so buxetot vo odnos na toa {to ima{e prethodno. Zna~i dali Vladata e naso~ena kon razvoj ili ne ili buxetot e razvoen ili ne se gleda ova ovaa stavka. Minatata godina koga kapitalnite investicii, zna~i 2009 godina, bea za 18% poniski otkolku 2010 godina istata diskusija be{e od va{a strana. [to zna~i ne dr`i ednostavno, ne mo`e istite re~enici da gi ka`uvate koga kapitalnite investicii se zgolemeni za 18%  i prethodno. Zna~i toa {to prethodno go zagovaravte da se zgolemi delot na kapitalnite investicii vo buxetot toa go napravivme. Da se namalat tro{ocite za stoki i uslugi, gi namalivme za 11%. Jas ne znam kako sega ne se soglasuvame deka toa {to treba{e da se napravi e napraveno vo buxetot. Zna~i ne mo`eme istite tezi da gi imame i vo situacija koga gledate deka sme stavile 58 milioni evra pove}e za kapitalni investicii otkolku  {to imavme vo 2009  godina. </w:t>
      </w:r>
    </w:p>
    <w:p>
      <w:pPr>
        <w:pStyle w:val="Normal"/>
        <w:spacing w:before="60" w:after="0"/>
        <w:jc w:val="both"/>
        <w:rPr/>
      </w:pPr>
      <w:r>
        <w:rPr>
          <w:sz w:val="20"/>
          <w:szCs w:val="20"/>
        </w:rPr>
        <w:t xml:space="preserve">Vtoro, okolu jarbolite sakam da vi ka`am deka toa postavuvawe na jarbolite go napravi Vladata  na VMRO DPMNE i nie sme opredeleni toa da go zavr{ime bidej}i smetame deka e dobro za gra|anite vo Republika Makedonija i  kolku {to mo`eme da vidime, za razlika od vas gra|anite toa masovno  go podr`uvaat. I vo pomalite mesta posebno go pozdravuvaat duri so  sobiri, so aplauzi koga se postavuvaat jarbolite. Zna~i  lu|eto imaat ~uvstvo na  patriotizam za razlika od vas koi {to mo`ebi smetate deka jarbolite ne treba da se postavuvaat. No nie opredeluvame koi politiki }e gi sprovedeme i zatoa smetame deka e toa dobar proekt. </w:t>
      </w:r>
    </w:p>
    <w:p>
      <w:pPr>
        <w:pStyle w:val="Normal"/>
        <w:spacing w:before="60" w:after="0"/>
        <w:jc w:val="both"/>
        <w:rPr>
          <w:sz w:val="20"/>
          <w:szCs w:val="20"/>
        </w:rPr>
      </w:pPr>
      <w:r>
        <w:rPr>
          <w:sz w:val="20"/>
          <w:szCs w:val="20"/>
        </w:rPr>
        <w:t>Treto, okolu Sveti Nikole, bidej}i pra{avte, Sveti Nikole kako i nekolku drugi gradovi vo okolinata koi treba da dobijat voda od hidrosistemot Zletovica }e mo`at da go storat toa {to e potrebno okolu investiciite za pre~istitelni stanici preku proektot na Svetska banka za podr{ka na op{tinite. Vo tekot na januari }e imame sredba so gradona~alnicite na tie op{tini da im pomogneme da apliciraat za dobivawe na sredstva za pre~istitelni stanici  taka {to }e se re{i problemo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gospo|a Anastasova Stanka, povelete.</w:t>
      </w:r>
    </w:p>
    <w:p>
      <w:pPr>
        <w:pStyle w:val="Normal"/>
        <w:spacing w:before="60" w:after="0"/>
        <w:jc w:val="both"/>
        <w:rPr>
          <w:sz w:val="20"/>
        </w:rPr>
      </w:pPr>
      <w:r>
        <w:rPr>
          <w:b/>
          <w:sz w:val="20"/>
        </w:rPr>
        <w:t>Stanka Anastasova</w:t>
      </w:r>
      <w:r>
        <w:rPr>
          <w:sz w:val="20"/>
        </w:rPr>
        <w:t>: Po~ituvan  minister, va{ata replika poka`uva deka navistina buxetot e kreiran isto kako lani. I lani velevte deka ima izdvoeno sredstva za kapitalni investicii, no vo realnosta nema ni{to izraboteno. Sega go ka`uvate  istoto ve}e 4-ta godina deka izdvojuvate za kapitalni investicii no realno na teren ni{to ne se pravi.</w:t>
      </w:r>
    </w:p>
    <w:p>
      <w:pPr>
        <w:pStyle w:val="Normal"/>
        <w:spacing w:before="60" w:after="0"/>
        <w:jc w:val="both"/>
        <w:rPr>
          <w:sz w:val="20"/>
        </w:rPr>
      </w:pPr>
      <w:r>
        <w:rPr>
          <w:sz w:val="20"/>
        </w:rPr>
        <w:t>Za jarbolite mo`ebi se dobri, ubavi, no ne se prioritetni zatoa {to gra|anite gazat kal po ulicite i ne veruvam deka }e aplaudiraat za postauvawe na jarbolite. So tie pari mo`ete da napravite mnogu pove}e za nivnata infrastruktura, za patot, za kanalizacijata, za vodata. Gra|anite ne baraat mnogu, baraat osnovni uslovi za `ivot, a toa go nemaat. Najmalku im trebaat jarbolite.</w:t>
      </w:r>
    </w:p>
    <w:p>
      <w:pPr>
        <w:pStyle w:val="Normal"/>
        <w:spacing w:before="60" w:after="0"/>
        <w:jc w:val="both"/>
        <w:rPr/>
      </w:pPr>
      <w:r>
        <w:rPr>
          <w:sz w:val="20"/>
        </w:rPr>
        <w:t xml:space="preserve">Za vodosnabduvaweto na Sveti Nikole sakam da ve pra{am lani bea odvoeni 25 milioni denari, do avgust bea potro{eni samo 3 milioni denari. Deneska ima sednica Sovetot na op{tina Sveti Nikole, na 10 dekemvri dobile izvestuvawe od </w:t>
      </w:r>
      <w:r>
        <w:rPr>
          <w:sz w:val="20"/>
          <w:szCs w:val="20"/>
        </w:rPr>
        <w:t>Ministerstvoto za transport i vrski deka }e dobijat u{te 12 milioni denari. Sakam da ka`ete kade se potro{eni drugite pari do 25 milioni denari i kako se nameneti tie 12 milioni i od kade, a sega nema odvoeno sredstva za vodosnabduvawe na Sveti Nikole, a problemot seu{te ne e re{en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Mile Pa~emski ima replika, povelete.</w:t>
      </w:r>
    </w:p>
    <w:p>
      <w:pPr>
        <w:pStyle w:val="Normal"/>
        <w:spacing w:before="60" w:after="0"/>
        <w:jc w:val="both"/>
        <w:rPr>
          <w:sz w:val="20"/>
        </w:rPr>
      </w:pPr>
      <w:r>
        <w:rPr>
          <w:b/>
          <w:sz w:val="20"/>
        </w:rPr>
        <w:t>Mile Pa~emski</w:t>
      </w:r>
      <w:r>
        <w:rPr>
          <w:sz w:val="20"/>
        </w:rPr>
        <w:t>: Blagodaram po~ituvan pretsedatele.</w:t>
      </w:r>
    </w:p>
    <w:p>
      <w:pPr>
        <w:pStyle w:val="Normal"/>
        <w:spacing w:before="60" w:after="0"/>
        <w:jc w:val="both"/>
        <w:rPr>
          <w:sz w:val="20"/>
        </w:rPr>
      </w:pPr>
      <w:r>
        <w:rPr>
          <w:sz w:val="20"/>
        </w:rPr>
        <w:t>Kole{ke Anastasova bi sakal da vi repliciram vo eden del od va{eto izlagawe i da vi dadam  podr{ka vo eden del od va{eto izlagawe osobeno tamu kade rekovte deka ima potreba od gradewe na avtopati{ta osobeno vo isto~niot del na Republika Makedonija toa e patniot pravec Miladinovci-[tip odnosno Sveti Nikole. Navistina ima potreba, no  sekoga{ se postavuva pra{aweto dali vo momentot postojat dovolno finansiski sredstva za eden takov golem kapitalen proekt.</w:t>
      </w:r>
    </w:p>
    <w:p>
      <w:pPr>
        <w:pStyle w:val="Normal"/>
        <w:spacing w:before="60" w:after="0"/>
        <w:jc w:val="both"/>
        <w:rPr>
          <w:sz w:val="20"/>
        </w:rPr>
      </w:pPr>
      <w:r>
        <w:rPr>
          <w:sz w:val="20"/>
        </w:rPr>
        <w:t>Inaku, ne se soglasuvam so va{ata konstatacija koga rekovte, ve citiram "reformite vo zdravstvoto se zamrznati". Ne se raboti za takva konstatacija, navistina e pogre{na. Moram da ve potsetam, bidej}i sme kolegi koi pripa|ame na edna bran{a zdravstvenata dejnost, da ve potsetam deka reformite po~naa da se intenziviraat so doa|aweto na vlast na VMRO DPMNE vo 2006 godina preku reformi vo primarnata zdravstvena za{tita kade reformite kompletno se zavr{ija, kade imame mati~ni lekari, kade imame pla}awe po kapitacija  na mati~nite lekari. Da ve potsetam za reformite vo vrska so  lekovite deka se donesoa novi ceni na lekovite deka imame mngu pozitivni ceni na lekovite za razlika od pred tri godini, deka se namali DDV za lekovite od 18  na 5%,deka gi nemame tie turkanici vo aptekite {to bea pred tri godini koga ima{e dotur na lekovi za eden den i den, dva ima{e golemi gu`vi, toa ve}e go nema zatoa {to Fondot za zdravstvo sklu~i dogovor so namajlku 500 apteki vo Republika Makedonija koi mo`at da izdavaat lekovi na pozitivna lista.</w:t>
      </w:r>
    </w:p>
    <w:p>
      <w:pPr>
        <w:pStyle w:val="Normal"/>
        <w:spacing w:before="60" w:after="0"/>
        <w:jc w:val="both"/>
        <w:rPr>
          <w:sz w:val="20"/>
        </w:rPr>
      </w:pPr>
      <w:r>
        <w:rPr>
          <w:sz w:val="20"/>
        </w:rPr>
        <w:t>Mo`ebi krizata {to ne zafati vo 2009 godina dade edna kratka  pauza na reformite koi treba{e da se slu~uvaat i ponatamu vo sektorot za zdravstvo, me|utoa od ovaa reforma, od obvie idei ne otstapuvame i eve za va{e zapoznavawe od 1 januari po~nuva reformata i vo sekundarnata zdravstvena za{tita. Toa zna~i deka }e ima pla}awe na specijalistite vo poliklinikite i zdravstvenite domovi po  cena na usluga. Ponatamu }e se  vovede DRX sistemot za bolni~kite zdravstveni uslugi, toa zna~i pla}awe po izvr{eni uslugi i po potro{eni materijali i prestoj na pacientite vo tie bolnici.</w:t>
      </w:r>
    </w:p>
    <w:p>
      <w:pPr>
        <w:pStyle w:val="Normal"/>
        <w:spacing w:before="60" w:after="0"/>
        <w:jc w:val="both"/>
        <w:rPr>
          <w:sz w:val="20"/>
        </w:rPr>
      </w:pPr>
      <w:r>
        <w:rPr>
          <w:sz w:val="20"/>
        </w:rPr>
        <w:t>Taka da koga bi sumiral bi rekol deka na{ata bran{a, na{iot sektor navistina sega so ovoj Buxet 2010 godina e privilegiran, zatoa {to ako ima{e vo 2009 godina 17 milioni evra za zdravstvo, vo 2010 godina }e imame to~no 50 milioni evra vo Ministerstvoto za zdravstvo, plus onie 312 milioni evra vo Fondot za zdravstvo. Toa se okolu 400 milioni evra koi {to navistina, nikoga{ nemalo tolku vo na{iot sektor.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Anastasova Stanka kontra replika, povelete.</w:t>
      </w:r>
    </w:p>
    <w:p>
      <w:pPr>
        <w:pStyle w:val="Normal"/>
        <w:spacing w:before="60" w:after="0"/>
        <w:jc w:val="both"/>
        <w:rPr/>
      </w:pPr>
      <w:r>
        <w:rPr>
          <w:b/>
          <w:sz w:val="20"/>
        </w:rPr>
        <w:t>Stanka Anastasova:</w:t>
      </w:r>
      <w:r>
        <w:rPr>
          <w:sz w:val="20"/>
        </w:rPr>
        <w:t xml:space="preserve"> Po~ituvan kolega, drago mi e {to se soglasivte deda patot navistina e potreben. Jas bi sakala i od site drugi pratenici, ne samo od Isto~na Makedonija, tuku od site pratenici da dobieme podr{ka, bidej}i ovoj pat e mnogu potreben za celata dr`ava. No, ne se soglasuvam deka nema pari za izgradba na ovoj pat. Ne samo jas, i site drugi pred mene ka`uvaa kade se vlo`uvaat parite, narodnite pari, na mnogu poneprioritetni proekti. Zna~i, dokolku se ima volja mo`e toa da se napravi i toa ne se mnogu golemi pari. Toa mo`e potoa da nosi prihod i ekonomski }e bide opravdano. </w:t>
      </w:r>
    </w:p>
    <w:p>
      <w:pPr>
        <w:pStyle w:val="Normal"/>
        <w:spacing w:before="60" w:after="0"/>
        <w:jc w:val="both"/>
        <w:rPr>
          <w:sz w:val="20"/>
        </w:rPr>
      </w:pPr>
      <w:r>
        <w:rPr>
          <w:sz w:val="20"/>
        </w:rPr>
        <w:t xml:space="preserve">Od druga strana, za reformite vo zdravstvoto, jas u~estvuvav vo reformite vo primarnata zdravstvena za{tita i ne mo`ete da mi ka`ete deka vie ste gi zavr{ile reformite. Toa be{e te{ka i naporana rabota i do 2006 bea zavr{eni pred da dojdete vie na vlast. Treba{e do 2008 da zavr{at reformite vo sekundarnoto zdravstvo, no do den dene{en ne se ni po~nati. Onie investicii {to gi najavuvate vo aparatura, 4 godini gi slu{ame i nemate ni{to.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zbor e prijaven gospodinot Sugareski Goran, povelete.</w:t>
      </w:r>
    </w:p>
    <w:p>
      <w:pPr>
        <w:pStyle w:val="Normal"/>
        <w:spacing w:before="60" w:after="0"/>
        <w:jc w:val="both"/>
        <w:rPr/>
      </w:pPr>
      <w:r>
        <w:rPr>
          <w:b/>
          <w:sz w:val="20"/>
        </w:rPr>
        <w:t xml:space="preserve">Goran Sugareski: </w:t>
      </w:r>
      <w:r>
        <w:rPr>
          <w:sz w:val="20"/>
        </w:rPr>
        <w:t>Blagodaram pretsedatele.</w:t>
      </w:r>
    </w:p>
    <w:p>
      <w:pPr>
        <w:pStyle w:val="Normal"/>
        <w:spacing w:before="60" w:after="0"/>
        <w:jc w:val="both"/>
        <w:rPr>
          <w:sz w:val="20"/>
        </w:rPr>
      </w:pPr>
      <w:r>
        <w:rPr>
          <w:sz w:val="20"/>
        </w:rPr>
        <w:t>Po~ituvani kolegi pratenici, po~ituvan minister.</w:t>
      </w:r>
    </w:p>
    <w:p>
      <w:pPr>
        <w:pStyle w:val="Normal"/>
        <w:spacing w:before="60" w:after="0"/>
        <w:jc w:val="both"/>
        <w:rPr>
          <w:sz w:val="20"/>
        </w:rPr>
      </w:pPr>
      <w:r>
        <w:rPr>
          <w:sz w:val="20"/>
        </w:rPr>
        <w:t xml:space="preserve">Mojata diskusija mo`ebi }e bide sfatena od eden del od kolegite koi {to pred mene iznesoa, me|utoa, nie morame da gi iznesuvame faktite pred koi ne samo Vladata, tuku i bogovite mol~at. </w:t>
      </w:r>
    </w:p>
    <w:p>
      <w:pPr>
        <w:pStyle w:val="Normal"/>
        <w:spacing w:before="60" w:after="0"/>
        <w:jc w:val="both"/>
        <w:rPr>
          <w:sz w:val="20"/>
        </w:rPr>
      </w:pPr>
      <w:r>
        <w:rPr>
          <w:sz w:val="20"/>
        </w:rPr>
        <w:t xml:space="preserve">Mojata diskusija bi sakal da ja po~nam vo delot v~udoneviden so faktot deka neprifa}awe na nitu eden amandman od opozicijata, odnosno 300 amandmani koi {to opozicijata gi dade, Vladata ne najde zashodno da prifati nitu eden. Jas sakam da postavam pra{awe dali nekoga{ se slu~ilo vo istorijata na makedonskata demokratija, koga se nosi eden Buxet, nitu eden amandman od strana na opozicijata da ne bide prifaten. </w:t>
      </w:r>
    </w:p>
    <w:p>
      <w:pPr>
        <w:pStyle w:val="Normal"/>
        <w:spacing w:before="60" w:after="0"/>
        <w:jc w:val="both"/>
        <w:rPr>
          <w:sz w:val="20"/>
        </w:rPr>
      </w:pPr>
      <w:r>
        <w:rPr>
          <w:sz w:val="20"/>
        </w:rPr>
        <w:t xml:space="preserve">Vo izminatiot period koga se odr`uva{e Komisijata za finansirawe i buxet, na koja {to bea obrazlo`uvani temelno amandmanite {to gi dade opozicijata, moram da ka`am deka odgovorot be{e, ideite vi se dobri, me|utoa sega ne e momentot, ili pak, ednostavno bea odmol~eni. </w:t>
      </w:r>
    </w:p>
    <w:p>
      <w:pPr>
        <w:pStyle w:val="Normal"/>
        <w:spacing w:before="60" w:after="0"/>
        <w:jc w:val="both"/>
        <w:rPr>
          <w:sz w:val="20"/>
        </w:rPr>
      </w:pPr>
      <w:r>
        <w:rPr>
          <w:sz w:val="20"/>
        </w:rPr>
        <w:t xml:space="preserve">Koga bea parlamentarnite izbori vi 2008 godina i lokalnite vo 2009 godina, Vladata na Republika Makedonija se poka`a mnogu zagri`ena za statusot na odredena kategorija lu|e, kako {to bea ste~ajcite, branitelite i site drugi kategorii, koi {to ednostavno sakavte da gi pridobiete za dobivawe {to pogolem broj glasovi. Me|utoa, i so ovoj Buxet iako se pravite zagri`eni, kako i so lanskiot poka`avte deka apsolutno ne sakate da go re{ite nivniot problem. Gledame situacija, problemot na ste~ajcite koi {trajkuvaat vo Kumanovo so glad, apsolutno ne nao|a nekoj da izleze vo presret, barem da razgovara so niv. Ne da go re{i problemot, ednostavno da razgovara. </w:t>
      </w:r>
    </w:p>
    <w:p>
      <w:pPr>
        <w:pStyle w:val="Normal"/>
        <w:spacing w:before="60" w:after="0"/>
        <w:jc w:val="both"/>
        <w:rPr>
          <w:sz w:val="20"/>
        </w:rPr>
      </w:pPr>
      <w:r>
        <w:rPr>
          <w:sz w:val="20"/>
        </w:rPr>
        <w:t>Vtor fakt, mlekarite, 4 milioni evra, zamislite, 4 milioni evra im se dol`ni na mlekarite i sega tie namesto da si gi baraat svoite pari, doa|aat vo situacija da se soo~uvaat i so }otek od strana na Ministerstvoto za vnatre{ni raboti i vtora rabota, se soo~uvaat so prekr{o~ni krivi~ni prijavi, zamislete baraj}i si gi svoite pari {to gi imaat dadeno vo [vedskata mlekara.</w:t>
      </w:r>
    </w:p>
    <w:p>
      <w:pPr>
        <w:pStyle w:val="Normal"/>
        <w:spacing w:before="60" w:after="0"/>
        <w:jc w:val="both"/>
        <w:rPr>
          <w:sz w:val="20"/>
        </w:rPr>
      </w:pPr>
      <w:r>
        <w:rPr>
          <w:sz w:val="20"/>
        </w:rPr>
        <w:t xml:space="preserve">Tret fakt, branitelite, ili pripadnicite od konfliktot vo 2001 godina sobraa 31 iljada potpisi, gi donesoa vo ova Sobranie, donesoa zakon. Od strana na Vladata be{e ka`ano deka toj zakon ne e prifatliv, poradi nemawe na finansiski sredstva i be{e uka`ano deka nivniot problem }e bide re{en so poseben zakon koj }e go predlo`i Vladata. Do deneska vo ova Sobranie, takov zakon ne e donesen, nitu predlo`en od strana na Vladata. </w:t>
      </w:r>
    </w:p>
    <w:p>
      <w:pPr>
        <w:pStyle w:val="Normal"/>
        <w:spacing w:before="60" w:after="0"/>
        <w:jc w:val="both"/>
        <w:rPr>
          <w:sz w:val="20"/>
        </w:rPr>
      </w:pPr>
      <w:r>
        <w:rPr>
          <w:sz w:val="20"/>
        </w:rPr>
        <w:t xml:space="preserve">Za `al, do deneska i na ovaa kategorija na lu|e problemot ne im e re{en. U{te po`elno od se {to za vladini kampawi po cel den, za spomenici, mebel, vozila, se tro{at eden kup narodni pari, a za ovie kategorii koi {to prethodno gi navedov, ednostavno nemaat ni dinar odvoeno. </w:t>
      </w:r>
    </w:p>
    <w:p>
      <w:pPr>
        <w:pStyle w:val="Normal"/>
        <w:spacing w:before="60" w:after="0"/>
        <w:jc w:val="both"/>
        <w:rPr>
          <w:sz w:val="20"/>
        </w:rPr>
      </w:pPr>
      <w:r>
        <w:rPr>
          <w:sz w:val="20"/>
        </w:rPr>
        <w:t xml:space="preserve">Ako minatata godina be{e predviden najgolem buxet vo istorijata od 2 milijardi i 700 milioni evra i ne ubeduvavte deka krizata }e ja zaobikoli Republika Makedonija, sega velite deka krizata bila najgolem vinovnik, za toa {to ne go ispolnivte lanskiot buxet. Toga{ opozicijata isto kako i sega ve opomenuva{e deka ona {to go pravite ne e vo red. Da potsetime, predvidovte rast od 5,5% totalno ignoriraj}i ja krizata. Potoa, vo april koga se ~ustvuva{e deka makedonskata ekonomija e vo recesija, pri prviot rebalans na Buxetot, izlegovte so preoptimisti~ki pretpostavki od 1%. Vo sepetmvri so vtoriot rebalans na Buxetot za 2009 godina predvidovte pad od 0,6% MMF vi soop{ti deka toj pad }e bide pogolem. Opozicijata vi tvrdi deka toj pad }e bide nad 1%. Najdobar opis za odnesuvaweto na Vladata vo pogled na tro{eweto na narodnite pari vi stoi i vo Izve{tajot na Evropskata komisija za koja {to vo sekoj aspekt vie go falite i tvrdite deka e pozitiven, a tamu jasno i glasno veli: makroekonomskite politiki stradaat poradi niskiot kvalitet na vladini tro{ewa koi se naso~eni kon izborni vetuvawa. </w:t>
      </w:r>
    </w:p>
    <w:p>
      <w:pPr>
        <w:pStyle w:val="Normal"/>
        <w:spacing w:before="60" w:after="0"/>
        <w:jc w:val="both"/>
        <w:rPr>
          <w:sz w:val="20"/>
        </w:rPr>
      </w:pPr>
      <w:r>
        <w:rPr>
          <w:sz w:val="20"/>
        </w:rPr>
        <w:t xml:space="preserve">Vo va{eto ekspoze velite Buxetot e realen i razvoen. Za realen, apsolutno ne e, toa go poka`avte i so lanskata proekcija koga va{ite predviduvawa gi naso~ivte kon rast od 5,5% za godinata da ja zavr{ime po va{e 0,6%, a za koja {to postojano vo sekoja prilika se povikuvavte na svetskata ekonomska kriza. Ako e razvoen toj treba da sodr`i vlo`uvawa vo patna, `elezni~ka i energetska infrastruktura. </w:t>
      </w:r>
    </w:p>
    <w:p>
      <w:pPr>
        <w:pStyle w:val="Normal"/>
        <w:spacing w:before="60" w:after="0"/>
        <w:jc w:val="both"/>
        <w:rPr>
          <w:sz w:val="20"/>
        </w:rPr>
      </w:pPr>
      <w:r>
        <w:rPr>
          <w:sz w:val="20"/>
        </w:rPr>
        <w:t xml:space="preserve">So vtoriot rebalans, vo 2009 godina za vreme na krizata, namesto da gi zgolemite gi namalivte sredstvata za edna milijarda denari vo patnata i 143 milioni denari vo `elezni~kata infrastruktura. </w:t>
      </w:r>
    </w:p>
    <w:p>
      <w:pPr>
        <w:pStyle w:val="Normal"/>
        <w:spacing w:before="60" w:after="0"/>
        <w:jc w:val="both"/>
        <w:rPr>
          <w:sz w:val="20"/>
        </w:rPr>
      </w:pPr>
      <w:r>
        <w:rPr>
          <w:sz w:val="20"/>
        </w:rPr>
        <w:t xml:space="preserve">So predlo`eniot nov Buxet sredstvata nameneti za izgradba na pati{ta gi vrativte na nivo, skrateni kako so vtoriot rebalans na Buxet vo 2009 godina. Za investirawe na `elezni~kata infrastrukruta, predviduvate samo 324 milioni denari. Zo{to za Vladata investiciite vo energetskata infrastruktura ne se prioritet. Enegetikata e sektor kade {to ne smee da se ima improvizacii i normalno, treba da se ima dolgoro~na vizija. Smetam deka ovoj sektor od strana na Vladata e najzapostaven, iako bez nego kako {to i sami znaete, nema ekonomski rast vo dr`avata. </w:t>
      </w:r>
    </w:p>
    <w:p>
      <w:pPr>
        <w:pStyle w:val="Normal"/>
        <w:spacing w:before="60" w:after="0"/>
        <w:jc w:val="both"/>
        <w:rPr>
          <w:sz w:val="20"/>
        </w:rPr>
      </w:pPr>
      <w:r>
        <w:rPr>
          <w:sz w:val="20"/>
        </w:rPr>
        <w:t xml:space="preserve">Sprotivno na ova, kako Vlada, predviduvate 21,6 milioni evra za izgradba i rekonstrukcija na administrativni zgradi. Vo eden del iako be{e dosta otvoreno ova pra{awe, sakam da pra{am vo delot na stranskite investicii za koi {to vo vreme na izbornata kampawa na lokalnite i pretsedatelskite izbori vetivte 8 milijardi evra. Pominaa 8 meseci, a od vetenite stranski investicii, apsolutno nema ni{to. Nema ni trag ni glas, nitu od Dukat koj {to treba{e da dojde od Hrvatska, nitu od Vindija, nitu od Iskra Slovenija, ili toga{ vie manipuliravte so makedonskata javnost, velej}i deka mnogu brzo po va{ata pobeda na pretsedatelskite i lokalnite izbori }e legnat investiciite, ili pak tie firmi, ako ve}e ste pregovarale so niv, apsolutno ne na{le nikakov interes za da vlo`uvaat vo Republika Makedonija, iako vie kako Vlada postojano tvrdite deka spored danocite, spored se, Makedonija e ubedlivo najpovolno tlo za investirawe. </w:t>
      </w:r>
    </w:p>
    <w:p>
      <w:pPr>
        <w:pStyle w:val="Normal"/>
        <w:spacing w:before="60" w:after="0"/>
        <w:jc w:val="both"/>
        <w:rPr>
          <w:sz w:val="20"/>
        </w:rPr>
      </w:pPr>
      <w:r>
        <w:rPr>
          <w:sz w:val="20"/>
        </w:rPr>
        <w:t xml:space="preserve">Ako napravime sporedba so drugite dr`avi od regionot, }e vidite deka sostojbata so stranskite investicii vo Makedonija e katastrofalna. </w:t>
      </w:r>
    </w:p>
    <w:p>
      <w:pPr>
        <w:pStyle w:val="Normal"/>
        <w:spacing w:before="60" w:after="0"/>
        <w:jc w:val="both"/>
        <w:rPr>
          <w:sz w:val="20"/>
        </w:rPr>
      </w:pPr>
      <w:r>
        <w:rPr>
          <w:sz w:val="20"/>
        </w:rPr>
        <w:t>Jas sakam mojata diskusija da ja zatvoram so slednava preporaka: Ostavete gi reklamite na Vladata, spomenicite, administrativnite zgradi, mebelot i vozilata za koi {to gi tro{ite narodnite pari. Najdete na~in kako da mu pomognete na stopanstvoto i na site onie iljadnici firmi koi {to sekojdnevno se borat za gola egzistencija. Pomognete im na site onie kategorii kako {to se ste~ajcite, mlekarite, branitelite koi od den na den se pove}e stanuvaat socijalni slu~ai. Samo na na~in mo`ete da ja spasite makedonskata ekonomija. Ako prodol`ite so site ovie neproduktivni tro{ewa i zadol`uvawa kako vnatre{ni, taka i nadvore{ni vo izvesen vremenski period, makedonskata ekonomija }e zavr{i vo propas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 ministerot za finansii, povelete.</w:t>
      </w:r>
    </w:p>
    <w:p>
      <w:pPr>
        <w:pStyle w:val="Normal"/>
        <w:spacing w:before="60" w:after="0"/>
        <w:jc w:val="both"/>
        <w:rPr/>
      </w:pPr>
      <w:r>
        <w:rPr>
          <w:b/>
          <w:sz w:val="20"/>
        </w:rPr>
        <w:t>Zoran Stavreski:</w:t>
      </w:r>
      <w:r>
        <w:rPr>
          <w:sz w:val="20"/>
        </w:rPr>
        <w:t xml:space="preserve"> Jas }e mu repliciram na po~ituvaniot pratenik za nekolku tezi {to bea izneseni  i konstatacii. Verojatno se raboti za gri`a na sovest koga tolku ~esto gi spomnuvate ste~ajcite, branitelite, zemjodelcite i drugi kategorii kon koi {to SDSM napravi vistinski zlo~in vo prethodniot period i gi kreira{e tie kategorii na gra|ani i verojatno, imate gri`a na sovest zo{to tolku ~esto gi spomnuvate vo sekoe izlagawe. </w:t>
      </w:r>
    </w:p>
    <w:p>
      <w:pPr>
        <w:pStyle w:val="Normal"/>
        <w:spacing w:before="60" w:after="0"/>
        <w:jc w:val="both"/>
        <w:rPr>
          <w:sz w:val="20"/>
        </w:rPr>
      </w:pPr>
      <w:r>
        <w:rPr>
          <w:sz w:val="20"/>
        </w:rPr>
        <w:t xml:space="preserve">Vtoro, okolu predviduvawata. Koe e predviduvaweto gospodine Sugareski na SDSM slednata godina. Eve ve pra{uvam vas, pra{uvam i bilo koj pratenik od SDSM. Kolku }e bide bruto doma{niot proizvod spored SDSM slednata godina? Eve gi kritikuvate na{ite proekcii. Velite deka se vakvi, deka se takvi. Ka`ete vie koja e proekcijata na SDSM. Ne slu{nav ni edna edinstvena brojka od vas, nieeden edinstven argument vo taa nasoka. Se se}avate li na va{ite predviduvawa, odnosno na va{ata politi~ka partija deka makedonskata ekonomija }e do`ivee krah, bankrot vo 2009 godina. Makedonskata ekonomija vo 2009 godina nesomneno se soo~uva so te{kotii i predizvici vo celiot svet. Makedonskata ekonomija vo 2009 godina go ostvaruva tretiot najdobar rezultat vo Evropa. Se nadevam deka }e konstatirate deka toa ne e krah i bankrot. Se se}avate li na predviduvawata na SDSM za devalvacija. [to stana so toa gospodine Sugareski i gospoda od SDSM, kade e devalvacijata. Ja predviduvavte. Predviduvavte deka }e se slu~i. Vi velevme deka nema da se slu~i. Kade se 100 iljadi nevraboteni koi {to }e se slu~at so krizata. Site predviduvawa na SDSM se poka`aa neto~ni. Kataklizma, debakal, krah, bankrot na ekonomijata i sli~no. Frlavte so eftini politi~ki poeni da rabotite vo situacija koga se svesni deka celiot svet se soo~uva so kriza. Niedna politi~ka opozicija vo svetot vo vakvi okolnosti ne go postavuva pra{aweto na investicii, zatoa {to site imaat politi~ka doblest da znaat deka vo uslovi koga firmite gledaat da se spasat, da opstanat ne razmisluvaat za investicii. I vo takvi okolnosti nie imame 100 milioni evra investicii, kolku {to iznesuva{e prosekot za periodot na vladeewe na SDSM. </w:t>
      </w:r>
    </w:p>
    <w:p>
      <w:pPr>
        <w:pStyle w:val="Normal"/>
        <w:spacing w:before="60" w:after="0"/>
        <w:jc w:val="both"/>
        <w:rPr>
          <w:sz w:val="20"/>
        </w:rPr>
      </w:pPr>
      <w:r>
        <w:rPr>
          <w:sz w:val="20"/>
        </w:rPr>
        <w:t>I kone~no, okolu toa dali Buxetot e razvoen. Ne znam kolku pati treba da se objasni ista rabota. Buxetot e razvoen ako ima povisok iznos na kapitalni investicii predvideni. Kako na drug na~in da se koncepira Buxetot da bide razvoen, ako 18%-tno zgolemuvawe na kapitalni investici vo Buxetot ne e dovolno za da se poka`e deka e razvoen, nie navistina ne bi mo`ele na drug na~in da go doka`eme toa. Se nadevam deka so argumenti }e razgovarame za ovie rabot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 xml:space="preserve">Sepak mislam dostoinstvoto vo Sobranieto da go zadr`ime i gospodine Orov~anec ako mislite ne{to da poka`uvate slobodno mo`ete, ima pres-konferencija me|u sala 3 i 4 dr`at pratenicite, mo`ete da ka`ete. Mislam deka e najpametno taka. </w:t>
      </w:r>
    </w:p>
    <w:p>
      <w:pPr>
        <w:pStyle w:val="Normal"/>
        <w:spacing w:before="60" w:after="0"/>
        <w:jc w:val="both"/>
        <w:rPr>
          <w:sz w:val="20"/>
        </w:rPr>
      </w:pPr>
      <w:r>
        <w:rPr>
          <w:sz w:val="20"/>
        </w:rPr>
        <w:t>Gospodinot Sugareski Goran ima kontrareplika, povelete.</w:t>
      </w:r>
    </w:p>
    <w:p>
      <w:pPr>
        <w:pStyle w:val="Normal"/>
        <w:spacing w:before="60" w:after="0"/>
        <w:jc w:val="both"/>
        <w:rPr/>
      </w:pPr>
      <w:r>
        <w:rPr>
          <w:b/>
          <w:sz w:val="20"/>
        </w:rPr>
        <w:t>Goran Sugareski:</w:t>
      </w:r>
      <w:r>
        <w:rPr>
          <w:sz w:val="20"/>
        </w:rPr>
        <w:t xml:space="preserve"> Po~ituvan minister, lanskata godina koga se prave{e Buxetot, opozicijata vi uka`uva{e deka krizata vleguva vo Republika Makedonija. Vie bevte svesni za toa i predvidovte stapka na rast od 5,5%. Vie go ka`avte toa. Vie go branevte toa koga se nose{e lanskiot buxet. Nie ne go velevme nie vi ka`uvavme deka toa e nevozmo`no istoto. I koga se nosea dvata rebalansa. </w:t>
      </w:r>
    </w:p>
    <w:p>
      <w:pPr>
        <w:pStyle w:val="Normal"/>
        <w:spacing w:before="60" w:after="0"/>
        <w:jc w:val="both"/>
        <w:rPr>
          <w:sz w:val="20"/>
        </w:rPr>
      </w:pPr>
      <w:r>
        <w:rPr>
          <w:sz w:val="20"/>
        </w:rPr>
        <w:t>Po~ituvan minister, vie potpi{uvavte dogovori, va{ata Vlada potpi{uva{e dogovori so ste~ajcite za da se trgnat od @ena Park i deka }e go re{ite nivniot problem. Smetate vie deka nivniot problem e re{en, a da {trajkuvaat so glad vo Kumanovo? Ili mislite deka SDSM go organizira toa. Takva gri`a na sovest? Vie dobivte mandat od gra|anite da gi re{ite problemite na site ovie kategorii, zatoa {to vie gi ubeduvavte deka treba da go dadat glasot za VMRO-DPMNE. Nemojte sega koga nemate odgovor za ne{to da se povikuvate vaka be{e vo periodot 2002 - 2006 godina. SDSM vo 2006 godina gi izgubi izborite. Vie pobedivte za da gi re{ite problemite na gra|an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Mukoski Krsto, ima replika, povelete.</w:t>
      </w:r>
    </w:p>
    <w:p>
      <w:pPr>
        <w:pStyle w:val="Normal"/>
        <w:spacing w:before="60" w:after="0"/>
        <w:jc w:val="both"/>
        <w:rPr/>
      </w:pPr>
      <w:r>
        <w:rPr>
          <w:b/>
          <w:sz w:val="20"/>
        </w:rPr>
        <w:t>Krsto Mukoski:</w:t>
      </w:r>
      <w:r>
        <w:rPr>
          <w:sz w:val="20"/>
        </w:rPr>
        <w:t xml:space="preserve"> Po~ituvan kolega, definitivno povtoruvaweto e majka na znaeweto. I ovie tri dena povtoruvame isti raboti.  Kako {to se va{ite diskusii, kako {to sakate da dobrat do gra|anite na Republika Makedonija, nie postojano }e gi povtoruvame faktite i argumentite. </w:t>
      </w:r>
    </w:p>
    <w:p>
      <w:pPr>
        <w:pStyle w:val="Normal"/>
        <w:spacing w:before="60" w:after="0"/>
        <w:jc w:val="both"/>
        <w:rPr>
          <w:sz w:val="20"/>
        </w:rPr>
      </w:pPr>
      <w:r>
        <w:rPr>
          <w:sz w:val="20"/>
        </w:rPr>
        <w:t xml:space="preserve">Zna~i, na samiot start postavivte 300 amandmani od koi pove}e od dve tretini vi bea klasi~no populisti~ki amandmani. Opredelivte target celni grupi na koi {to sakate da vlijaete. Vo polovina od tie amandmani samite ne veruvavte. Dobar del duri i tehni~ki ne vi bea ispravni. Toa e prvata rabota. </w:t>
      </w:r>
    </w:p>
    <w:p>
      <w:pPr>
        <w:pStyle w:val="Normal"/>
        <w:spacing w:before="60" w:after="0"/>
        <w:jc w:val="both"/>
        <w:rPr>
          <w:sz w:val="20"/>
        </w:rPr>
      </w:pPr>
      <w:r>
        <w:rPr>
          <w:sz w:val="20"/>
        </w:rPr>
        <w:t xml:space="preserve">Vtorata rabota, vo delot na faktite i argumentite, za analizite ako pravime muabet, vo 2009 godina analiziravte deka Republika Makedonija }e dostigne minus pet procenti pad na bruto doma{niot proizvod. Go dostignavme li? Minus 1,2 do minus 1,3%. Se povikuvavte postojano za na vas relevantni institucii MMF i Narodna banka na Republika Makedonija. Veruvate li sega vo prognozite od 2% za ostvaren rast na bruto doma{niot proizvod vo 2010 godina. Velite nerazvoen Buxet. Se soglasuvate li so procentite. 17% zgolemeni kapitalnite investicii, 10% smaleni tekovnite rashodi na onie na koi {to vie postojano se povikuvate. Zboruvate za pati{ta, za vlo`eni pari, pa i v~era vi ka`av i denes }e vi povtoram. Od 2002 godina do 2006 godina vlo`ivte 4 milijardi i 260 milioni denari vo pati{ta. Od 2006 do 2009 godina 7 milijardi vlo`eni pari. Odeleni pari vo Agencijata za pati{ta, 70 milioni evra za 2010 godina. Ima pari ili nema pari za pati{ta. </w:t>
      </w:r>
    </w:p>
    <w:p>
      <w:pPr>
        <w:pStyle w:val="Normal"/>
        <w:spacing w:before="60" w:after="0"/>
        <w:jc w:val="both"/>
        <w:rPr>
          <w:sz w:val="20"/>
        </w:rPr>
      </w:pPr>
      <w:r>
        <w:rPr>
          <w:sz w:val="20"/>
        </w:rPr>
        <w:t>Zboruvate za stranski investicii. Ja dostignavme brojkata za stranski investicii vo najkrizna godina vo svetot na isto ramni{te vo 2005 godina koga vie bevte na vlast, koga voop{to ne postoe{e kriza. A da ne zboruvam za 2006 i 2007 godina, koga bevme lideri vo delot na stranski investicii. Preku 500 milioni evra vlo`uvawa. Zboruvame so fakti ili so kvazi fakti. Tri dena, sakame da ja zamajuvame javnosta. V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Sugareski Goran ima kontra replika, povelete.</w:t>
      </w:r>
    </w:p>
    <w:p>
      <w:pPr>
        <w:pStyle w:val="Normal"/>
        <w:spacing w:before="60" w:after="0"/>
        <w:jc w:val="both"/>
        <w:rPr/>
      </w:pPr>
      <w:r>
        <w:rPr>
          <w:b/>
          <w:sz w:val="20"/>
        </w:rPr>
        <w:t>Goran Sugareski:</w:t>
      </w:r>
      <w:r>
        <w:rPr>
          <w:sz w:val="20"/>
        </w:rPr>
        <w:t xml:space="preserve"> Blagodaram pretsedatele.</w:t>
      </w:r>
    </w:p>
    <w:p>
      <w:pPr>
        <w:pStyle w:val="Normal"/>
        <w:spacing w:before="60" w:after="0"/>
        <w:jc w:val="both"/>
        <w:rPr>
          <w:sz w:val="20"/>
        </w:rPr>
      </w:pPr>
      <w:r>
        <w:rPr>
          <w:sz w:val="20"/>
        </w:rPr>
        <w:t xml:space="preserve">Kolega Mukoski, mislev deka treba da se dogovorite so ministerot padot e 0,6% ili 1,5%. Ministerot ka`a 0,6%. Sega vie 1,2% do 1,5%. </w:t>
      </w:r>
    </w:p>
    <w:p>
      <w:pPr>
        <w:pStyle w:val="Normal"/>
        <w:spacing w:before="60" w:after="0"/>
        <w:jc w:val="both"/>
        <w:rPr>
          <w:sz w:val="20"/>
        </w:rPr>
      </w:pPr>
      <w:r>
        <w:rPr>
          <w:sz w:val="20"/>
        </w:rPr>
        <w:t>Vtora rabota, gi ka`uvate vo brojki kolkavi se stranskite investicii. Ka`ete ni koi se tie stranski investicii ili opozicijata i gra|anite ne mo`at da gi vidat, ili vie virtuelno gi gledate deka postojat nekade. Dali sme nie pismeni ili ne, vie kolega napi{ete podobri amandmani, pa nie }e gi razgledame na Komisijata za Buxet i finansirawe. Nie za se {to smetavme, tehni~ki dali bile ispravni ili ne, pretsedatelot na Komisijata i slu`bite tuka ako bile takvi bi gi otfrlile i nema{e da se razgleduvaat. Sramota e. Treba da govorime so fakti. Ka`ete mi stranskite investicii vo Republika Makedonija koi se. Krediti koi {to gi zemaat pravnite lica od stranstvo? Koi se? Imaat firmite ime i prezime? Vo Bunarxik, kade se izgradeni. Ne mo`eme da gi vidime. Ili vo va{iot virtuelen svet postojano gi gledat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prijaven za zbor e gospodinot Bajram Amdi, ne e tuka, otsuten e.</w:t>
      </w:r>
    </w:p>
    <w:p>
      <w:pPr>
        <w:pStyle w:val="Normal"/>
        <w:spacing w:before="60" w:after="0"/>
        <w:jc w:val="both"/>
        <w:rPr>
          <w:sz w:val="20"/>
        </w:rPr>
      </w:pPr>
      <w:r>
        <w:rPr>
          <w:sz w:val="20"/>
        </w:rPr>
        <w:t>Sleden prijaven za zbor e gospodinot Daneski Pan~e, ne e tuka, otsuten e.</w:t>
      </w:r>
    </w:p>
    <w:p>
      <w:pPr>
        <w:pStyle w:val="Normal"/>
        <w:spacing w:before="60" w:after="0"/>
        <w:jc w:val="both"/>
        <w:rPr>
          <w:sz w:val="20"/>
        </w:rPr>
      </w:pPr>
      <w:r>
        <w:rPr>
          <w:sz w:val="20"/>
        </w:rPr>
        <w:t>Sleden prijaven za zbor e gospodinot Dogani Besim, ne e tuka, otsuten e.</w:t>
      </w:r>
    </w:p>
    <w:p>
      <w:pPr>
        <w:pStyle w:val="Normal"/>
        <w:spacing w:before="60" w:after="0"/>
        <w:jc w:val="both"/>
        <w:rPr>
          <w:sz w:val="20"/>
        </w:rPr>
      </w:pPr>
      <w:r>
        <w:rPr>
          <w:sz w:val="20"/>
        </w:rPr>
        <w:t>Ima zbor gospo|a Cvetanka Ivanov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Jas bi sakala prema vas da reagiram.</w:t>
      </w:r>
    </w:p>
    <w:p>
      <w:pPr>
        <w:pStyle w:val="Normal"/>
        <w:spacing w:before="60" w:after="0"/>
        <w:jc w:val="both"/>
        <w:rPr>
          <w:sz w:val="20"/>
        </w:rPr>
      </w:pPr>
      <w:r>
        <w:rPr>
          <w:sz w:val="20"/>
        </w:rPr>
        <w:t xml:space="preserve">Koga }e se po~ustvuva gospodinot minister malku ne{to navreden od diskusija na opozicionen pratenik, vedna{ vperuva pogled na kaj vas da go za{titite. A koga pratenik e navreden od strana na minister, nikomu ni{to. </w:t>
      </w:r>
    </w:p>
    <w:p>
      <w:pPr>
        <w:pStyle w:val="Normal"/>
        <w:spacing w:before="60" w:after="0"/>
        <w:jc w:val="both"/>
        <w:rPr>
          <w:sz w:val="20"/>
        </w:rPr>
      </w:pPr>
      <w:r>
        <w:rPr>
          <w:sz w:val="20"/>
        </w:rPr>
        <w:t xml:space="preserve">Zna~i, bez reakcija da pomine stavot na ministerot, odnosno deka eden pratenik ovde recitira ne{to se isto i od lani i od godinava za Buxet, a da ne po~ustvuvate deka ne{to treba da reagirate, mislam deka e nedopu{tena rabota. </w:t>
      </w:r>
    </w:p>
    <w:p>
      <w:pPr>
        <w:pStyle w:val="Normal"/>
        <w:spacing w:before="60" w:after="0"/>
        <w:jc w:val="both"/>
        <w:rPr>
          <w:sz w:val="20"/>
        </w:rPr>
      </w:pPr>
      <w:r>
        <w:rPr>
          <w:sz w:val="20"/>
        </w:rPr>
        <w:t>Ministerot e ovde da go brani Buxetot so argumenti, a ne so navreduvawe na pratenicite od opozicijata, koi {to sakaat na javnosta da i ka`at deka ovoj Buxet, kako i Buxetot za 2009 godina, Republika Makedonija navistina, ja donesuva do bankrot. Ovoj Buxet ne e Buxet vo korist na gra|anite na Republika Makedonija. Ovoj Buxet ne e razvoen Buxet.</w:t>
      </w:r>
    </w:p>
    <w:p>
      <w:pPr>
        <w:pStyle w:val="Normal"/>
        <w:spacing w:before="60" w:after="0"/>
        <w:jc w:val="both"/>
        <w:rPr>
          <w:sz w:val="20"/>
          <w:szCs w:val="20"/>
        </w:rPr>
      </w:pPr>
      <w:r>
        <w:rPr>
          <w:sz w:val="20"/>
          <w:szCs w:val="20"/>
        </w:rPr>
        <w:t xml:space="preserve">Ovoj buxet, gospodine minister e buxet {to }e ve odr`i vas vo idnina na vlast. Ama mislam deka se pove}e vie gi zatvorata o~ite od realnosta, zatoa {to vie udobno `iveete, zatoa {to vie gi zatvorate tu|ite biznisi, no va{ite biznisi cvetaat. Toa narodot go znae. Eve, da ne e opozicijata deka taka zboruva, pro~itajte gi samo vesnicite, ovie vesnici sigurno ne se na opozicijata. Spored "Dnevnik" vika buxetot na Republika Makedonija za 2010 godina i ekspertite toa go vikaat, deka e nerealen, deka ovoj buxet za da bide napolnet, zna~i da se soberat 2,5 milijardi evra, sekoj gra|anin na Republika Makedonija treba da plati, vo buxetot da donira po 3.100 evra. Gospodine minister, dali vie ste svesni, ili samo na izbori komunicirate so gra|anite da gi pra{ate dali 50% od gra|anite vo Republika Makedonija nekoga{ videle 3 iljadi evra vo raka, pa i vraboten. A kolku se vraboteni gospodine minister? Vo administracijata da, armijata na va{i partiski poddr`uva~i koi {to jas ne znam kako na krajot i so niv }e se razberete, zatoa {to normalno e deka ne mo`e za 30% da ja zgolemite dr`avnata administracija, bidej}i se }e krahira kako {to krahira se vo Republika Makedonija. </w:t>
      </w:r>
    </w:p>
    <w:p>
      <w:pPr>
        <w:pStyle w:val="Normal"/>
        <w:spacing w:before="60" w:after="0"/>
        <w:jc w:val="both"/>
        <w:rPr>
          <w:sz w:val="20"/>
          <w:szCs w:val="20"/>
        </w:rPr>
      </w:pPr>
      <w:r>
        <w:rPr>
          <w:sz w:val="20"/>
          <w:szCs w:val="20"/>
        </w:rPr>
        <w:t xml:space="preserve">Gospodine minister, od kogo }e go sobirate buxetot, ako ne veruvate vo ona {to go ka`uva opozicijata, ako vo eden drug vesnik vika, deka vo zemjava nad 10.770 vraboteni ~ekaat plata, deka 7.900 firmi se ve}e blokirani {to zaradi nemo`nosta da go zapazat, ili da go ispo~ituvaat Zakonot za bruto plati, {to zaradi te{kite kazni koi {to, kako {to ka`a edna moja kole{ka v~era, i za edna sijalica dokolku ja nemaat nadvor na vlezot na firmata se izrekuvaat drakonski kazni, {to zaradi toa {to sakate da dr`ite vo pritisok golem broj na firmi da gi stavite pod va{a kontrola. Zna~i, ako poleka, no sigurno gi uni{tuvate onie koi {to vi pla}aat, vi go polnat danokot, kako smetate vo 2010 godina vie da soberete volkav danok, odnosno volkav buxet. Kaznite ve}e na site im se preku glava, veruvajte. Pra{ajte gi, eve i zanaet~iite vi reagiraat. Tie vikaat deka non stop za se i se{to sme kaznuvani, edvaj vrzuvame kraj so kraj, ne mo`eme da ostvarime nikakov prihod, a kaznite sekoj mesec po nekoja kazna od nekoja inspekcija po nalog na Upravata za javni prihodi koga }e si napravi presmetka deka ne e dovolno poln buxetot, }e odi so ovtobusi i se pravi pritisok i kaznuvawe na site dano~ni obvrznici. Toa se slu~i v~era i so Carinata. Dali znaete deka ve}e garanciite i odlo`enoto pla}awe na carina ne va`i ve}e za komintentite? Toa e antikrizna merka so koja {to sakate da go podpomognete stopanstvoto, sega pred Nova godina koga treba da gi sumiraat rezultatite i da se is~istat spema dr`avata toa treba da go pravite? Taka go pomagate stopanstvoto vo Republika Makedonija i izvozot, ili uvozot bez razlika {to e, taka li se poddr`uvaat firmite koi {to vi go polnat buxetot za da si pravite vie besovi, da pravite razni zgradi i objekti koi {to navistina vo edno razvieno op{testvo se potrebni. Jas ne sum sigurna nitu protiv `i~ara, jas ne sum ni protiv teatar, ne sum protiv kultura, jas ne sum ni protiv muzei. Protiv sum za onoj muzej na VMRO DPMNE  zatoa {to e na edna partija. No, sakam pred se i nad se da se re{at socijalnite slu~ai, da se re{at socijalnite potrebi na gra|anite. Dali gospodine minister mislite sega deka ovoj buxet e vo korist, vo nasoka na stopanstvoto ako gi izrekuvate site ovie merki prethodno koi {to vi gi ka`av i site ovie blokirani firmi. Dali smetate deka e vo korist na rabotnicite ako so va{ite blokadi ostanuvaat iljadnici vraboteni bez rabota, pa neka se i ~ovek firma. I ~ovek firma i toj e nadvor od evidencija na nevraboteni i toj ne{to privreduva, pravi i si prima plata i si pla}a danok. Dali smetate deka ovoj buxet e za zemjodelcite? Da. Sega }e mi se pofalite, vedna{ zapi{uvate, zatoa {to edinstveno od zemjodelcite koi {to se zadovolni se tutunarite vo momentov. No, toa sigurno ne e po va{a zasluga, zatoa {to sigurno svetskite pazari sega se zainteresirani za na{iot tutun, ima dobar plasman i to~no e deka ona {to go baravme kako premija u{te pred tri godini ve}e go ispolnuvate. No, dali se zadovolni ranogradinarskite proizvoditeli, dali se zadovolni proizvoditelite na jabolka koi {to gi frlaat ve}e po dolovite jabolkata. Dali se zadovolni onie koi go proizvedoa grozjeto, gospodine minister? Dali gi isplativte {tetite. Jas slu{nav sabajle edna kontaktna emisija, se buni eden gra|anin od Resen, veli, Vladata se odnesuva sprema Resen kako da e sira~e, kako da e nadvor od dr`avata, a isplatila tro{oci, odnosno nadomest na {teta od elementarnite nepogodi vo Strumica, Bitola itn. Jas da vi odgovoram. Denar ne e isplaten kako nadomest na {teta od elementarnite nepogodi. Baravme, podnesuvavme informacija, podnesuvavme amandmani. Ni be{e re~eno: Povle~ete go amandmanot, {to tuku samo ne se isplatil nadomest na {teta. Ogromni bea {tetite. Kade vi se tie sredstva vo ovoj buxet za nadomest na taa {teta i sekako i za idnite {teti. </w:t>
      </w:r>
    </w:p>
    <w:p>
      <w:pPr>
        <w:pStyle w:val="Normal"/>
        <w:spacing w:before="60" w:after="0"/>
        <w:jc w:val="both"/>
        <w:rPr>
          <w:sz w:val="20"/>
          <w:szCs w:val="20"/>
        </w:rPr>
      </w:pPr>
      <w:r>
        <w:rPr>
          <w:sz w:val="20"/>
          <w:szCs w:val="20"/>
        </w:rPr>
        <w:t xml:space="preserve">Po~ituvan gospodine minister, vikate deka sme bile nie golemi du{egri`nici za ste~ajnite rabotnici, za zemjodelcite i ne znam koja kategorija. Da, sme. I vikate, bevte na vlast. Da, bevme na vlast. Koga bevme na vlast vodevme smetka navistina za postavuvawe na temelite na dr`avata koi {to sega  uporno gi ru{ite na site strani so razni aktivnosti koi {to gi prezemate. To~no e deka navistina postavuvaj}i ja dr`avata na vistinski temeli, nemavme mo`nost da srabotime golem broj na raboti. Me|utoa, gospodine minister vie ste tri godini na vlast, vie treba{e site ovie problemi da gi re{ite. Ako nie sme gre{ele, ovie problemi ne treba{e da postojat. </w:t>
      </w:r>
    </w:p>
    <w:p>
      <w:pPr>
        <w:pStyle w:val="Normal"/>
        <w:spacing w:before="60" w:after="0"/>
        <w:jc w:val="both"/>
        <w:rPr>
          <w:sz w:val="20"/>
          <w:szCs w:val="20"/>
        </w:rPr>
      </w:pPr>
      <w:r>
        <w:rPr>
          <w:sz w:val="20"/>
          <w:szCs w:val="20"/>
        </w:rPr>
        <w:t xml:space="preserve">Po~ituvan gospodine minister, v~era jas bev na sredba kaj ste~ajnite rabotnici. Ste~ajnite rabotnici koi {to gi izla`avte najsurovo gi izla`avte za vreme na izbori, so kameri vo izborna kampawa, so podavawe na raka, so ru{ewe zaedni~ki simboli~no na {atorite vo @ena park. Im vetivte deka site }e dobijat nadomestok do denot na penzioniraweto ili do denot na povtorno vrabotuvawe. Gospodine minister, go znaete brojot na rabotnici i ste~ajni rabotnici koi {to ostvarile vakvo pravo po toj va{ zakon so koj {to gi izla`avte? Vo Ki~evo, mojot kolega }e ka`e samo eden ~ovek. Vo Kumanovo 12 lu|e. Vo Veles 20, 30 lu|e. 12 iljadi lu|e zaedno so nivnite familii gi izla`avte i glasaa za vas, vi go dadoa nivniot glas. Sednavte vo udobnite fotelji i sega gi zaboravate. I sega nikoj ne odi da gi poseti vo Kumanovo kade {to {trajkuvaat so glad. Veruvajte v~era bev stra{n porazena kako ~ovek, ne kako pratenik, zatoa {to ova e pozicija, ili funkcija koja {to denes si, utre ne si, tuku kako ~ovek. Lu|eto vikaat, nikoj da ne ne poseti, a vo isto vreme pred istata ovaa zgrada da se sobiraat avtobusi za slavawe za viznata liberalizacija organizirano VMRO DPMNE da odi na plo{tad. Toa navistina e nedopu{teno. Dali sme nie gra|ani od vtor red, dali sme nie tie koi {to ja gradea, ako sakate najprakti~no i ovaa zgrada i site onie zgradi i site onie institucii. Sega sme ostaveni ovde, izla`ani i nemame izlez kade? Najmnogu me potrese prikaznata na eden ~ovek u{te so vleguvaweto vo salata vaka re~e: bevme site normalni lu|e, bevme normalni familii, imame deca. Sega stanavme site nenormalni familii, zatoa {to nema{tijata si go pravi svoeto, sekoj so sekogo doma sega se kara, nikoj za nikoto ne vodi smetka, ovaa dr`ava za nas ne vodi smetka i za mene doa|a Nova godina i za moeto dete doa|a Nova godina, jas sum ostaven na milost i nemilost, nemam mo`nost ni{to da napravam, nemam mo`nost na moeto dete da mu dadam pari, memam mo`nost na moeto dete da mu ovozmo`am da proslavi Nova godina dostoinstveno zaedno kako site ostanati deca. </w:t>
      </w:r>
    </w:p>
    <w:p>
      <w:pPr>
        <w:pStyle w:val="Normal"/>
        <w:spacing w:before="60" w:after="0"/>
        <w:jc w:val="both"/>
        <w:rPr>
          <w:sz w:val="20"/>
          <w:szCs w:val="20"/>
        </w:rPr>
      </w:pPr>
      <w:r>
        <w:rPr>
          <w:sz w:val="20"/>
          <w:szCs w:val="20"/>
        </w:rPr>
        <w:t>Po~ituvan gospodine minister, posle site onie kampawi za tolerancija, deka sekoja solza boli. Ova e najgolema solza. Zarem ne treba taa solza da ve zaboli. Eve, sme gre{ele. Eve, nie sme gi napravile ste~ajnite rabotnici. Ama nie izgubivme. Tri godini sme vo opozicija. Re{ete go ovoj problem. Kampawite {to pla}avte za sekoja solza boli. ]e za{titevte nekoe dete na ste~aen rabotnik da ne fati pogre{en pat. Gledate {to ni se slu~uva gospodine minister. Vo familiite kade {to ima beda, se javuvaat asocijalni raboti. I zatoa nikoga{ gospodine minister jas nema da glasam za vakov buxet, bez razlika vie {to }e stanete i povtorno }e me obvinite deka nie sme bile tie {to sme gi sozdale ste~ajnite rabotnici. I vie ste pola od nezavisnosta na Republika Makedonija na vlast. Zna~i, ne mo`ete da imate alibi za toa. No, gospodine minister dali smetate deka `i~arata na Vodno e pova`na odkolku da se re{i sudbinata na 12 iljadi ste~ajni rabotnici, ili pomno`eno so 4, kolku e, zatoa {to re{avaj}i na tie, se re{ava problemot i na semejstvata. Dali smetate deka najprioritetno e sega da se gradi muzejot na VMRO, a da se sozdava novi uslovi za novi muzei, za `rtvi na ovaa Vlada. Dali smetate deka ba{ sega e momentot koga treba da se dava za filharmonii, za {mizli, za bikovi. Ve}e dosadno mi e da gi spomnuvam site ovie raboti, a ne da se re{i problemot na ste~ajnite rabotnici, pa i na branitelite, ako sakate, pa i na mnogu kategorii lu|e. Nie sme imale 15% od buxetot za socijalni paketi. Nie treba da se stremime {to e mo`no pomalku da imame vo buxetot za socijalni paketi, zatoa {to so toa priznavame deka nemame socijalni slu~ai, tuku gi zgri`uvame lu|eto na poinakov na~in. Socijalnie paketi treba da ni bidat samo za onie gra|ani koi {to navistina zaradi bolesta, zaradi hendikepot koj {to go imaat, ili zaradi situacijata vo koja {to se na{le ne po svoja vina, dr`avata da im podpomogne. Vaka poleka, no sigurno site }e stanuvame socijalni slu~ai. Ama so toa ne se re{ava problemot. Socijalnite slu~ai zemaat po 2000 denari nadomest mese~no. A Dr`avniot zavod za statistika veli deka ko{ni~kata mese~na e okolu 13 iljadi denari za edna familija. I sega mo`ete da zamislite, da gi simnete tie va{i rozovi nao~ari deka se  ubavo fantasti~no vrvi, se e dobro, samo nie opozicijata sme tolku nam}ori pa ni{to ne mo`eme da vidime {to ubavo se slu~uva vo Republika Makedonija. Vo Republika Makedonija e golema siroma{tija gospodine minister. Zna~i treba da se poraboti. Da, to~no, nekomu mu vrvat biznisite i toa narodot dobro go znae. Vie toa mnogu ve{to go sokrivate, ama i toa }e izleze na videlina. Zatoa vi vikam, simnete gi va{ite rozovi nao~ari, ne smetajte deka tendenciozno, kako {to ka`a mojot kolega Krsto Mukoski, tri dena ja zamajuvate javnosta. Kako ja zamajuvam tri dena javnosta. Jas ne znam koi mu se kom{ii. No, moite kom{ii se site bez rabota. Moite kom{ii, jas i prethodniot pat po povod buxetot, na moite kom{ii na pola im e isklu~ena strujata. Zo{to ne go prifatite amandmanot za energetska siroma{tija. Ka~avte deka }e pla}ate. Koga? Zimata pominuva, lu|eto umiraat od glad i umiraat od stud. Jas mislam deka ne treba da ja sfa}ate celata ovaa na{a diskusija deka sakame da pravime nekoi politi~ki poeni. Politi~kite poeni se nadvor na teren, zatoa {to sekoj gra|anin znae kako si `ivee, znae kolku ima, znae kolku dr`avata buxeti pravi i znae za {to gi tro{i buxetite, parite, negovite pari za {to gi tro{i dr`avata. Zatoa po~ituvani kolegi, jas u{te edna{ }e ka`am deka ovoj buxet nema da go poddr`ime, ne deka nema da go poddr`ime zatoa {to sme opozicija, tuku zatoa {to povtorno ona {to be{e konstatacija na Evropskata komisija za buxet od 2009 godina, a toa e deka makroekonomskite politiki stadaat poradi niskiot kvalitet na vladinite tro{ewa koi se pove}e naso~enikon izborni vetuvawa, otkolku so krizata. Sega ovde mo`ebi nema na otvoren na~in izborni vetuvawa, no seto ona {to se pravi e kampawski i seto ona {to se pravi kako finansirawe od strana na dr`avata ne se kapitalni investicii, ne se za razvoj na dr`avata i za namaluvawe na siroma{tijata, tuku ednostavno za dr`ewe na vlasta vo svoi race i instituciite vo svoi race.</w:t>
      </w:r>
    </w:p>
    <w:p>
      <w:pPr>
        <w:pStyle w:val="Normal"/>
        <w:spacing w:before="60" w:after="0"/>
        <w:jc w:val="both"/>
        <w:rPr>
          <w:sz w:val="20"/>
          <w:szCs w:val="20"/>
        </w:rPr>
      </w:pPr>
      <w:r>
        <w:rPr>
          <w:sz w:val="20"/>
          <w:szCs w:val="20"/>
        </w:rPr>
        <w:t>Po~ituvan gospodine minister, dali ne ve zagri`uva, vie gi jaknete samo instituciite koi {to vi ja dr`at vlasta. Ona {to zna~i institucija za za{tita na ~ovekovite prava ne vodite smetka. I ekspozeto na gospodinot Naroden pravobranitel toa go poka`a. Jas samo }e vi pro~itam eden del. No, sepak moram da istaknam deka predlo`enite sredstva vo Predlog buxetot za 2010 godina te{ko veruvam deka }e mo`at da obezbedat efikasno i kvalitetno vr{ewe na funkcijata Naroden pravobranitel. I vika: Jas sum svesen deka ova moe obra}awe denes ne mo`e da go izmeni Predlog buxetot. No, moram da potenciram deka presmetkata {to ja dostavivme be{e navistina rezultat na realni potrebi. Zo{to vie gospodine minister, pravite se da dadete sredstva na onie institucii koi {to ve dr`at na vlast, a ne pravite ni{to na onie institucii, ili gi namaluvate sredstvata na instituciite koi {to se gri`at za pravata i interesite na grra|anite to~no povredeni od institucijata na dr`avnata uprava. Od tuka se gleda va{iot na~in na vladeewe, od tuka se gleda kade vi se naso~eni site sredstva, od tuka se gleda deka ovoj buxet za 2010 godina kako i buxetot za 2009 godina e naso~en kon edna edinstvena cel, a toa e vlast, vlast, samo vlast za VMRO DPMNE, sekako i za koalicionite partneri, no ni{to za narodot, a narodot e toj koj {to mora da go polni buxetot pod stav, pod pritisok na site mehanizmi, na site alatki koi {to gi imate kako partija na vlas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red da prodol`ime ponatamu, bidej}i gospo|a Cvetanka Ivanova se obrati do mene. Jas bi apeliral i do ministerot i do pratenicite bez ogled na koja politi~ka partija pripa|aat, dali se vlast, ili opozicija. Koga se debatira, se zema zbor, replika, i kontra replika  da se izbiraat soodvetni zborovi za da ne bide navreden pratenikot, ili nekoj drug, na li~na osnova. Mo`e da se diskutira po osnova na razmisluvawe, no da ne bide nekoj prifaten deka diskusijata li~i na navreda. Toa e mojot apel i mislam deka bi trebalo da se prifati.</w:t>
      </w:r>
    </w:p>
    <w:p>
      <w:pPr>
        <w:pStyle w:val="Normal"/>
        <w:spacing w:before="60" w:after="0"/>
        <w:jc w:val="both"/>
        <w:rPr>
          <w:sz w:val="20"/>
          <w:szCs w:val="20"/>
        </w:rPr>
      </w:pPr>
      <w:r>
        <w:rPr>
          <w:sz w:val="20"/>
          <w:szCs w:val="20"/>
        </w:rPr>
        <w:t>Za replika se javi ministerot za finansii Zoran Stavreski, povelete.</w:t>
      </w:r>
    </w:p>
    <w:p>
      <w:pPr>
        <w:pStyle w:val="Normal"/>
        <w:spacing w:before="60" w:after="0"/>
        <w:jc w:val="both"/>
        <w:rPr/>
      </w:pPr>
      <w:r>
        <w:rPr>
          <w:b/>
          <w:sz w:val="20"/>
          <w:szCs w:val="20"/>
        </w:rPr>
        <w:t>Zoran Stavreski:</w:t>
      </w:r>
      <w:r>
        <w:rPr>
          <w:sz w:val="20"/>
          <w:szCs w:val="20"/>
        </w:rPr>
        <w:t xml:space="preserve"> Blagodaram pretsedatele.</w:t>
      </w:r>
    </w:p>
    <w:p>
      <w:pPr>
        <w:pStyle w:val="Normal"/>
        <w:spacing w:before="60" w:after="0"/>
        <w:jc w:val="both"/>
        <w:rPr>
          <w:sz w:val="20"/>
          <w:szCs w:val="20"/>
        </w:rPr>
      </w:pPr>
      <w:r>
        <w:rPr>
          <w:sz w:val="20"/>
          <w:szCs w:val="20"/>
        </w:rPr>
        <w:t xml:space="preserve">]e be{e dobro ovie dva dena prethodno da go za{titevte ministerot za finansii koj be{e navreduvan na site mo`ni na~ini i so site mo`ni epiteti. </w:t>
      </w:r>
    </w:p>
    <w:p>
      <w:pPr>
        <w:pStyle w:val="Normal"/>
        <w:spacing w:before="60" w:after="0"/>
        <w:jc w:val="both"/>
        <w:rPr>
          <w:sz w:val="20"/>
          <w:szCs w:val="20"/>
        </w:rPr>
      </w:pPr>
      <w:r>
        <w:rPr>
          <w:sz w:val="20"/>
          <w:szCs w:val="20"/>
        </w:rPr>
        <w:t xml:space="preserve">Gospo|a Ivanova, da po~nam pozitivno od aspekt na toa so {to se soglasuvam so vas. Se soglasuvam deka Vladata e izbrana da gi re{ava problemite i kakvi i da se, Vladata e taa {to treba da gi re{ava i toa e toa {to nie go rabotime. Zna~i, nema somnenie deka za site tie kategorii {to gi navedovme zemjodelcite, branitelite i ste~ajcite i site drugi kategorii, povredlivi kategorii na gra|ani Vladata bara re{enija. </w:t>
      </w:r>
    </w:p>
    <w:p>
      <w:pPr>
        <w:pStyle w:val="Normal"/>
        <w:spacing w:before="60" w:after="0"/>
        <w:jc w:val="both"/>
        <w:rPr>
          <w:sz w:val="20"/>
          <w:szCs w:val="20"/>
        </w:rPr>
      </w:pPr>
      <w:r>
        <w:rPr>
          <w:sz w:val="20"/>
          <w:szCs w:val="20"/>
        </w:rPr>
        <w:t>No se nadevam deka }e se sogalasite isto taka deka akomuliranite, nasledeni probelmi vo ovaa zemja bea tolku mnogu i vie go priznavte toa deka lo{o ste vladeele na nekoj na~in, indirekno go ka`avte vo toj del i deka se sozdava tolku mnogu problemi {to navistina e realno da se ka`e deka ne mo`at da se re{at odedna{ site problemi. No, nie rabotime na toa da gi re{avame eden po  eden.</w:t>
      </w:r>
    </w:p>
    <w:p>
      <w:pPr>
        <w:pStyle w:val="Normal"/>
        <w:spacing w:before="60" w:after="0"/>
        <w:jc w:val="both"/>
        <w:rPr>
          <w:sz w:val="20"/>
          <w:szCs w:val="20"/>
        </w:rPr>
      </w:pPr>
      <w:r>
        <w:rPr>
          <w:sz w:val="20"/>
          <w:szCs w:val="20"/>
        </w:rPr>
        <w:t>Vo odnos na zemjodelcite smetam deka samite tie se svesni  kolku pravi Vladata na VMRO-DPMNE, pred tri godini od kade po~navme i kade sme denes so poddr{kata na zemjodelcite. Ne treba da ve potsetuvam deka ovaa godina 70 milioni evra zavr{ija vo racete na  zemjodelcite, a samo pred tri godini toa be{e 5 milioni evra godi{no. Zna~i, jasno e dali se zadovolni ili ne se zadovolni zemjodelcite.</w:t>
      </w:r>
    </w:p>
    <w:p>
      <w:pPr>
        <w:pStyle w:val="Normal"/>
        <w:spacing w:before="60" w:after="0"/>
        <w:jc w:val="both"/>
        <w:rPr>
          <w:sz w:val="20"/>
          <w:szCs w:val="20"/>
        </w:rPr>
      </w:pPr>
      <w:r>
        <w:rPr>
          <w:sz w:val="20"/>
          <w:szCs w:val="20"/>
        </w:rPr>
        <w:t>Nie rabotime i so branitelite i so ste~ajcite. Kako {to znaete za ste~ajcite najdovme re{enie i go ispolnivme ona {to go vetivme.</w:t>
      </w:r>
    </w:p>
    <w:p>
      <w:pPr>
        <w:pStyle w:val="Normal"/>
        <w:spacing w:before="60" w:after="0"/>
        <w:jc w:val="both"/>
        <w:rPr>
          <w:sz w:val="20"/>
          <w:szCs w:val="20"/>
        </w:rPr>
      </w:pPr>
      <w:r>
        <w:rPr>
          <w:sz w:val="20"/>
          <w:szCs w:val="20"/>
        </w:rPr>
        <w:t>Bi sakal da vi uka`am na edna rabota. Nie sme politi~ka partija koja {to mnogu vnimava {to vetuva i rabotime strikno po Programata {to ja objavivme i koja {to gra|anite ja poddr`aa na izbori. Zatoa ne davame golemi vetuvawa, no tie vetuvawa gi ispolnuvame.</w:t>
      </w:r>
    </w:p>
    <w:p>
      <w:pPr>
        <w:pStyle w:val="Normal"/>
        <w:spacing w:before="60" w:after="0"/>
        <w:jc w:val="both"/>
        <w:rPr>
          <w:sz w:val="20"/>
          <w:szCs w:val="20"/>
        </w:rPr>
      </w:pPr>
      <w:r>
        <w:rPr>
          <w:sz w:val="20"/>
          <w:szCs w:val="20"/>
        </w:rPr>
        <w:t>Iako nemavme veteno za ste~ajcite ni{to nie go napravivme ona {to be{e finansiski mo`no i {to be{e od principielen aspekt opravdano koi kategorii na ste~ajni rabotnici da bidat obe{teteni. Tie kategorii se obe{teteni vo celost. Zna~i, site ste~ajni rabotnici koi {to rabotea vo takvi firmi kade {to dr`avata upravuvala i zaradi dr`avata nastanal ste~ajot bea obe{teteni.</w:t>
      </w:r>
    </w:p>
    <w:p>
      <w:pPr>
        <w:pStyle w:val="Normal"/>
        <w:spacing w:before="60" w:after="0"/>
        <w:jc w:val="both"/>
        <w:rPr>
          <w:sz w:val="20"/>
          <w:szCs w:val="20"/>
        </w:rPr>
      </w:pPr>
      <w:r>
        <w:rPr>
          <w:sz w:val="20"/>
          <w:szCs w:val="20"/>
        </w:rPr>
        <w:t>Vo odnos na {tetite bi sakal da vi ka`am deka vo vtornik na vladina sednica }e pomine informacijata za nadomest na {teti za gra|anite na Strumica, Bogdanci, Valandovo, na pove}e gradovi vo Makedonija i tie }e gi dobijat ot{tetite {to gi sleduvaat.</w:t>
      </w:r>
    </w:p>
    <w:p>
      <w:pPr>
        <w:pStyle w:val="Normal"/>
        <w:spacing w:before="60" w:after="0"/>
        <w:jc w:val="both"/>
        <w:rPr>
          <w:sz w:val="20"/>
          <w:szCs w:val="20"/>
        </w:rPr>
      </w:pPr>
      <w:r>
        <w:rPr>
          <w:sz w:val="20"/>
          <w:szCs w:val="20"/>
        </w:rPr>
        <w:t>Kone~no edna rabota okolu brojot na lu|eto {to ne zemale plata vo Republika Makedonija. Bi sakal so fakti da vi ka`am. Pred konceptot na bruto plata nad 45 iljadi rabotnici ne primaa plata. Sega taa brojka na rabotnici koi {to ne primaat redovno plata so bruto platata  e namalena na 110 iljadi. Se nadevam deka }e prifatite deka toa e uspeh i dobro ostvaruvawe vo korist na rabotnic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Cvetanka Ivanova ima kontra repli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 xml:space="preserve">Velite malku vetuvavte ama mnogu ostvaruvate. Mnogu vetuvavte, mnogu malku ostvarivte. </w:t>
      </w:r>
    </w:p>
    <w:p>
      <w:pPr>
        <w:pStyle w:val="Normal"/>
        <w:spacing w:before="60" w:after="0"/>
        <w:jc w:val="both"/>
        <w:rPr>
          <w:sz w:val="20"/>
          <w:szCs w:val="20"/>
        </w:rPr>
      </w:pPr>
      <w:r>
        <w:rPr>
          <w:sz w:val="20"/>
          <w:szCs w:val="20"/>
        </w:rPr>
        <w:t>Za zemjodelcite mo`ebi se zadovolni samo tutunoproizvoditelite. Kade vi se gospodine minister Svedmilk i mlekarite. Ima li ne{to zame{ano prsti i Vladata tuka pa {to ne saka da se otvori ovoj problem.</w:t>
      </w:r>
    </w:p>
    <w:p>
      <w:pPr>
        <w:pStyle w:val="Normal"/>
        <w:spacing w:before="60" w:after="0"/>
        <w:jc w:val="both"/>
        <w:rPr>
          <w:sz w:val="20"/>
          <w:szCs w:val="20"/>
        </w:rPr>
      </w:pPr>
      <w:r>
        <w:rPr>
          <w:sz w:val="20"/>
          <w:szCs w:val="20"/>
        </w:rPr>
        <w:t>Farmerite, dali znaete deka od v~era ve}e najavuvaat {trajk.</w:t>
      </w:r>
    </w:p>
    <w:p>
      <w:pPr>
        <w:pStyle w:val="Normal"/>
        <w:spacing w:before="60" w:after="0"/>
        <w:jc w:val="both"/>
        <w:rPr>
          <w:sz w:val="20"/>
          <w:szCs w:val="20"/>
        </w:rPr>
      </w:pPr>
      <w:r>
        <w:rPr>
          <w:sz w:val="20"/>
          <w:szCs w:val="20"/>
        </w:rPr>
        <w:t>Za {tetite velite vo vtornik, ama godina pomina lu|eto treba od ne{to da `iveat.</w:t>
      </w:r>
    </w:p>
    <w:p>
      <w:pPr>
        <w:pStyle w:val="Normal"/>
        <w:spacing w:before="60" w:after="0"/>
        <w:jc w:val="both"/>
        <w:rPr>
          <w:sz w:val="20"/>
          <w:szCs w:val="20"/>
        </w:rPr>
      </w:pPr>
      <w:r>
        <w:rPr>
          <w:sz w:val="20"/>
          <w:szCs w:val="20"/>
        </w:rPr>
        <w:t>Ste~ajcite, da izla`ete od 12 iljadi samo na 1000 da dadete celosno mislam deka toa e golema laga.</w:t>
      </w:r>
    </w:p>
    <w:p>
      <w:pPr>
        <w:pStyle w:val="Normal"/>
        <w:spacing w:before="60" w:after="0"/>
        <w:jc w:val="both"/>
        <w:rPr>
          <w:sz w:val="20"/>
          <w:szCs w:val="20"/>
        </w:rPr>
      </w:pPr>
      <w:r>
        <w:rPr>
          <w:sz w:val="20"/>
          <w:szCs w:val="20"/>
        </w:rPr>
        <w:t>I na krajot malku vetuvate i~ ne ostvaruvate. Bevte nositel na izborna edinica 4, zo{to ne ostvarivte ni{to od ona, barem vo mojot grad, kade {to ve slu{av jas kako nositel na izborna edinica 4, zo{to ne ostvarivte ni{to od ona {to go vetivte, a mnogu vetuvavte. Edno od toa e da gasifikacijata na Strumica. Zo{to sekade gasifikacija samo Strumica n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prijaven gospodinot Cvetan Grozdanov, povelete.</w:t>
      </w:r>
    </w:p>
    <w:p>
      <w:pPr>
        <w:pStyle w:val="Normal"/>
        <w:spacing w:before="60" w:after="0"/>
        <w:jc w:val="both"/>
        <w:rPr/>
      </w:pPr>
      <w:r>
        <w:rPr>
          <w:b/>
          <w:sz w:val="20"/>
          <w:szCs w:val="20"/>
        </w:rPr>
        <w:t>Cvetan Grozdanov:</w:t>
      </w:r>
      <w:r>
        <w:rPr>
          <w:sz w:val="20"/>
          <w:szCs w:val="20"/>
        </w:rPr>
        <w:t xml:space="preserve"> Blagodaram pretsedatele.</w:t>
      </w:r>
    </w:p>
    <w:p>
      <w:pPr>
        <w:pStyle w:val="Normal"/>
        <w:spacing w:before="60" w:after="0"/>
        <w:jc w:val="both"/>
        <w:rPr>
          <w:sz w:val="20"/>
          <w:szCs w:val="20"/>
        </w:rPr>
      </w:pPr>
      <w:r>
        <w:rPr>
          <w:sz w:val="20"/>
          <w:szCs w:val="20"/>
        </w:rPr>
        <w:t>Jas }e po~nam so narodnata "volkot vlaknoto go menuva, no naroavot ne".</w:t>
      </w:r>
    </w:p>
    <w:p>
      <w:pPr>
        <w:pStyle w:val="Normal"/>
        <w:spacing w:before="60" w:after="0"/>
        <w:jc w:val="both"/>
        <w:rPr>
          <w:sz w:val="20"/>
          <w:szCs w:val="20"/>
        </w:rPr>
      </w:pPr>
      <w:r>
        <w:rPr>
          <w:sz w:val="20"/>
          <w:szCs w:val="20"/>
        </w:rPr>
        <w:t xml:space="preserve">Bidejki po~navme da ~itame dneven pe~at }e ka`am samo deka vo  [pic viskito na SDSM na eks. Kolku gi gledaat i gi slu{aat gra|anit ei problemite na gra|anite se vide vip lagata, kolku se sme{ani so narodot. Da ne zboruvame za  odeweto na teren. Nie barem odime na teren, gi soslu{uvame gra|anite i problemite gi re{avame. </w:t>
      </w:r>
    </w:p>
    <w:p>
      <w:pPr>
        <w:pStyle w:val="Normal"/>
        <w:spacing w:before="60" w:after="0"/>
        <w:jc w:val="both"/>
        <w:rPr>
          <w:sz w:val="20"/>
          <w:szCs w:val="20"/>
        </w:rPr>
      </w:pPr>
      <w:r>
        <w:rPr>
          <w:sz w:val="20"/>
          <w:szCs w:val="20"/>
        </w:rPr>
        <w:t>Jas }e se osvrnam na tri segmenti od izlagaweto na gospo|a Cvetanka Ivanova.</w:t>
      </w:r>
    </w:p>
    <w:p>
      <w:pPr>
        <w:pStyle w:val="Normal"/>
        <w:spacing w:before="60" w:after="0"/>
        <w:jc w:val="both"/>
        <w:rPr>
          <w:sz w:val="20"/>
          <w:szCs w:val="20"/>
        </w:rPr>
      </w:pPr>
      <w:r>
        <w:rPr>
          <w:sz w:val="20"/>
          <w:szCs w:val="20"/>
        </w:rPr>
        <w:t>Prvo, kako ka`uva za kaznite vo koi veli "kaznite na site im se preku glava".</w:t>
      </w:r>
    </w:p>
    <w:p>
      <w:pPr>
        <w:pStyle w:val="Normal"/>
        <w:spacing w:before="60" w:after="0"/>
        <w:jc w:val="both"/>
        <w:rPr>
          <w:sz w:val="20"/>
          <w:szCs w:val="20"/>
        </w:rPr>
      </w:pPr>
      <w:r>
        <w:rPr>
          <w:sz w:val="20"/>
          <w:szCs w:val="20"/>
        </w:rPr>
        <w:t>Vo Buxetot za 2010 godina  kaznite u~estvuvaat so 9,6% gospo|a Cvetanova, a ne dano~nite prihodi se 2%. Zemete ja razlikata od ona koga i vie ste bile }e vidite deka i toga{ bila tolku, deka e i pogolema.</w:t>
      </w:r>
    </w:p>
    <w:p>
      <w:pPr>
        <w:pStyle w:val="Normal"/>
        <w:spacing w:before="60" w:after="0"/>
        <w:jc w:val="both"/>
        <w:rPr>
          <w:sz w:val="20"/>
          <w:szCs w:val="20"/>
        </w:rPr>
      </w:pPr>
      <w:r>
        <w:rPr>
          <w:sz w:val="20"/>
          <w:szCs w:val="20"/>
        </w:rPr>
        <w:t>Ona {to sakam da ka`am e dobro {to so Socijal demokratite po~naa socijalno da razmisluvaat iako rabotat na oligarhija.</w:t>
      </w:r>
    </w:p>
    <w:p>
      <w:pPr>
        <w:pStyle w:val="Normal"/>
        <w:spacing w:before="60" w:after="0"/>
        <w:jc w:val="both"/>
        <w:rPr>
          <w:sz w:val="20"/>
          <w:szCs w:val="20"/>
        </w:rPr>
      </w:pPr>
      <w:r>
        <w:rPr>
          <w:sz w:val="20"/>
          <w:szCs w:val="20"/>
        </w:rPr>
        <w:t xml:space="preserve">Ste~ajcite i ste~ajnite rabotnici se izla`ani. Ne se izla`ani. Nie del re{ivme, onolku kolku {to mo`evme da gi re{ime. Nie ne gi stvorivme. Tie gi stvorija, a ne gi re{ija. </w:t>
      </w:r>
    </w:p>
    <w:p>
      <w:pPr>
        <w:pStyle w:val="Normal"/>
        <w:spacing w:before="60" w:after="0"/>
        <w:jc w:val="both"/>
        <w:rPr>
          <w:sz w:val="20"/>
          <w:szCs w:val="20"/>
        </w:rPr>
      </w:pPr>
      <w:r>
        <w:rPr>
          <w:sz w:val="20"/>
          <w:szCs w:val="20"/>
        </w:rPr>
        <w:t xml:space="preserve">Koj gi izla`a narodot ka`a na izborite. ]e ka`e i na slednite izbori. </w:t>
      </w:r>
    </w:p>
    <w:p>
      <w:pPr>
        <w:pStyle w:val="Normal"/>
        <w:spacing w:before="60" w:after="0"/>
        <w:jc w:val="both"/>
        <w:rPr>
          <w:sz w:val="20"/>
          <w:szCs w:val="20"/>
        </w:rPr>
      </w:pPr>
      <w:r>
        <w:rPr>
          <w:sz w:val="20"/>
          <w:szCs w:val="20"/>
        </w:rPr>
        <w:t>Veli gi zaboravate i zboruva za Svedmilk. Pa, samo toa e ona [to mo`ete da se povikate. Gi zaboravivte li gospo|o Ivanova {trajkovite na tutunarite, gi zaboravivte li onie 50-tina milioni evra koi {to visiea i lebdea sekoaj godina vo vozduh koga vie vladeevte. Gi zaboravivte li {vercot na cigari i zatoa tutunarite {trajkuvaa.</w:t>
      </w:r>
    </w:p>
    <w:p>
      <w:pPr>
        <w:pStyle w:val="Normal"/>
        <w:spacing w:before="60" w:after="0"/>
        <w:jc w:val="both"/>
        <w:rPr>
          <w:sz w:val="20"/>
          <w:szCs w:val="20"/>
        </w:rPr>
      </w:pPr>
      <w:r>
        <w:rPr>
          <w:sz w:val="20"/>
          <w:szCs w:val="20"/>
        </w:rPr>
        <w:t>Gi zaboravivte li {trajkovite na mlekarite koga gi isturaa cisternite. I vo va{e vreme se slu~uva{e toa. Gi zaboravivte li protestite na prosvetnite rabotnici. Koga vi izlegoa nadvor site, za `al va{iot lider re~e }e gi predvodam protestite, no ne se slu~ija. Zna~i narodot ka`uva dali ovoj Buxet e razvoen, dali e dobar ili ne za narodot. Vie mo`ete da zboruvate kolku sakate, no da zboruvate so fakti, ne pau{alno. No, toa e va{iot na~in na razmisluvawe.</w:t>
      </w:r>
    </w:p>
    <w:p>
      <w:pPr>
        <w:pStyle w:val="Normal"/>
        <w:spacing w:before="60" w:after="0"/>
        <w:jc w:val="both"/>
        <w:rPr>
          <w:sz w:val="20"/>
          <w:szCs w:val="20"/>
        </w:rPr>
      </w:pPr>
      <w:r>
        <w:rPr>
          <w:sz w:val="20"/>
          <w:szCs w:val="20"/>
        </w:rPr>
        <w:t>Gi zaboravivte li {trajkovite na lekarite. Koga bolnici se zatvoraa. Sega nemame {trajkovi gospo|o Ivanova. Ve}e 4 godini nema takva rabota. Zaboravivme ve}e {to e toa.  I vo pravo ste, zatoa gi zaboravivme.</w:t>
      </w:r>
    </w:p>
    <w:p>
      <w:pPr>
        <w:pStyle w:val="Normal"/>
        <w:spacing w:before="60" w:after="0"/>
        <w:jc w:val="both"/>
        <w:rPr>
          <w:sz w:val="20"/>
          <w:szCs w:val="20"/>
        </w:rPr>
      </w:pPr>
      <w:r>
        <w:rPr>
          <w:sz w:val="20"/>
          <w:szCs w:val="20"/>
        </w:rPr>
        <w:t>A za energetskata siroma{tija samo da ve potsetam deka 155 iljadi semejstva se opfateni so ovoj Buxet, ili poto~no 150 milioni evra se predvideni za energetskata siroma{tija. Ova e ona {to se veli socijalniot moment.  Koga zboruvame za ustavotvornosta ova e prvata programa na VMRO-DPMNE  vo koja {to ka`uva koj e tvorecot na dr`avata i koj se zalaga{e za samostojnost na Republika Makedonija. Nemojte da prepi{uvate takvi informaci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Cvetanka Ivanov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E, taa e prvata programa, ama sega se distancirate od prviot pretsedatel, ne znam zo{to gospodine Cvetko. Velite nema {trajkovi, na teren ste. Za brzo vreme }e bidat zatoa {to lu|eto edvaj di{at, vas mo`ebivi e ubavo, vas mo`ebi vi e dobro, ama poglednete okolu vas. Nie gledame {to se slu~uva okolu nas, nie barame od Vladata koja {to e tri godini na vlast da gi re{ava realnite problemi na gra|anite. Nie kako vas ne sakame politi~ki poeni. Sakame da se re{at problemite i na ste~ajcite i na branitelite i na Svedmilg i da ne se uvezuva struja za nekoj da si stava vo xeb, da mu vrvi biznisot. Zna~i, sakame da se re{at site problemi, dr`avata da bide navistina pravna, socijalna ama za vistinskite socijalni slu~ai, a ne za celo gra|anstvo na Republika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gospodinot Vasko [utarov, povelete.</w:t>
      </w:r>
    </w:p>
    <w:p>
      <w:pPr>
        <w:pStyle w:val="Normal"/>
        <w:spacing w:before="60" w:after="0"/>
        <w:jc w:val="both"/>
        <w:rPr>
          <w:sz w:val="20"/>
          <w:szCs w:val="20"/>
        </w:rPr>
      </w:pPr>
      <w:r>
        <w:rPr>
          <w:b/>
          <w:sz w:val="20"/>
          <w:szCs w:val="20"/>
        </w:rPr>
        <w:t>Vasko [utarov:</w:t>
      </w:r>
      <w:r>
        <w:rPr>
          <w:sz w:val="20"/>
          <w:szCs w:val="20"/>
        </w:rPr>
        <w:t xml:space="preserve"> Blagodaram pretsedatele, po~ituvan minister, po~ituvana prateni~ke Ivanova.</w:t>
      </w:r>
    </w:p>
    <w:p>
      <w:pPr>
        <w:pStyle w:val="Normal"/>
        <w:spacing w:before="60" w:after="0"/>
        <w:jc w:val="both"/>
        <w:rPr>
          <w:sz w:val="20"/>
          <w:szCs w:val="20"/>
        </w:rPr>
      </w:pPr>
      <w:r>
        <w:rPr>
          <w:sz w:val="20"/>
          <w:szCs w:val="20"/>
        </w:rPr>
        <w:t>]e prodol`am tamu kade {to zastana mojot kolega Cvetko Grozdanov i veli "otkako go ispie{ sokot i viskito, koe {to se ispie po kratka postapka, se to~e{e belo vino i pivo dodeka paketi gazirani i negazirani sokovi ostanaa neraspakuvani tamu kade {to slave{e SDSM".</w:t>
      </w:r>
    </w:p>
    <w:p>
      <w:pPr>
        <w:pStyle w:val="Normal"/>
        <w:spacing w:before="60" w:after="0"/>
        <w:jc w:val="both"/>
        <w:rPr>
          <w:sz w:val="20"/>
          <w:szCs w:val="20"/>
        </w:rPr>
      </w:pPr>
      <w:r>
        <w:rPr>
          <w:sz w:val="20"/>
          <w:szCs w:val="20"/>
        </w:rPr>
        <w:t>Da ve potsetam po~ituvana kole{ke vie posakavte raspravata za Buxetot prviot den raspravata da trae pokratko za da go napravite toa {to go napravivte na proslavata. Sakam da ve pra{am negaziranite i drugite sokovi gi odnesovte li v~era na ste~ajcite kolku da gi potsetite deka imate ~uvstvo za niv, koga ve}e tolku solzi ste proleale taa ve~er to~ejki na kila i na kila viski.</w:t>
      </w:r>
    </w:p>
    <w:p>
      <w:pPr>
        <w:pStyle w:val="Normal"/>
        <w:spacing w:before="60" w:after="0"/>
        <w:jc w:val="both"/>
        <w:rPr>
          <w:sz w:val="20"/>
          <w:szCs w:val="20"/>
        </w:rPr>
      </w:pPr>
      <w:r>
        <w:rPr>
          <w:sz w:val="20"/>
          <w:szCs w:val="20"/>
        </w:rPr>
        <w:t xml:space="preserve">Gospo|o Ivanova da ne se la`eme, vie ste velemajstori za hipokrizija i licemerija. Vie od SDSM. </w:t>
      </w:r>
    </w:p>
    <w:p>
      <w:pPr>
        <w:pStyle w:val="Normal"/>
        <w:spacing w:before="60" w:after="0"/>
        <w:jc w:val="both"/>
        <w:rPr>
          <w:sz w:val="20"/>
          <w:szCs w:val="20"/>
        </w:rPr>
      </w:pPr>
      <w:r>
        <w:rPr>
          <w:sz w:val="20"/>
          <w:szCs w:val="20"/>
        </w:rPr>
        <w:t>Koga zboruvate za ste~ajci zemjodelie ili za kultura ne ronite krokodilski solzi gospo|o Ivanova. Posledna dupka na sviral~eto vi be{e i zemjodelieto i ste~ajcite i kulturata i zatoa seu{te naletuvate na svire`i kade i da odite. Kade i da odite seu{te naletuvate na svire`i. Toa negativno energetsko nivo {to go stavivte vo zemjodelieto, vo ste~ajcite, pustelija vo kulturata seu{te, ne vi dava za pravo da odite me|u lu|eto so gordi i so ispraveni glavi. Vidoviti ste deka }e ima selanska buna. I nie sme vidoviti. Jas mo`am da zamislam kako }e kukavte od ovaa govornica za tutunarite vo Prilep da ne im dadovme po 26 denari preku kilogram tutun.  Prv pat posle decenii se slu~uva lu|eto od tutun i da im ostane   ne{to za doma}instvoto, da kupat kola, da izgradat nekoj sprat ili da napravat u{te ne{to drugo. Va{iot potpretsedatel na partijata, va{iot sogra|anin, nekni mu  ~itam kolumna vo prespanska i resenska internet stranica. Veli: da se kroi zemjodelie ne e isto kako da se igra farma na fejzbuk.</w:t>
      </w:r>
    </w:p>
    <w:p>
      <w:pPr>
        <w:pStyle w:val="Normal"/>
        <w:spacing w:before="60" w:after="0"/>
        <w:jc w:val="both"/>
        <w:rPr>
          <w:sz w:val="20"/>
          <w:szCs w:val="20"/>
        </w:rPr>
      </w:pPr>
      <w:r>
        <w:rPr>
          <w:sz w:val="20"/>
          <w:szCs w:val="20"/>
        </w:rPr>
        <w:t xml:space="preserve">Po~ituvana kole{ke Ivanova. Navistina da se kroi politika vo zemjodelieto ne e isto kako da se igrra farma na fejzbuk, ama vie  izgleda samo toa go pravite. Kolku dvrca posadivte za vreme na va{ite mandati do sega. Kolku po{umivte vo ovaa zemja. Kolku kanali za  navodnuvawe is~istivte ili izgradivte. Tie {este milioni evra vo zemjodelieto vo nekoja naredna enciklopedija izgleda }e vlezat kako raritet. </w:t>
      </w:r>
    </w:p>
    <w:p>
      <w:pPr>
        <w:pStyle w:val="Normal"/>
        <w:spacing w:before="60" w:after="0"/>
        <w:jc w:val="both"/>
        <w:rPr/>
      </w:pPr>
      <w:r>
        <w:rPr>
          <w:sz w:val="20"/>
          <w:szCs w:val="20"/>
        </w:rPr>
        <w:t>[to napravivte od kulturata? Ostavivte li bilo kakov kulturen belek vo ovaa zemja. I krivo vi e deka  Makedoncite i gra|anite na Republika Makedonija pove}e nema da se  poklonuvaat na spomenici vo Belgrad, vo Sofija, vo Atina ili Tirana, tuku }e se poklonuvaat na svoi spomenici na svoj Plo{tad vo grad Skopje.</w:t>
      </w:r>
    </w:p>
    <w:p>
      <w:pPr>
        <w:pStyle w:val="Normal"/>
        <w:spacing w:before="60" w:after="0"/>
        <w:jc w:val="both"/>
        <w:rPr>
          <w:sz w:val="20"/>
          <w:szCs w:val="20"/>
        </w:rPr>
      </w:pPr>
      <w:r>
        <w:rPr>
          <w:sz w:val="20"/>
          <w:szCs w:val="20"/>
        </w:rPr>
        <w:t>(Reakcija na nekoi pratenici vo salata).</w:t>
      </w:r>
    </w:p>
    <w:p>
      <w:pPr>
        <w:pStyle w:val="Normal"/>
        <w:spacing w:before="60" w:after="0"/>
        <w:jc w:val="both"/>
        <w:rPr/>
      </w:pPr>
      <w:r>
        <w:rPr>
          <w:b/>
          <w:sz w:val="20"/>
          <w:szCs w:val="20"/>
        </w:rPr>
        <w:t xml:space="preserve">Trajko Veqanoski: </w:t>
      </w:r>
      <w:r>
        <w:rPr>
          <w:sz w:val="20"/>
          <w:szCs w:val="20"/>
        </w:rPr>
        <w:t xml:space="preserve"> Vo red, kontra replika ima gospo|a Cvetanka Ivanova, povelete.</w:t>
      </w:r>
    </w:p>
    <w:p>
      <w:pPr>
        <w:pStyle w:val="Normal"/>
        <w:spacing w:before="60" w:after="0"/>
        <w:jc w:val="both"/>
        <w:rPr/>
      </w:pPr>
      <w:r>
        <w:rPr>
          <w:b/>
          <w:sz w:val="20"/>
          <w:szCs w:val="20"/>
        </w:rPr>
        <w:t>Cvetanka Ivanova:</w:t>
      </w:r>
      <w:r>
        <w:rPr>
          <w:sz w:val="20"/>
          <w:szCs w:val="20"/>
        </w:rPr>
        <w:t xml:space="preserve"> Gospodine!</w:t>
      </w:r>
    </w:p>
    <w:p>
      <w:pPr>
        <w:pStyle w:val="Normal"/>
        <w:spacing w:before="60" w:after="0"/>
        <w:jc w:val="both"/>
        <w:rPr>
          <w:sz w:val="20"/>
          <w:szCs w:val="20"/>
        </w:rPr>
      </w:pPr>
      <w:r>
        <w:rPr>
          <w:sz w:val="20"/>
          <w:szCs w:val="20"/>
        </w:rPr>
        <w:t>(Pretsedatelot gi opomenuva pratenicite so yvon~eto).</w:t>
      </w:r>
    </w:p>
    <w:p>
      <w:pPr>
        <w:pStyle w:val="Normal"/>
        <w:spacing w:before="60" w:after="0"/>
        <w:jc w:val="both"/>
        <w:rPr/>
      </w:pPr>
      <w:r>
        <w:rPr>
          <w:b/>
          <w:sz w:val="20"/>
          <w:szCs w:val="20"/>
        </w:rPr>
        <w:t xml:space="preserve">Trajko Veqanoski: </w:t>
      </w:r>
      <w:r>
        <w:rPr>
          <w:sz w:val="20"/>
          <w:szCs w:val="20"/>
        </w:rPr>
        <w:t>Kolegi, ve molam da ja soslu{ame kole{kata Cvetanka Ivanova, povelete.</w:t>
      </w:r>
    </w:p>
    <w:p>
      <w:pPr>
        <w:pStyle w:val="Normal"/>
        <w:spacing w:before="60" w:after="0"/>
        <w:jc w:val="both"/>
        <w:rPr/>
      </w:pPr>
      <w:r>
        <w:rPr>
          <w:b/>
          <w:sz w:val="20"/>
          <w:szCs w:val="20"/>
        </w:rPr>
        <w:t>Cvetanka Ivanova:</w:t>
      </w:r>
      <w:r>
        <w:rPr>
          <w:sz w:val="20"/>
          <w:szCs w:val="20"/>
        </w:rPr>
        <w:t xml:space="preserve"> Gospodine [utarov, jas ne o~ekuvav vakva replika od vas, zatoa {to ve po~ituvam, ama  o~igledno i Univerzalana Sala i Skopski saem po~nuva da ve pla{i. Toa mene mi e zadovolstvo. Da, pieme, ama od na{ xeb.</w:t>
      </w:r>
    </w:p>
    <w:p>
      <w:pPr>
        <w:pStyle w:val="Normal"/>
        <w:spacing w:before="60" w:after="0"/>
        <w:jc w:val="both"/>
        <w:rPr>
          <w:sz w:val="20"/>
          <w:szCs w:val="20"/>
        </w:rPr>
      </w:pPr>
      <w:r>
        <w:rPr>
          <w:sz w:val="20"/>
          <w:szCs w:val="20"/>
        </w:rPr>
        <w:t>Jas ovde se boram i ne davam  vie da piete od mojot xeb i od mojot grb i od grbot na gra|anite. Zatoa }e stojam ako treba, kolku mi dozvoluva Delovnikot, }e zboruvam.</w:t>
      </w:r>
    </w:p>
    <w:p>
      <w:pPr>
        <w:pStyle w:val="Normal"/>
        <w:spacing w:before="60" w:after="0"/>
        <w:jc w:val="both"/>
        <w:rPr>
          <w:sz w:val="20"/>
          <w:szCs w:val="20"/>
        </w:rPr>
      </w:pPr>
      <w:r>
        <w:rPr>
          <w:sz w:val="20"/>
          <w:szCs w:val="20"/>
        </w:rPr>
        <w:t>[to sme odnesle na ste~ajnite sme odnele, na{a rabota e. Ne sme kako vas pred kameri toa {to go nosime da go davame. E, toa e solzata {to ja ~uvstvuvaat na onie {to boli, za razlika od nas.</w:t>
      </w:r>
    </w:p>
    <w:p>
      <w:pPr>
        <w:pStyle w:val="Normal"/>
        <w:spacing w:before="60" w:after="0"/>
        <w:jc w:val="both"/>
        <w:rPr>
          <w:sz w:val="20"/>
          <w:szCs w:val="20"/>
        </w:rPr>
      </w:pPr>
      <w:r>
        <w:rPr>
          <w:sz w:val="20"/>
          <w:szCs w:val="20"/>
        </w:rPr>
        <w:t>(I ponatamu reakcija na pratenicite vo salata i pretsedatelot gi opomenuva pratenicite so yvon~eto).</w:t>
      </w:r>
    </w:p>
    <w:p>
      <w:pPr>
        <w:pStyle w:val="Normal"/>
        <w:spacing w:before="60" w:after="0"/>
        <w:jc w:val="both"/>
        <w:rPr/>
      </w:pPr>
      <w:r>
        <w:rPr>
          <w:b/>
          <w:sz w:val="20"/>
          <w:szCs w:val="20"/>
        </w:rPr>
        <w:t xml:space="preserve">Trajko Veqanoski: </w:t>
      </w:r>
      <w:r>
        <w:rPr>
          <w:sz w:val="20"/>
          <w:szCs w:val="20"/>
        </w:rPr>
        <w:t>Sleden prijaven za zbor e gospo|a Sowa Mirakovska, ne e tuka.</w:t>
      </w:r>
    </w:p>
    <w:p>
      <w:pPr>
        <w:pStyle w:val="Normal"/>
        <w:spacing w:before="60" w:after="0"/>
        <w:jc w:val="both"/>
        <w:rPr>
          <w:sz w:val="20"/>
          <w:szCs w:val="20"/>
        </w:rPr>
      </w:pPr>
      <w:r>
        <w:rPr>
          <w:sz w:val="20"/>
          <w:szCs w:val="20"/>
        </w:rPr>
        <w:t>Gospodinot Nikola Kotevski ne e tuka.</w:t>
      </w:r>
    </w:p>
    <w:p>
      <w:pPr>
        <w:pStyle w:val="Normal"/>
        <w:spacing w:before="60" w:after="0"/>
        <w:jc w:val="both"/>
        <w:rPr>
          <w:sz w:val="20"/>
          <w:szCs w:val="20"/>
        </w:rPr>
      </w:pPr>
      <w:r>
        <w:rPr>
          <w:sz w:val="20"/>
          <w:szCs w:val="20"/>
        </w:rPr>
        <w:t>Gospodinot Jani Makraduli ima zbor, povelete.</w:t>
      </w:r>
    </w:p>
    <w:p>
      <w:pPr>
        <w:pStyle w:val="Normal"/>
        <w:spacing w:before="60" w:after="0"/>
        <w:jc w:val="both"/>
        <w:rPr/>
      </w:pPr>
      <w:r>
        <w:rPr>
          <w:b/>
          <w:sz w:val="20"/>
          <w:szCs w:val="20"/>
        </w:rPr>
        <w:t>Jani Makraduli:</w:t>
      </w:r>
      <w:r>
        <w:rPr>
          <w:sz w:val="20"/>
          <w:szCs w:val="20"/>
        </w:rPr>
        <w:t xml:space="preserve"> Blagodaram po~ituvan pretsedatele.</w:t>
      </w:r>
    </w:p>
    <w:p>
      <w:pPr>
        <w:pStyle w:val="Normal"/>
        <w:spacing w:before="60" w:after="0"/>
        <w:jc w:val="both"/>
        <w:rPr>
          <w:sz w:val="20"/>
          <w:szCs w:val="20"/>
        </w:rPr>
      </w:pPr>
      <w:r>
        <w:rPr>
          <w:sz w:val="20"/>
          <w:szCs w:val="20"/>
        </w:rPr>
        <w:t>Jas nema da nasednam na provokaciite i niskoto nivo na ministerot i nema da ve stavam vo neprijatna situacija da me prekinuvate. Ako nekoj ve po~ituva, a sakate vie toa da go pravite od nego }e ve pokani na sostanok na dr`avniot vrv koga se razgovara za imeto.</w:t>
      </w:r>
    </w:p>
    <w:p>
      <w:pPr>
        <w:pStyle w:val="Normal"/>
        <w:spacing w:before="60" w:after="0"/>
        <w:jc w:val="both"/>
        <w:rPr>
          <w:sz w:val="20"/>
          <w:szCs w:val="20"/>
        </w:rPr>
      </w:pPr>
      <w:r>
        <w:rPr>
          <w:sz w:val="20"/>
          <w:szCs w:val="20"/>
        </w:rPr>
        <w:t>Baram delovni~ki da mi obezbedite prisustvo na sednicata od strana na ministerot.</w:t>
      </w:r>
    </w:p>
    <w:p>
      <w:pPr>
        <w:pStyle w:val="Normal"/>
        <w:spacing w:before="60" w:after="0"/>
        <w:jc w:val="both"/>
        <w:rPr>
          <w:sz w:val="20"/>
          <w:szCs w:val="20"/>
        </w:rPr>
      </w:pPr>
      <w:r>
        <w:rPr>
          <w:sz w:val="20"/>
          <w:szCs w:val="20"/>
        </w:rPr>
        <w:t>(Pratenikot na govornica go ~eka prisustvoto na ministerot).</w:t>
      </w:r>
    </w:p>
    <w:p>
      <w:pPr>
        <w:pStyle w:val="Normal"/>
        <w:spacing w:before="60" w:after="0"/>
        <w:jc w:val="both"/>
        <w:rPr/>
      </w:pPr>
      <w:r>
        <w:rPr>
          <w:b/>
          <w:sz w:val="20"/>
          <w:szCs w:val="20"/>
        </w:rPr>
        <w:t xml:space="preserve">Trajko Veqanoski: </w:t>
      </w:r>
      <w:r>
        <w:rPr>
          <w:sz w:val="20"/>
          <w:szCs w:val="20"/>
        </w:rPr>
        <w:t>Sozdadeni se uslovi, povelete ve molam.</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Jas vo diskusijata za Buxetot }e se obidam da citiram del od ekspertite, del od mediumite bez da znam koi se opoziciski, a koi se poziciski i }e mi izvinite ako slu~ajno citiramnekoj spored va{e mislewe opoziciski, se razbira Stojmenov i Kanal 5 nema da gi citiram bidjeki na Sitel toa ne go gledame.</w:t>
      </w:r>
    </w:p>
    <w:p>
      <w:pPr>
        <w:pStyle w:val="Normal"/>
        <w:spacing w:before="60" w:after="0"/>
        <w:jc w:val="both"/>
        <w:rPr>
          <w:sz w:val="20"/>
          <w:szCs w:val="20"/>
        </w:rPr>
      </w:pPr>
      <w:r>
        <w:rPr>
          <w:sz w:val="20"/>
          <w:szCs w:val="20"/>
        </w:rPr>
        <w:t>Ovoj Buxet e dokaz za politikata na Vladata na VMRO-DPMNE . Toa e dokaz za prodol`uvawe na nepo~ituvawata na pravnata dr`ava, nezakonitosta, prodol`uvawe so rasipni~kata politika, namesteni koruptivni tenderi, najnedemokratski Buxet donesen do sega vo Republika Makedonija, Buxet za `al na podelbi i uni{tuvawe na site firmi i sozdavawe so parite na gra|anite VMRO-vski firmi.</w:t>
      </w:r>
    </w:p>
    <w:p>
      <w:pPr>
        <w:pStyle w:val="Normal"/>
        <w:spacing w:before="60" w:after="0"/>
        <w:jc w:val="both"/>
        <w:rPr>
          <w:sz w:val="20"/>
          <w:szCs w:val="20"/>
        </w:rPr>
      </w:pPr>
      <w:r>
        <w:rPr>
          <w:sz w:val="20"/>
          <w:szCs w:val="20"/>
        </w:rPr>
        <w:t>Ima edna dobra rabota vo ovoj Buxet, a toa e {to ova e ~etvrdti Buxet {to go predlaga VMRO-DPMNE . Bidejki jas ne mislam kako VMRO-DPMNE deka naukata i religijata se komplementarni ova }e bid epo dijalektikata i po zakonite vo prirodata posleden Buxet, bidejki e ~etvrti po red {to go predlaga VMRO-DPMNE i vo dekemvri Buxetot na Republika Makedonija za 2011 godina }e go predlaga nekoja druga Vlada. Zatoa ja ima taa pozitivna rabota, samo }e treba da izdr`ime, i firmite da izdr`at so ovaa politika do izborite.</w:t>
      </w:r>
    </w:p>
    <w:p>
      <w:pPr>
        <w:pStyle w:val="Normal"/>
        <w:spacing w:before="60" w:after="0"/>
        <w:jc w:val="both"/>
        <w:rPr>
          <w:sz w:val="20"/>
          <w:szCs w:val="20"/>
        </w:rPr>
      </w:pPr>
      <w:r>
        <w:rPr>
          <w:sz w:val="20"/>
          <w:szCs w:val="20"/>
        </w:rPr>
        <w:t>Vo Buxetot, za `al se realiziraat politiki {to gi pi{uva so brojkite, a ne so `elbite. Zatoa diskusiite na pratenicite na VMRO-DPMNE ubavo bi bilo, bi seakal, na pat e, samo {to ne po~nal, eve go doa|a, aparatot, toa ne go pi{uva vo Buxetot.</w:t>
      </w:r>
    </w:p>
    <w:p>
      <w:pPr>
        <w:pStyle w:val="Normal"/>
        <w:spacing w:before="60" w:after="0"/>
        <w:jc w:val="both"/>
        <w:rPr>
          <w:sz w:val="20"/>
          <w:szCs w:val="20"/>
        </w:rPr>
      </w:pPr>
      <w:r>
        <w:rPr>
          <w:sz w:val="20"/>
          <w:szCs w:val="20"/>
        </w:rPr>
        <w:t xml:space="preserve">Dragi kolegi vo Buxetot drugi se brojkite. Vo Buxetot drugi se parametrite. I brojkite {to se vo Buxetot se Programata na VMRO-DPMNE , a ne ona {to vie ste go vetile, a 4 godini ne ste go realizirale. </w:t>
      </w:r>
    </w:p>
    <w:p>
      <w:pPr>
        <w:pStyle w:val="Normal"/>
        <w:spacing w:before="60" w:after="0"/>
        <w:jc w:val="both"/>
        <w:rPr>
          <w:sz w:val="20"/>
          <w:szCs w:val="20"/>
        </w:rPr>
      </w:pPr>
      <w:r>
        <w:rPr>
          <w:sz w:val="20"/>
          <w:szCs w:val="20"/>
        </w:rPr>
        <w:t xml:space="preserve">Vo Buxetot nema pari za energetika. Vo Buxetot nema pari za ekologija, anajmnogu nema pari za ekonomija. </w:t>
      </w:r>
    </w:p>
    <w:p>
      <w:pPr>
        <w:pStyle w:val="Normal"/>
        <w:spacing w:before="60" w:after="0"/>
        <w:jc w:val="both"/>
        <w:rPr>
          <w:sz w:val="20"/>
          <w:szCs w:val="20"/>
        </w:rPr>
      </w:pPr>
      <w:r>
        <w:rPr>
          <w:sz w:val="20"/>
          <w:szCs w:val="20"/>
        </w:rPr>
        <w:t>Ima pari za pove}e reklami na Vladata, za novi vozila i oprema na MVR, za novi dogovorni uslugi. Se zamorivme nie, se zamorija site od la`nata slika koja e vo Republika Makedonija. Dosta se lopatite so pandelki, la`nite 8,5 milijardi evra, cepelini, delegacii, rol {oua i ne znam kakvi drugi {oua. Xebot na gra|anite e prazen. Tamu ve}e gi nema reklamite. Tamu koga }e ja stavat svojata raka nema pari. Mo`ebi toa nema da go vidite na Kanal 5, mo`e toa nema da go vidite na Sitel, ama nekoj ka`a deka rabotnicite nemale plata, direktorot go zatvorile vo kancelarija. 150-te rabotnici od Makstil {to ostanaa bez rabota vie odlu~uvate da si odat, zatoa {to glasate za drugi prioriteti. I }e vi nabrojam na sekoj od vas za {to glasate.</w:t>
      </w:r>
    </w:p>
    <w:p>
      <w:pPr>
        <w:pStyle w:val="Normal"/>
        <w:spacing w:before="60" w:after="0"/>
        <w:jc w:val="both"/>
        <w:rPr>
          <w:sz w:val="20"/>
          <w:szCs w:val="20"/>
        </w:rPr>
      </w:pPr>
      <w:r>
        <w:rPr>
          <w:sz w:val="20"/>
          <w:szCs w:val="20"/>
        </w:rPr>
        <w:t xml:space="preserve">Deneska realnosta veli deka ima pomalku rabotnici vo industrijata, deka ima pad na industriskoto proizvodstvo, cenite na `ivotot se zgolemeni, znaete li deka }e poskapi strujata od 1 januari? (Da). </w:t>
      </w:r>
    </w:p>
    <w:p>
      <w:pPr>
        <w:pStyle w:val="Normal"/>
        <w:spacing w:before="60" w:after="0"/>
        <w:jc w:val="both"/>
        <w:rPr>
          <w:sz w:val="20"/>
          <w:szCs w:val="20"/>
        </w:rPr>
      </w:pPr>
      <w:r>
        <w:rPr>
          <w:sz w:val="20"/>
          <w:szCs w:val="20"/>
        </w:rPr>
        <w:t>Me raduva {to znaete. Deneska {trajkuvaat ste~ajcite koi {to zaradi Skopjanka i Boris Stojmenov {to ja kupi se ulica, edna Porcelanka {to ja kupi Nikola Gruevski kako minister za finansii i potpi{a diskont od 90% se na ulica.</w:t>
      </w:r>
    </w:p>
    <w:p>
      <w:pPr>
        <w:pStyle w:val="Normal"/>
        <w:spacing w:before="60" w:after="0"/>
        <w:jc w:val="both"/>
        <w:rPr>
          <w:sz w:val="20"/>
          <w:szCs w:val="20"/>
        </w:rPr>
      </w:pPr>
      <w:r>
        <w:rPr>
          <w:sz w:val="20"/>
          <w:szCs w:val="20"/>
        </w:rPr>
        <w:t xml:space="preserve">Ste~ajcite koi zaradi Skojanka i Boris Stojmenov {to ja kupi se na ulica, zaradi Porcelanka {to ja kupi Nikola Gruevski, kako minisiter za finansii, potpi{a diskont od 90%, se na ulica. </w:t>
      </w:r>
    </w:p>
    <w:p>
      <w:pPr>
        <w:pStyle w:val="Normal"/>
        <w:spacing w:before="60" w:after="0"/>
        <w:jc w:val="both"/>
        <w:rPr>
          <w:sz w:val="20"/>
          <w:szCs w:val="20"/>
        </w:rPr>
      </w:pPr>
      <w:r>
        <w:rPr>
          <w:sz w:val="20"/>
          <w:szCs w:val="20"/>
        </w:rPr>
        <w:t xml:space="preserve">Denes za da prodadat vo Resen eden ton jabolko, zemaat 150 evra. Eden ton, zamislete. Tie 70 milioni evra izgleda se otideni vo nekoi drugi kanali. </w:t>
      </w:r>
    </w:p>
    <w:p>
      <w:pPr>
        <w:pStyle w:val="Normal"/>
        <w:spacing w:before="60" w:after="0"/>
        <w:jc w:val="both"/>
        <w:rPr>
          <w:sz w:val="20"/>
          <w:szCs w:val="20"/>
        </w:rPr>
      </w:pPr>
      <w:r>
        <w:rPr>
          <w:sz w:val="20"/>
          <w:szCs w:val="20"/>
        </w:rPr>
        <w:t xml:space="preserve">Denes ima pari za spomenici, denes brojot na firmi koi se blokirani, rastat, no vo vesnik ~itame denes deka i Makedonijapat e blokirana, so 1000 rabotnici. Se se}avam tuka premierot, go imam tuka govorot, koga vele{e ako na sekoi 6 meseci dva pati po red se povtori da se vo zaguba javnite pretprijatija, direktorite }e si odat. Gledam na ^ingovski ne mu fali vlakno na glavata, Zdravev e tuka, ovoj go prikri, od Makedonijapat so 8 milioni evra pronevera, pa stavija sega drug, no ja blokiraa firmata, ama ~ovekot u`iva so 8-te milioni evra. </w:t>
      </w:r>
    </w:p>
    <w:p>
      <w:pPr>
        <w:pStyle w:val="Normal"/>
        <w:spacing w:before="60" w:after="0"/>
        <w:jc w:val="both"/>
        <w:rPr>
          <w:sz w:val="20"/>
          <w:szCs w:val="20"/>
        </w:rPr>
      </w:pPr>
      <w:r>
        <w:rPr>
          <w:sz w:val="20"/>
          <w:szCs w:val="20"/>
        </w:rPr>
        <w:t xml:space="preserve">Denes ~itame deka ELEM }e kupuva novi vozila, deka, zamislete vo salata Boris Trajkovski za da ima pove}e publika }e platime 700 iljadi evra za nov bazen so voda, specijalno samo da igrame tamu vatrepolo. Denes stranskite investicii se cepelilni ili odletaa so cepelilnot. Denes vo Makedonija nema investicii. </w:t>
      </w:r>
    </w:p>
    <w:p>
      <w:pPr>
        <w:pStyle w:val="Normal"/>
        <w:spacing w:before="60" w:after="0"/>
        <w:jc w:val="both"/>
        <w:rPr>
          <w:sz w:val="20"/>
          <w:szCs w:val="20"/>
        </w:rPr>
      </w:pPr>
      <w:r>
        <w:rPr>
          <w:sz w:val="20"/>
          <w:szCs w:val="20"/>
        </w:rPr>
        <w:t xml:space="preserve">Znam deka ovie fakti nema da gi po~ituvate, no jas sum dol`en, vrz baza na {to ja temelan mojata diskusija, da gi povtoram. </w:t>
      </w:r>
    </w:p>
    <w:p>
      <w:pPr>
        <w:pStyle w:val="Normal"/>
        <w:spacing w:before="60" w:after="0"/>
        <w:jc w:val="both"/>
        <w:rPr>
          <w:sz w:val="20"/>
          <w:szCs w:val="20"/>
        </w:rPr>
      </w:pPr>
      <w:r>
        <w:rPr>
          <w:sz w:val="20"/>
          <w:szCs w:val="20"/>
        </w:rPr>
        <w:t xml:space="preserve">Federacijata na Agencijata za privremeni vrabotuvawa veli konceptot ne mo`e a funkcionira i taka naglo da se primeni. Poradi blokirani smetki bez plata se 11 iljadi semejstva vo Republika Makedonija. I za niv e Nova godina, po~ituvani pratenici. </w:t>
      </w:r>
    </w:p>
    <w:p>
      <w:pPr>
        <w:pStyle w:val="Normal"/>
        <w:spacing w:before="60" w:after="0"/>
        <w:jc w:val="both"/>
        <w:rPr>
          <w:sz w:val="20"/>
          <w:szCs w:val="20"/>
        </w:rPr>
      </w:pPr>
      <w:r>
        <w:rPr>
          <w:sz w:val="20"/>
          <w:szCs w:val="20"/>
        </w:rPr>
        <w:t xml:space="preserve">Spored Dr`avniot zavod za statistika, se nadevam veruvate vo toa, brojot na rabotnici vo industrijata vo oktomvri 2009 godina vo odnos na prethodniot mesec e namalen za 8,8% ili vo sporedba so 2005 godina e namalen za 14,9%. Tekstilnata industrija zagubi 5000 rabotni mesta. Firmite dol`at za plata, a blokirani se od dr`avata za neplateni obvrski, od strana na dr`avata. Industriskoto proizvodstvo vo oktomvri se namali za 8,7% vo odnos na pethodniot mesec, a od 1 januari do 1 noemvri za 11,3%. </w:t>
      </w:r>
    </w:p>
    <w:p>
      <w:pPr>
        <w:pStyle w:val="Normal"/>
        <w:spacing w:before="60" w:after="0"/>
        <w:jc w:val="both"/>
        <w:rPr>
          <w:sz w:val="20"/>
          <w:szCs w:val="20"/>
        </w:rPr>
      </w:pPr>
      <w:r>
        <w:rPr>
          <w:sz w:val="20"/>
          <w:szCs w:val="20"/>
        </w:rPr>
        <w:t xml:space="preserve">Vo 2002 godina, gra|anite odvojuvaa pari za 20 milioni evra dogovorni uslugi, sega tie stignaa do 426 milioni evra. Ili, {to }e re~at rakovoditelite na pretprijatijata, spored Dr`avniot zavod za statistika, ima namaluvawe na obemot na proizvodstvo i naj golemo vnimanie na ograni~uvawe na obemot na proizvodstvo se nedovolnata stranska pobaruva~ka, nedovolnata doma{na pobaruva~ka, finansiski problemi i neizvesnoto ekonomsko opkru`uvawe. </w:t>
      </w:r>
    </w:p>
    <w:p>
      <w:pPr>
        <w:pStyle w:val="Normal"/>
        <w:spacing w:before="60" w:after="0"/>
        <w:jc w:val="both"/>
        <w:rPr>
          <w:sz w:val="20"/>
          <w:szCs w:val="20"/>
        </w:rPr>
      </w:pPr>
      <w:r>
        <w:rPr>
          <w:sz w:val="20"/>
          <w:szCs w:val="20"/>
        </w:rPr>
        <w:t xml:space="preserve">Denes vo Republika Makedonija za stranska investicija se broi hotelskata OKTA {to ne se gradi so kredit od Stopanska banka Bitola. Denes kako stranska investicija se broi TAF so kredit od IKA Banka zatoa {to gazdata e od Turcija, i toa ne se gradi, ili trikot so HAER kompjuterite, }e pobedat na tender vo 11,00 ~asot, a vo 12,00 ~asot }e se postavi kamen temelnik so parite od tenderot, demek stranska investicija. Se nadevam deka tamu }e ima fabrika. </w:t>
      </w:r>
    </w:p>
    <w:p>
      <w:pPr>
        <w:pStyle w:val="Normal"/>
        <w:spacing w:before="60" w:after="0"/>
        <w:jc w:val="both"/>
        <w:rPr>
          <w:sz w:val="20"/>
          <w:szCs w:val="20"/>
        </w:rPr>
      </w:pPr>
      <w:r>
        <w:rPr>
          <w:sz w:val="20"/>
          <w:szCs w:val="20"/>
        </w:rPr>
        <w:t xml:space="preserve">Za `al, pratenicite na VMRO DPMNE se odlu~ija da glasaat za ovoj Buxet predlo`en od Vladata na Gruevski i za toa sakam da ve potsetam po~ituvani kolegi. </w:t>
      </w:r>
    </w:p>
    <w:p>
      <w:pPr>
        <w:pStyle w:val="Normal"/>
        <w:spacing w:before="60" w:after="0"/>
        <w:jc w:val="both"/>
        <w:rPr>
          <w:sz w:val="20"/>
          <w:szCs w:val="20"/>
        </w:rPr>
      </w:pPr>
      <w:r>
        <w:rPr>
          <w:sz w:val="20"/>
          <w:szCs w:val="20"/>
        </w:rPr>
        <w:t xml:space="preserve">Nikola Kotevski se opredeli namesto pari za mlekoproizvoditelite, da ima pari za fontana vo Skoje. Namesto pruga Bitola - Lerin, Aneta Stefanovska se opredeli za Muzej na voso~ni figuri vo Skopje. Namesto patot Sveti Nikole -  [tip, Kocev glasa{e za `i~ara od Sredno Vodno do mileniumskiot krst vo Skopje. Namesto greewe vo vele{kata bolnica, Ilija Dimovski glasa{e za staro nov teatar vo Skopje. Namesto pari za po~isto Ohridsko ezero Cvetko Grozdanov glasa za dvokatni avtobusi vo Skopje, po petti pat, za posigurno. Namesto pari za gasifikacija na Strumica, Boneva glasa za zgrada na Ustaven sud vo Skopje. Namesto pari za centri za socijalni gri`i, [utarov, iako potpi{an, glasa za spomenici vo Centar. Da nema dilema i toa e vo Skopje. Nemsto pari, za gradinkata vo \or~e Petrov, Marija Andonovska {to e kom{ivka tamu, glasa za kupolite na Sobranieto, i toa e vo Skopje. Namesto pari za ste~ajcite, na primer kako onie od Skopjanka {to ja privatizira{e Stojmenov, vo vesnicite interersni raboti ~itam, istiot glasa za nezakonsko finansirawe na MRTV. Namesto izgradba na patot do Ko~ani, Vlatko \or~ev, kako nositel ottamu glasa za patarina na skopskata obikolnica. Namesto pari za sobirawe na |ubreto vo Tetovo, Nata{a Janevska glasa za pari za nov xip na nejziniot brat koj e direktor vo ELEM, ili ne go znaete toa. Namesto pari za respiratorni ma{ini, Pa~emski se opredeli da glasa povtorno za Skopje i potoa DDV bilo izvor na prihodi. Da, ama toa DDV go pla}aat ne samo onie lu|e koi `iveat vo Skopje, go pla}aat i tie vo Strumica, i tie vo Berovo, i tie vo Ohrid, i tie vo Demir Hisar i tie vo Kumanovo. Buxetot se polni od site gra|ani. Zatoa, ova e buxet na podelbi. Kade go pi{uva toa? Go pi{uva vo pismoto na Gruevski. Se {to pi{uva vo pismoto, toa vo Vladata Gruevski si go stavi vo Buxetot. </w:t>
      </w:r>
    </w:p>
    <w:p>
      <w:pPr>
        <w:pStyle w:val="Normal"/>
        <w:spacing w:before="60" w:after="0"/>
        <w:jc w:val="both"/>
        <w:rPr>
          <w:sz w:val="20"/>
          <w:szCs w:val="20"/>
        </w:rPr>
      </w:pPr>
      <w:r>
        <w:rPr>
          <w:sz w:val="20"/>
          <w:szCs w:val="20"/>
        </w:rPr>
        <w:t xml:space="preserve">Deka nekoj se drznal da gi spre~i proektite, a toa se spomenicite vo Skopje, i sega }e imame tri spomenici na Krste Petkov Misirkov, mislam toa go navreduva toj lik, a ne go  uveli~a. </w:t>
      </w:r>
    </w:p>
    <w:p>
      <w:pPr>
        <w:pStyle w:val="Normal"/>
        <w:spacing w:before="60" w:after="0"/>
        <w:jc w:val="both"/>
        <w:rPr>
          <w:sz w:val="20"/>
          <w:szCs w:val="20"/>
        </w:rPr>
      </w:pPr>
      <w:r>
        <w:rPr>
          <w:sz w:val="20"/>
          <w:szCs w:val="20"/>
        </w:rPr>
        <w:t xml:space="preserve">Tuka pi{uva za privatizacijata. Mnogu interesna privatizacija po merka na Gruevski. Taa privatizacija, samo Gruevski kade e involviran. Eve OKTA }e ja trgnam na strana. Telekom, koj go privatizira{e. Ili ajde da se vratime vo dene{no vreme. Toa se: privatizacijata na studenskite menzi, privatizacija na patarinite.Toa e edna masovna privatizacija i najgolema vo JP za stanben i deloven prostor vredna edna milijarda evra. Za taa privatizacija mo`ebi premierot Gruevski zboruva do vas po~ituvani moi kolegi i bara za{tita od vas za da mo`e da povtori edna privatizacija zatoa {to kako ekspert so Telekomot i Nacionalnata plate`na karti~ka vo 2002 godina se pro~u na daleku. </w:t>
      </w:r>
    </w:p>
    <w:p>
      <w:pPr>
        <w:pStyle w:val="Normal"/>
        <w:spacing w:before="60" w:after="0"/>
        <w:jc w:val="both"/>
        <w:rPr>
          <w:sz w:val="20"/>
          <w:szCs w:val="20"/>
        </w:rPr>
      </w:pPr>
      <w:r>
        <w:rPr>
          <w:sz w:val="20"/>
          <w:szCs w:val="20"/>
        </w:rPr>
        <w:t xml:space="preserve">Za kogo e ovoj buxet? Za Ratko Dimitrovski da gi pe~ati u~ebnicite besplatno, besplatni za nekogo, a dobar prihod za Ratko Dimitrovski. Za Stojmenov da si ja dogradi zgradata. Za semejstvoto na Gruevski da prislu{kuva, da si igra Big bradr po skopskite soobra}ajnici, da si uvezuva struja, da si gi dogradi trite zgradi i edniot hotel, da si kupat nova Jahta. Ne znam dali znaete, vleguva i vo Zoolo{kata gradina ne znam tamu u{te ne im e trgnat biznisot. </w:t>
      </w:r>
    </w:p>
    <w:p>
      <w:pPr>
        <w:pStyle w:val="Normal"/>
        <w:spacing w:before="60" w:after="0"/>
        <w:jc w:val="both"/>
        <w:rPr>
          <w:sz w:val="20"/>
          <w:szCs w:val="20"/>
        </w:rPr>
      </w:pPr>
      <w:r>
        <w:rPr>
          <w:sz w:val="20"/>
          <w:szCs w:val="20"/>
        </w:rPr>
        <w:t>Kako }e se dojde do pari? O~igledno te{ko odi. Se ispozatvorija firmite koi im mirisaa deka se bliski do SDSM, gi uni{tija tie {to se nekade vo sredina, sega vie ste na red. Go znaete toa so tropaweto na vrata. Ne im be{e gajle se dodeka ne tropne na nivnata vrata. Se izvinuvam gospodine Kitanovski, ve zaboraviv. Kako fudbalska federacija imate dolg i neplatena smetka kaj UJP, ama nikako da ve blokiraat, se razbira toa e od onie mahinacii {to se pravat i selektivna politika vo UJP.</w:t>
      </w:r>
    </w:p>
    <w:p>
      <w:pPr>
        <w:pStyle w:val="Normal"/>
        <w:spacing w:before="60" w:after="0"/>
        <w:jc w:val="both"/>
        <w:rPr>
          <w:sz w:val="20"/>
          <w:szCs w:val="20"/>
        </w:rPr>
      </w:pPr>
      <w:r>
        <w:rPr>
          <w:sz w:val="20"/>
          <w:szCs w:val="20"/>
        </w:rPr>
        <w:t xml:space="preserve">Kako Vladata se re{ava da zema pari: so zadol`uvawe i toa go pi{uva mnogu ubavo vo fiskalnata strategija na ovaa Vlada kade {to pi{uva za zgolemuvawe na zadol`uvawata i ako go poglednete, go imate toj dokument, deka od 2010 do 2012 godina dr`avniot dolg vo milioni evra }e se zgolemuva od 1798 do 2144 milioni evra. Koj }e go vra}a toa? Va{ite deca, na{ite najbliski, }e se re{at da ja vra}aat ovaa politika na zadol`uvawe za da se za~uva ovoj BDP. </w:t>
      </w:r>
    </w:p>
    <w:p>
      <w:pPr>
        <w:pStyle w:val="Normal"/>
        <w:spacing w:before="60" w:after="0"/>
        <w:jc w:val="both"/>
        <w:rPr>
          <w:sz w:val="20"/>
          <w:szCs w:val="20"/>
        </w:rPr>
      </w:pPr>
      <w:r>
        <w:rPr>
          <w:sz w:val="20"/>
          <w:szCs w:val="20"/>
        </w:rPr>
        <w:t xml:space="preserve">Inaku ima interesen podatok za kapitalnite rasodi kade {to i samata Vlada priznava deka vo 2009 godina ima pomalku kapitalni rashodi otokolku vo 2008 godina. Ova e dokument od Vladata na Republika Makedonija. Zna~i da ne se zala`uvame, da ne tr~ame po brojki. </w:t>
      </w:r>
    </w:p>
    <w:p>
      <w:pPr>
        <w:pStyle w:val="Normal"/>
        <w:spacing w:before="60" w:after="0"/>
        <w:jc w:val="both"/>
        <w:rPr>
          <w:sz w:val="20"/>
          <w:szCs w:val="20"/>
        </w:rPr>
      </w:pPr>
      <w:r>
        <w:rPr>
          <w:sz w:val="20"/>
          <w:szCs w:val="20"/>
        </w:rPr>
        <w:t xml:space="preserve">Vtoriot na~in na sobirawe na pari, toa e so blagajni~kite zapisi. Zamislete, sekoj prvi }e se zadol`ime so blagajni~ki zapisi i }e gi naterame firmite da kupuvaat. </w:t>
      </w:r>
    </w:p>
    <w:p>
      <w:pPr>
        <w:pStyle w:val="Normal"/>
        <w:spacing w:before="60" w:after="0"/>
        <w:jc w:val="both"/>
        <w:rPr>
          <w:sz w:val="20"/>
          <w:szCs w:val="20"/>
        </w:rPr>
      </w:pPr>
      <w:r>
        <w:rPr>
          <w:sz w:val="20"/>
          <w:szCs w:val="20"/>
        </w:rPr>
        <w:t xml:space="preserve">Sakam da apeliram do direktorot na Agencijata za elektronski komunikacii, neka ne nasednuva na pritisokot.Vtor pat pravi nezakonsko kupuvawe od po 10 milioni evra. Toa e neprofitno regulatorno telo, koe nema pravo da kupuva hartii od vrednost samo oti mu pravat pritisok za da mo`e da se podelat plati i penzii. Ako e sovesen, }e go za{titime. Naredbodava~ite }e odgovaraat. </w:t>
      </w:r>
    </w:p>
    <w:p>
      <w:pPr>
        <w:pStyle w:val="Normal"/>
        <w:spacing w:before="60" w:after="0"/>
        <w:jc w:val="both"/>
        <w:rPr>
          <w:sz w:val="20"/>
          <w:szCs w:val="20"/>
        </w:rPr>
      </w:pPr>
      <w:r>
        <w:rPr>
          <w:sz w:val="20"/>
          <w:szCs w:val="20"/>
        </w:rPr>
        <w:t xml:space="preserve">Ovoj buxet poka`a deka ima sosema razli~ni koncepti vo Republika Makedonija. </w:t>
      </w:r>
    </w:p>
    <w:p>
      <w:pPr>
        <w:pStyle w:val="Normal"/>
        <w:spacing w:before="60" w:after="0"/>
        <w:jc w:val="both"/>
        <w:rPr>
          <w:sz w:val="20"/>
          <w:szCs w:val="20"/>
        </w:rPr>
      </w:pPr>
      <w:r>
        <w:rPr>
          <w:sz w:val="20"/>
          <w:szCs w:val="20"/>
        </w:rPr>
        <w:t xml:space="preserve">SDSM smeta deka patniot pravec Ko~ani [tip koj vredi 56,3 milioni evra, mo`e da se napravi so buxetski sredstva, namesto `i~arata od sredno vodno do mileniumskiot krst, namesto fontanata i namesto dvokatnite avtobusi. </w:t>
      </w:r>
    </w:p>
    <w:p>
      <w:pPr>
        <w:pStyle w:val="Normal"/>
        <w:spacing w:before="60" w:after="0"/>
        <w:jc w:val="both"/>
        <w:rPr>
          <w:sz w:val="20"/>
          <w:szCs w:val="20"/>
        </w:rPr>
      </w:pPr>
      <w:r>
        <w:rPr>
          <w:sz w:val="20"/>
          <w:szCs w:val="20"/>
        </w:rPr>
        <w:t xml:space="preserve">Nie smetame deka patot Gostivar- Debar mo`e da se napravi so doma{i sredstva, a ne 35 godini da po~astime nekogo da gi kontrolira patarinite i da bideme edinstvena zemja vo svet. Nie }e bideme edinstvena po mnogu raboti {to na obikolnicata okolu gradot }e imame patarina. Gospod da ~uva i da brani. </w:t>
      </w:r>
    </w:p>
    <w:p>
      <w:pPr>
        <w:pStyle w:val="Normal"/>
        <w:spacing w:before="60" w:after="0"/>
        <w:jc w:val="both"/>
        <w:rPr>
          <w:sz w:val="20"/>
          <w:szCs w:val="20"/>
        </w:rPr>
      </w:pPr>
      <w:r>
        <w:rPr>
          <w:sz w:val="20"/>
          <w:szCs w:val="20"/>
        </w:rPr>
        <w:t xml:space="preserve">Zo{to kako SDSM ne sme optimisti i ne veruvame vo ona {to sakate vie kolegi da ne ubedite? Zatoa {to ova e ~etvrta godina, a zboruvame za istite proekti od 2006 godina. Eden proekt nezavr{ivte. Eden ne mo`ete da poka`ete so prst. Ajde {to ne mo`ete da poka`ete so prst tuku ne mo`ete ni da pominete na primer po mostot Saraj zatoa {to }e propadnete vo nego. Ne mo`ete da otidete da poka`ete so prst vo industriskata zona @abeni bidej}i }e ve izedat `ivotni koi se razvija tamu vo ovoj period, od florata i faunata {to e tamu prisutna. Ne mo`ete da otidete da ja poka`ete HAER firmata za komjuteri, ima samo edna plakata tamu, zatoa {to ne veruvame na vakvi nara~ani tekstovi od lu|e koi povtoruvale vo sredno {kolo, zatoa {to veruvame na revizorskite izve{tai koi }e ka`at deka ovaa Vlada samo vo 2008 godina nenamenski potro{ila 3,7 miolioni evra, samo Vladata, da ne zboruvam za rekorderite Janakieski i Milo{oski. Samo Vladata nezakonski potro{ila 3,7 milioni evra. Neveruvame zatoa {to ~etiri godini doa|a gasifikacijata so Klirin{kiot dolg. Ne veruvame zatoa {to 4 godini se prodava ^ebren i Gali{te, ama ne mo`e da se prodade zatoa {to nekoj bara mnogu mito. Ne veruvame zatoa {to tenderot za TEC Negotino, nekoj go zede toa mito pa mora{e vo Bugarija da odi da go vra}a posle. Ne veruvame zatoa {to 4 godini na gospodinot Pa~emski im doa|a medicinskata oprema, ama lu|eto za `al umiraat. Ne veruvame zatoa {to ne mo`ete so prst da poka`ete, ova nie go napravivme. </w:t>
      </w:r>
    </w:p>
    <w:p>
      <w:pPr>
        <w:pStyle w:val="Normal"/>
        <w:spacing w:before="60" w:after="0"/>
        <w:jc w:val="both"/>
        <w:rPr>
          <w:sz w:val="20"/>
          <w:szCs w:val="20"/>
        </w:rPr>
      </w:pPr>
      <w:r>
        <w:rPr>
          <w:sz w:val="20"/>
          <w:szCs w:val="20"/>
        </w:rPr>
        <w:t xml:space="preserve">Ima edna dupka na most kade {to lu|eto ne mo`at na kej da odat. Ima edna prazna dupka kade {to treba{e da ima sportska sala vo DIF. Ima milion prazni dupki, ama nema ni{to napraveno. </w:t>
      </w:r>
    </w:p>
    <w:p>
      <w:pPr>
        <w:pStyle w:val="Normal"/>
        <w:spacing w:before="60" w:after="0"/>
        <w:jc w:val="both"/>
        <w:rPr>
          <w:sz w:val="20"/>
          <w:szCs w:val="20"/>
        </w:rPr>
      </w:pPr>
      <w:r>
        <w:rPr>
          <w:sz w:val="20"/>
          <w:szCs w:val="20"/>
        </w:rPr>
        <w:t xml:space="preserve">Gra|anite na Republika Makedonija sakaat za Nova godina sakaat da si kupat i poklon i da si go napravat svoeto semejstvo. Me sakaat, zaradi toa {to go srabotile za dr`avata, a dr`avata ne im pla}a, nekoj niv da gi zatvori, a ako se pobunat da im prati inspekcija i za protivpo`aren aparat oti nema da im zeme 1500 evra. Zatoa da povtoram. </w:t>
      </w:r>
    </w:p>
    <w:p>
      <w:pPr>
        <w:pStyle w:val="Normal"/>
        <w:spacing w:before="60" w:after="0"/>
        <w:jc w:val="both"/>
        <w:rPr>
          <w:sz w:val="20"/>
          <w:szCs w:val="20"/>
        </w:rPr>
      </w:pPr>
      <w:r>
        <w:rPr>
          <w:sz w:val="20"/>
          <w:szCs w:val="20"/>
        </w:rPr>
        <w:t xml:space="preserve">Najdobrata rabota vo ovoj moment e {to ovoj buxet e posleden na VMRO DPMNE. Mo`e mislite deka religijata i verata se komplementarni. V~era rekov religijata obezbeduva{e drva i po`ar, a naukata obezbeduva{e lu|e. za `al tie lu|e gi pale{e religijata zatoa {to mislea deka se vrti zemjata, vo toj moment. Bidej}i Darvinovata teorija va`i vo ovoj svet, ima nekoi prirodni zakonitosti i posle 4 godini }e se slu~at promeni i vo dekemvri buxetot na Republika Makedonija }e go predlo`i druga Vlad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ministerot za finansii, povelete. </w:t>
      </w:r>
    </w:p>
    <w:p>
      <w:pPr>
        <w:pStyle w:val="Normal"/>
        <w:spacing w:before="60" w:after="0"/>
        <w:jc w:val="both"/>
        <w:rPr/>
      </w:pPr>
      <w:r>
        <w:rPr>
          <w:b/>
          <w:sz w:val="20"/>
          <w:szCs w:val="20"/>
        </w:rPr>
        <w:t xml:space="preserve">Zoran Stavreski: </w:t>
      </w:r>
      <w:r>
        <w:rPr>
          <w:sz w:val="20"/>
          <w:szCs w:val="20"/>
        </w:rPr>
        <w:t xml:space="preserve"> Blagodaram pretsedatele. </w:t>
      </w:r>
    </w:p>
    <w:p>
      <w:pPr>
        <w:pStyle w:val="Normal"/>
        <w:spacing w:before="60" w:after="0"/>
        <w:jc w:val="both"/>
        <w:rPr>
          <w:sz w:val="20"/>
          <w:szCs w:val="20"/>
        </w:rPr>
      </w:pPr>
      <w:r>
        <w:rPr>
          <w:sz w:val="20"/>
          <w:szCs w:val="20"/>
        </w:rPr>
        <w:t xml:space="preserve">Mu blagodaram na pratenikot Makraduli za ova izlagawe. Bi rekol egra omnes, izlagawe za se i se{to, od politika do ekonomija do regionalen razvoj i se a mnogu malku za buxetot. </w:t>
      </w:r>
    </w:p>
    <w:p>
      <w:pPr>
        <w:pStyle w:val="Normal"/>
        <w:spacing w:before="60" w:after="0"/>
        <w:jc w:val="both"/>
        <w:rPr>
          <w:sz w:val="20"/>
          <w:szCs w:val="20"/>
        </w:rPr>
      </w:pPr>
      <w:r>
        <w:rPr>
          <w:sz w:val="20"/>
          <w:szCs w:val="20"/>
        </w:rPr>
        <w:t xml:space="preserve">Gospodine Makraduli }e se obidam so fakti da vi odgovoram na dve tri raboti, sigurno pratenicite }e vi odgovorat na ostanatoto. </w:t>
      </w:r>
    </w:p>
    <w:p>
      <w:pPr>
        <w:pStyle w:val="Normal"/>
        <w:spacing w:before="60" w:after="0"/>
        <w:jc w:val="both"/>
        <w:rPr>
          <w:sz w:val="20"/>
          <w:szCs w:val="20"/>
        </w:rPr>
      </w:pPr>
      <w:r>
        <w:rPr>
          <w:sz w:val="20"/>
          <w:szCs w:val="20"/>
        </w:rPr>
        <w:t xml:space="preserve">Denes Dr`avniot zavod za statistika gi objavi novite podatoci zaklu~no so septemvri, za stapkata na nevrabotenost. Bidej}i go komentiravte toa, eve jas }e vi ka`am koi se brojkite. </w:t>
      </w:r>
    </w:p>
    <w:p>
      <w:pPr>
        <w:pStyle w:val="Normal"/>
        <w:spacing w:before="60" w:after="0"/>
        <w:jc w:val="both"/>
        <w:rPr>
          <w:sz w:val="20"/>
          <w:szCs w:val="20"/>
        </w:rPr>
      </w:pPr>
      <w:r>
        <w:rPr>
          <w:sz w:val="20"/>
          <w:szCs w:val="20"/>
        </w:rPr>
        <w:t xml:space="preserve">Stapkata na nevrabotenost na karajot na septemvri o.g. e 31,7%, zna~i u{te poniska otkolku {to be{e vo pethodniot kvartal i ova e najnisko nivo od 2002 godina navamu. Vo 2005 godina be{e istoriski najvisoka stapkata na nevrabotenost, be{e re~isi 39,%, sega e povtorno pod 32%vo septemvri o.g. </w:t>
      </w:r>
    </w:p>
    <w:p>
      <w:pPr>
        <w:pStyle w:val="Normal"/>
        <w:spacing w:before="60" w:after="0"/>
        <w:jc w:val="both"/>
        <w:rPr>
          <w:sz w:val="20"/>
          <w:szCs w:val="20"/>
        </w:rPr>
      </w:pPr>
      <w:r>
        <w:rPr>
          <w:sz w:val="20"/>
          <w:szCs w:val="20"/>
        </w:rPr>
        <w:t xml:space="preserve">Vo uslovi na kriza, namaluvaweto na stapkata na nevrabotenost edinstveno mo`e da se objasni so politikite na reformi sprovedeni vo prethodniot period, vo delot na dano~nata sfera, vo delot na namaluvaweto na socijalnite pridonesi i pred se i nad se so konceptot na bruto plata koj tolku go kritikuvate neopravdano. </w:t>
      </w:r>
    </w:p>
    <w:p>
      <w:pPr>
        <w:pStyle w:val="Normal"/>
        <w:spacing w:before="60" w:after="0"/>
        <w:jc w:val="both"/>
        <w:rPr>
          <w:sz w:val="20"/>
          <w:szCs w:val="20"/>
        </w:rPr>
      </w:pPr>
      <w:r>
        <w:rPr>
          <w:sz w:val="20"/>
          <w:szCs w:val="20"/>
        </w:rPr>
        <w:t xml:space="preserve">Povtorno }e vi ka`am pred voveduvawe na konceptot na bruto plata, 45 iljadi rabotnici ne primaa redovno plata. Sega toj broj e sveden pod 10 iljadi. Ne bi sakale da bide sveden na nula, no kako i sekoja druga rabota, toa e proces i sega koga UJP se obiduva i tie firmi {to ne pla}aat redovno da gi natera da im pla}aat redovno na rabotnicite, imame edna ogromna reakcija od strana na opozicijata vo za{tita na onie koi go kr{at zakonot. </w:t>
      </w:r>
    </w:p>
    <w:p>
      <w:pPr>
        <w:pStyle w:val="Normal"/>
        <w:spacing w:before="60" w:after="0"/>
        <w:jc w:val="both"/>
        <w:rPr>
          <w:sz w:val="20"/>
          <w:szCs w:val="20"/>
        </w:rPr>
      </w:pPr>
      <w:r>
        <w:rPr>
          <w:sz w:val="20"/>
          <w:szCs w:val="20"/>
        </w:rPr>
        <w:t xml:space="preserve">Vtoro, pra{avte za Resen, za jabolkata, Strumica, za gasifikacijata i mnogu drugi gradovi. </w:t>
      </w:r>
    </w:p>
    <w:p>
      <w:pPr>
        <w:pStyle w:val="Normal"/>
        <w:spacing w:before="60" w:after="0"/>
        <w:jc w:val="both"/>
        <w:rPr>
          <w:sz w:val="20"/>
          <w:szCs w:val="20"/>
        </w:rPr>
      </w:pPr>
      <w:r>
        <w:rPr>
          <w:sz w:val="20"/>
          <w:szCs w:val="20"/>
        </w:rPr>
        <w:t xml:space="preserve">Gospodine Makraduli, }e bidete pokanet li~no od moja strana da mi se pridru`ite koga }e se napravi gasovodot za Strumica, zaedni~ki da otideme tamu i da go otvorime. ]e mi bide ~est dokolku mi se pridru`ite. </w:t>
      </w:r>
    </w:p>
    <w:p>
      <w:pPr>
        <w:pStyle w:val="Normal"/>
        <w:spacing w:before="60" w:after="0"/>
        <w:jc w:val="both"/>
        <w:rPr>
          <w:sz w:val="20"/>
          <w:szCs w:val="20"/>
        </w:rPr>
      </w:pPr>
      <w:r>
        <w:rPr>
          <w:sz w:val="20"/>
          <w:szCs w:val="20"/>
        </w:rPr>
        <w:t xml:space="preserve">Vtoro, da ve uveram deka toj e eden od prioriteetite na Vladata vo prvata faza na gasifikacijata. </w:t>
      </w:r>
    </w:p>
    <w:p>
      <w:pPr>
        <w:pStyle w:val="Normal"/>
        <w:spacing w:before="60" w:after="0"/>
        <w:jc w:val="both"/>
        <w:rPr>
          <w:sz w:val="20"/>
          <w:szCs w:val="20"/>
        </w:rPr>
      </w:pPr>
      <w:r>
        <w:rPr>
          <w:sz w:val="20"/>
          <w:szCs w:val="20"/>
        </w:rPr>
        <w:t xml:space="preserve">Treto, da vi ka`am deka gra|anite na Resen se mnogu sr}ni od politikata vo poslednive godini, od cenata na jabolkoto. Lu|eto kone~no mo`at da si gi obnovat ku}ite, da si kupat po nekoj traktor, kola ili sli~no, da gi vratat decata od stranstvo. Gra|anite se mnogu zadovolni od toa. </w:t>
      </w:r>
    </w:p>
    <w:p>
      <w:pPr>
        <w:pStyle w:val="Normal"/>
        <w:spacing w:before="60" w:after="0"/>
        <w:jc w:val="both"/>
        <w:rPr>
          <w:sz w:val="20"/>
          <w:szCs w:val="20"/>
        </w:rPr>
      </w:pPr>
      <w:r>
        <w:rPr>
          <w:sz w:val="20"/>
          <w:szCs w:val="20"/>
        </w:rPr>
        <w:t xml:space="preserve">Na krajot, gospodine Makraduli sakam da ve uveram deka Buxetot za 2011 godina, za 2012 godina i za periodot posle toa, }e go raboti Vladata na VMRO DPMNE.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Kontra replika ima gospodinot Makraduli Jani, povelete. </w:t>
      </w:r>
    </w:p>
    <w:p>
      <w:pPr>
        <w:pStyle w:val="Normal"/>
        <w:spacing w:before="60" w:after="0"/>
        <w:jc w:val="both"/>
        <w:rPr/>
      </w:pPr>
      <w:r>
        <w:rPr>
          <w:b/>
          <w:sz w:val="20"/>
          <w:szCs w:val="20"/>
        </w:rPr>
        <w:t xml:space="preserve">Jani Makraduli: </w:t>
      </w:r>
      <w:r>
        <w:rPr>
          <w:sz w:val="20"/>
          <w:szCs w:val="20"/>
        </w:rPr>
        <w:t xml:space="preserve"> Mo`ebi }e rabotite vo Minsiterstvo za finansii za nekoja druga Vlada, }e vidime. </w:t>
      </w:r>
    </w:p>
    <w:p>
      <w:pPr>
        <w:pStyle w:val="Normal"/>
        <w:spacing w:before="60" w:after="0"/>
        <w:jc w:val="both"/>
        <w:rPr>
          <w:sz w:val="20"/>
          <w:szCs w:val="20"/>
        </w:rPr>
      </w:pPr>
      <w:r>
        <w:rPr>
          <w:sz w:val="20"/>
          <w:szCs w:val="20"/>
        </w:rPr>
        <w:t xml:space="preserve">Egro omnes, inaku gospodine Stavreski e ona {to go dogovarate vie so gospodinot Papandreu i so Grcite, a toa e imeto za sevkupna upotreba i vo ramki na toa, mo`ebi, bidej}i e paketot za prodavawe na ELEM, malku se prefrlivte na druga tema. Za ona {to jas go zboruvav ima eden drug latinski izraz, no rekov ve}e ne u~estvuvam vo edukacijata na VMRO DPMNE vo ova Sobranie. </w:t>
      </w:r>
    </w:p>
    <w:p>
      <w:pPr>
        <w:pStyle w:val="Normal"/>
        <w:spacing w:before="60" w:after="0"/>
        <w:jc w:val="both"/>
        <w:rPr>
          <w:sz w:val="20"/>
          <w:szCs w:val="20"/>
        </w:rPr>
      </w:pPr>
      <w:r>
        <w:rPr>
          <w:sz w:val="20"/>
          <w:szCs w:val="20"/>
        </w:rPr>
        <w:t xml:space="preserve">Inaku, septemvri 2009 godina, nevrabotenosta spored Zavodot za statistika e 31,78%. Nevrabotenost spored PIOM e 53,66%. Nevrabotenost spored Agencija za vrabotuvawe e 36,76%. Kako toa, birate vie, kako sakate, toj podatok go koristite? Pra{ajte gi lu}eto od Makstil {to ostanaa bez rabota, pra{ajte gi od tekstilnata industrija 30 iljadi lu|e dali veruvaat vo Dr`avniot zavod za statistika ili na svojot xeb.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gospodinot Cvetko Grozdanov, povelete. </w:t>
      </w:r>
    </w:p>
    <w:p>
      <w:pPr>
        <w:pStyle w:val="Normal"/>
        <w:spacing w:before="60" w:after="0"/>
        <w:jc w:val="both"/>
        <w:rPr/>
      </w:pPr>
      <w:r>
        <w:rPr>
          <w:b/>
          <w:sz w:val="20"/>
          <w:szCs w:val="20"/>
        </w:rPr>
        <w:t xml:space="preserve">Cvetko Grozdanov: </w:t>
      </w:r>
      <w:r>
        <w:rPr>
          <w:sz w:val="20"/>
          <w:szCs w:val="20"/>
        </w:rPr>
        <w:t xml:space="preserve">Blagodaram pretsedatele. </w:t>
      </w:r>
    </w:p>
    <w:p>
      <w:pPr>
        <w:pStyle w:val="Normal"/>
        <w:spacing w:before="60" w:after="0"/>
        <w:jc w:val="both"/>
        <w:rPr>
          <w:sz w:val="20"/>
          <w:szCs w:val="20"/>
        </w:rPr>
      </w:pPr>
      <w:r>
        <w:rPr>
          <w:sz w:val="20"/>
          <w:szCs w:val="20"/>
        </w:rPr>
        <w:t xml:space="preserve">Jas }e po~nam so edna mala sporedba. </w:t>
      </w:r>
    </w:p>
    <w:p>
      <w:pPr>
        <w:pStyle w:val="Normal"/>
        <w:spacing w:before="60" w:after="0"/>
        <w:jc w:val="both"/>
        <w:rPr>
          <w:sz w:val="20"/>
          <w:szCs w:val="20"/>
        </w:rPr>
      </w:pPr>
      <w:r>
        <w:rPr>
          <w:sz w:val="20"/>
          <w:szCs w:val="20"/>
        </w:rPr>
        <w:t xml:space="preserve">Vo 2005 godina, 1.635.000.000. Vo 2006 godina 1.725.000.000, vo 2007 godina 1.916.000.000 vo 2008 godina, 2.287.000.000, vo 2009 godina 2.440.000.000 i vo 2010 godina 2.507.000.000 buxetot na Republika Makedonija. </w:t>
      </w:r>
    </w:p>
    <w:p>
      <w:pPr>
        <w:pStyle w:val="Normal"/>
        <w:spacing w:before="60" w:after="0"/>
        <w:jc w:val="both"/>
        <w:rPr>
          <w:sz w:val="20"/>
          <w:szCs w:val="20"/>
        </w:rPr>
      </w:pPr>
      <w:r>
        <w:rPr>
          <w:sz w:val="20"/>
          <w:szCs w:val="20"/>
        </w:rPr>
        <w:t xml:space="preserve">Izbori, pusta `elba na Jani Makraduli. </w:t>
      </w:r>
    </w:p>
    <w:p>
      <w:pPr>
        <w:pStyle w:val="Normal"/>
        <w:spacing w:before="60" w:after="0"/>
        <w:jc w:val="both"/>
        <w:rPr>
          <w:sz w:val="20"/>
          <w:szCs w:val="20"/>
        </w:rPr>
      </w:pPr>
      <w:r>
        <w:rPr>
          <w:sz w:val="20"/>
          <w:szCs w:val="20"/>
        </w:rPr>
        <w:t xml:space="preserve">Bidej}i SDSM imaat obi~aj da se kladat, eve jas kako pratenik, i koj ima tuka od mnozinstvoto, }e go vratam mandatot za va{iot mandat, ako gi dobiete narednite izbori. Ima li nekoj od mnozinstvoto? Da. 3 sprema 1. Tolku }e bide na slednite izbori. </w:t>
      </w:r>
    </w:p>
    <w:p>
      <w:pPr>
        <w:pStyle w:val="Normal"/>
        <w:numPr>
          <w:ilvl w:val="0"/>
          <w:numId w:val="0"/>
        </w:numPr>
        <w:spacing w:before="60" w:after="0"/>
        <w:jc w:val="both"/>
        <w:outlineLvl w:val="0"/>
        <w:rPr>
          <w:sz w:val="20"/>
        </w:rPr>
      </w:pPr>
      <w:r>
        <w:rPr>
          <w:sz w:val="20"/>
        </w:rPr>
        <w:t xml:space="preserve">]e go vratam mandatot za va{iot mandat ako gi dobiete narednite izbori. Ima li nekoj od mnozinstvoto tri prema eden, tolku }e bide na slednite izbori. Trojca go vra}aat od ovde za va{iot mandat. Jas, Krsto i @ivko 3:1, toa e cela rabota, gospodine Makraduli. No, ne znam dali ve}e igrate kaj va{iot pretsedatel ili ne igrate i dali }e bidete na narednite izbori na listata za pratenici. </w:t>
      </w:r>
    </w:p>
    <w:p>
      <w:pPr>
        <w:pStyle w:val="Normal"/>
        <w:spacing w:before="60" w:after="0"/>
        <w:jc w:val="both"/>
        <w:rPr/>
      </w:pPr>
      <w:r>
        <w:rPr>
          <w:sz w:val="20"/>
        </w:rPr>
        <w:t>Drugo {to sakam da ka`am e slednoto, Cvetko Grozdanov glasa{e za dvokatni avtobus, gospodinot Kocev glasa{e za nekoi FAT, gospodinot Krsto Mukoski za ne{to drugo, site nie glasavme  za ne{to {to se vika razvoj. Vie glasavte gospodine Makraduli za Mavrovo 8 godini ne plateni pridonesi. Vie glasavte gospodine Makraduli za Oteks, 6 godini neplateni samopridonesi do 2006 godina. Vie gospodine Makraduli ka`uvate za prazni dupki i znaete li koja najgolema prazna dupka. Vie ste gospodine Makraduli najgolemata prazna dupka vo ova Sobranie. Znaete li zo{to? Zatoa {to vo Bitola ne mo`ete da se pojavite. Zatoa {to vo Bitola izgubivte. Zatoa {to vo Bitola, REK Bitola i site zdelki odea preku va{iot bratu~ed Makraduli. Zatoa {to sega nema pove}e, seknati se izvor~iwata na koi {to rabotevte i zatoa skokate i ka`uvate ovde za nekoi investicii, ka`uvate za REK, ka`uvate za energetika, a najpove}e zboruvate za REK Bitola. Zo{to ba{ za REK Bitola. Zatoa {to vi sekna izvorot. Zatoa {to ne odat tenderite preku va{iot bratu~ed vo Bitola. Toj e koj {to rabote{e preku {pediciite i preku drugite firmi koi {to gi ima, gospodine Makraduli.  Jas zboruvam deka vie vo momentov ne pravite pari. Vie, ka`uvam  deka ne pravite pari, zatoa ka`uvate za crni dupki i za dupki. @alosno e koga vo Sobranieto }e se zboruvaat vakvi raboti, nemaj}i argumenti, ka`uvaj}i za nekoi proekti koi {to treba ovaa Vlada da gi napravi.</w:t>
      </w:r>
    </w:p>
    <w:p>
      <w:pPr>
        <w:pStyle w:val="Normal"/>
        <w:spacing w:before="60" w:after="0"/>
        <w:jc w:val="both"/>
        <w:rPr>
          <w:sz w:val="20"/>
        </w:rPr>
      </w:pPr>
      <w:r>
        <w:rPr>
          <w:sz w:val="20"/>
        </w:rPr>
        <w:t>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Makraduli Jani ima kontra replika, povelete.</w:t>
      </w:r>
    </w:p>
    <w:p>
      <w:pPr>
        <w:pStyle w:val="Normal"/>
        <w:spacing w:before="60" w:after="0"/>
        <w:jc w:val="both"/>
        <w:rPr/>
      </w:pPr>
      <w:r>
        <w:rPr>
          <w:b/>
          <w:sz w:val="20"/>
        </w:rPr>
        <w:t xml:space="preserve">Jani Makraduli: </w:t>
      </w:r>
      <w:r>
        <w:rPr>
          <w:sz w:val="20"/>
        </w:rPr>
        <w:t xml:space="preserve">Gospodine Grozdanov, {to da pravam jas ne sum povtoruval vo sredno u~ili{te, jas imam 43 me|unarodni trudovi i ne mo`eme da se sporeduvame, kako i ne vredite trojca za mene. Mo`ebi }e go vratite mandtot, ama nema da bidete vo toj Parlament. Mo`ebi }e se obidete so druga partija bidej}i gi izgubivte poziciite vo VMRO DPMNE  vo Ohrid. Zna~i, ako sakate ne[to da vratite i da stavite vo masa i vo ulog treba da go imate. A, vie pratenik nema da bidete. Jani Makraduli sekoga{ }e igra za Republika Makedonija  i toa e razlikata me|u mene i vas.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Nikolov Marjan~o bara proceduralno, povelete.</w:t>
      </w:r>
    </w:p>
    <w:p>
      <w:pPr>
        <w:pStyle w:val="Normal"/>
        <w:spacing w:before="60" w:after="0"/>
        <w:jc w:val="both"/>
        <w:rPr/>
      </w:pPr>
      <w:r>
        <w:rPr>
          <w:b/>
          <w:sz w:val="20"/>
        </w:rPr>
        <w:t>Marjan~o Nikolov</w:t>
      </w:r>
      <w:r>
        <w:rPr>
          <w:sz w:val="20"/>
        </w:rPr>
        <w:t>: Blagodaram  pretsedatele.</w:t>
      </w:r>
    </w:p>
    <w:p>
      <w:pPr>
        <w:pStyle w:val="Normal"/>
        <w:spacing w:before="60" w:after="0"/>
        <w:jc w:val="both"/>
        <w:rPr/>
      </w:pPr>
      <w:r>
        <w:rPr>
          <w:sz w:val="20"/>
        </w:rPr>
        <w:t>Proceduralnata zabele{ka se odnesuva li~no do vas soglasno Delovnikot dol`ni ste da se gri`ite za redot vo Sobranieto i da go ~uvate dignitetot na Sobranieto i na pratenicite i soglasno na toa baram od vas vo site situacii koga pratenik e navreduvan od drug pratenik, da reagirate. Ne mo`ete na kolegata Cvetko Grozdanov da mu dozvolite vo nedostig na argumenti da se sprotivstavi na diskusijata da upotrebuva navredi. Toa va`i generalno za site. Li~ni navredi, nema nikade da stasame so li~ni navredi. Apeliram do vas vo bilo koja situacija, ova be{e konkreten slu~aj so kolegata Grozdanov. Da go za{titime dignitetot na pratenicite i da ne dozvoluvate li~ni navredi. Neka debatira so argumenti i fakti, a ne da navreduva.</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 xml:space="preserve">Povtorno upatuvam apel do site pratenici, no i tie {to zboruvaat n e samo pri repliki i kontra repliki, sepak upotrebuvajte soodvetni zborovi. Nikoj ne mo`e da educira nekoj drug i sli~ni raboti. Mislam deka treba da bideme koretni site. Inaku, se soglasuvam mo`ebi vo nekoi situacii izleguvame nadvor od potrebata {to treba da diskutirame. </w:t>
      </w:r>
    </w:p>
    <w:p>
      <w:pPr>
        <w:pStyle w:val="Normal"/>
        <w:spacing w:before="60" w:after="0"/>
        <w:jc w:val="both"/>
        <w:rPr>
          <w:sz w:val="20"/>
        </w:rPr>
      </w:pPr>
      <w:r>
        <w:rPr>
          <w:sz w:val="20"/>
        </w:rPr>
        <w:t>Sleden za replika se prijavi gospodinot Kotevski Nikola, povelete.</w:t>
      </w:r>
    </w:p>
    <w:p>
      <w:pPr>
        <w:pStyle w:val="Normal"/>
        <w:spacing w:before="60" w:after="0"/>
        <w:jc w:val="both"/>
        <w:rPr/>
      </w:pPr>
      <w:r>
        <w:rPr>
          <w:b/>
          <w:sz w:val="20"/>
        </w:rPr>
        <w:t>Nikola Kotevski</w:t>
      </w:r>
      <w:r>
        <w:rPr>
          <w:sz w:val="20"/>
        </w:rPr>
        <w:t>: Blagodaram pretsedatele.</w:t>
      </w:r>
    </w:p>
    <w:p>
      <w:pPr>
        <w:pStyle w:val="Normal"/>
        <w:spacing w:before="60" w:after="0"/>
        <w:jc w:val="both"/>
        <w:rPr>
          <w:sz w:val="20"/>
        </w:rPr>
      </w:pPr>
      <w:r>
        <w:rPr>
          <w:sz w:val="20"/>
        </w:rPr>
        <w:t>Prvo, jas bi reagiral na ona {to go ka`a kolegata Marjan~o sega vo poslednata diskusija. Kolegite od opozicijata nekako se mnogu ~uvstvitelni koga ]e dobijat odgovor na nekoja provokacija koja {to tie prvi ja zapo~nuvaat. Bi sakal da repliciram na nekolku raboti po odnos na diskusijata na kolegata Makraduli i da mu postavam nekolku dopolnitelni  pra{awa kako na eden od pratenicite od porane{nite sostavi vo Parlamentot.</w:t>
      </w:r>
    </w:p>
    <w:p>
      <w:pPr>
        <w:pStyle w:val="Normal"/>
        <w:spacing w:before="60" w:after="0"/>
        <w:jc w:val="both"/>
        <w:rPr/>
      </w:pPr>
      <w:r>
        <w:rPr>
          <w:sz w:val="20"/>
        </w:rPr>
        <w:t xml:space="preserve">Na Komisijata za finansirawe i buxet po odnos na amandmanskata rasprava koga gi predlagaa amandmanite za Bitola, za Sved milk itn., jas jasno ka`uvav vo moite diskusii i ne se protivev na ona {to be{e predlo`eno i na site onie amandmani koi {to bea vo funkcija na razvoj na infrastrukturata vo Bitola, no samo uka`av na faktot deka predlo`enite amandmani se ve}e predlo`eni na otpo~nati  proekti. </w:t>
      </w:r>
    </w:p>
    <w:p>
      <w:pPr>
        <w:pStyle w:val="Normal"/>
        <w:spacing w:before="60" w:after="0"/>
        <w:jc w:val="both"/>
        <w:rPr/>
      </w:pPr>
      <w:r>
        <w:rPr>
          <w:sz w:val="20"/>
        </w:rPr>
        <w:t xml:space="preserve">[to se odnesuva po odnos na Svedmilk jas nemav pravo da glasam  na Komisijata za finansirawe i buxet i ne glasav protiv ona {to go ka`a kolegata Makraduli vo negovata diskusija. Vo Zakonodavno-pravnata komisija dadov podr{ka na toj amandman, no sepak ne be{e usvoen. Mislam deka po toj osnov nemaat pravo nas da ne obvinuvaat kako pratenici od Bitola deka ne sme davale podr{ka na amandmanite, zatoa {to ne e korektno. Na preposlednata sednica pres konferencija vo Bitola toa go ka`uva[e i kolegata Dinevski i mislam deka i za toa }e dobie soodvten odgovor vo narednite denovi. </w:t>
      </w:r>
    </w:p>
    <w:p>
      <w:pPr>
        <w:pStyle w:val="Normal"/>
        <w:spacing w:before="60" w:after="0"/>
        <w:jc w:val="both"/>
        <w:rPr>
          <w:sz w:val="20"/>
        </w:rPr>
      </w:pPr>
      <w:r>
        <w:rPr>
          <w:sz w:val="20"/>
        </w:rPr>
        <w:t>Po odnos na sredstvata vo zemjodelieto samo sakam da gi potsetam kolegite od opozicijata deka od 70 milioni evra subvenici ovaa godina nekade okolu 7 milioni evra zavr{ija vo bitolskiot  kraj pove}e od va{ite 5 milioni evra na dr`avno nivo vo va{ite godini koga bevte na vlast. Vo narednata godina od 100 milioni evra proekcijata deka okolu 10 milioni evra }e zavr{at vo op{tina Bitola.</w:t>
      </w:r>
    </w:p>
    <w:p>
      <w:pPr>
        <w:pStyle w:val="Normal"/>
        <w:spacing w:before="60" w:after="0"/>
        <w:jc w:val="both"/>
        <w:rPr/>
      </w:pPr>
      <w:r>
        <w:rPr>
          <w:sz w:val="20"/>
        </w:rPr>
        <w:t>Nekolku pra{awa do vas. Kako pratenik vo sostavot 2002-2006 godina kolku amandmani predlo`ivte za Bitola, zatoa {to toga{ bevte na vlast na lokalno i na dr`avno nivo. Kolku amandmani i za koi proekti gi podnesovte vo toj period, zatoa {to kolku jas {to se se}avam vo Bitola vo toj period ne se realizira nieden proekt so podr{ka  od Vladata na Republika Makedonija vo toj period, za razlika od sega kade {to Bitola ja ima silnata podr{ka od premierot, od Vladata i od minstrite. Potoa, kolku proekti, kolku predlozi i predlog amandmani za proekti predlo`ivte vo energetikata, pogotovo za Bitola. Kolku investicii imavte  vo REK Bitola koga vie nemavte pari za remont, a ne da imate investicii. Zna~i, potsetete ne vaka so nekoj amandman vo toj period {to ste go podnele vo funkcija na realizacija na proekti vo energetikata i vo delot na infrastrukturata za Bitola. po odnos na industriskata zona @abeni da ne se gri`ite, ne mo`e ni{to da ve izede tamu zatoa {to se raboti na infrastrukturata.  Po odnos na toa kolku vi veruvaat gra|aniet dobivte potvrda na poslednite parlamentarni izbori kade {to odigravme simultanka so vas.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Jani Makraduli, povelete.</w:t>
      </w:r>
    </w:p>
    <w:p>
      <w:pPr>
        <w:pStyle w:val="Normal"/>
        <w:numPr>
          <w:ilvl w:val="0"/>
          <w:numId w:val="0"/>
        </w:numPr>
        <w:spacing w:before="60" w:after="0"/>
        <w:jc w:val="both"/>
        <w:outlineLvl w:val="0"/>
        <w:rPr/>
      </w:pPr>
      <w:r>
        <w:rPr>
          <w:b/>
          <w:sz w:val="20"/>
        </w:rPr>
        <w:t xml:space="preserve">Jani Makraduli: </w:t>
      </w:r>
      <w:r>
        <w:rPr>
          <w:sz w:val="20"/>
        </w:rPr>
        <w:t>Blagodaram gospodine Koteski, ne se sekiram za @abeni, tamu ~i~koto va{ gi ~uva site `ivotni, zmii  i drugi `ivotni {to gi ima. Sega mi se javija od Mogila zo{to vo sabotata ne bevte da im objasnite kade se tie  70 milioni evra? Zo{to vo sabotata ne otidovte na sredba so tie od Mogila? Odgovorete kade se tie 70 milioni evra. Bitola koga ima sposoben gradona~alnik, kako {to ima[e od SDSM ne treba  nekoj od dr`avata da mu dava pari. koga ima nespoben mora nekoj da mu dotura pari i {to napravivte, gi skaravte Kowanovski i Taleski i sega ima vojni vo Bitola i duri sega ni{to da se slu~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i ima zbor gospodinot Pa~emski Mile, povelete.</w:t>
      </w:r>
    </w:p>
    <w:p>
      <w:pPr>
        <w:pStyle w:val="Normal"/>
        <w:spacing w:before="60" w:after="0"/>
        <w:jc w:val="both"/>
        <w:rPr/>
      </w:pPr>
      <w:r>
        <w:rPr>
          <w:b/>
          <w:sz w:val="20"/>
        </w:rPr>
        <w:t>Mile Pa~emski</w:t>
      </w:r>
      <w:r>
        <w:rPr>
          <w:sz w:val="20"/>
        </w:rPr>
        <w:t>: Blagodaram po~ituvana potpretsedatelke.</w:t>
      </w:r>
    </w:p>
    <w:p>
      <w:pPr>
        <w:pStyle w:val="Normal"/>
        <w:spacing w:before="60" w:after="0"/>
        <w:jc w:val="both"/>
        <w:rPr>
          <w:sz w:val="20"/>
        </w:rPr>
      </w:pPr>
      <w:r>
        <w:rPr>
          <w:sz w:val="20"/>
        </w:rPr>
        <w:t xml:space="preserve">Gospodine Makraduli, vo va{ata diskusija od 20 minuti mnogu  malku zboruvavte za buxetot. Pove}e va{iot govor be{e taka iskreativen so poedine~ni viduvawa na nekoi pratenici za ona {to treba da napravat ili {to ne napravile. Vo taa va{a diksusija moeto prezime be{e dva pati spomnato i jas bi sakal da dadam eden   komentar na va{ite viduvawa.  </w:t>
      </w:r>
    </w:p>
    <w:p>
      <w:pPr>
        <w:pStyle w:val="Normal"/>
        <w:spacing w:before="60" w:after="0"/>
        <w:jc w:val="both"/>
        <w:rPr>
          <w:sz w:val="20"/>
        </w:rPr>
      </w:pPr>
      <w:r>
        <w:rPr>
          <w:sz w:val="20"/>
        </w:rPr>
        <w:t>Prvo, vie ve{to koristite dva fakti, dva argumenti. Toa e deka ne samo Republika Makedonija, tuka svetot se soo~uva so edna svetska pandemija na svinski grip. Pri toa me spomenavte vo kontekstot deka ne sum glasal za navavka na respiratori.</w:t>
      </w:r>
    </w:p>
    <w:p>
      <w:pPr>
        <w:pStyle w:val="Normal"/>
        <w:spacing w:before="60" w:after="0"/>
        <w:jc w:val="both"/>
        <w:rPr>
          <w:sz w:val="20"/>
        </w:rPr>
      </w:pPr>
      <w:r>
        <w:rPr>
          <w:sz w:val="20"/>
        </w:rPr>
        <w:t xml:space="preserve">Vtoriot fakt deka  nikoga{ da priznaete deka svetot se soo~uva so golema finansiska kriza i deka taa kriza ja zafati i Republika Makedonija. Vo taa nasoka me spomnavte vo delot deka medicinskata oprema koja {to treba{e da bide nabavena ovaa godina, povtorno se odlo`uva. Toa e fakt. Nie od taa odgovornost ne begame. Navistina postoe{e dobra `elba da se nabavi taa oprema  ovaa godina, me|utoa krizata {to ja zafati Republika Makedonija site planovi ni gi poremeti i ovoj proekt od kogo ne se otka`uvame, go odlo`uvame samo edna godina. mo`ete da vidite deka vo buxetot za 2010 godina ima oddeleni 12 milioni evra za nabavka na medicinska  oprema. Povtorni da ne se zala`uvame, ovoj proekt {to e navistina golem proekt vo zdravstvoto na Republika Makedonija koj ko{ta preku 40 milioni evra nema da bide realiziran samo vo 2010 godina, tuku }e bide realiziran vo 2010, 2011 i 2012 godina. sekoja godina bi bile od 12 do 15 milioni evra oddeluvani za nabavka na taa medicinska  oprema. </w:t>
      </w:r>
    </w:p>
    <w:p>
      <w:pPr>
        <w:pStyle w:val="Normal"/>
        <w:spacing w:before="60" w:after="0"/>
        <w:jc w:val="both"/>
        <w:rPr>
          <w:sz w:val="20"/>
        </w:rPr>
      </w:pPr>
      <w:r>
        <w:rPr>
          <w:sz w:val="20"/>
        </w:rPr>
        <w:t>Ona {to bi sakal da  ve pra{am, bidej}i ste tolku di{ebri`nici za na{eto zdravstvo, kako go tolkuvate momentot koga vo 2006 godina koga dojdojvme na vlast, Fondot za zdravstvo ima{e ogromna zaguba od 90 milioni evra. Kako go tolkuvate ovoj fakt i kako se ~uvstvuvate odgovoren so ovoj argument deka navistina ima{e golema zaguba. Dali ovde vie kako pratenik toga{ ne ste imale mo`nost da vlijaeter taa zaguba da bide barem namalena, ako ne bide celosno anuliran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Jani Makraduli, povelete.</w:t>
      </w:r>
    </w:p>
    <w:p>
      <w:pPr>
        <w:pStyle w:val="Normal"/>
        <w:spacing w:before="60" w:after="0"/>
        <w:jc w:val="both"/>
        <w:rPr/>
      </w:pPr>
      <w:r>
        <w:rPr>
          <w:b/>
          <w:sz w:val="20"/>
        </w:rPr>
        <w:t xml:space="preserve">Jani Makraduli: </w:t>
      </w:r>
      <w:r>
        <w:rPr>
          <w:sz w:val="20"/>
        </w:rPr>
        <w:t>Gospodine Pa~emski jas ~itav {to pi{uva vo buxetot. Vo buxetot pi{uva, dvokatn i avtobusi-Skopje, @i~ara Sredno Vodno-MIleniumski krst-Skopje, Fontana Plo{tad Skopje, Ustaven sud Skopje, muzej na voso~ni figuri Skopje. Za `al, ne go  vidov patot do Berovo da stane avtopat. Ne e problem {to ima svetska pandemija, toa ne mo`e da se kontrolira, problem e koga VMRO DPMNE i DUI se karaat koj da go zeme profitot za vakcinite i narodot umir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Stojmenov Borislav, povelete.</w:t>
      </w:r>
    </w:p>
    <w:p>
      <w:pPr>
        <w:pStyle w:val="Normal"/>
        <w:spacing w:before="60" w:after="0"/>
        <w:jc w:val="both"/>
        <w:rPr/>
      </w:pPr>
      <w:r>
        <w:rPr>
          <w:b/>
          <w:sz w:val="20"/>
        </w:rPr>
        <w:t xml:space="preserve">Borislav Stojmenov: </w:t>
      </w:r>
      <w:r>
        <w:rPr>
          <w:sz w:val="20"/>
        </w:rPr>
        <w:t xml:space="preserve">Po~ituvan Makraduli, jas nema da zboruvam za paranoja, bidej}i toa ne e moja profesija. Isto taka nema da zboruvam za fauli zatoa {to toa ne e moja profesija, a obi~no fauli se pravat na dobrite igra~i. vie ste zadol`eni za fauli i mene me zagri`uva {to poleka gi gubite poziciite vo sopstvenata partija i navostina toa e `alno. </w:t>
      </w:r>
    </w:p>
    <w:p>
      <w:pPr>
        <w:pStyle w:val="Normal"/>
        <w:spacing w:before="60" w:after="0"/>
        <w:jc w:val="both"/>
        <w:rPr>
          <w:sz w:val="20"/>
        </w:rPr>
      </w:pPr>
      <w:r>
        <w:rPr>
          <w:sz w:val="20"/>
        </w:rPr>
        <w:t>Sega ne izlegov za toa da vi govoram, tuku sakam da govoram za ne{to drugo. V~era vie mi repliciravte i denes prodol`ivte da replicirate. Mi repliciravte za toa {to ka`av deka najgolemoto bogatstvo  vo Republika Makedonija se stekna so nepla}awe na danoci i pridonesi i so kriminalnata privatizacija. Jas obi~no ne ~itam vesnici, za{to go imam Kanal 5. Jas ~itam obi~no stru~na i nau~na literatura. So privatizacijata koja se napravi vo toa vreme dr`avniot imot zvani~no, toga{ ima{e SOK, ima{e Statistika, vrednosta na imotot be{e 600 i ne{to milijardi denari ili 10 milijardi evra.  Pri samata privatizacija, taa knigovodstvena dejnost na toj dr`aven imot se svede na 2 milijardi 264 milioni, {to zna~i pove}e od 4 pati se devalvira imotot na dr`avata. Ako se ima predvid deka imotot na dr`avata e buxetot na dr`avata vo start so toa nie ja ukradovme dr`avata skoro za okolu 8 milijardi evra. Toa e grabe` od cela dr`ava od site gra|ani na Republika Makedonija. Tuka se pla}aat  danoci i pridonesi.  Ako se ima predvid deka vo toa vreme, sega e 70% stapkata na pla}awe na personalniot danok za takov imot zemen, da ne e 70%, toga{ be[e 30%, ako na 8 milijardi, eve da ne se 8 milijardi, na dvete milijardi i 200 koi se privatiziraa ako se pla}a 30% personalen danok, znaete li vie kolku pari e toa? Toa e nad 600 milioni evra tie otidoa vo 15, 20, 30 lu|e na koi vie ste lobist. Vie ste lobosti i vie ste dol`ni da gi {titite niv. Toa e problemot vo Republika Makedonija. ovaa dupka tolku ja rasloi Makedonija, tolku ja podeli Makedonija, da ostaname na vlast u{te 10 i 20 godina te{ko }e ja popolnime, no }e se obideme da ja poplnime.</w:t>
      </w:r>
    </w:p>
    <w:p>
      <w:pPr>
        <w:pStyle w:val="Normal"/>
        <w:spacing w:before="60" w:after="0"/>
        <w:jc w:val="both"/>
        <w:rPr/>
      </w:pPr>
      <w:r>
        <w:rPr>
          <w:b/>
          <w:sz w:val="20"/>
        </w:rPr>
        <w:t xml:space="preserve">Svetlana Jakimovska: : </w:t>
      </w:r>
      <w:r>
        <w:rPr>
          <w:sz w:val="20"/>
        </w:rPr>
        <w:t>Blagodaram.</w:t>
      </w:r>
    </w:p>
    <w:p>
      <w:pPr>
        <w:pStyle w:val="Normal"/>
        <w:spacing w:before="60" w:after="0"/>
        <w:jc w:val="both"/>
        <w:rPr>
          <w:sz w:val="20"/>
        </w:rPr>
      </w:pPr>
      <w:r>
        <w:rPr>
          <w:sz w:val="20"/>
        </w:rPr>
        <w:t>Kontra replika gospodinot Jani Makraduli, povelete.</w:t>
      </w:r>
    </w:p>
    <w:p>
      <w:pPr>
        <w:pStyle w:val="Normal"/>
        <w:spacing w:before="60" w:after="0"/>
        <w:jc w:val="both"/>
        <w:rPr/>
      </w:pPr>
      <w:r>
        <w:rPr>
          <w:b/>
          <w:sz w:val="20"/>
        </w:rPr>
        <w:t xml:space="preserve">Jani Makraduli: </w:t>
      </w:r>
      <w:r>
        <w:rPr>
          <w:sz w:val="20"/>
        </w:rPr>
        <w:t>Gospod da ve po`ivee za da mo`eme navistina za privatizacijata na Skopjanka da porazgovarame i vo drugi uslovi.</w:t>
      </w:r>
    </w:p>
    <w:p>
      <w:pPr>
        <w:pStyle w:val="Normal"/>
        <w:spacing w:before="60" w:after="0"/>
        <w:jc w:val="both"/>
        <w:rPr>
          <w:sz w:val="20"/>
        </w:rPr>
      </w:pPr>
      <w:r>
        <w:rPr>
          <w:sz w:val="20"/>
        </w:rPr>
        <w:t xml:space="preserve">Gospodine Stojmenov, vo vreme koga  bevte vie  minister za finansii se slu~uvaa edni raboti za  koi {to guvernerot od toa vreme  e na edno mesto, Smilenski e na toa isto mesto, {to mislite zo{to vie ne ste na toa mesto. Za da mo`e ovde da zboruvate i da ja branite ovaa politika. </w:t>
      </w:r>
    </w:p>
    <w:p>
      <w:pPr>
        <w:pStyle w:val="Normal"/>
        <w:spacing w:before="60" w:after="0"/>
        <w:jc w:val="both"/>
        <w:rPr/>
      </w:pPr>
      <w:r>
        <w:rPr>
          <w:b/>
          <w:sz w:val="20"/>
        </w:rPr>
        <w:t xml:space="preserve">Svetlana Jakimovska: </w:t>
      </w:r>
      <w:r>
        <w:rPr>
          <w:sz w:val="20"/>
        </w:rPr>
        <w:t>Ve molam kolegi pratenici, dva pati pretsedatelot na Sobranieto opomena da go odr`ime dignitetot na ova Sobranie. Zamenik koordinatorot na SDSM isto taka go pobara toa i povtorno pretsedatelot opomena i jas sega prv pat gi opomenuvam site kolegi pratenic, ve molam da go so~uvame dignitetot na Sobranieto, da ne se patuvaat li~ni navredi eden kon drug.</w:t>
      </w:r>
    </w:p>
    <w:p>
      <w:pPr>
        <w:pStyle w:val="Normal"/>
        <w:spacing w:before="60" w:after="0"/>
        <w:jc w:val="both"/>
        <w:rPr>
          <w:sz w:val="20"/>
        </w:rPr>
      </w:pPr>
      <w:r>
        <w:rPr>
          <w:sz w:val="20"/>
        </w:rPr>
        <w:t>Kontra replika gospo|a Avirovi} Vladanka, povelete.</w:t>
      </w:r>
    </w:p>
    <w:p>
      <w:pPr>
        <w:pStyle w:val="Normal"/>
        <w:spacing w:before="60" w:after="0"/>
        <w:jc w:val="both"/>
        <w:rPr/>
      </w:pPr>
      <w:r>
        <w:rPr>
          <w:b/>
          <w:sz w:val="20"/>
        </w:rPr>
        <w:t>Vladanka Avirovi}</w:t>
      </w:r>
      <w:r>
        <w:rPr>
          <w:sz w:val="20"/>
        </w:rPr>
        <w:t>: Blagodaram gospo|o potpresedatel.</w:t>
      </w:r>
    </w:p>
    <w:p>
      <w:pPr>
        <w:pStyle w:val="Normal"/>
        <w:spacing w:before="60" w:after="0"/>
        <w:jc w:val="both"/>
        <w:rPr/>
      </w:pPr>
      <w:r>
        <w:rPr>
          <w:sz w:val="20"/>
        </w:rPr>
        <w:t>Gospodine Makraduli, pred da po~nam so mojata replika ako imate doblest izlezete nadvor od Sobranieto, ka`ete go ova za gospodinot Stojmenov za da dobiete krivi~na prijava zaradi toa {to Skopjanka ne ja privatiziral gospodinot Stojmenov. Zna~i, iska`uvate lagi na govornica i se {titite so imunitetot. Ka`ete nadvor i so toa da zavr{ime, zatoa {to ovde se iznaslu{avme golemi lagi, gospodine Makraduli.</w:t>
      </w:r>
    </w:p>
    <w:p>
      <w:pPr>
        <w:pStyle w:val="Normal"/>
        <w:spacing w:before="60" w:after="0"/>
        <w:jc w:val="both"/>
        <w:rPr/>
      </w:pPr>
      <w:r>
        <w:rPr>
          <w:sz w:val="20"/>
        </w:rPr>
        <w:t xml:space="preserve">Inaku, po~navte ubavo da ka`uvate i ne veruvate vo ovoj buxet i toa e va{e pravo. Me|utoa, koga zboruvate {to ima se vo buxetot zacrtano do kraj ne gi ka`uvate rabotite. Ka`uvate dvokatni avtobusi, ka`uvate `i~ari,  a ne ka`uvate deka }e se saniraat sle~i{tata vo Republika Makedonija. Ka`uvate za podobruvawe na snabduvaweto so vodovodot Studen~ica, vodosnabduvawe vo Tetovo zavr{na faza. @i~arata na Vodno ja ka`uvate i vo odgovara. Izgradba na mostot na Radovi{ ne ka`uvate. Vodosnabduvaweto vo Sveti Nikole ne go ka`uvate. Kanalizacija Gorno Lisi~e ne ja ka`uvate itn. ne ka`uvate regionalni pati{ta, Ki~evo, Debar, Dolno Svilare, Kamewane, Tetovo-Ja`ince, Skopje-Tanu{evci, Jabol~i{te -Drenovo, rekonstrukcija na devet regionalni patni pravci. Ne  ka`uvate deka PUIK e vo  izgradba na 1.500 stanovi so 2 i pol milijardi denari, izdvoeni sredstva vo tekot na  tri godini. Ne ka`uvate deka vo tek e rekonstrukcija na  lokalni pati{ta vo Prilep, Kanatlarci, Novaci, Mogila. Gaza Baba, Brwarci, Stajkovci, Butel-Ra{tak, Jane Sandanski,[uto Orizari, @elino-Gostivar, Trebo{, Palatica, @elezni~ka stanica ^ajle, Bogoviwe, ne ka`uvate ni{to od toa. Ne ka`uvate Demir Kapija, Gradsko, Negotino, Rosoman. Mo`e da smeete kolku {to sakate, me|utoa ne go ka`uvate rabotite za k oui {to gra|anite veruvaat. Ne ka`uvate isto  taka da ve potsetam, vo va{e vreme donesovte edna  uredba vo </w:t>
      </w:r>
      <w:r>
        <w:rPr>
          <w:sz w:val="20"/>
          <w:szCs w:val="20"/>
        </w:rPr>
        <w:t xml:space="preserve">Ministerstvo za finansii kade {to Skopski pazar mu dadovte 140 iljadi metri kvadratni za 3,6 do 10 evra po metar kvadraten i ~ovekot se obogati, taka {to denes ne znam dali gi ima tie 13 pazari nekoj pobogat, SDSM. Ne ka`uvate za raboti koi {to </w:t>
      </w:r>
      <w:r>
        <w:rPr>
          <w:sz w:val="20"/>
        </w:rPr>
        <w:t xml:space="preserve">  privatizaciite gi izvr{ivte na eden totalno kriminalen na~in</w:t>
      </w:r>
      <w:r>
        <w:rPr>
          <w:sz w:val="20"/>
          <w:szCs w:val="20"/>
        </w:rPr>
        <w:t>. zboruvate za ste~ajni rabotnici i toa e sramots od va{a strana, zaradi toa koga ste na  vlast uvo ne ve boli za ste~ajnite rabotnici. Koga }e dojdete vo opozicija toga{ sakate da se izdvojuvaat pari. Se izdvojuvaat i za ste~ajni rabotnici i za socijalni slu~ai 22 milijardi denari se izdvoija  od buxetot. Za penzioneri 42 milijardi se izdvoija. Gospodine  Makraduli, ima za se pari, iako e svetska kriza. Za va{a `al gra|anite veruvaat na ovaa rabot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Jani Makraduli, povelete.</w:t>
      </w:r>
    </w:p>
    <w:p>
      <w:pPr>
        <w:pStyle w:val="Normal"/>
        <w:spacing w:before="60" w:after="0"/>
        <w:jc w:val="both"/>
        <w:rPr/>
      </w:pPr>
      <w:r>
        <w:rPr>
          <w:b/>
          <w:sz w:val="20"/>
        </w:rPr>
        <w:t xml:space="preserve">Jani Makraduli: </w:t>
      </w:r>
      <w:r>
        <w:rPr>
          <w:sz w:val="20"/>
        </w:rPr>
        <w:t>Blagodaram.</w:t>
      </w:r>
    </w:p>
    <w:p>
      <w:pPr>
        <w:pStyle w:val="Normal"/>
        <w:spacing w:before="60" w:after="0"/>
        <w:jc w:val="both"/>
        <w:rPr>
          <w:sz w:val="20"/>
        </w:rPr>
      </w:pPr>
      <w:r>
        <w:rPr>
          <w:sz w:val="20"/>
        </w:rPr>
        <w:t>A {to treba, penzionerite da gi tepate, ne treba da im pomagate? Navistina ne mo`am da razberam, ova e ~udna rabota, lu|eto koi se 18 godini na vlast - edinstvenata partija so homodupleksot Stojmenov edinstveni se na vlast 18 godini, tie sega se bunat branej}i ja politikata na ovaa Vlada so argumenti {to gi nema. Koj primer, Sv.Nikole?! Pa neli se poturaa so voda Danevski i Gruevski, neli go pu{tija vodovodot? Zo{to pak da zboruvame za toa? Site ovie proekti ne sakam da gi spomnuvam, bidej}i istite se od 2006 godina. Posle }e mi re~e ministerot recitirame i povtoruvame. ^etiri godini glavata tupan ni ja napravivte so istite ovie proekti {to ne funkcioniraat i nikako da profunkcioniraat! A vie {to napravivte? Pra{ajte gi lu|eto i kompaniite sega kakva nova merka od Carinata voveden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dinot Nikolov Marjan~o, povelete.</w:t>
      </w:r>
    </w:p>
    <w:p>
      <w:pPr>
        <w:pStyle w:val="Normal"/>
        <w:spacing w:before="60" w:after="0"/>
        <w:jc w:val="both"/>
        <w:rPr/>
      </w:pPr>
      <w:r>
        <w:rPr>
          <w:b/>
          <w:sz w:val="20"/>
        </w:rPr>
        <w:t>Marjan~o Nikolov:</w:t>
      </w:r>
      <w:r>
        <w:rPr>
          <w:sz w:val="20"/>
        </w:rPr>
        <w:t xml:space="preserve"> Blagodaram potpretsedatelke. </w:t>
      </w:r>
    </w:p>
    <w:p>
      <w:pPr>
        <w:pStyle w:val="Normal"/>
        <w:spacing w:before="60" w:after="0"/>
        <w:jc w:val="both"/>
        <w:rPr>
          <w:sz w:val="20"/>
        </w:rPr>
      </w:pPr>
      <w:r>
        <w:rPr>
          <w:sz w:val="20"/>
        </w:rPr>
        <w:t xml:space="preserve">Po~ituvani kolegi, gospodine minister, </w:t>
      </w:r>
    </w:p>
    <w:p>
      <w:pPr>
        <w:pStyle w:val="Normal"/>
        <w:spacing w:before="60" w:after="0"/>
        <w:jc w:val="both"/>
        <w:rPr>
          <w:sz w:val="20"/>
        </w:rPr>
      </w:pPr>
      <w:r>
        <w:rPr>
          <w:sz w:val="20"/>
        </w:rPr>
        <w:t xml:space="preserve">O~igledno deka denes bidej}i e posleden den debatata se v`e{ti i toa e dobro. Edinstveno zagri`uva toa {to golem del od kolegite ne upotrebuvaat argumenti, tuku upotrebuvaat navredi so cel da gi branat politikite i ona {to posebno zagri`uva e toa {to kolegite od vladea~koto mnozistvo pove}e zboruvaat za minatoto, a ne gi branat proektite i parite koi sakaat da gi zemat od gra|anite so Buxetot za 2010 godina. </w:t>
      </w:r>
    </w:p>
    <w:p>
      <w:pPr>
        <w:pStyle w:val="Normal"/>
        <w:spacing w:before="60" w:after="0"/>
        <w:jc w:val="both"/>
        <w:rPr>
          <w:sz w:val="20"/>
        </w:rPr>
      </w:pPr>
      <w:r>
        <w:rPr>
          <w:sz w:val="20"/>
        </w:rPr>
        <w:t>Gospodine minister, vie go predlo`ivte Buxetot za 2010 godina vo Sobranieto na Republika Makedonija i vo va{eto ekspoze, osven onie klasi~ni makroekonomski pokazateli ne dadovte nitu edna argumentacija za nekakva razvojna komponenta na Buxetot. Glavnata razvojna komponenta ja vle~ete samo od toa deka Buxetot ste go zgolemile vo delot na kapitalnite rashodi za okolu 16 - 17% i pritoa, koga nie }e se obideme da sporime so ovie konstatacii, vie uporno vra}ate na nekoi prethodni godini. Ne mo`eme od va{ite kapitalni rashodi, za `al, da vidime deka toa odi vo prilog na razvoj na makedonskata ekonomija.</w:t>
      </w:r>
    </w:p>
    <w:p>
      <w:pPr>
        <w:pStyle w:val="Normal"/>
        <w:spacing w:before="60" w:after="0"/>
        <w:jc w:val="both"/>
        <w:rPr>
          <w:sz w:val="20"/>
        </w:rPr>
      </w:pPr>
      <w:r>
        <w:rPr>
          <w:sz w:val="20"/>
        </w:rPr>
        <w:t xml:space="preserve">Vie imate struktura na kapitalni rashodi koja e li~na `elba na nekolku lu|e vo Vladata, ne e potreba na Republika Makedonija. Toa se va{i `elbi, da mo`e lu|eto da ve zapamtat ili da ostavite nekoj beleg preku spomenici. Ne se prioritet za Republika Makedonija, tie kapitalni rashovi se va{i li~ni `elbi. Ne mo`ete da opravdate tro{ewe na pari na gra|anite za voso`ni figuri, za spomenici koi ve}e ne se znae kolku se na broj. Mo`ebi koga }e gi napravite lu|eto }e re~at ova go napravi toj i toj premier ili toj i toj minister za finansii, ama }e re~at poradi toa nie tri godini trpevme i bevme gladni. Toa e poentata za kapitalnite rashodi, 4 godini gi predlagate istite kapitalni proekti, nemate nitu eden nov. I da bide ironijata najgolema, najgolem del od tie kapitalni rashodi gi pravite na idninata na idnite generacii, zatoa {to ja zadol`uvate Republika Makedonija. </w:t>
      </w:r>
    </w:p>
    <w:p>
      <w:pPr>
        <w:pStyle w:val="Normal"/>
        <w:spacing w:before="60" w:after="0"/>
        <w:jc w:val="both"/>
        <w:rPr>
          <w:sz w:val="20"/>
        </w:rPr>
      </w:pPr>
      <w:r>
        <w:rPr>
          <w:sz w:val="20"/>
        </w:rPr>
        <w:t>Velite deka Buxetot bil razvoen, no jas tvrdam deka nema da postignete razvoj so vakov Buxet. Bil reformski, no nitu edna reforma isto taka nema da sprovedete so ovoj Buxet. Razvoen i reformski e mo`ebi za vas, no znaete kakov }e bide za gra|anite? Anti~ki. Mo`ebi gra|anite nema da gi ubedite deka se po poteklo od anti~ki makedonci, ama o~igledno }e gi dovetete vo anti~ko vreme. So poslednite poskapuvawa na strujata mnogu lu|e }e `iveat bez elektri~na energija, vo temnica. Obleka ne }e mo`at da kupat, }e nosat stari iskinati ali{ta. Hrana ve}e }e mora da obezbeduvaat kako vo anti~ko vreme so lov. U{te da po~nat namesto vozila da kupuvaat kowi i magariwa, bidej}i so vakov Buxet taka }e gi doterate. I va{iot Buxet za gra|anite tvrdam deka e anti~ki, nikako pove}e. ]e uspeete vo edna rabota vo koja nikoj ne uspeal vo Republika Makedonija, da go vratite vremeto nazad, zatoa {to nemate ~uvstvo za kontrola i nemate ~uvstvo za razumnost vo proektiraweto na buxetite. Pred malku spomnavte edna terminologija {to se koristi pri pregovorite sega so Grcija "erga omnes", se koristi edna druga terminologija "crveni linii". Koi se gospodine minister va{ite crveni linii vo fiskalnata politika? Dali va{ite crveni linii se maksimalno cedewe na stopanstvoto i vadewe pari na gra|anite preku kazni? Dali so promoviraweto na najvisoki Buxeti vo istorijata na Republika Makedonija vie gi preminuvate normalnite crveni linii i kreirate ogromni buxeti? Va{iot Buxet slu`i samo za va{ite potrebi, mnogu malku slu`i za gra|anite na Republika Makedonija. Firmite ve}e te{ko egzistiraat. Egzistiraat te{ko zatoa {to se namali likvidnosta, egzistiraat te{ko zatoa {to inspekciite im se postojano vo firmite i ne gi ostavaat da rabotat. Egzistiraat te{ko zatoa {to so proektite {to gi nosite gi blokirate. Vie velite sega so blokadite na firmite od Upravata za javni prihodi deka bile kazneti onie {to ne pla}ale i deka nie ako sme zboruvale za toa sme gi {titele nepla}a~ite.</w:t>
      </w:r>
    </w:p>
    <w:p>
      <w:pPr>
        <w:pStyle w:val="Normal"/>
        <w:spacing w:before="60" w:after="0"/>
        <w:jc w:val="both"/>
        <w:rPr>
          <w:sz w:val="20"/>
        </w:rPr>
      </w:pPr>
      <w:r>
        <w:rPr>
          <w:sz w:val="20"/>
        </w:rPr>
        <w:t xml:space="preserve">Da ve pra{am gospodine minister - vi se obra}am na vas bidej}i ste pretstavnik na Vladata - kolku javni pretprijatija vie {titite {to imaat neplateno danok. Kako mo`e "Makedonski {umi" da ima dolg od 1,850 milijardi denari za neplaten DDV i danok na dobivka. Kako mo`e Tutunskiot kombinat vo Prilep da ima neplaten danok od 1.454.000.000 denari po osnov na DDV? Kako mo`e Ulici i pati{ta od Skopje da ima neplaten dolg od 115.128.000 denari. Kako mo`e JP za stopanisuvawe so objekti za sport vo sopstvenost na Republika Makedonija da ima neplaten danok od 43 milioni denari, JP za stanben i deloven prostor na Republika Makedonija ima neplaten dolg od 39 milioni denari. Kako e mo`no ova ako vie gi kaznuvate site {to ne pla}aat. Ova se dr`avni pretprijatija. Dali vodite fer politika sprema stopanstvenicite? Ova se fakti, izvadeni od Upravata za javni prihodi. </w:t>
      </w:r>
    </w:p>
    <w:p>
      <w:pPr>
        <w:pStyle w:val="Normal"/>
        <w:spacing w:before="60" w:after="0"/>
        <w:jc w:val="both"/>
        <w:rPr>
          <w:sz w:val="20"/>
        </w:rPr>
      </w:pPr>
      <w:r>
        <w:rPr>
          <w:sz w:val="20"/>
        </w:rPr>
        <w:t xml:space="preserve">Vie sega ovde pred javnosta i zamislete, toa e najlo{oto zatoa {to vie sakate da se opravdate pred javnosta, a ne da sakate da vlezete vo sostojbata na kompaniite da im najdete na~in da im pomognete. Del od tie kompanii se blokirani, zatoa {to im se dol`i od strana na dr`avni pretprijatija. Ve}e nikoj ne pla}a duri ni dr`avnite pretprijatija, duri i Buxetot stanuva nelikviden. Nieden nalog {to se nosi vo trezorot ne se izvr{uva, site se ~uvaat. Verojatno na va{eto biro imate eden kup nalozi koi {to ne mo`e da gi platite, zatoa {to nema pari, zatoa {to Buxetot koj {to go proektiravte 2009 godina e prazen, a velevte deka e realen. Dva pati go menuvavme i rebalansiravme, tretiot pat nemavte hrabrost da izlezete u{te da gi namalite rashodite zatoa {to }e be{e premnogu. I sega predlagate Buxet za 2010 godina koj {to povtorno ne mo`e da go realizirate, zatoa {to od start znaete likvidnosta }e se vlo{uva vo 2010 godina, a nema da se podobruva. Znaete deka gra|anite }e gi ispu{taat od rabota, }e nema potro{uva~ka, }e nema danok na dodadena vrednost, }e nema pridonesi. Znaete deka stopanstvoto gubi, namaluva so proizvodstvo, nema za grade`nicite, nema za metalurgijata i po toj osnov kako }e gi priberete danocite. Vie sega se dovedovte do situacija, zatoa {to imate itan potreba od pari da go prekr{ite Zakonot za carinsko rabotewe i da donesete Uredba, {to e sprotivna na Zakonot, da ne mo`e carinata da se pla}a na 30 dena. Taka ne se vodi ekonomija, taka ne se pomaga na stopanstvoto, taka ne se vodi ako sakate i dr`ava, samo da gledate da gi soberete parite, a pritoa {tetata {to }e nastane da ne se obidete da ja sanirate. </w:t>
      </w:r>
    </w:p>
    <w:p>
      <w:pPr>
        <w:pStyle w:val="Normal"/>
        <w:spacing w:before="60" w:after="0"/>
        <w:jc w:val="both"/>
        <w:rPr>
          <w:sz w:val="20"/>
        </w:rPr>
      </w:pPr>
      <w:r>
        <w:rPr>
          <w:sz w:val="20"/>
        </w:rPr>
        <w:t>Koja e korista, dali nekoga{ ste razmisluvale od ovie 7 iljadi blokirani firmi, ako utre zatvorat? Koja e korista za dr`avata? Da dojdat na sistemot na socijalna pomo{? Toa li e celta? Po eden vraboten vo najgolem del, 5 iljadi firmi, dali vie ako ste sopstvenik na nekoe pretprijatie li~no, prvo, {to ne sakate da si gi plaite pridonesite za sebe, za da imate utre nekoja posigurna idnina zaradi penzijata. Vie toa ne go  priznavate.</w:t>
      </w:r>
    </w:p>
    <w:p>
      <w:pPr>
        <w:pStyle w:val="Normal"/>
        <w:spacing w:before="60" w:after="0"/>
        <w:jc w:val="both"/>
        <w:rPr>
          <w:sz w:val="20"/>
        </w:rPr>
      </w:pPr>
      <w:r>
        <w:rPr>
          <w:sz w:val="20"/>
        </w:rPr>
        <w:t xml:space="preserve">Konceptot na bruto plata e dobar, no rokovite ne vi ~inat vo konceptot za bruto plata. Imavme amandmani da se prolongira do krajot na mesecot. Znete i sami deka vo uslovi na kriza pretprijatijata pove}e ne pla}aat na 30 dena, se zgolemuva pla}aweto na 60 i 90 dena. </w:t>
      </w:r>
    </w:p>
    <w:p>
      <w:pPr>
        <w:pStyle w:val="Normal"/>
        <w:spacing w:before="60" w:after="0"/>
        <w:jc w:val="both"/>
        <w:rPr>
          <w:sz w:val="20"/>
        </w:rPr>
      </w:pPr>
      <w:r>
        <w:rPr>
          <w:sz w:val="20"/>
        </w:rPr>
        <w:t xml:space="preserve">Ovoj Buxet i ovaa ekonomska politika {to ja vodite e direktno sprotivna na interesite na stopanstvoto i na interesite na gra|anite i tie ve}e otvoreno vi ka`uvaat, me|utoa, vie se odnesuvate kako Grcija kon Makedonija vo sporot so imeto, vie nastapuvate od pozicija na sila. Vas ne ve interesira toa {to e realnata sostojba. Vie imate 63 pratenici, so koalicijata 81 pratenik, }e si donesete zakon da voveduvate novi dava~ki i taksi i vie imate sila. I }e otidete tamu, }e im pi{ete na site firmi za skr{ena sijalica 5000 evra kazna, za zadocnet podnesen dano~en izve{taj za eden den 4000 evra i redica drugi kazni koi ve}e nema od kade da se pla}aat. </w:t>
      </w:r>
    </w:p>
    <w:p>
      <w:pPr>
        <w:pStyle w:val="Normal"/>
        <w:spacing w:before="60" w:after="0"/>
        <w:jc w:val="both"/>
        <w:rPr>
          <w:sz w:val="20"/>
        </w:rPr>
      </w:pPr>
      <w:r>
        <w:rPr>
          <w:sz w:val="20"/>
        </w:rPr>
        <w:t>Zatoa velime deka nie poleka ja gubite vrskata so realnosta, so stopanstvoto. Imavte golema podr{ka, lu|eto na site pres-konferencii od dvete stopanski komori vi davaa podr{ka. Slu{nete gi sega. Toa li e pravilna ekonomska politika {to se vodi?</w:t>
      </w:r>
    </w:p>
    <w:p>
      <w:pPr>
        <w:pStyle w:val="Normal"/>
        <w:spacing w:before="60" w:after="0"/>
        <w:jc w:val="both"/>
        <w:rPr>
          <w:sz w:val="20"/>
        </w:rPr>
      </w:pPr>
      <w:r>
        <w:rPr>
          <w:sz w:val="20"/>
        </w:rPr>
        <w:t xml:space="preserve">Taka {to imate malku vreme do usvojuvawe na ovoj Buxet, imate malku vreme da se obidete ne{to da popravite. Simnete gi vo Buxetot tro{ocite za reklami, za privremeni vrabotuvawa, za dogovorni uslugi, za razni transferi, oslobodetet gi parite za stopanstvoto i ete vi reformski Buxet, ni{to pove}e. Najednostavno ka`ano, i ne }e mora tuka da se ma~at porane{ni ministri i kolegi da zboruvaat kako ovoj Buxet bil dobar. Ne e dobar, ne odgovara na sostojbite vo Republika Makedonija. So vakov Buxet mo`ebi }e pre`iveete u{te edna godina, me|utoa, {to }e ostavite za idninata? </w:t>
      </w:r>
    </w:p>
    <w:p>
      <w:pPr>
        <w:pStyle w:val="Normal"/>
        <w:spacing w:before="60" w:after="0"/>
        <w:jc w:val="both"/>
        <w:rPr>
          <w:sz w:val="20"/>
        </w:rPr>
      </w:pPr>
      <w:r>
        <w:rPr>
          <w:sz w:val="20"/>
        </w:rPr>
        <w:t xml:space="preserve">Velite ste nasledile te{ka sostojba 2006 godina. Odgovorno tvrdam niedna vlada koja {to do{la na vlast ne nasledila popovolna sostojba vo finansiite otkolu vie vo 2006 godina, niedna, so golemi devizni rezervi, so makroekonomska stabilnost, so stabilen Buxet  i mal i bez golemi zadol`uvawa. Nemala takva Vlada, so niska inflacija. Vie ja dovedovte sostojbata kako da sme vo nekoja voena sostojba, vonredna sostojba, da nema pari, da nema od kade da se soberat, stopanstvoto da bide na kolena i gra|anite da nemaat podobar `ivoten standard. </w:t>
      </w:r>
    </w:p>
    <w:p>
      <w:pPr>
        <w:pStyle w:val="Normal"/>
        <w:spacing w:before="60" w:after="0"/>
        <w:jc w:val="both"/>
        <w:rPr>
          <w:sz w:val="20"/>
        </w:rPr>
      </w:pPr>
      <w:r>
        <w:rPr>
          <w:sz w:val="20"/>
        </w:rPr>
        <w:t>I nas ne obvinuvate deka sme pravele lo{o! Pa vo finansiite gospodine minister vie takva Vlada nikoga{ nemate. Vie }e ostavite cunami ako prodol`ite so ovaa fiskalna politika, }e ostavite takvi strukturni problemi {to te{ko }e se nadminat vo narednite tri, ~etiri godini od bilo koja vlada {to }e dojde. Vie toa dobro go znaete. Mnogu dobro go znaete i se obiduvate sega, zatoa {to nemate kade, {to pove}e pari da zemete od zadol`uvawe. Ne vi e va`na kamatata, va`no da se zemat pari. Ne vi se va`ni kamatite na zadol`uvawata, va`no pari da dojdat vo Buxetot. Ne vi e va`no {to }e zatvorat firmite, va`no pari da dojdat. Ne vi va`no {to gra|anite }e gi kaznuvate po 200 - 500 evra za prekr{oci, va`no e pari da dojdat vo Buxetot. Mnogu centralisti~ki gi postavivte rabotite, nitu imate ~uvstvo za pazarna ekonomija, nitu imate ~uvstvo za potrebite na gra|anite.</w:t>
      </w:r>
    </w:p>
    <w:p>
      <w:pPr>
        <w:pStyle w:val="Normal"/>
        <w:spacing w:before="60" w:after="0"/>
        <w:jc w:val="both"/>
        <w:rPr>
          <w:sz w:val="20"/>
        </w:rPr>
      </w:pPr>
      <w:r>
        <w:rPr>
          <w:sz w:val="20"/>
        </w:rPr>
        <w:t xml:space="preserve">Bidej}i vremeto e mnogu kratko, sakav so vas u{te za nekolku raboti da zboruvam. Okolu nevrabotenosta vo Republika Makedonija uporno sakate da prika`ete sostojba deka ste ja namalile nevrabotenosta i deka imate uspesi na ovoj plan. Spored Dr`avniot zavod za statistika, aktivnoto naselenie iznesuva 940 iljadi gra|ani, spored Upravata za javni prihodi rabotnicite na koi im se pla}a pridones se 459 iljadi. Tie se onie {to se realno vraboteni vo dr`avata i {to pla}aat dava~ki kon dr`avata. 51% izleguva od aktivnoto naselenie deka e nevraboteno, so oficijalni podatoci. Toa {to go ka`uvate vie kako podatok na Dr`avniot zavod za statistika od 15 do 74 godini  aktivno naselenie {to eden ~as vo nedelata rabotelo da go zemate kako vraboteno naselenie, toa ne e to~na statistika, taa e daleku od vidot, taa mo`eme da si ja koristime vaka za promocija pred gra|anite. </w:t>
      </w:r>
    </w:p>
    <w:p>
      <w:pPr>
        <w:pStyle w:val="Normal"/>
        <w:spacing w:before="60" w:after="0"/>
        <w:jc w:val="both"/>
        <w:rPr>
          <w:sz w:val="20"/>
        </w:rPr>
      </w:pPr>
      <w:r>
        <w:rPr>
          <w:sz w:val="20"/>
        </w:rPr>
        <w:t xml:space="preserve">Za ste~ajnite rabotnici velite deka SDSM napravil zlo~in sprema niv. [to e sega ova {to se slu~uva, {to e ona {to se slu~i koga im vetivte vo juni na vonrednite parlamentarni izbori deka }e go re{ite problemot? Sakate jas da upotrebam pote`ok zbor, deka e genocid? Kako mo`evte koga vi trebaa glasovi da izlezete pred niv i da barate podr{ka, vetuvaj}i im zakon za 6 iljadi lu|e. Go donesovte, va`e{e za 1000 lu|e. Kade se 5000 lu|e, kade e vetuvaweto deke }e go re{ite ova pra{awe. Eve nie velite sme gi napravile, ajde vie re{ete gi, neli ste vlada koja {to gi re{ava problemite. </w:t>
      </w:r>
    </w:p>
    <w:p>
      <w:pPr>
        <w:pStyle w:val="Normal"/>
        <w:spacing w:before="60" w:after="0"/>
        <w:jc w:val="both"/>
        <w:rPr>
          <w:sz w:val="20"/>
          <w:szCs w:val="20"/>
        </w:rPr>
      </w:pPr>
      <w:r>
        <w:rPr>
          <w:sz w:val="20"/>
        </w:rPr>
        <w:t xml:space="preserve">Inaku, da vi ka`am gospodine minstre za volja na vistinata, jas doa|am od Veles, nitu edno pretprijatie {to e propadnato ne e poradi SDSM, site se od 1998 do 2002 godina. Dali "Porcelanka", dali "Lozar", dali Topilnica, dali "Internacional", dali "Svilarata", site. Jas nemam ~uvstvo deka jas sum gi napravil, me|utoa znam deka vie vo 2000 godina go ukinavte pravoto da zemaat od Agencijata za vrabotuvawe site onie {to se nad 25 godini sta` do penzionirawe sredstva. Znam deka vo juni gi izla`avte deka }e go re{ite toa i sega lu|eto tamu le`at, baraat egzistencija, vie duri, znaete kako...Imajte hrabrost kako Vlada, otidete i po{teno ka`ete im nie nema da vi go re{ime problemot, ama videte gi vo o~i, videte tamu kakva e sostojbata i koja atmosfera vladee. Lu|e koi imale egzistencija, koi imaat semejstva im se rasturaat semejstvata, im se rastura `ivotot. Fer e i toa, me|utoa, bidete hrabri, otidete i vo lice ka`ete im: po~ituvani gra|ani, nie na vas nema da vi go re{ime problemot. Nemjote da ~ekate do nekoi naredni izbori za povtorno da gi izla`ete so nekoj drug zakon. Toa ne e fer odnos sprema gra|anite. </w:t>
      </w:r>
    </w:p>
    <w:p>
      <w:pPr>
        <w:pStyle w:val="Normal"/>
        <w:spacing w:before="60" w:after="0"/>
        <w:jc w:val="both"/>
        <w:rPr>
          <w:sz w:val="20"/>
          <w:szCs w:val="20"/>
        </w:rPr>
      </w:pPr>
      <w:r>
        <w:rPr>
          <w:sz w:val="20"/>
          <w:szCs w:val="20"/>
        </w:rPr>
        <w:t>Na  krajot, Buxetot za 2010 godina e najobemniot, nejnereformskiot, nanerazvojniot i najrasipni~kiot buxet {to mo`e da se donese vo edna krizna godina. So vakvi visoki pribirawa i zafa}awa na pari od stopanstvoto i gra|anite, za `al i vo 2010 godina }e bide u{te pote{ko da se `ivee, }e ima pomalku rabota, }e ima ponizok standard i toa }e bide u{te edna izgubena godina za Republika Makedonija, zatoa {to ovaa Vlada pove}e saka da tro{i za svoi potrebi otkolku za ineresite na gra|anite i stopanstvoto.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ministerot za finansii, povelete.</w:t>
      </w:r>
    </w:p>
    <w:p>
      <w:pPr>
        <w:pStyle w:val="Normal"/>
        <w:spacing w:before="60" w:after="0"/>
        <w:jc w:val="both"/>
        <w:rPr/>
      </w:pPr>
      <w:r>
        <w:rPr>
          <w:b/>
          <w:sz w:val="20"/>
          <w:szCs w:val="20"/>
        </w:rPr>
        <w:t>Zoran Stavreski:</w:t>
      </w:r>
      <w:r>
        <w:rPr>
          <w:sz w:val="20"/>
          <w:szCs w:val="20"/>
        </w:rPr>
        <w:t xml:space="preserve"> Blagodaram.</w:t>
      </w:r>
    </w:p>
    <w:p>
      <w:pPr>
        <w:pStyle w:val="Normal"/>
        <w:spacing w:before="60" w:after="0"/>
        <w:jc w:val="both"/>
        <w:rPr>
          <w:sz w:val="20"/>
          <w:szCs w:val="20"/>
        </w:rPr>
      </w:pPr>
      <w:r>
        <w:rPr>
          <w:sz w:val="20"/>
          <w:szCs w:val="20"/>
        </w:rPr>
        <w:t xml:space="preserve">Po~ituvan pratenik Nikolov, </w:t>
      </w:r>
    </w:p>
    <w:p>
      <w:pPr>
        <w:pStyle w:val="Normal"/>
        <w:spacing w:before="60" w:after="0"/>
        <w:jc w:val="both"/>
        <w:rPr>
          <w:sz w:val="20"/>
          <w:szCs w:val="20"/>
        </w:rPr>
      </w:pPr>
      <w:r>
        <w:rPr>
          <w:sz w:val="20"/>
          <w:szCs w:val="20"/>
        </w:rPr>
        <w:t>Nie imavme interesna diskusija u{te za vreme na Komisijata za finansirawe i buxet, taka {to }e repliciram samo na del od rabotite, so ogled na toa {to za drugite prethodno razgovaravme.</w:t>
      </w:r>
    </w:p>
    <w:p>
      <w:pPr>
        <w:pStyle w:val="Normal"/>
        <w:spacing w:before="60" w:after="0"/>
        <w:jc w:val="both"/>
        <w:rPr>
          <w:sz w:val="20"/>
          <w:szCs w:val="20"/>
        </w:rPr>
      </w:pPr>
      <w:r>
        <w:rPr>
          <w:sz w:val="20"/>
          <w:szCs w:val="20"/>
        </w:rPr>
        <w:t>Socijal demokratskiot sojuz na Makedonija od nikoga{ ne vladeel dobro vo delot na ekonomijata i nemal dobri ekonomski rezultati. No, barem na vremeto ima{e podobra analitika. Edna seriozna politi~ka partija ne bi trebalo da se svede na ~itawe na informacii od dnevniot pe~at za da doa|a do konstatacii dali se rabotite vaka ili taka. A, ne samo vie, tuku i prethodnicite, edinstveniot argument {to go koristivte bea nekoi napisi vo del od mediumite. Pretpostavuvam deka ne sakate samiot da se kompromitirate, doveduvaj}i gi vo pra{awe objavenite oficijalni podatoci na Dr`avniot zavod za statistika za nevrabotenosta. Zatoa {to, gospodine Nikolov, jas mislam deka vie ~itate dosta literatura od drug tip i mo`ete da vidite deka taa metodologija {to ja primenuva Dr`avniot zavod za statistika e eurostat metodologija, zna~i metodologija {to ja primenuvaat site zemji. Koga ka`uvaa deka nekade nevrabotenosta e 10%, nekade 15%, nekade 20%, tokmu taka ja merat nevrabotenosta, kako {to na{iot Dr`aven zavod za statistika.</w:t>
      </w:r>
    </w:p>
    <w:p>
      <w:pPr>
        <w:pStyle w:val="Normal"/>
        <w:spacing w:before="60" w:after="0"/>
        <w:jc w:val="both"/>
        <w:rPr>
          <w:sz w:val="20"/>
          <w:szCs w:val="20"/>
        </w:rPr>
      </w:pPr>
      <w:r>
        <w:rPr>
          <w:sz w:val="20"/>
          <w:szCs w:val="20"/>
        </w:rPr>
        <w:t>Vtoro, okolu stavovite za bruto plata, kazni i sli~no. Mislam deka Socijal demokratskiot sojuz na Makedonija se pove}e igra na edna opasna karta, a toa e na nekoj na~in da promovira bezzakonie. Dobro e da se borime za firmite, dobro e zaedni~ki da konstatirame deka treba da se poddr`uvaat firmite posebno vo vakvi te{ki uslovi. No, vo nitu edna dr`ava vo svetot ne se poddr`uva bezzakonie ili nepo~ituvawe na zakonite.</w:t>
      </w:r>
    </w:p>
    <w:p>
      <w:pPr>
        <w:pStyle w:val="Normal"/>
        <w:spacing w:before="60" w:after="0"/>
        <w:jc w:val="both"/>
        <w:rPr>
          <w:sz w:val="20"/>
          <w:szCs w:val="20"/>
        </w:rPr>
      </w:pPr>
      <w:r>
        <w:rPr>
          <w:sz w:val="20"/>
          <w:szCs w:val="20"/>
        </w:rPr>
        <w:t>Zna~i, site firmi vo Makedonija {to gi po~ituvaat zakonite imaat poddr{ka od Vladata. I, jas kolku {to imam informacii, mo`ebi gi nemam site, komorite se zadovolni od partnerskiot odnos na Vladata. Nie }e izlezeme i so dopolnitelni raboti okolu nekoi barawa na komorite i sli~no.</w:t>
      </w:r>
    </w:p>
    <w:p>
      <w:pPr>
        <w:pStyle w:val="Normal"/>
        <w:spacing w:before="60" w:after="0"/>
        <w:jc w:val="both"/>
        <w:rPr>
          <w:sz w:val="20"/>
          <w:szCs w:val="20"/>
        </w:rPr>
      </w:pPr>
      <w:r>
        <w:rPr>
          <w:sz w:val="20"/>
          <w:szCs w:val="20"/>
        </w:rPr>
        <w:t xml:space="preserve">Me|utoa, nemojte da gi terate firmite da odat preku crvenata linija, ako sakate da go koristam toj termin. Zatoa {to toa ne e dobro. Nie sakame da gi vratime od sivata ekonomija vo formalnata zona na rabotewe. I tamu, kade {to taka se raboti, nitu edna firma nema problem so dr`avnite institucii. Zatoa {to istovremeno mora da vodite smetka deka firmi koi rabotaat vo sivata ekonomija, pretstavuvaat nelojalna konkurencija na nekoi drugi firmi koi rabotaat ~esno i pla}aat obvrski kako {to treba. Firmite {ro rabotat vo sivata ekonomija go o{tetuvaat ne samo buxetot, gi o{tetuvaat rabotnicite i nivnite semejstva. </w:t>
      </w:r>
    </w:p>
    <w:p>
      <w:pPr>
        <w:pStyle w:val="Normal"/>
        <w:spacing w:before="60" w:after="0"/>
        <w:jc w:val="both"/>
        <w:rPr>
          <w:sz w:val="20"/>
          <w:szCs w:val="20"/>
        </w:rPr>
      </w:pPr>
      <w:r>
        <w:rPr>
          <w:sz w:val="20"/>
          <w:szCs w:val="20"/>
        </w:rPr>
        <w:t>Zna~i, morame zaedni~ki da konstatirame deka poddr{kata treba da bide za firmite {to rabotat zakonski. Samo taka }e im napravite dobro na makedonskite firmi. Se drugo e igrawe na opasna karta {to ne e dobra dolgoro~no. Utre mo`e vlasta da se smeni, ne e vo red da se smeta, da se promovira bezzakonie. Ne treba da odime vo taa nasok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dinot Nikolov Marjan~o, povelete.</w:t>
      </w:r>
    </w:p>
    <w:p>
      <w:pPr>
        <w:pStyle w:val="Normal"/>
        <w:spacing w:before="60" w:after="0"/>
        <w:jc w:val="both"/>
        <w:rPr/>
      </w:pPr>
      <w:r>
        <w:rPr>
          <w:b/>
          <w:sz w:val="20"/>
          <w:szCs w:val="20"/>
        </w:rPr>
        <w:t>Marjan~o Nikolov:</w:t>
      </w:r>
      <w:r>
        <w:rPr>
          <w:sz w:val="20"/>
          <w:szCs w:val="20"/>
        </w:rPr>
        <w:t xml:space="preserve"> Gospodine minister,</w:t>
      </w:r>
    </w:p>
    <w:p>
      <w:pPr>
        <w:pStyle w:val="Normal"/>
        <w:spacing w:before="60" w:after="0"/>
        <w:jc w:val="both"/>
        <w:rPr>
          <w:sz w:val="20"/>
          <w:szCs w:val="20"/>
        </w:rPr>
      </w:pPr>
      <w:r>
        <w:rPr>
          <w:sz w:val="20"/>
          <w:szCs w:val="20"/>
        </w:rPr>
        <w:t>Vo va{ata replika, za `al,  se obidovte da go navredite Socijal demokratskiot sojuz na Makedonija. O~igledno se pove}e }e gi upotrebuvate navredite, bidej}i vi pre~at.</w:t>
      </w:r>
    </w:p>
    <w:p>
      <w:pPr>
        <w:pStyle w:val="Normal"/>
        <w:spacing w:before="60" w:after="0"/>
        <w:jc w:val="both"/>
        <w:rPr>
          <w:sz w:val="20"/>
          <w:szCs w:val="20"/>
        </w:rPr>
      </w:pPr>
      <w:r>
        <w:rPr>
          <w:sz w:val="20"/>
          <w:szCs w:val="20"/>
        </w:rPr>
        <w:t>Ona {to se slu~uva so percepcijata na gra|anite i vo odnos na va{ata partija i vo odnos na Socijal demokratskiot sojuz na Makedonija i toa se gleda od ovaa debata deneska vo Sobranieto.</w:t>
      </w:r>
    </w:p>
    <w:p>
      <w:pPr>
        <w:pStyle w:val="Normal"/>
        <w:spacing w:before="60" w:after="0"/>
        <w:jc w:val="both"/>
        <w:rPr>
          <w:sz w:val="20"/>
          <w:szCs w:val="20"/>
        </w:rPr>
      </w:pPr>
      <w:r>
        <w:rPr>
          <w:sz w:val="20"/>
          <w:szCs w:val="20"/>
        </w:rPr>
        <w:t>Znaete kako, nikoj ne promovira bezzakonie. Jas samo vi postaviv pra{awe zo{to tolerirate dr`avni firmi {to nemaat plateno danok, ne gi blokirate? Zo{to ne izlezete od tie 7 iljadi blokirani firmi, na kolku im dol`i dr`avata? Pa toga{ zboruvajte. [to zna~i ako vie kako dr`ava ne si gi ispolnuvate obvrskite? Eve, vo Carinata, vo vra}aweto na danokot na dodadena vrednost i kon firmite. I danok na dobivka. Dali e toa zakonsko ili nezakonsko rabotewe.</w:t>
      </w:r>
    </w:p>
    <w:p>
      <w:pPr>
        <w:pStyle w:val="Normal"/>
        <w:spacing w:before="60" w:after="0"/>
        <w:jc w:val="both"/>
        <w:rPr>
          <w:sz w:val="20"/>
          <w:szCs w:val="20"/>
        </w:rPr>
      </w:pPr>
      <w:r>
        <w:rPr>
          <w:sz w:val="20"/>
          <w:szCs w:val="20"/>
        </w:rPr>
        <w:t>Ako sakate koncept, da go primenuvate do kraj va{iot, bidete i vie kako Vlada ~esni kon pretprijatijata i na tie {to im dol`ite pla}ajte im na vreme. A ne da gi blokirat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gospodinot Grozdanov Cvetko, povelete.</w:t>
      </w:r>
    </w:p>
    <w:p>
      <w:pPr>
        <w:pStyle w:val="Normal"/>
        <w:spacing w:before="60" w:after="0"/>
        <w:jc w:val="both"/>
        <w:rPr/>
      </w:pPr>
      <w:r>
        <w:rPr>
          <w:b/>
          <w:sz w:val="20"/>
          <w:szCs w:val="20"/>
        </w:rPr>
        <w:t>Cvetko Grozdanov:</w:t>
      </w:r>
      <w:r>
        <w:rPr>
          <w:sz w:val="20"/>
          <w:szCs w:val="20"/>
        </w:rPr>
        <w:t xml:space="preserve"> Blagodaram potpretsedatelke.</w:t>
      </w:r>
    </w:p>
    <w:p>
      <w:pPr>
        <w:pStyle w:val="Normal"/>
        <w:spacing w:before="60" w:after="0"/>
        <w:jc w:val="both"/>
        <w:rPr>
          <w:sz w:val="20"/>
          <w:szCs w:val="20"/>
        </w:rPr>
      </w:pPr>
      <w:r>
        <w:rPr>
          <w:sz w:val="20"/>
          <w:szCs w:val="20"/>
        </w:rPr>
        <w:t xml:space="preserve">Ajde gra|anite povtorno neka perceptiraat. </w:t>
      </w:r>
    </w:p>
    <w:p>
      <w:pPr>
        <w:pStyle w:val="Normal"/>
        <w:spacing w:before="60" w:after="0"/>
        <w:jc w:val="both"/>
        <w:rPr>
          <w:sz w:val="20"/>
          <w:szCs w:val="20"/>
        </w:rPr>
      </w:pPr>
      <w:r>
        <w:rPr>
          <w:sz w:val="20"/>
          <w:szCs w:val="20"/>
        </w:rPr>
        <w:t>Otkako {tokot i viskito se ispi, po kratka postapka, se to~e{e belo vino i pivo, dodeka paketite gazirani i negazirani sokovi ostanaa neotvoreni. Dali vaka }e mo`at i ovie lu|e da vodat ekonomija, a u{te pove} dr`ava.</w:t>
      </w:r>
    </w:p>
    <w:p>
      <w:pPr>
        <w:pStyle w:val="Normal"/>
        <w:spacing w:before="60" w:after="0"/>
        <w:jc w:val="both"/>
        <w:rPr>
          <w:sz w:val="20"/>
          <w:szCs w:val="20"/>
        </w:rPr>
      </w:pPr>
      <w:r>
        <w:rPr>
          <w:sz w:val="20"/>
          <w:szCs w:val="20"/>
        </w:rPr>
        <w:t>Koga se fa}ate ve}e za Carinata, ovde malku i za javniot obvinitel, neka proveri vo 2006 godina pred parlamentarnite izbori, direktorot na Carinata, zaedno so premierot na Vladata i dvajca stopanstvenici od Struga, preku odredena {pediterska ku}a uvezuvaa roba so {to ima odredena garancija, bankova garancija od 420 iljadi evra. Na 420 iljadi evra, zaminuvaj}i socijal demokratite i direktorot ja ostava bankovata garancija svesno da propadne i posle dva dena pra}aat za naplata. Znaete li kako veli na{iot narod-posle svadba tapani xabe vi e. Zna~i, ste prostile 420 iljadi evra na taa firma, a tie pari ste gi upotrebile za kampawata vo 2006 godina. Toa e za Carinata.</w:t>
      </w:r>
    </w:p>
    <w:p>
      <w:pPr>
        <w:pStyle w:val="Normal"/>
        <w:spacing w:before="60" w:after="0"/>
        <w:jc w:val="both"/>
        <w:rPr>
          <w:sz w:val="20"/>
          <w:szCs w:val="20"/>
        </w:rPr>
      </w:pPr>
      <w:r>
        <w:rPr>
          <w:sz w:val="20"/>
          <w:szCs w:val="20"/>
        </w:rPr>
        <w:t xml:space="preserve">Ako sme za izbori, dogovorete se so va{iot pretsedatel. Nema premier koj vo sekoe vreme veli nema problem, imate izbori koga sakate. Taka e. Nema ~ovek koj vi dava, koga imate vlast, posle dve godini veli-opozicija, dojdete, }e imame izbori. Vie ne sakate. Koga i da dojdete, povtorno }e izgubite. Zna~i, ne dr`i deka }e se smetni vlasta. Nema da se smeni vlasta. </w:t>
      </w:r>
    </w:p>
    <w:p>
      <w:pPr>
        <w:pStyle w:val="Normal"/>
        <w:spacing w:before="60" w:after="0"/>
        <w:jc w:val="both"/>
        <w:rPr>
          <w:sz w:val="20"/>
          <w:szCs w:val="20"/>
        </w:rPr>
      </w:pPr>
      <w:r>
        <w:rPr>
          <w:sz w:val="20"/>
          <w:szCs w:val="20"/>
        </w:rPr>
        <w:t xml:space="preserve">So vakov mentalen sklop i so vakvo razmisluvawe, so stari li~nosti na ~elo na Socijal demokratskiot sojuz na Makedonija koi se ve}e isvirkani, ispukana pu{ka, kako {to veli narodot prazna pu{ka, narodot ne ve glasa pove}e. Treba da vovedete noviteti. Toa e ona okolu Carinata i toa e ona okolu percepcijata na narodot. </w:t>
      </w:r>
    </w:p>
    <w:p>
      <w:pPr>
        <w:pStyle w:val="Normal"/>
        <w:spacing w:before="60" w:after="0"/>
        <w:jc w:val="both"/>
        <w:rPr>
          <w:sz w:val="20"/>
          <w:szCs w:val="20"/>
        </w:rPr>
      </w:pPr>
      <w:r>
        <w:rPr>
          <w:sz w:val="20"/>
          <w:szCs w:val="20"/>
        </w:rPr>
        <w:t>Na{iot narod veli vaka, znaete li kako, eden dobar broj na devojki ostanale ne ma`eni, znaete li koi se tie, tie se onie najubavite, a znaete li zo{to, zatoa {to smetaat deka se najubavi, zatoa {to vo `ivotot nikoga{ ne prezele ~ekor. Vie koga ste na vlast ne go prezemate ~ekorot da napravite ne{to za narodot za da se oma`ite. I nema nikoga{ da se oma`it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Nikolov Marjan~o, povelete.</w:t>
      </w:r>
    </w:p>
    <w:p>
      <w:pPr>
        <w:pStyle w:val="Normal"/>
        <w:spacing w:before="60" w:after="0"/>
        <w:jc w:val="both"/>
        <w:rPr/>
      </w:pPr>
      <w:r>
        <w:rPr>
          <w:b/>
          <w:sz w:val="20"/>
          <w:szCs w:val="20"/>
        </w:rPr>
        <w:t>Marjan~o Nikolov:</w:t>
      </w:r>
      <w:r>
        <w:rPr>
          <w:sz w:val="20"/>
          <w:szCs w:val="20"/>
        </w:rPr>
        <w:t xml:space="preserve"> Kolega Grozdanov,</w:t>
      </w:r>
    </w:p>
    <w:p>
      <w:pPr>
        <w:pStyle w:val="Normal"/>
        <w:spacing w:before="60" w:after="0"/>
        <w:jc w:val="both"/>
        <w:rPr>
          <w:sz w:val="20"/>
          <w:szCs w:val="20"/>
        </w:rPr>
      </w:pPr>
      <w:r>
        <w:rPr>
          <w:sz w:val="20"/>
          <w:szCs w:val="20"/>
        </w:rPr>
        <w:t xml:space="preserve">Kolku pove}e stanuvate arogantni, tolku pove}e doverbata vi pa|a. Toa da vi bide jasno. Slobodono prodol`ete vo ovoj stil. </w:t>
      </w:r>
    </w:p>
    <w:p>
      <w:pPr>
        <w:pStyle w:val="Normal"/>
        <w:spacing w:before="60" w:after="0"/>
        <w:jc w:val="both"/>
        <w:rPr>
          <w:sz w:val="20"/>
          <w:szCs w:val="20"/>
        </w:rPr>
      </w:pPr>
      <w:r>
        <w:rPr>
          <w:sz w:val="20"/>
          <w:szCs w:val="20"/>
        </w:rPr>
        <w:t xml:space="preserve">Ako "[pic" vi e najdobrata literatura {to ste ja upotrebile, toa dovolno zboruva za samiot vas. Nemojte ne{to {to e ~isto partiska aktivnost da se obiduvate da go omalova`uvate. </w:t>
      </w:r>
    </w:p>
    <w:p>
      <w:pPr>
        <w:pStyle w:val="Normal"/>
        <w:spacing w:before="60" w:after="0"/>
        <w:jc w:val="both"/>
        <w:rPr>
          <w:sz w:val="20"/>
          <w:szCs w:val="20"/>
        </w:rPr>
      </w:pPr>
      <w:r>
        <w:rPr>
          <w:sz w:val="20"/>
          <w:szCs w:val="20"/>
        </w:rPr>
        <w:t xml:space="preserve">Slu`eweto so omalova`uvawe, navredi, provokacii za li~nosti koi ne se tuka, koga se zboruva za 2,5 milijardi evra pari {to }e gi tro{ite od gra|anite e sramota. Vie ne mo`ete da zboruvate za ekonomija so navredi. Ne mo`ete. </w:t>
      </w:r>
    </w:p>
    <w:p>
      <w:pPr>
        <w:pStyle w:val="Normal"/>
        <w:spacing w:before="60" w:after="0"/>
        <w:jc w:val="both"/>
        <w:rPr>
          <w:sz w:val="20"/>
          <w:szCs w:val="20"/>
        </w:rPr>
      </w:pPr>
      <w:r>
        <w:rPr>
          <w:sz w:val="20"/>
          <w:szCs w:val="20"/>
        </w:rPr>
        <w:t>Toa {to go zboruvavte za Carinata, vo ovaa dr`ava ima zakon, a ne odluki na li~nosti. Koga se kr{i zakonot, go kr{at site, nema privilegirani.</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Replika gospodinot Mukoski Krsto, povelete.</w:t>
      </w:r>
    </w:p>
    <w:p>
      <w:pPr>
        <w:pStyle w:val="Normal"/>
        <w:spacing w:before="60" w:after="0"/>
        <w:jc w:val="both"/>
        <w:rPr/>
      </w:pPr>
      <w:r>
        <w:rPr>
          <w:b/>
          <w:sz w:val="20"/>
          <w:szCs w:val="20"/>
        </w:rPr>
        <w:t>Krsto Mukoski:</w:t>
      </w:r>
      <w:r>
        <w:rPr>
          <w:sz w:val="20"/>
          <w:szCs w:val="20"/>
        </w:rPr>
        <w:t xml:space="preserve"> Blagodaram potretsedatelke,</w:t>
      </w:r>
    </w:p>
    <w:p>
      <w:pPr>
        <w:pStyle w:val="Normal"/>
        <w:spacing w:before="60" w:after="0"/>
        <w:jc w:val="both"/>
        <w:rPr>
          <w:sz w:val="20"/>
          <w:szCs w:val="20"/>
        </w:rPr>
      </w:pPr>
      <w:r>
        <w:rPr>
          <w:sz w:val="20"/>
          <w:szCs w:val="20"/>
        </w:rPr>
        <w:t xml:space="preserve">Po~ituvan kolega Marjan~o Nikolov, vi repliciram od prosta pri~ina {to od vas o~ekuvav eden poinakov pristap za buxetot za 2010 godina. Pristapot {to go odbravte da go obrazlo`ite buxetot za 2010 godina e va{ i legitimen. Me|utoa, mislam deka napravivte golema gre{ka bidej}i imate mo`nost podlabinski da navlezete vo buxetot za 2010 godina. </w:t>
      </w:r>
    </w:p>
    <w:p>
      <w:pPr>
        <w:pStyle w:val="Normal"/>
        <w:spacing w:before="60" w:after="0"/>
        <w:jc w:val="both"/>
        <w:rPr>
          <w:sz w:val="20"/>
          <w:szCs w:val="20"/>
        </w:rPr>
      </w:pPr>
      <w:r>
        <w:rPr>
          <w:sz w:val="20"/>
          <w:szCs w:val="20"/>
        </w:rPr>
        <w:t>Odbravte klasi~no opozicionerski pristap. Bevte dosta kontradiktorni u{te na po~etokot. Od edna strana bez da napravite nikakva razlika na rashodnata strana, bez nikakva  analiza na strukturata na rashodnata strana vo delot na kapitalnite investicii, da napravite analiza zo{to procentot na deficit na bruto doma{en proizvod e namalen, koja e namerata na Vladata, otidovte so poedine~ni primeri za odredeni raboti da ja diskreditirate celata rashodna strana. Odnosno globalno kapitalnite investicii. Taka celta ne mo`e da se postigne.</w:t>
      </w:r>
    </w:p>
    <w:p>
      <w:pPr>
        <w:pStyle w:val="Normal"/>
        <w:spacing w:before="60" w:after="0"/>
        <w:jc w:val="both"/>
        <w:rPr>
          <w:sz w:val="20"/>
          <w:szCs w:val="20"/>
        </w:rPr>
      </w:pPr>
      <w:r>
        <w:rPr>
          <w:sz w:val="20"/>
          <w:szCs w:val="20"/>
        </w:rPr>
        <w:t xml:space="preserve">Se zadr`avte na edna drugi, mislam lizgav teren za vas, dolgovite na Republika Makedonija. Po~ituvan kolega Marjan~o Nikolov Republika Makedonija vo momentov e nisko zadol`ena zemja. I samite znaete kaj bilo koj kreditor vo svetot deka ne mo`e da zemete kredit ako ne ste kreditosposoben. Zo{to ne napravite edna mala analiza samo za sosedite okolu nas. Vo poslednata liferuvana informacija, v~era, Srbija, od MMF vo momenov ima milijarda i 500 milioni evra zadol`uvawe. Republika Hrvatska, vo maj slednata godina, i doa|aat anuiteti od 4 milijardi evra. Za Grcija da ne zboruvam. </w:t>
      </w:r>
    </w:p>
    <w:p>
      <w:pPr>
        <w:pStyle w:val="Normal"/>
        <w:spacing w:before="60" w:after="0"/>
        <w:jc w:val="both"/>
        <w:rPr>
          <w:sz w:val="20"/>
          <w:szCs w:val="20"/>
        </w:rPr>
      </w:pPr>
      <w:r>
        <w:rPr>
          <w:sz w:val="20"/>
          <w:szCs w:val="20"/>
        </w:rPr>
        <w:t>Na krajot napravte edna komparativna analiza {to ostavivte, {to sme nasledile, a {to }e nasledite nekoga{, vo idnina. Samo eden od osnovnite pokazateli }e vi ka`am. Vo 2006 godina imavme buxet od milijarda i 630 milioni evra. Znaete li kolkav dolg imavte toga{. Milijarda i 850 milioni evra. Deneska kolkav buxet imame? 2,5 milijardi evra. Znaete li, zaklu~no so 31 okromvri kolkav javen dolg imame? Milijardi i 548 milioni. Treba li pove}e da zboruvame {to ostavivte, {to nasledivme. Vi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Nikolov Marjan~o, povelete.</w:t>
      </w:r>
    </w:p>
    <w:p>
      <w:pPr>
        <w:pStyle w:val="Normal"/>
        <w:spacing w:before="60" w:after="0"/>
        <w:jc w:val="both"/>
        <w:rPr/>
      </w:pPr>
      <w:r>
        <w:rPr>
          <w:b/>
          <w:sz w:val="20"/>
          <w:szCs w:val="20"/>
        </w:rPr>
        <w:t>Marjan~o Nikolov:</w:t>
      </w:r>
      <w:r>
        <w:rPr>
          <w:sz w:val="20"/>
          <w:szCs w:val="20"/>
        </w:rPr>
        <w:t xml:space="preserve"> Kolega Mukoski,</w:t>
      </w:r>
    </w:p>
    <w:p>
      <w:pPr>
        <w:pStyle w:val="Normal"/>
        <w:spacing w:before="60" w:after="0"/>
        <w:jc w:val="both"/>
        <w:rPr>
          <w:sz w:val="20"/>
          <w:szCs w:val="20"/>
        </w:rPr>
      </w:pPr>
      <w:r>
        <w:rPr>
          <w:sz w:val="20"/>
          <w:szCs w:val="20"/>
        </w:rPr>
        <w:t xml:space="preserve">Mo`ebi jas se opredeliv po va{e viduvawe za poinakva prezentacija na buxot, zatoa {to dodeka trae{e komisiskata rasprava bevte tolkavi demokrati {to ne prifativte nitu eden amandman. Nitu moi lokalni, nitu od prateni~kata grupa, {to bea konceptualni i dlaboto analiti~ki napraveni. </w:t>
      </w:r>
    </w:p>
    <w:p>
      <w:pPr>
        <w:pStyle w:val="Normal"/>
        <w:spacing w:before="60" w:after="0"/>
        <w:jc w:val="both"/>
        <w:rPr>
          <w:sz w:val="20"/>
          <w:szCs w:val="20"/>
        </w:rPr>
      </w:pPr>
      <w:r>
        <w:rPr>
          <w:sz w:val="20"/>
          <w:szCs w:val="20"/>
        </w:rPr>
        <w:t>Vie ne poka`avte interes za toa. Ne vredi. Ne vredi da razgovarame so argumenti, koga vie ne napa|ate, ne navreduvate, vaka bilo, taka bilo. Vie ne odbranivte nitu edna teza od buxetot, nitu edna programa. Samo sporeduvajte. Videte gi stranskite investicii, sporedete gi vo Srbija, vo Kosovo, vo Albanija, vo Bugarija. Ne se sporeduvajte so prethoden period. Proverete kade otidoa sosedite. Vo Srbija Fijat otvori 15 iljadi rabotni mesta. Zo{to toa ne go ka`ete. Vie zatvorivte 20 iljadi. Toa e razlikata. I, ne mo`eme da razgovarame so koncepti koga vie postojano navreduvat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Sleden za zbor e gospodinot Misovski Goran, povelete.</w:t>
      </w:r>
    </w:p>
    <w:p>
      <w:pPr>
        <w:pStyle w:val="Normal"/>
        <w:spacing w:before="60" w:after="0"/>
        <w:jc w:val="both"/>
        <w:rPr/>
      </w:pPr>
      <w:r>
        <w:rPr>
          <w:b/>
          <w:sz w:val="20"/>
          <w:szCs w:val="20"/>
        </w:rPr>
        <w:t>Goran Misovski:</w:t>
      </w:r>
      <w:r>
        <w:rPr>
          <w:sz w:val="20"/>
          <w:szCs w:val="20"/>
        </w:rPr>
        <w:t xml:space="preserve"> Po~ituvan potrpetsedatel na Sobranieto na Republika Makedonija, po~ituvani kolegi pratenici, po~ituvan minister za finansii,</w:t>
      </w:r>
    </w:p>
    <w:p>
      <w:pPr>
        <w:pStyle w:val="Normal"/>
        <w:spacing w:before="60" w:after="0"/>
        <w:jc w:val="both"/>
        <w:rPr>
          <w:sz w:val="20"/>
          <w:szCs w:val="20"/>
        </w:rPr>
      </w:pPr>
      <w:r>
        <w:rPr>
          <w:sz w:val="20"/>
          <w:szCs w:val="20"/>
        </w:rPr>
        <w:t xml:space="preserve">]e iskoristam samo edna minuta vo moeto izlagawe kako mala proceduralna zabele{ka. Povtorno ni se slu~uva po~ituvan minister toa {to be{e praksa na va{iot prethodnik da ne kara nas pratenicite, da ni ka`uva kako treba da govorime na ovaa govornica. Vie toa, eve, kako minister povtorno go povtoruvate. </w:t>
      </w:r>
    </w:p>
    <w:p>
      <w:pPr>
        <w:pStyle w:val="Normal"/>
        <w:spacing w:before="60" w:after="0"/>
        <w:jc w:val="both"/>
        <w:rPr>
          <w:sz w:val="20"/>
          <w:szCs w:val="20"/>
        </w:rPr>
      </w:pPr>
      <w:r>
        <w:rPr>
          <w:sz w:val="20"/>
          <w:szCs w:val="20"/>
        </w:rPr>
        <w:t xml:space="preserve">Deneska poka`uvate mnogu nervoza, ne znam od koi pri~ini, no i mnogu se lutite. </w:t>
      </w:r>
    </w:p>
    <w:p>
      <w:pPr>
        <w:pStyle w:val="Normal"/>
        <w:spacing w:before="60" w:after="0"/>
        <w:jc w:val="both"/>
        <w:rPr>
          <w:sz w:val="20"/>
          <w:szCs w:val="20"/>
        </w:rPr>
      </w:pPr>
      <w:r>
        <w:rPr>
          <w:sz w:val="20"/>
          <w:szCs w:val="20"/>
        </w:rPr>
        <w:t>Ima{e eden crtan fil vo na{e vreme. Nie sme generacija. Se vika{e "Lutko". Nema potreba. Mislam deka ovde sme izbrani od gra|anite, pozicijata i opozicijata da gi razmenat argumentite, vklu~itelno i za buxetot. Koga velam navistina po~ituvan minister, navistina i ve po~ituvam.</w:t>
      </w:r>
    </w:p>
    <w:p>
      <w:pPr>
        <w:pStyle w:val="Normal"/>
        <w:spacing w:before="60" w:after="0"/>
        <w:jc w:val="both"/>
        <w:rPr>
          <w:sz w:val="20"/>
          <w:szCs w:val="20"/>
        </w:rPr>
      </w:pPr>
      <w:r>
        <w:rPr>
          <w:sz w:val="20"/>
          <w:szCs w:val="20"/>
        </w:rPr>
        <w:t>Pred da pominam na Predlogot na buxetot za 2010 godina, }e mi dozvolite nakratko da se osvrnam na ona {to se slu~uva{e vo 2009 godina i onoj buxet {to go imavme za 2009 godina, {to toga{niot minister za finansii, gospodinot Trajko Slaveski go nare~e najrazvoen buxet od osamostojuvaweto a so pravo mediumite go narekoa svadbarski.</w:t>
      </w:r>
    </w:p>
    <w:p>
      <w:pPr>
        <w:pStyle w:val="Normal"/>
        <w:spacing w:before="60" w:after="0"/>
        <w:jc w:val="both"/>
        <w:rPr>
          <w:sz w:val="20"/>
          <w:szCs w:val="20"/>
        </w:rPr>
      </w:pPr>
      <w:r>
        <w:rPr>
          <w:sz w:val="20"/>
          <w:szCs w:val="20"/>
        </w:rPr>
        <w:t xml:space="preserve">Vo kreiraweto na toj buxet po~ituvaniot minister Stavreski be{e na ~elo na toa ekonomsko trio fantastikus koe {to, kreiraj}i go buxetot kako razvoen i vo negova potkrepa na blagosostobata, ekonomskoto ~udo na Balkanot ni ponudi ~udo. 5,5% porast na bruto doma{en proizvod, porast vo ekonomijata i sekako oaza na investicii vo Republika Makedonija. </w:t>
      </w:r>
    </w:p>
    <w:p>
      <w:pPr>
        <w:pStyle w:val="Normal"/>
        <w:spacing w:before="60" w:after="0"/>
        <w:jc w:val="both"/>
        <w:rPr>
          <w:sz w:val="20"/>
          <w:szCs w:val="20"/>
        </w:rPr>
      </w:pPr>
      <w:r>
        <w:rPr>
          <w:sz w:val="20"/>
          <w:szCs w:val="20"/>
        </w:rPr>
        <w:t>Koga sum kaj investiciite, bidej}i govorite za fakti ministre, toa se oficijalni brojki od oficijalni institucii vo Republika Makedonija vo 2008 godina od nadvor do dolar bile investirani 598,5 milioni dolari ili samo 100 milioni dolari pomalku vo odnos na 2007 godina. Za razlika od Makedonija vo Hrvatska vo 2008 godina stranskite investicii iznesuvale 3,6 milijardi, a vo Srbija samo vo prvite tri meseci vo 2009 godina se investirani 600 milioni. Za `al, nie ovaa godina }e ja zavr{ime so samo 101 milion investicii i toa ministre blagodaranie na toa {to ja smenivte metodologijata, pa sega kreditite ili kreditiraweto }e ni vlezat vo investicii.</w:t>
      </w:r>
    </w:p>
    <w:p>
      <w:pPr>
        <w:pStyle w:val="Normal"/>
        <w:spacing w:before="60" w:after="0"/>
        <w:jc w:val="both"/>
        <w:rPr/>
      </w:pPr>
      <w:r>
        <w:rPr>
          <w:sz w:val="20"/>
          <w:szCs w:val="20"/>
        </w:rPr>
        <w:t xml:space="preserve">Jas navistina koga go predlo`ivte tretiot buxet bev vo dilema. Dali se raboti za navistina takov ekonomski potencijal na Republika Makedonija vo uslovi na svetskata ekonomska kriza deka }e bide ~udo na Balkanot ili toa se dol`i na umot na ova trio ekonomski fantastikus, nivnata vizija, stru~nost, sposobnost i sekako patriotska posvetenost i vo ekonomijata. Ili }e napravam edna mala analogija vo periodot 1998-2002 godina koga ja prodadovte OKTA na ju`niot sosed, pa ja promoviravte kampawata "kupuvajte makedonski proizvodi" namesto proizveduvajte makedonski proizvodi. Mislam deka pologi~no e proizveduvajte makedonski proizvodi. </w:t>
      </w:r>
    </w:p>
    <w:p>
      <w:pPr>
        <w:pStyle w:val="Normal"/>
        <w:spacing w:before="60" w:after="0"/>
        <w:jc w:val="both"/>
        <w:rPr>
          <w:sz w:val="20"/>
          <w:szCs w:val="20"/>
        </w:rPr>
      </w:pPr>
      <w:r>
        <w:rPr>
          <w:sz w:val="20"/>
          <w:szCs w:val="20"/>
        </w:rPr>
        <w:t>Vedna{ posle toa po izborite se soo~ivme so totalno proma{uvawe na proekciite vo fiskalnata sfera. Ja revidiravte prognozata za rast na bruto doma{en proizvod od 5,5 na 1%, ni se slu~i dramati~en pad na izvozot, dramati~en pad na industriskoto proizvodstvo i sekako ona {to za nas be{e najstra{no namaluvawe na prihodite od danocite vo buxetot za 10% navistina mo`ebi }e ni dadete obrazlo`enie kade i vo koja zemja vo Evropa koga }e se slu~i eden vakov krah so sobiraweto na danocite najmalku ministerot za finansii ne si podnesuva ostavka.</w:t>
      </w:r>
    </w:p>
    <w:p>
      <w:pPr>
        <w:pStyle w:val="Normal"/>
        <w:spacing w:before="60" w:after="0"/>
        <w:jc w:val="both"/>
        <w:rPr>
          <w:sz w:val="20"/>
          <w:szCs w:val="20"/>
        </w:rPr>
      </w:pPr>
      <w:r>
        <w:rPr>
          <w:sz w:val="20"/>
          <w:szCs w:val="20"/>
        </w:rPr>
        <w:t>Sega imame nov Predlog na buxet od duoto ekonomski fantastikus, go nema tretiot koj be{e smenet kako `rtva na populisti~kata i rejting politika na Nikola Gruevski. Jas vo edna prilika vi ka`av deka vie }e bidete vtorata `rtva, najverojatno, imame Predlog na buxet koj definitivno e nadvor od ekonomskata nauka i ekonomskite parametri.</w:t>
      </w:r>
    </w:p>
    <w:p>
      <w:pPr>
        <w:pStyle w:val="Normal"/>
        <w:spacing w:before="60" w:after="0"/>
        <w:jc w:val="both"/>
        <w:rPr>
          <w:sz w:val="20"/>
          <w:szCs w:val="20"/>
        </w:rPr>
      </w:pPr>
      <w:r>
        <w:rPr>
          <w:sz w:val="20"/>
          <w:szCs w:val="20"/>
        </w:rPr>
        <w:t>Imame Predlog na buxet koj definitivno e proektiran vrz baza na proekti od Prerodbata, a ne spored vistinskite potrebi na instituciite i na gra|anite.</w:t>
      </w:r>
    </w:p>
    <w:p>
      <w:pPr>
        <w:pStyle w:val="Normal"/>
        <w:spacing w:before="60" w:after="0"/>
        <w:jc w:val="both"/>
        <w:rPr>
          <w:sz w:val="20"/>
          <w:szCs w:val="20"/>
        </w:rPr>
      </w:pPr>
      <w:r>
        <w:rPr>
          <w:sz w:val="20"/>
          <w:szCs w:val="20"/>
        </w:rPr>
        <w:t>Zna~i, Vladata proektira buxet, a za osnova gi zema partiskite potrebi ili kako {to veli premierot vetuvame i ispolnuvame, ama samo na partiskite podanoci. Ako vie ministre i premierot ste ministger i premier na site gra|ani na Republika Makedonija ili prevedeno vo brojki si proektirate buxet za onie 309 iljadi glasa~i koi ve poddr`aa na poslednite lokalni izbori.</w:t>
      </w:r>
    </w:p>
    <w:p>
      <w:pPr>
        <w:pStyle w:val="Normal"/>
        <w:spacing w:before="60" w:after="0"/>
        <w:jc w:val="both"/>
        <w:rPr>
          <w:sz w:val="20"/>
          <w:szCs w:val="20"/>
        </w:rPr>
      </w:pPr>
      <w:r>
        <w:rPr>
          <w:sz w:val="20"/>
          <w:szCs w:val="20"/>
        </w:rPr>
        <w:t xml:space="preserve">Prakti~no vo 2010 godina povtorno na gra|anite na Republika Makedonija im se nudi magla, nema seriozni kapitalni investicii, nema investicii vo energetskiot sektor, nema sredstva kako direktna pomo{ za stopanstvoto osobeno za izvozno orientiranite kompanii, pred se od metaloprerabotuva~kata industrija, no sekako i ovoj pat ima i so ovoj Predlog na buxet povtorno sredstva i toa mnogu pove}e za omilenata institucija na premierot, toa e tajnata policija. </w:t>
      </w:r>
    </w:p>
    <w:p>
      <w:pPr>
        <w:pStyle w:val="Normal"/>
        <w:spacing w:before="60" w:after="0"/>
        <w:jc w:val="both"/>
        <w:rPr>
          <w:sz w:val="20"/>
          <w:szCs w:val="20"/>
        </w:rPr>
      </w:pPr>
      <w:r>
        <w:rPr>
          <w:sz w:val="20"/>
          <w:szCs w:val="20"/>
        </w:rPr>
        <w:t>Povtorno i ovoj Predlog na buxet se fiks dogovornite uslugi vo iznos od 367 milioni i navistina toa se onie pozicii vo Buxetot od koi gi ispla}ate onie partiski vojnici dali se 20, dali se 30 iljadi, navistina `alam {to kolegite od opozicijata ne ja prifatija ideata na NSDP da formirame edna anketna komisija so koja }e gi zadol`ime instituciite da ni dostavat to~na brojka na onie koi se vraboteni na opredeleno vreme.</w:t>
      </w:r>
    </w:p>
    <w:p>
      <w:pPr>
        <w:pStyle w:val="Normal"/>
        <w:spacing w:before="60" w:after="0"/>
        <w:jc w:val="both"/>
        <w:rPr>
          <w:sz w:val="20"/>
          <w:szCs w:val="20"/>
        </w:rPr>
      </w:pPr>
      <w:r>
        <w:rPr>
          <w:sz w:val="20"/>
          <w:szCs w:val="20"/>
        </w:rPr>
        <w:t>Se se}avate ministre na Komisijata go pobarav stenogramot od va{eto izlagawe kade vie to~no i precizno ni gi davate brojkite, bidej}i preku trezorot gi ispla}ate platite, no odbegnavte da odgovorite na pra{aweto kolku imate vraboteno na odredeno vreme vo javnata i dr`avnata administracija.</w:t>
      </w:r>
    </w:p>
    <w:p>
      <w:pPr>
        <w:pStyle w:val="Normal"/>
        <w:spacing w:before="60" w:after="0"/>
        <w:jc w:val="both"/>
        <w:rPr>
          <w:sz w:val="20"/>
          <w:szCs w:val="20"/>
        </w:rPr>
      </w:pPr>
      <w:r>
        <w:rPr>
          <w:sz w:val="20"/>
          <w:szCs w:val="20"/>
        </w:rPr>
        <w:t xml:space="preserve">Navistina koga ve slu{am kako ekonomist koj navistina go po~ituvam kako gi branite ovie partiski vrabotuvawa ne mo`am gospodine Mukovski bidejki postojano insistirate da govorime so argumenti, eve }e vi ka`am eden argument koj mo`ebi ne go znaete, no }e se svratam nakaj ministerot Stavreski i }e mu ka`am eden argument koj i toj go znae. Ve uveruvam deka polovina od rabotnoto vreme premierot i ministerot Stavreski go pominuvaat vo iznao|awe na mo`nosti na sekojdnevno vrabotuvawe na partiski vojnici vo dr`avnata i javnata administracija. Ako ne sum vo pravo rizikuvam, go gledam ministerot vo o~i, da ka`e dali sum vo pravo ili ne. </w:t>
      </w:r>
    </w:p>
    <w:p>
      <w:pPr>
        <w:pStyle w:val="Normal"/>
        <w:spacing w:before="60" w:after="0"/>
        <w:jc w:val="both"/>
        <w:rPr>
          <w:sz w:val="20"/>
          <w:szCs w:val="20"/>
        </w:rPr>
      </w:pPr>
      <w:r>
        <w:rPr>
          <w:sz w:val="20"/>
          <w:szCs w:val="20"/>
        </w:rPr>
        <w:t xml:space="preserve">]e vi ka`am i vtor fakt. Koga se objavi konkursot, ministre se se}avate mnogu dobro, za na~alnici na podra~nata edinica na Ministerstvoto za zemjodelstvo, {umarstvo i vodostopanstvo polovina od partiskiot kadar koj be{e podr`an so pisma so pe~at od VMRO-DPMNE ne polo`ija dr`aven ispit ili ne go polo`ija ispitot vo Agencijata za vrabotuvawe i bevte prinudeni da go poni{tite konkursot. </w:t>
      </w:r>
    </w:p>
    <w:p>
      <w:pPr>
        <w:pStyle w:val="Normal"/>
        <w:spacing w:before="60" w:after="0"/>
        <w:jc w:val="both"/>
        <w:rPr>
          <w:sz w:val="20"/>
          <w:szCs w:val="20"/>
        </w:rPr>
      </w:pPr>
      <w:r>
        <w:rPr>
          <w:sz w:val="20"/>
          <w:szCs w:val="20"/>
        </w:rPr>
        <w:t xml:space="preserve">Deka jas kako opozicioner ne ja govoram vistinata eve }e pro~itam ministre na stranica 10 od Izve{tajot na Evropskata komisija kade stoi slednata zabele{ka. "Zgolemenoto privremeno vrabotuvawe na lica {to ne potpa|aat pod Zakonot za dr`avni slu`benici go naru{uva vrabotuvaweto vrz osnova na zasluga. Mnogu od privremeno vrabotenite imaat ponisko zvawe, nemaat soodveten kancelariski prostor i nemaat jasen opis na rabotnite mesta. </w:t>
      </w:r>
    </w:p>
    <w:p>
      <w:pPr>
        <w:pStyle w:val="Normal"/>
        <w:spacing w:before="60" w:after="0"/>
        <w:jc w:val="both"/>
        <w:rPr>
          <w:sz w:val="20"/>
          <w:szCs w:val="20"/>
        </w:rPr>
      </w:pPr>
      <w:r>
        <w:rPr>
          <w:sz w:val="20"/>
          <w:szCs w:val="20"/>
        </w:rPr>
        <w:t>Ovaa praktika se javuva kaj organite na dr`avnata uprava i vo op{tinite i e obeshrabruva~ka za redovnite dr`avni slu`benici". Toa go pi{uva vo Izve{tajot na Evropskata komisija.</w:t>
      </w:r>
    </w:p>
    <w:p>
      <w:pPr>
        <w:pStyle w:val="Normal"/>
        <w:spacing w:before="60" w:after="0"/>
        <w:jc w:val="both"/>
        <w:rPr>
          <w:sz w:val="20"/>
          <w:szCs w:val="20"/>
        </w:rPr>
      </w:pPr>
      <w:r>
        <w:rPr>
          <w:sz w:val="20"/>
          <w:szCs w:val="20"/>
        </w:rPr>
        <w:t>Tret fiks vo Predlog buxetot za 2010 godina e nemilosrdnoto zadol`uvawe na Republika Makedonija preku trezorskite zapisi i povtorno gospodine Mukovski so eden fakt, ne me dr`ete za zbor, be{e vo minatiot mesec samo {to pristignaa 2,6-7 milijardi denari obvrski po staroto zadol`uvawe, vo istiot den Vladata se zadol`uva za novi 3,5-6 milijardi denari. Brojkite otprilika se tuka.</w:t>
      </w:r>
    </w:p>
    <w:p>
      <w:pPr>
        <w:pStyle w:val="Normal"/>
        <w:spacing w:before="60" w:after="0"/>
        <w:jc w:val="both"/>
        <w:rPr>
          <w:sz w:val="20"/>
          <w:szCs w:val="20"/>
        </w:rPr>
      </w:pPr>
      <w:r>
        <w:rPr>
          <w:sz w:val="20"/>
          <w:szCs w:val="20"/>
        </w:rPr>
        <w:t>Ova, po~ituvani pratenici, e opasna politika. Ova e alarm za klasi~no, svesno samouni{tuvawe na dr`avata, nejzinata bezbednost, ekonomska i fiskalna stabilnost. Nikoj ne mu dal pravo nitu na premierot, nitu na ministerot za finansii preku nemilosrdno zadol`uvawe na idnite generacii da gi potkopuva temelite na dr`avnosta. Dr`avata vo narednata godina planira da se zadol`i za novi 230 milioni evra. Toa se fakti koi mo`e da gi pro~itate od Buxetot.</w:t>
      </w:r>
    </w:p>
    <w:p>
      <w:pPr>
        <w:pStyle w:val="Normal"/>
        <w:spacing w:before="60" w:after="0"/>
        <w:jc w:val="both"/>
        <w:rPr>
          <w:sz w:val="20"/>
          <w:szCs w:val="20"/>
        </w:rPr>
      </w:pPr>
      <w:r>
        <w:rPr>
          <w:sz w:val="20"/>
          <w:szCs w:val="20"/>
        </w:rPr>
        <w:t>Deka Vladata e nesposobna da napravi realna procenka vo fiskalnata politika, toa e zapi{ano vo Izve{tajot na Evropskata komisija. Proizvodstvoto i vrabotenosta vo glavno izvozno orientiranite industrii kako {to se ~eli~nata i tekstilnata po~naa da se namaluvaat. Izvozot zna~itelno se namali, bruto nadvore{niot dolg se zgolemi od 51% od BDP vo septemvri 2008 godina na 53%, javnata zadol`enost na doma{niot finansiski pazar pridonese zgolemuvawe na kamatnite stapki, nevrabotenosta se zadr`a na mo{ne visoko nivo, ~itam od Izve{tajot i t.n. Se e toa zapi{ano vo Izve{tajot na Evropskata komisija.</w:t>
      </w:r>
    </w:p>
    <w:p>
      <w:pPr>
        <w:pStyle w:val="Normal"/>
        <w:spacing w:before="60" w:after="0"/>
        <w:jc w:val="both"/>
        <w:rPr>
          <w:sz w:val="20"/>
          <w:szCs w:val="20"/>
        </w:rPr>
      </w:pPr>
      <w:r>
        <w:rPr>
          <w:sz w:val="20"/>
          <w:szCs w:val="20"/>
        </w:rPr>
        <w:t xml:space="preserve">Po~ituvani pratenici, vo 2009 godina Makedonija se karakterizira so pad na `ivotniot standard, namaluvawe na kupovnata mo}, masovno otpu{tawe od rabota, gubewe na rabotni mesta, namaluvawe na likvidnosta na firmite i onaa op{ta ekonomska definicija za koja premierot ne prave{e nedovetni vo ova Sobranie nesakaj}i da go upotrebi zborot recesija, bega{e od temata. Eve, toa e klasi~na ekonomska filozofija, poim ili definicija za recesija. </w:t>
      </w:r>
    </w:p>
    <w:p>
      <w:pPr>
        <w:pStyle w:val="Normal"/>
        <w:spacing w:before="60" w:after="0"/>
        <w:jc w:val="both"/>
        <w:rPr>
          <w:sz w:val="20"/>
          <w:szCs w:val="20"/>
        </w:rPr>
      </w:pPr>
      <w:r>
        <w:rPr>
          <w:sz w:val="20"/>
          <w:szCs w:val="20"/>
        </w:rPr>
        <w:t>Navistina sum ubeden deka ovaa sostojba }e ne sledi i vo 2010 godina. Vie ostanuvate majstori na politikata nare~ena utre. Populisti~ki merki od tipot na bawawe na penzioneri, subvencii za elektri~na energija-utre, pridvi`uvawe na ekonomijata-utre i }e mi dozvolite da pro~itam edna izjava na ministerot Stavreski na 22.06.2009 godina koj veli vaka, begaj}i od poimot recesija.</w:t>
      </w:r>
    </w:p>
    <w:p>
      <w:pPr>
        <w:pStyle w:val="Normal"/>
        <w:spacing w:before="60" w:after="0"/>
        <w:jc w:val="both"/>
        <w:rPr>
          <w:sz w:val="20"/>
          <w:szCs w:val="20"/>
        </w:rPr>
      </w:pPr>
      <w:r>
        <w:rPr>
          <w:sz w:val="20"/>
          <w:szCs w:val="20"/>
        </w:rPr>
        <w:t xml:space="preserve">"Maloto negativno pridvi`uvawe poka`uva vsu{nost deka najlo{oto e zad nas". Bidej}i ovaa va{a izjava vi ja citirav i pri vtoriot rebalans na Buxetot, sega }e si zemam za pravo po~ituvan minister da ne ja komentiram, tuku }e go pro~itam komentarot na edna gospo|a Marija koja za istiot vesnik kade ste ja dale izjavata go dava sledniot komentar. Veli vaka: </w:t>
      </w:r>
    </w:p>
    <w:p>
      <w:pPr>
        <w:pStyle w:val="Normal"/>
        <w:spacing w:before="60" w:after="0"/>
        <w:jc w:val="both"/>
        <w:rPr>
          <w:sz w:val="20"/>
          <w:szCs w:val="20"/>
        </w:rPr>
      </w:pPr>
      <w:r>
        <w:rPr>
          <w:sz w:val="20"/>
          <w:szCs w:val="20"/>
        </w:rPr>
        <w:t xml:space="preserve">"Vidi boga ti, malo negativno pridvi`uvawe. Kolku vreme potro{i za da gi najde{ ovie minimalisti~ki tri zbora? Za recesija nikako ne mo`e da bide ne{to malo osobeno koga e vo minus i koga e na po~etok na krizata. Zo{to pridvi`uvawe, a ne pad". Veli, "zamisli, najlo{oto e ve}e zad nas. Zna~i od utre ili od naredniot mesec treba da o~ekuvame rast". Dali toa navistina }e se slu~i utre vo 2010 godina, }e vidime. Ili politikata koja ja vodi ovaa Vlada, }e mi dozvolite, mi li~i na ona so mlado`enecot i nevestata koga posle prvata bra~na no} odlu~ile da go zgolemat semejstvoto, pa nevestata tri meseci vikala koga-utre. E, taka i ovaa va{a politika. Koga? Utre. Ili vie vo ekonomijata se odnesuvate kako KOL Centarot vo MVR koga }e se javite za paso{ vi velat utre. Tro{ime 300 iljadi evra za promocija na golemiot uspeh na Republika Makedonija za viznata liberalizacija, a paso{ treba da dobiete posle dve godini. Takva sli~na politika utre. </w:t>
      </w:r>
    </w:p>
    <w:p>
      <w:pPr>
        <w:pStyle w:val="Normal"/>
        <w:spacing w:before="60" w:after="0"/>
        <w:jc w:val="both"/>
        <w:rPr>
          <w:sz w:val="20"/>
          <w:szCs w:val="20"/>
        </w:rPr>
      </w:pPr>
      <w:r>
        <w:rPr>
          <w:sz w:val="20"/>
          <w:szCs w:val="20"/>
        </w:rPr>
        <w:t xml:space="preserve">Vo 2010 godina, mnogu od kolegite rekoa deka planirate preku kazni da gi oderete gra|anite i firmite. Jas se soglasuvam so vas deka mo`ebi toa ne e nekoja golema suma, no definitivno e vo funkcija na onaa politika koja ja vodite tri godini. Strav, zapla{uvawe i najgolemo licemerie na stravot i zapla{uvaweto koe go pravite na gra|anite na Republika Makedonija e onoj bilbord vo crna boja koj ste go zaka~ile pred Vladata {to veli ako ima korupcija - svirni. Pominete tamu nikoj nema da svirne, nema korupcija vo Republika Makedonija. </w:t>
      </w:r>
    </w:p>
    <w:p>
      <w:pPr>
        <w:pStyle w:val="Normal"/>
        <w:spacing w:before="60" w:after="0"/>
        <w:jc w:val="both"/>
        <w:rPr>
          <w:sz w:val="20"/>
          <w:szCs w:val="20"/>
        </w:rPr>
      </w:pPr>
      <w:r>
        <w:rPr>
          <w:sz w:val="20"/>
          <w:szCs w:val="20"/>
        </w:rPr>
        <w:t>Ili na krajot, sekoga{ ministre koga }e poso~uvate na ovaa strana za vremeto minato, za ona {to se slu~uvalo vo nekakov period od minatoto nikoga{ nemojte da ja zaboravite sega{nosta vo kakva sostojba }e ja ostavite makedonskata ekonomija? Vo kakva sostojba }e ja ostavite Republika Makedonija? Kolku gra|anite na Republika Makedonija zaradi proma{uvawe vo fiskalnata politika }e bidat zadol`eni na{ite deca, va{ite deca.</w:t>
      </w:r>
    </w:p>
    <w:p>
      <w:pPr>
        <w:pStyle w:val="Normal"/>
        <w:spacing w:before="60" w:after="0"/>
        <w:jc w:val="both"/>
        <w:rPr>
          <w:sz w:val="20"/>
          <w:szCs w:val="20"/>
        </w:rPr>
      </w:pPr>
      <w:r>
        <w:rPr>
          <w:sz w:val="20"/>
          <w:szCs w:val="20"/>
        </w:rPr>
        <w:t xml:space="preserve">Na krajot }e mi dozvolite da ve citiram ili da pro~itam eden del od edna va{a kolumna 8.100-te lagi, ne{to be{e vo vrska so minimalnata plata koja be{e del od Programata na NSDP, a i kolegite od SDSM imaa Predlog na zakon, no za `al, vie ne go prifativte. </w:t>
      </w:r>
    </w:p>
    <w:p>
      <w:pPr>
        <w:pStyle w:val="Normal"/>
        <w:spacing w:before="60" w:after="0"/>
        <w:jc w:val="both"/>
        <w:rPr>
          <w:sz w:val="20"/>
          <w:szCs w:val="20"/>
        </w:rPr>
      </w:pPr>
      <w:r>
        <w:rPr>
          <w:sz w:val="20"/>
          <w:szCs w:val="20"/>
        </w:rPr>
        <w:t xml:space="preserve">Velite vaka,  ve molam vnimatelno da me soslu{ate. Kade e izlezot od ovaa situacija? Mo`ebi dobra nasoka }e dade prikaznata za skromniot i vreden doma}in i za negovite gordi, no nesposobni sinovi. Vo ku}ata vo koja tie `iveele se slu~ilo da ima veselba, toa se va{i zborovi. Na veselbata do{le pove}e gosti od planiranite taka {to vo eden moment snemalo vino. Go pratil tatkoto prviot sin vo podrum, sinot do{ol so odgovor deka bureto e prazno. Potoa site sinovi po red bile prateni vo podrumot i od site odgovorot bil ist, go pu{tame ~epot ama ne te~e vino. Zna~i, bureto e prazno. Toa se va{i zborovi. </w:t>
      </w:r>
    </w:p>
    <w:p>
      <w:pPr>
        <w:pStyle w:val="Normal"/>
        <w:spacing w:before="60" w:after="0"/>
        <w:jc w:val="both"/>
        <w:rPr>
          <w:sz w:val="20"/>
          <w:szCs w:val="20"/>
        </w:rPr>
      </w:pPr>
      <w:r>
        <w:rPr>
          <w:sz w:val="20"/>
          <w:szCs w:val="20"/>
        </w:rPr>
        <w:t>Na kraj doma}inot go povikal svojot najmlad sin, toj se simnal vo podrumot, sinot go podignal edniot kraj od bureto nasproti ~epot, toga{ bliknalo vino koe bilo pove}e od dovolno. Za  da na kraj zaklu~ite ovaa zemja ima i vino, no ima i sinovi so zdravi idei.</w:t>
      </w:r>
    </w:p>
    <w:p>
      <w:pPr>
        <w:pStyle w:val="Normal"/>
        <w:spacing w:before="60" w:after="0"/>
        <w:jc w:val="both"/>
        <w:rPr>
          <w:sz w:val="20"/>
          <w:szCs w:val="20"/>
        </w:rPr>
      </w:pPr>
      <w:r>
        <w:rPr>
          <w:sz w:val="20"/>
          <w:szCs w:val="20"/>
        </w:rPr>
        <w:t>Sega moeto pra{awe e sledno. Dali mislite deka ovie sinovi koi se sega relativno mnogu mladi so dobra teoretska naobrazba vo Vladata koi, }e mi prostite, so eden `ilet }e go pominat celiot mandat ili mislevte na premierot Gruevski, no klu~noto pra{awe za koe mislam deka dol`ite odgovor na ovie gra|ani na Republika Makedonija dali Republika Makedonija ima ~ep?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Replika ima ministerot za finansii, povelete.</w:t>
      </w:r>
    </w:p>
    <w:p>
      <w:pPr>
        <w:pStyle w:val="Normal"/>
        <w:spacing w:before="60" w:after="0"/>
        <w:jc w:val="both"/>
        <w:rPr/>
      </w:pPr>
      <w:r>
        <w:rPr>
          <w:b/>
          <w:sz w:val="20"/>
          <w:szCs w:val="20"/>
        </w:rPr>
        <w:t>Zoran Stavreski:</w:t>
      </w:r>
      <w:r>
        <w:rPr>
          <w:sz w:val="20"/>
          <w:szCs w:val="20"/>
        </w:rPr>
        <w:t xml:space="preserve"> Blagodaram na gospodinot Misovski za negovoto izlagawe i komentari okolu Buxetot i se drugo.</w:t>
      </w:r>
    </w:p>
    <w:p>
      <w:pPr>
        <w:pStyle w:val="Normal"/>
        <w:spacing w:before="60" w:after="0"/>
        <w:jc w:val="both"/>
        <w:rPr>
          <w:sz w:val="20"/>
          <w:szCs w:val="20"/>
        </w:rPr>
      </w:pPr>
      <w:r>
        <w:rPr>
          <w:sz w:val="20"/>
          <w:szCs w:val="20"/>
        </w:rPr>
        <w:t xml:space="preserve">Verojatno nesakaj}i gospodine Misovski vie kritikuvavte trigodi{en period vo koj barem polovinata od toj period vie participiravte vo vlasta, ako dobro se se}avam. Kreiravte del od tie politiki ili ako priznavate deka ne ste kreirale, toga{ ste bile bezli~en partner vo vlasta. </w:t>
      </w:r>
    </w:p>
    <w:p>
      <w:pPr>
        <w:pStyle w:val="Normal"/>
        <w:spacing w:before="60" w:after="0"/>
        <w:jc w:val="both"/>
        <w:rPr>
          <w:sz w:val="20"/>
          <w:szCs w:val="20"/>
        </w:rPr>
      </w:pPr>
      <w:r>
        <w:rPr>
          <w:sz w:val="20"/>
          <w:szCs w:val="20"/>
        </w:rPr>
        <w:t>Vtoro, navistina ne slu{nav za {to vie se zalagate. Eve, dobro, VMRO-DPMNE ne ~ini, verojatno prethodno SDSM ne ~inel, a {to vie predlagate? Koj e va{iot koncept? Koja e va{ata proekcija. Kolku, spored vas, }e iznesuva bruto doma{niot proizvod slednata godina, kako da ja podobrime sostojbata okolu biznis sektorot, za {to se zalagate, kone~no edna{ izlezete i ka`ete ova e na{iot koncept, pa da slu{neme koncept, pa da razgovarame za idei, da ne razgovarame za li~nosti, za mali raboti. Neva`no, eve }e gi smenime li~nostite , no dajte za konceptot da razgovarame. Koj e konceptot na va{ata partija ili va{eto gledawe na dr`avata.</w:t>
      </w:r>
    </w:p>
    <w:p>
      <w:pPr>
        <w:pStyle w:val="Normal"/>
        <w:spacing w:before="60" w:after="0"/>
        <w:jc w:val="both"/>
        <w:rPr>
          <w:sz w:val="20"/>
          <w:szCs w:val="20"/>
        </w:rPr>
      </w:pPr>
      <w:r>
        <w:rPr>
          <w:sz w:val="20"/>
          <w:szCs w:val="20"/>
        </w:rPr>
        <w:t>Jas tvrdam deka dr`avata ima zdravi sinovi i tvrdam deka ovaa dr`ava ima perspektiva i tvrdam deka }e uspee. ]e uspee bez onie {to bor~at nekomu vo minatoto i toa im e tolku golem tovar da ne mo`at ni{to drugo da napravat koga imaa {ansa da napravat. Se nadevam deka me razbirate {to sakam da vi ka`am.</w:t>
      </w:r>
    </w:p>
    <w:p>
      <w:pPr>
        <w:pStyle w:val="Normal"/>
        <w:spacing w:before="60" w:after="0"/>
        <w:jc w:val="both"/>
        <w:rPr>
          <w:sz w:val="20"/>
          <w:szCs w:val="20"/>
        </w:rPr>
      </w:pPr>
      <w:r>
        <w:rPr>
          <w:sz w:val="20"/>
          <w:szCs w:val="20"/>
        </w:rPr>
        <w:t>Prviot uslov e da ima{ idei, no isto taka treba da ne bor~i{ nikomu ni{to. E, toa e onaa borba na generacii {to se slu~uva i koja }e se slu~uva. Gra|anite na Bugarija isto `iveat siroma{no, gra|anite na Romanija `iveat siroma{no i gra|anite na mnogu evropski dr`avi seu{te imaat siroma{tija. Na{ite gra|ani mnogu dobro znaat deka ne mo`e vo dve tri godini da se smenat rabotite i deka sega samo za toa {to VMRO-DPMNE e na vlast se }e bide od edna{ dobro, toa nikoj ne im go vetil. Nie mnogu vnimatelno ka`avme {to }e pravime. Edna po edna rabotite }e se sreduvaat i se sreduvaat. Nie go prezentiravme konceptot vo cela programa, eve go sproveduvame, mo`e da e podobar, nekoga{ i samite mo`e da istrpime kritika za da go podobrime, no koj e va{iot koncept dajte da vidime edna{, izlezete kako partija, prezentirajte eden koncept i da vidime {to vie podobro predlagate, mo`ebi ne{to }e prifatime, zo{to da ne. Ne ni pre~i ako imate dobri ide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za gospodinot Goran Misovski, povelete.</w:t>
      </w:r>
    </w:p>
    <w:p>
      <w:pPr>
        <w:pStyle w:val="Normal"/>
        <w:spacing w:before="60" w:after="0"/>
        <w:jc w:val="both"/>
        <w:rPr/>
      </w:pPr>
      <w:r>
        <w:rPr>
          <w:b/>
          <w:sz w:val="20"/>
          <w:szCs w:val="20"/>
        </w:rPr>
        <w:t>Goran Misovski</w:t>
      </w:r>
      <w:r>
        <w:rPr>
          <w:sz w:val="20"/>
          <w:szCs w:val="20"/>
        </w:rPr>
        <w:t>: Po~ituvan minister, koga govorev za argumenti i fakti i koga ka`av pred ova Sobranie deka }e ve gledam vo o~i, tokmu na toa mislev . Ovie fakti {to gi ka`uvam, gi ka`uvam blagodarenie na moite soznanija tokmu zaradi va{ata zabele{ka koja ja dadovte na mene deka bevme vo Vladata tokmu vo taa Vlada na Nikola Gruevski. Jas da bev vo opozicija nema{e da znam {to pravite vie. Nema{e da go znam toj podatok deka bezkrupulozno gi pompavte site institucii vo Republika Makedonija so partiski kadri zavereni so tolkav pe~at od VMRO-DPMNE. Toa go govoram zatoa {to bevme zaedno vo Vladata.</w:t>
      </w:r>
    </w:p>
    <w:p>
      <w:pPr>
        <w:pStyle w:val="Normal"/>
        <w:spacing w:before="60" w:after="0"/>
        <w:jc w:val="both"/>
        <w:rPr>
          <w:sz w:val="20"/>
          <w:szCs w:val="20"/>
        </w:rPr>
      </w:pPr>
      <w:r>
        <w:rPr>
          <w:sz w:val="20"/>
          <w:szCs w:val="20"/>
        </w:rPr>
        <w:t xml:space="preserve">Deka sme bile bezidejni, ne ste vo pravo. Mnogu raboti od Programata na Socijal demokratska partija vie gi prezedovte, no podocna. Okolu ste~ajcite, okolu penzionerite, okolu zadol`itelnoto osiguruvawe na lica postari od 65 godini i ako govorime, bidej}i govorite za koncept za koj odnosno me pra{uvate so kakov koncept treba Republika Makedonija da izleze od ovaa kriza, pa podnesovme amandmani, no ne prifativte ni eden. </w:t>
      </w:r>
    </w:p>
    <w:p>
      <w:pPr>
        <w:pStyle w:val="Normal"/>
        <w:spacing w:before="60" w:after="0"/>
        <w:jc w:val="both"/>
        <w:rPr>
          <w:sz w:val="20"/>
          <w:szCs w:val="20"/>
        </w:rPr>
      </w:pPr>
      <w:r>
        <w:rPr>
          <w:sz w:val="20"/>
          <w:szCs w:val="20"/>
        </w:rPr>
        <w:t xml:space="preserve">Samo eden segment, ve molevme da potpi{ete aran`man so MMF da ne ja zadol`uvate Republika Makedonija so tolkavi kamati.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Replika za gospodinot @ivko Pejkovski, povelete.</w:t>
      </w:r>
    </w:p>
    <w:p>
      <w:pPr>
        <w:pStyle w:val="Normal"/>
        <w:spacing w:before="60" w:after="0"/>
        <w:jc w:val="both"/>
        <w:rPr/>
      </w:pPr>
      <w:r>
        <w:rPr>
          <w:b/>
          <w:sz w:val="20"/>
          <w:szCs w:val="20"/>
        </w:rPr>
        <w:t>@ivko Pejkovski:</w:t>
      </w:r>
      <w:r>
        <w:rPr>
          <w:sz w:val="20"/>
          <w:szCs w:val="20"/>
        </w:rPr>
        <w:t xml:space="preserve"> Blagodaram po~ituvana potpretsedatelke, po~ituvan minister, po~ituvani kolegi pratenici, po~ituvan kolega Misovski.</w:t>
      </w:r>
    </w:p>
    <w:p>
      <w:pPr>
        <w:pStyle w:val="Normal"/>
        <w:spacing w:before="60" w:after="0"/>
        <w:jc w:val="both"/>
        <w:rPr>
          <w:sz w:val="20"/>
          <w:szCs w:val="20"/>
        </w:rPr>
      </w:pPr>
      <w:r>
        <w:rPr>
          <w:sz w:val="20"/>
          <w:szCs w:val="20"/>
        </w:rPr>
        <w:t>Treba da se dr`ime za ona {to go ka`a ministerot, samo }e se nadovrzam na dva segmenti.</w:t>
      </w:r>
    </w:p>
    <w:p>
      <w:pPr>
        <w:pStyle w:val="Normal"/>
        <w:spacing w:before="60" w:after="0"/>
        <w:jc w:val="both"/>
        <w:rPr>
          <w:sz w:val="20"/>
          <w:szCs w:val="20"/>
        </w:rPr>
      </w:pPr>
      <w:r>
        <w:rPr>
          <w:sz w:val="20"/>
          <w:szCs w:val="20"/>
        </w:rPr>
        <w:t>Prvo, vie kako i prethodnite diskutanti osobeno na opozicijata premnogu gi spomnuvate partiskite vojnici, partiskite vrabotuvawa i red drugi raboti. Me|utoa, vie vo Vladata na VMRO-DPMNE dojdovte 2006 godina i mnogu ubavo znaete site va{i {to bea i ministri i rakovoditeli {to vo 2006 godina nasledi VMRO-DPMNE, a i vie kako koalicija. Zarem ne e grev i sram gospodine Misovski da go zaboravite faktot {to vo 2002 godina nekoj samo od ELEM ispu{ti 1300 vraboteni so re{enija. Tuka bea i va{i partiski vojnici koi bea ispu{teni {to mora{e sudot, sakal ili ne, da gi vrati vo 2006 godina.</w:t>
      </w:r>
    </w:p>
    <w:p>
      <w:pPr>
        <w:pStyle w:val="Normal"/>
        <w:spacing w:before="60" w:after="0"/>
        <w:jc w:val="both"/>
        <w:rPr>
          <w:sz w:val="20"/>
          <w:szCs w:val="20"/>
        </w:rPr>
      </w:pPr>
      <w:r>
        <w:rPr>
          <w:sz w:val="20"/>
          <w:szCs w:val="20"/>
        </w:rPr>
        <w:t xml:space="preserve">Vie u~estvuvavte i vo edna i vo druga Vlada i znaete mnogu ubavo koj vrabotuva. Fakt e deka VMRO-DPMNE ne vrabotuva i }e vrabotuva i ponatamu. ^len 32 od Ustavot videte deka ustavno pravo na sekoj gra|anin e da bide vraboten. </w:t>
      </w:r>
    </w:p>
    <w:p>
      <w:pPr>
        <w:pStyle w:val="Normal"/>
        <w:spacing w:before="60" w:after="0"/>
        <w:jc w:val="both"/>
        <w:rPr>
          <w:sz w:val="20"/>
          <w:szCs w:val="20"/>
        </w:rPr>
      </w:pPr>
      <w:r>
        <w:rPr>
          <w:sz w:val="20"/>
          <w:szCs w:val="20"/>
        </w:rPr>
        <w:t xml:space="preserve">[to se odnesuva do nevrabotenosta, sega zboruvame za nevrabotenost od 32, 34%, zboruvame javno, site vo Makedonija znaat deka za poslednite tri godini, nema mnogu da zboruvam, no da zboruvame po 1% da se namaluva nevrabotenosta. Ako vo prethodnite 15 godini se namaluva{e po 1% nevrabotenosta godi{no deneska nema{e da imame 32-33% nevrabotenost, }e imavme 15-16% nevrabotenost. </w:t>
      </w:r>
    </w:p>
    <w:p>
      <w:pPr>
        <w:pStyle w:val="Normal"/>
        <w:spacing w:before="60" w:after="0"/>
        <w:jc w:val="both"/>
        <w:rPr>
          <w:sz w:val="20"/>
          <w:szCs w:val="20"/>
        </w:rPr>
      </w:pPr>
      <w:r>
        <w:rPr>
          <w:sz w:val="20"/>
          <w:szCs w:val="20"/>
        </w:rPr>
        <w:t>Zatoa vo toj pogled na nevrabotenosta jas bi ve zamolil da ne se koristime so zborovite partiski vojnici, 30,50 iljadi se vrabotile i red drugi raboti.</w:t>
      </w:r>
    </w:p>
    <w:p>
      <w:pPr>
        <w:pStyle w:val="Normal"/>
        <w:spacing w:before="60" w:after="0"/>
        <w:jc w:val="both"/>
        <w:rPr>
          <w:sz w:val="20"/>
          <w:szCs w:val="20"/>
        </w:rPr>
      </w:pPr>
      <w:r>
        <w:rPr>
          <w:sz w:val="20"/>
          <w:szCs w:val="20"/>
        </w:rPr>
        <w:t>[to se odnesuva do idninata, jas bi ve zamolil edna rabota. Sekoga{ koga }e zboruvate za idninata vratete se na minatoto odnosno kratko gospodine Misovski, nov bunar kopajte, na stariot ne plukajte zaradi toa {to nekoga{ }e vi zatreba i stariot. Blagodaram.</w:t>
      </w:r>
    </w:p>
    <w:p>
      <w:pPr>
        <w:pStyle w:val="Normal"/>
        <w:spacing w:before="60" w:after="0"/>
        <w:jc w:val="both"/>
        <w:rPr>
          <w:sz w:val="20"/>
          <w:szCs w:val="20"/>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Kontra replika za gospodinot Goran Misovski, povelete.</w:t>
      </w:r>
    </w:p>
    <w:p>
      <w:pPr>
        <w:pStyle w:val="Normal"/>
        <w:spacing w:before="60" w:after="0"/>
        <w:jc w:val="both"/>
        <w:rPr/>
      </w:pPr>
      <w:r>
        <w:rPr>
          <w:b/>
          <w:sz w:val="20"/>
          <w:szCs w:val="20"/>
        </w:rPr>
        <w:t>Goran Misovski:</w:t>
      </w:r>
      <w:r>
        <w:rPr>
          <w:sz w:val="20"/>
          <w:szCs w:val="20"/>
        </w:rPr>
        <w:t xml:space="preserve"> Po~ituvan Pejkovski, za partiskata vojska na VMRO-DPMNE vie }e si govorite. NSDP ima mnogu fino ~lenstvo i jas sum gord so toa. Nie so vojski ne se raspravame. Ne organizirame protesti, ne tepame lu|e, navistina se gordeam so ~lenovite na NSDP koja, u{te edna{ }e povtoram, ni slu~ajno ne li~at na partiska vojska.</w:t>
      </w:r>
    </w:p>
    <w:p>
      <w:pPr>
        <w:pStyle w:val="Normal"/>
        <w:spacing w:before="60" w:after="0"/>
        <w:jc w:val="both"/>
        <w:rPr>
          <w:sz w:val="20"/>
          <w:szCs w:val="20"/>
        </w:rPr>
      </w:pPr>
      <w:r>
        <w:rPr>
          <w:sz w:val="20"/>
          <w:szCs w:val="20"/>
        </w:rPr>
        <w:t xml:space="preserve">Na vtoriot del od va{ata zabele{ka  nema da odgovoram, no edno }e se obidam da vi go sugeriram, odgovarav mnogu pati. Namesto da tro{ite sredstva da vrabotuvate lu|e za koe govorev pred malku, najdete doblest vo predve~erieto na priemot na Republika Makedonija, se nadevam mnogu skoro vo NATO i Evropskata unija lobirajte kaj ministerot i premierot da se obezbedat sredstva da se poka~at platite na site vraboteni i vo dr`avnata i vo javnata administracija koi rabotat na evropskite fondovi. Toa se lu|eto koi treba da gi nagradime i koi }e go ponesat najgolemiot tovar koga Nikola Gruevski idnata godina }e go potpi{e onoj kompromis so Republika Grcija.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Tuka objavuvam pauza.</w:t>
      </w:r>
    </w:p>
    <w:p>
      <w:pPr>
        <w:pStyle w:val="Normal"/>
        <w:spacing w:before="60" w:after="0"/>
        <w:jc w:val="both"/>
        <w:rPr>
          <w:sz w:val="20"/>
          <w:szCs w:val="20"/>
        </w:rPr>
      </w:pPr>
      <w:r>
        <w:rPr>
          <w:sz w:val="20"/>
          <w:szCs w:val="20"/>
        </w:rPr>
        <w:t>Prodol`uvame vo 15,20 ~asot.</w:t>
      </w:r>
    </w:p>
    <w:p>
      <w:pPr>
        <w:pStyle w:val="Normal"/>
        <w:spacing w:before="60" w:after="0"/>
        <w:jc w:val="both"/>
        <w:rPr>
          <w:sz w:val="20"/>
          <w:szCs w:val="20"/>
        </w:rPr>
      </w:pPr>
      <w:r>
        <w:rPr>
          <w:sz w:val="20"/>
          <w:szCs w:val="20"/>
        </w:rPr>
        <w:t xml:space="preserve">(Pauzata e dadena vo 14,20 ~asot). </w:t>
      </w:r>
    </w:p>
    <w:p>
      <w:pPr>
        <w:pStyle w:val="Normal"/>
        <w:spacing w:before="60" w:after="0"/>
        <w:jc w:val="both"/>
        <w:rPr>
          <w:sz w:val="20"/>
          <w:szCs w:val="20"/>
        </w:rPr>
      </w:pPr>
      <w:r>
        <w:rPr>
          <w:sz w:val="20"/>
          <w:szCs w:val="20"/>
        </w:rPr>
        <w:t>(Po pauzata sednicata prodol`i so rabota vo 15,29 ~asot)</w:t>
      </w:r>
    </w:p>
    <w:p>
      <w:pPr>
        <w:pStyle w:val="Normal"/>
        <w:spacing w:before="60" w:after="0"/>
        <w:jc w:val="both"/>
        <w:rPr/>
      </w:pPr>
      <w:r>
        <w:rPr>
          <w:b/>
          <w:sz w:val="20"/>
          <w:szCs w:val="20"/>
        </w:rPr>
        <w:t xml:space="preserve">Trajko Veqanoski: </w:t>
      </w:r>
      <w:r>
        <w:rPr>
          <w:sz w:val="20"/>
          <w:szCs w:val="20"/>
        </w:rPr>
        <w:t xml:space="preserve">Prodol`uvame so rabota. </w:t>
      </w:r>
    </w:p>
    <w:p>
      <w:pPr>
        <w:pStyle w:val="Normal"/>
        <w:spacing w:before="60" w:after="0"/>
        <w:jc w:val="both"/>
        <w:rPr>
          <w:sz w:val="20"/>
          <w:szCs w:val="20"/>
        </w:rPr>
      </w:pPr>
      <w:r>
        <w:rPr>
          <w:sz w:val="20"/>
          <w:szCs w:val="20"/>
        </w:rPr>
        <w:t xml:space="preserve">Sleden za zbor e gospo|a Bendevska Vesna, povelete. </w:t>
      </w:r>
    </w:p>
    <w:p>
      <w:pPr>
        <w:pStyle w:val="Normal"/>
        <w:spacing w:before="60" w:after="0"/>
        <w:jc w:val="both"/>
        <w:rPr/>
      </w:pPr>
      <w:r>
        <w:rPr>
          <w:b/>
          <w:sz w:val="20"/>
          <w:szCs w:val="20"/>
        </w:rPr>
        <w:t xml:space="preserve">Vesna Bendevska: </w:t>
      </w:r>
      <w:r>
        <w:rPr>
          <w:sz w:val="20"/>
          <w:szCs w:val="20"/>
        </w:rPr>
        <w:t xml:space="preserve"> Blagodaram petsedatele. </w:t>
      </w:r>
    </w:p>
    <w:p>
      <w:pPr>
        <w:pStyle w:val="Normal"/>
        <w:spacing w:before="60" w:after="0"/>
        <w:jc w:val="both"/>
        <w:rPr/>
      </w:pPr>
      <w:r>
        <w:rPr>
          <w:sz w:val="20"/>
          <w:szCs w:val="20"/>
        </w:rPr>
        <w:t>Ovaa e `alna gletka na sobraniskata sala vo koja raspravame</w:t>
      </w:r>
      <w:r>
        <w:rPr>
          <w:b/>
          <w:sz w:val="20"/>
          <w:szCs w:val="20"/>
        </w:rPr>
        <w:t xml:space="preserve"> </w:t>
      </w:r>
      <w:r>
        <w:rPr>
          <w:sz w:val="20"/>
          <w:szCs w:val="20"/>
        </w:rPr>
        <w:t xml:space="preserve">za najva`niot dokument, {to po~ituvani kolegi treba da go doneseme sekoja godina. Jas ne mislam deka treba da se prepukuvame koj bi bil vo iden parlamentaren sostav od nas, a koj ne. Nie go imame dobieno mandatot minatata godina, za da si gi izvr{uvame svoite nadle`nosti. Edna od najgolemite e da glasame za buxet. @alam {to kolegata ne e tuka koj razviva{e nekoi drugi tezi. Ama znam, poluprazna sala, kompletna nezainteresiranost na pratenicite koi }e glasaat za predlogot na Vladata za Buxetot za 2010 godina e porazitelno. I malku {to gospodinot minister za finansii do{ol vooru`en so 4-5 sorabotnici. Nema realni pra{awa. Nema realen politi~ki kapacitet od vas po~ituvani kolegi za koi sum ubedena deka li~no, intimno gi poddr`avte site amandmani od opozicijata bidej}i bea realni, bidej}i bea doma}inski i bidej}i bea vo funkcija amandmani soglsno barawata na  gra|anite. Jas ja razbiram va{ata pozicija, ama o~ekuvam, posakuvam Sobranieto da prerasne so sopstven kredibilitet na institucija koja ne samo {to e kontroliran od Vladata tuku donesuva odluki vo korist na gra|anite. Vladata ni dostavi Predlog buxet, ama nezaboravajte, nie go glasame, ne go glasa gospodinot Stavreski. Tuka rabotite vo Makedonija bukvalno se obratno postaveni. Tuka Vladata e taa {to blagodarenie na va{ata poddr{ka gi sproveduva bezmalku site svoi vizii. Dali se vo korist na gra|anite ili ne, sakam navistina kako tema, bidej}i sum posleden govornik da ja otvoram. </w:t>
      </w:r>
    </w:p>
    <w:p>
      <w:pPr>
        <w:pStyle w:val="Normal"/>
        <w:spacing w:before="60" w:after="0"/>
        <w:jc w:val="both"/>
        <w:rPr>
          <w:sz w:val="20"/>
          <w:szCs w:val="20"/>
        </w:rPr>
      </w:pPr>
      <w:r>
        <w:rPr>
          <w:sz w:val="20"/>
          <w:szCs w:val="20"/>
        </w:rPr>
        <w:t xml:space="preserve">Gospodinot Stavreski od ovaa govornica re~e: ovoj e razvoen buxet i }e pridonese za podobar `ivot na gra|anite vo 2010 godina. Po mene, notorna laga, po mene nevidena arogancija, bidej}i se mo`eme da govorime, ama brojkite na hartija govorat sosema drugo. Ako gospodinot minister veli ovoj Buxet e razvoen, bidej}i ovaa godina, se misli na 2010, buxetskoto zfa}awe na ime na kapitalni rashodi e pogolemo. Ama toa e samo u{te edna od nizata manipulacii so koi se slu`i 4-ta godina po red ovaa Vlada. Navistina ako gledate, stanuva zbor za nominalno povisok iznos. Ama koga }e vidite na stranicite 97 i 98 bilans na rashodi na Buxetot po stavki, predvidenata suma koja se odnesuva na kapitalnite rashodi od vkupniot kola~ iznesuva samo minormni 12%, ne{to nad 12%. Edna osmina od Buxetot, }e bide, barem toa e predlogot na gospodinot Stavreski kapitalni rashodi. Ajde zaedno da progledame po stavki {to podrazbira gospodinot Stavreski pod kapitalni rashodi. 4 milijardi denari na stavka kupuvawe na oprema i ma{ini. Mislite li od koga }e se potro{at 4 milijardi denari gra|anite podobro, polesno }e `iveat? Polesno }e zakrpuvaat od prvi do prvi? Jas ne mislam deka toa e taka. Na tie bezmalku 4 milijardi denari dodadete 1 milijarda i 200 milioni denari kupuvawe na vozila. Mislite deka gra|anite }e imaat popoln stomak, polesno }e gi pla}aat smetkite za struja, polesno kone~no }e se spravuvaat so kaznite i sankciite koi gi do`ivuvaat na sekoj ~ekor? Ne e taka. Realni kapitalni rashodi se ona {to zna~i realna investicija. Vo `elezni~ka i patna infrastruktura stavka nula. Ili pak, ona {to zna~i razvoj vo energetikata, stavkata e nula. Govoram samo za ovaa suvoparna brojka. Inaku, sekoj od nas znae. Ve}e steknavme iskustvo 4-ta godina so red se manipulira vo periodot koga go nosime buxetot. Do lani se raspravavme so gospodinot Slaveski, a jas ne zaboravam, Slaveski zamina, {efot negov e tuka. Predlaga~ot na site ~etiri posledni buxeti stoi tuka pred nas, gospodinot Stavreski. Znaete li deka i vo minatite buxeti bea predvideni zna~itelni zafa}awa vo ime kapitalni rashodi i {to ni se slu~uva{e? Prvite {est meseci, nikoga{ ne ja ispolnivte potrebnata zakonska kvota od potro{eni 30% od stavkata kapitalni rashodi, nikoga{. Nitu 2007, nitu 2008, nitu 2009 godina. Toa ne go pravevte. Li~no va{a izmislica e bidej}i kapitalnite rashodi ne se koristat za svojata namena, na krajot na dekemvri sprotivno na zakon da gi prenamenime na drugi buxetski korisnici: na spomenici, na ki~erai. Znaete li bukvalno koga razmisluvam za politikata koja sakate da ja nare~ete reformska, po mene e klasi~na ki~ politika. I nikoj ne e zadovolen gospodine Stavreski. Dobiv SMS poraka od proizvoditel na jabolka od Resen. Me zamoli od govornica da vi ka`e sram da vi e, ona {to velite deka proizvoditelite na jabolka vo Resen `iveele podobro. Sram da vi e. Godi{nata rekolta od 2000 kilogrami ne im stiga da gi platat smetkite za MRTV. Toa go imam na SMS poraka i bi sakala navistina, da vi ja prepratam. </w:t>
      </w:r>
    </w:p>
    <w:p>
      <w:pPr>
        <w:pStyle w:val="Normal"/>
        <w:spacing w:before="60" w:after="0"/>
        <w:jc w:val="both"/>
        <w:rPr/>
      </w:pPr>
      <w:r>
        <w:rPr>
          <w:sz w:val="20"/>
          <w:szCs w:val="20"/>
        </w:rPr>
        <w:t>Ona {to sakam da govoram, toa e deka nikoj ve}e vam ne vi veruva gospodine Stavreski. Ne znam za dru{tvoto od Ilindenska bb. Gra|anite ne vi veruvaat. Ne vi veruvaat deka mislite deka podobro }e `iveat, ako pod kapitalen rashod ja stavite `i~arata. Mal e brojot na gra|ani koj }e bide izraduvan. Ne deka e lo{ proekt `i~arata. Ama neli ne ubeduvate deka se te{ki vremiwa, krizni. Nikoj ne vi veruva bidej}i va{iot {ef gospodinot Gruevski, ka`a deka ne se otka`uva od nitu eden proekt, nitu od fontani, nitu od crkvi na plo{tad, nitu od Aleksandar Makedonski. Za toa povtoro }e se tro{i Buxetot. Ama jas ona {to sakam da go govoram, toa e Buxetot na Ministerstvoto za trud i socijalna politika. Lani istovo vreme bea predvideni, ve potsetuvam vo krizna godina na trite buxetski korisnici, op{testvena za{tita na deca, socijalna za{tita i Ministerstvo, vkupno, edna milijarda i 750 milioni pove}e, otkolku {to planirate vo 2010 godina. 1,75 milijardi denari pomalku }e naso~ite kon Ministerstvoto za trud i socijalna politika,</w:t>
      </w:r>
      <w:r>
        <w:rPr>
          <w:b/>
          <w:sz w:val="20"/>
          <w:szCs w:val="20"/>
        </w:rPr>
        <w:t xml:space="preserve"> </w:t>
      </w:r>
      <w:r>
        <w:rPr>
          <w:sz w:val="20"/>
          <w:szCs w:val="20"/>
        </w:rPr>
        <w:t xml:space="preserve">za {to se raboti. Gledajte ja strukturata na ova Ministerstvo drasti~no namalena edna stavka. Toa e programa, merki za namaluvawe na siroma{tijata, toa zna~i ja re{ivte siroma{tijata vo Republika Makedonija? Site gra|ani se bogati. Ne im e problem pre`ivuvaweto od prvi do prvi. Na stavkata pottiknuvawe na vrabotuvaweto i ako lani ne ubeduvavte deka ovaa godina treba da iznesuva bez malku 600 milioni denari, predviduvate tri pati pomalku, 200 milioni denari. Dignavte race, za se ke ima vo Buxetot, ama nema da ima realna buxetska pretpostavka za pottiknuvawe na vrabotuvaweto. Nema da ima. Ako ja gledate strukturata na rashodite vo ova Ministerstvo, niz procenti izgleda vaka: celi 22 milijardi denari vo procenti, 68% }e bidat potrebni za da se alimentiraat fondovite za zdravstvo, fondot za PIOM i do Agencijata za vrabotuvawe. Zo{to. ]e se navratam na va{ata avantura neuspe{na nare~ena voveduvawe na nov koncept na bruto plata. I, ona za {to Slaveski ne ubeduva{e deka e mnogu dobra rabota i }e go potekne vrabotuvweto. Toa e namaluvawe na stapki na pridonesi. So {to se soo~uvame? So prazni fondovi. Znaete li po~ituvani kolegi {to zna~at prazni fondovi? Mo`nost za kolabs, finansiski kolabs, osobeno na Fondot za penzisko i invalidsko osiguruvawe. Po~ituvani kolegi, vo raka dr`am dokument od dekemvri 2009 godina. Koj se vika informacija vo vrska so razlikite me|u Predlog buxetotot na Fondot za PIOM, za Buxetot 2010 i Predlog buxetot od strana na Ministerstvoto za finansii. Zna~i kako i sekoj buxetski korisnik i Fondot dobil nalog, ova leto da izgotvi Predlog buxet potreben za finansiska odr`livost na Fondot za penzisko i invalidsko osiguruvawe. Stru~nata slu`ba na fondot, soglasno neli, pretpostavuvam kategoriacijata na pretpostavki za gradewe na buxetot za 2010 godina, ona {to zna~i proekcija bazirana vrz 16,5% od stapka za pridones za PIOM, porast na platite na vrabotenite za 1,7% i porast na vrabotenosta pretpostavena od 3%. Fondot baral za da mo`e 2010 godina da gi ispla}a penziite vkupna suma od nad 44 milijardi denari. </w:t>
      </w:r>
    </w:p>
    <w:p>
      <w:pPr>
        <w:pStyle w:val="Normal"/>
        <w:spacing w:before="60" w:after="0"/>
        <w:jc w:val="both"/>
        <w:rPr>
          <w:sz w:val="20"/>
          <w:szCs w:val="20"/>
        </w:rPr>
      </w:pPr>
      <w:r>
        <w:rPr>
          <w:sz w:val="20"/>
          <w:szCs w:val="20"/>
        </w:rPr>
        <w:t xml:space="preserve">Koga ovoj predlog se na{ol na masa pred gospodinot Stavreski ovoj sega buxet na Fondot e skraten za celi 1 milijarda 160 milioni denari. Zo{to. Bidej}i ona {to pretpostavuva niz brojki, a drugo ka`uva na ovaa govornica toa e gospodinot Stavreski veli. Stapka za pridones za penzisko i invalidsko osiguruvawe od 18%, za toa }e glasame, samo nekolku zakoni na istata ovaa sednica i predvideno usoglasuvawe na penziite od samo 0,5% vo januari 2010 godina. Pa site znaeme po~ituvani kolegi deka penziite se usoglasuvaat dva pati godi{no. Edna{ vo januari, edna{ vo juli. </w:t>
      </w:r>
    </w:p>
    <w:p>
      <w:pPr>
        <w:pStyle w:val="Normal"/>
        <w:spacing w:before="60" w:after="0"/>
        <w:jc w:val="both"/>
        <w:rPr>
          <w:sz w:val="20"/>
          <w:szCs w:val="20"/>
        </w:rPr>
      </w:pPr>
      <w:r>
        <w:rPr>
          <w:sz w:val="20"/>
          <w:szCs w:val="20"/>
        </w:rPr>
        <w:t xml:space="preserve">Lani zaradi krizata vtoriot pat ne gi usoglasivte penziite. Vie mo`e da izleguvate pred armijata penzioneri i da im velite deka ste im gi poka~ile penziite. Gi namaluvate penziite. Realnata nominalna vrednost vi e namalena. I treba site 276 iljadi penzioneri da znaat, bidej}i eve i kolegata Dimoski, treba da im ka`ete kolega Dimoski, na va{ite izbira~i vo Veles. Pari za penzii, te{ko }e bidat obezbedeni. Bidej}i samiot Fond priznava deka 770 milioni denari ne dostasuvaat vo Buxetot na Fondot za penzisko invalidsko osiguravawe. </w:t>
      </w:r>
    </w:p>
    <w:p>
      <w:pPr>
        <w:pStyle w:val="Normal"/>
        <w:spacing w:before="60" w:after="0"/>
        <w:jc w:val="both"/>
        <w:rPr>
          <w:sz w:val="20"/>
          <w:szCs w:val="20"/>
        </w:rPr>
      </w:pPr>
      <w:r>
        <w:rPr>
          <w:sz w:val="20"/>
          <w:szCs w:val="20"/>
        </w:rPr>
        <w:t xml:space="preserve">Kone~no dajte da govorime so otvoreni karti. Imate li vizija da go spasite ispla}aweto na penziite. Ne 4% od penzioneri da im vetite bawawe. Bidej}i e navistina hipokrizija i treba da se zastramite. Penziite vi se pred kolabs zaradi toa {to prihodite od pridonesite za plata se zgolemeni za 3,5 milijardi denari. Ova zgolemuvawe vi e zaradi izmena na Zakonot za zadol`itelni pridonesi od socijalno osiguruvawe, govorev od 16,5 na 18%. Se soglasuvam. Ako gi soberete. Me|utoa za smetka na zgolemuvawe na prihdoite od pridonesite od plata, pridonesi od plata vo uslovi koga 7 iljadi firmi se blokirani od dr`avata koja se javuva kako najgolem doveritel dol`nik na ovie firmi. Pridonesite mora da gi pla}aat solventni firmi. 20 iljadi firmi se pod znak pra{awe. Dali }e uspeat da gi pla}aat pridonesite. Ova e rozovo poimawe na stvarno stra{nata rabota {to se odnesuva do principot za isplata na penzii. Za ova navistina treba da izlezete i da ka`ete. Penziite vo 2010 godina, te{ko deka }e mo`ete na sekoj prvi povtorno da emitirate dr`avni hartii od vrednost. Te{ko. Bidej}i }e gi naru{ite drugite osnovni principi. Gospodine Stavreski 4 godini makedonskata ekonomija tone, zaradi neracionalno, nerazumno tro{ewe na pari od gra|anite. Ako ste vie del od Vlada koja pretpo~ita da bide bliska so gra|anite, koja go forsira institutut Referendum, sekoga{ koga }e imate zord da re{avate raboti, za koi primata plata. Toga{ vi trebaat gra|anite. Zo{to ne raspi{avte referendum, sekoj gra|anin da dade svoe mislewe vo pogled na tro{eweto na buxetskite pari. So pra{awa dali ste za izgradba na fontana vo Skopje, namesto da se isplati baraweto na branitelite. </w:t>
      </w:r>
    </w:p>
    <w:p>
      <w:pPr>
        <w:pStyle w:val="Normal"/>
        <w:spacing w:before="60" w:after="0"/>
        <w:jc w:val="both"/>
        <w:rPr>
          <w:sz w:val="20"/>
          <w:szCs w:val="20"/>
        </w:rPr>
      </w:pPr>
      <w:r>
        <w:rPr>
          <w:sz w:val="20"/>
          <w:szCs w:val="20"/>
        </w:rPr>
        <w:t xml:space="preserve">Vtoro pra{awe - dali ste za isplata na ste~ajcite, ili pak za mileniumskiot krst da mo`eme da izgradime `i~ara. </w:t>
      </w:r>
    </w:p>
    <w:p>
      <w:pPr>
        <w:pStyle w:val="Normal"/>
        <w:spacing w:before="60" w:after="0"/>
        <w:jc w:val="both"/>
        <w:rPr>
          <w:sz w:val="20"/>
          <w:szCs w:val="20"/>
        </w:rPr>
      </w:pPr>
      <w:r>
        <w:rPr>
          <w:sz w:val="20"/>
          <w:szCs w:val="20"/>
        </w:rPr>
        <w:t xml:space="preserve">Ili pak kone~no dali ste za izgradba na crkva Sveti Nikola na plo{tadot vo Skopje, taka }e se vika, znam deka predviduvate Sv.Konstantin i Elena, ama jasno e koj e ktitorot, ama ne od svoj xeb. Mo`ebi na Gruevski mu se sonila crkva. Ama ktitorstvoto podrazbira li~ni, sredstva za gradewe na takvi proekti. Na toj referendum ako gi dobievte vistinskite `elbi na gra|anite jas }e glasav za va{iot Predlog buxet. Vaka gospodine Stavreski ne se brkaat rabotite. Mislam deka e doblesno posle 4 godini neuspe{no vodewe na ekonomijata i manipulacii so brojki. Kone~no posledno pra{awe na toj referendum neka vi bide. Dali `iveete podobro od pred 2006 denes. Dali polesno gi pla}ate smetkite za komunalii. Dali se ~uvstvuvate po sigurni i pobezbedni dodeka finansiite se vo racete na gospodinot Stavreski. Pa glavna va{a kritika tokmu od ovaa govornica, ne ja dade nekoj od opozicijata. Gospodinot Trajko Slaveski koga bega{e ka`a, iako duri be{e del od Vladata so polni gradi go brane{e buxetot za 2009 godina. Pa toj va{iot biv{ potpretsedatel na VMRO DPMNE ka`a, sredstvata vo 2009 godina, buxetot da se skastri za 600 milioni denari. Vie seu{te planirate i podrazbirate buxet vo koj }e tro{ite dvojno pove}e na stoki i uslugi i gra|anite ve}e znaat, kaj {to ima stoka i usluga, toa e rastro{no tro{ewe na pari od gra|anite. Pari za Svedmilk nema. Ne ste bile nadle`ni. Pa kako ne ste nadle`ni? Koj treba{e da go {titi interesot na gra|ani na Republika Makedonija. Kade be{e finansovata policija da otkrie finansov kriminal? Kade be{e  Upravata za javni prihodi? Potsetete go Goran Trajkovski. Toj ne znae deka mlekoproizvoditelite ne zele ni denar za svoeto mleko od septemvri 2008 godina. Verovatno ne znae. Bidej}i sekoj od niv dobil od Upravata za javni prihodi obvrska da plati danok na mleko {to go prodal, a ne go naplatil. Kade vi toj. Kade `ivee Goran Trajkovski. Dali ovoj buxet e za istite pari, istite gra|ani na edna dr`ava. I kolegata pred mene govore{e: znaete li kakva dr`ava imame vo ovoj moment. Tri dr`avni institucii. Dr`avniot zavod za statistika i glavniot magioni~ar Blagica Novkovska. Ama kakva sakate brojka }e vi izvadi od rakav. Po nea vo septemvri 2009 godina, stapkata na nevrabotenost 31,88. A vo istiot period Fondot za penzisko i invalidsko osiguruvawe na Makedonija veli, stapkata na nevrabotenost pred tri meseci iznesuva 54%. Za dvete dr`avni institucii ima drasti~no razli~na stapka. I normalno Stavreski si ja zema popovolnata. Ama vremeto na rozovi nao~ari i portokalova prerodba e daleku zad grbot na gra|anite. Daleku. </w:t>
      </w:r>
    </w:p>
    <w:p>
      <w:pPr>
        <w:pStyle w:val="Normal"/>
        <w:spacing w:before="60" w:after="0"/>
        <w:jc w:val="both"/>
        <w:rPr>
          <w:sz w:val="20"/>
          <w:szCs w:val="20"/>
        </w:rPr>
      </w:pPr>
      <w:r>
        <w:rPr>
          <w:sz w:val="20"/>
          <w:szCs w:val="20"/>
        </w:rPr>
        <w:t xml:space="preserve">Gospodine Stavreski lesno e da se opkru`ite so va{i poddr`uva~i i tap{a~i. Odete vo Resen, vie ne ubeduvate deka resen~ani se mnogu zadovolni od otkupot na jabolka. Ne se. Treba da odite i od teren da ja soberete informacijata. Pa izvadete go toj zadovolnik od vas na televizija da go vidime, a }e go vidat i resen~ani. ^ovekot neli {to e zadovolen od organiziraniot otkup na jabolko. Nema da najdete zadovolen pripadnik na branitelite. ]e najdete o~ajni profesionalni vojnici. Odete vo Mogila, zemete gi i kolegite za da vi ka`at kolku se zadovolni od va{ite buxeti i kone~no gospodine Stavreski, redno e ako ne ve biva, a ne ve biva 4 godini so red ne ubeduvate vo edno na krajot. Kolegi ova }e dojde 2009 godina i }e go gledame kako zavr{na smetka. Vam gospodine Stavreski, nikoj ne vi veruva, osven Gruevski. </w:t>
      </w:r>
    </w:p>
    <w:p>
      <w:pPr>
        <w:pStyle w:val="Normal"/>
        <w:spacing w:before="60" w:after="0"/>
        <w:jc w:val="both"/>
        <w:rPr/>
      </w:pPr>
      <w:r>
        <w:rPr>
          <w:b/>
          <w:sz w:val="20"/>
        </w:rPr>
        <w:t xml:space="preserve">Trajko Veqanoski: </w:t>
      </w:r>
      <w:r>
        <w:rPr>
          <w:sz w:val="20"/>
        </w:rPr>
        <w:t>Replika ima  ministerot za finansii, povelete.</w:t>
      </w:r>
    </w:p>
    <w:p>
      <w:pPr>
        <w:pStyle w:val="Normal"/>
        <w:spacing w:before="60" w:after="0"/>
        <w:jc w:val="both"/>
        <w:rPr/>
      </w:pPr>
      <w:r>
        <w:rPr>
          <w:b/>
          <w:sz w:val="20"/>
        </w:rPr>
        <w:t>Zoran Stavreski</w:t>
      </w:r>
      <w:r>
        <w:rPr>
          <w:sz w:val="20"/>
        </w:rPr>
        <w:t>: Blagodaram po~ituvan pratenik Bendevska. Ima eden interesen fenomen. Vie i nekolku drugi ~lenovi od SDSM postojano obvinuvate za partizacija na javnata adminstracija, a vie istite postojano mavtate so dokumenti od dr`avni institucii. Toa e interesen fenomen koj {to treba vaka da se razmisli. Verojatno partiskite vojnici na VMRO vi gi davaat tie dokumenti, pretpostavuvam. Mnogu interesen fenomen. Ne znam dali ste zabele`ale.</w:t>
      </w:r>
    </w:p>
    <w:p>
      <w:pPr>
        <w:pStyle w:val="Normal"/>
        <w:spacing w:before="60" w:after="0"/>
        <w:jc w:val="both"/>
        <w:rPr>
          <w:sz w:val="20"/>
        </w:rPr>
      </w:pPr>
      <w:r>
        <w:rPr>
          <w:sz w:val="20"/>
        </w:rPr>
        <w:t xml:space="preserve">Vtoro, gospo|o Bendevska, moram malku da vi objasnam {to zna~i razvoen buxet, zatoa {to o~igledno ne ste me razbrale. Razvojnata kompenenta na buxetot normalno eden krupen zna~aen segment na toa e kapitalnite investicii. Jas zboruvav za toa i nema vo ovaa situacija povtorno da go povtoruvam. </w:t>
      </w:r>
    </w:p>
    <w:p>
      <w:pPr>
        <w:pStyle w:val="Normal"/>
        <w:spacing w:before="60" w:after="0"/>
        <w:jc w:val="both"/>
        <w:rPr>
          <w:sz w:val="20"/>
        </w:rPr>
      </w:pPr>
      <w:r>
        <w:rPr>
          <w:sz w:val="20"/>
        </w:rPr>
        <w:t>Samo }e ka`am, so site slabosti na podgotovkite na javnite nabavki, na proektite i sli~no vo 2008, zna~i zavr{ena rabota, izvr{uvawe, buxetot vo kapitalnite   investicii ima 19 milijardi i 900 milioni. Vo 2006 godina  8 milijardi  i 800 milioni. Zna~i, pove}e od dva i pol pati e zgolemen kako izvr{uvawe. Ne zboruvame za proekcii. Zna~i, 2008 godina izvr{uvawe vo odnos na 2006 godina. No, ne e samo toj segment od buxetot razvoen. Zna~i, buxetot za da sfatite dali e razvoen  ili ne, treba da poglednete i na prihodnata i na rashodnata strana. Jas }e vi ka`am, na prihodnata strana {to e bitno za razvoj, dali eden buxet e razvoen. Bitno e dali se zadr`uvaat niski danoci, za razlika od desetici zemji vo Evropa koi {to vo uslovi na kriza gi zgolemija danocite. Nie kako {to znaete ne gi zgolemivme i nema da gi zgolemime danocite. Toa e edna bitna razvojna komponenta na buxetot, gi dr`ime danocite na najnisko mo`no nivo.</w:t>
      </w:r>
    </w:p>
    <w:p>
      <w:pPr>
        <w:pStyle w:val="Normal"/>
        <w:spacing w:before="60" w:after="0"/>
        <w:jc w:val="both"/>
        <w:rPr>
          <w:sz w:val="20"/>
        </w:rPr>
      </w:pPr>
      <w:r>
        <w:rPr>
          <w:sz w:val="20"/>
        </w:rPr>
        <w:t>Vtora razvojna komponenta e namaluvaweto  na socijalnite pridonesi. Toa e eden od klu~nite tro{oci na kompaniite koj {to e biten, posebno za segmentite na vrabotuvawe na poniskite kategorii na vrabotuvawa {to se so pomali plati. Toa e razvojnata komponenta na buxetot. Razvojna komponenta na buxetot se subvencii od 100 milioni evra, gospo|o Bendevska za zemjodelstvoto. Zna~i koga stanuva zbor zo{to ovoj buxet go smetame za razvoen ima  mnogu drugi raboti, ima mnogu raboti {to se  bitni, ima mnogu namaleni neproduktivni tro{oci vo stoki i uslugi za 30 milioni evra, a vie ja zadr`uvate  istata retorika kako prethodniot buxet koga be{e, koga bea poniski kapitalnite investicii, koga bea stokite i uslugite povisoki. Zna~i ne sme seu{te vo percepcijata.</w:t>
      </w:r>
    </w:p>
    <w:p>
      <w:pPr>
        <w:pStyle w:val="Normal"/>
        <w:numPr>
          <w:ilvl w:val="0"/>
          <w:numId w:val="0"/>
        </w:numPr>
        <w:spacing w:before="60" w:after="0"/>
        <w:jc w:val="both"/>
        <w:outlineLvl w:val="0"/>
        <w:rPr/>
      </w:pPr>
      <w:r>
        <w:rPr>
          <w:sz w:val="20"/>
        </w:rPr>
        <w:t>Kone~no, okolu proekciite. Koja e proekcijata na SDSM, ve pra{uvam vas, pra{av prethodno, nikoj ne mi odgovori. Koja e proekcijata na SDSM za bruto doma{niot proizvod  za 2010 godina? izlezete vo javnosta, odnapred ka`ete ja proekcijata, pa posle da utvrdime koj bil vo pravo, koj ne bil vo pravo, a ne ~ekate da zavr{i godinata, toga{ da ka`ete  eks post {to se slu~ilo. Ve molam, ne gi napa|ajte dr`avnite nezavisni institucii.</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Kontra replika ima gospo|a Vesna Bendevska, povelete.</w:t>
      </w:r>
    </w:p>
    <w:p>
      <w:pPr>
        <w:pStyle w:val="Normal"/>
        <w:spacing w:before="60" w:after="0"/>
        <w:jc w:val="both"/>
        <w:rPr/>
      </w:pPr>
      <w:r>
        <w:rPr>
          <w:b/>
          <w:sz w:val="20"/>
        </w:rPr>
        <w:t>Vesna Bendevska</w:t>
      </w:r>
      <w:r>
        <w:rPr>
          <w:sz w:val="20"/>
        </w:rPr>
        <w:t xml:space="preserve">: Gospodine minister, transparetnista i ot~etnosta be{e mi se ~ini na strana 78 vo prvata prerodbeni~ka programa na VMRO DPMNE  i taka dojdovte na vlast. Ne ubeduvavte deka javni se instituciite i sekoj podatok }e bide dostapen na veb stranata. Ve ~udi za stapka na vrabotenost kako govoram? </w:t>
      </w:r>
    </w:p>
    <w:p>
      <w:pPr>
        <w:pStyle w:val="Normal"/>
        <w:spacing w:before="60" w:after="0"/>
        <w:jc w:val="both"/>
        <w:rPr/>
      </w:pPr>
      <w:r>
        <w:rPr>
          <w:sz w:val="20"/>
        </w:rPr>
        <w:t>Vtoro, za prihodni i rashodni strana nema da govoram , bidej}i vie ste "Alisa vo zemjata na ~udata". Samo vo Makedonija nominalno danocite se namaleni, ama fakturite za pla|awe na danoci rastat, rastat i na danok na imot i na site danoci.</w:t>
      </w:r>
      <w:r>
        <w:rPr>
          <w:b/>
          <w:sz w:val="20"/>
        </w:rPr>
        <w:t xml:space="preserve"> </w:t>
      </w:r>
      <w:r>
        <w:rPr>
          <w:sz w:val="20"/>
        </w:rPr>
        <w:t>Toa e  bukvalno specijalnost na VMRO DPMNE.</w:t>
      </w:r>
    </w:p>
    <w:p>
      <w:pPr>
        <w:pStyle w:val="Normal"/>
        <w:spacing w:before="60" w:after="0"/>
        <w:jc w:val="both"/>
        <w:rPr>
          <w:sz w:val="20"/>
        </w:rPr>
      </w:pPr>
      <w:r>
        <w:rPr>
          <w:sz w:val="20"/>
        </w:rPr>
        <w:t>I na kraj jas znam deka vie i toa go znaat i site postari ~lenovi poiskusni partiski vojnici na VMRO DPMNE. Vie ste od noviot profil. Re~isi pred tri godini prv pat stanavte ~len. Znaete {to e ova? Ste go pro~itale li? Vrska nema va{ata proekcija i va{ite govori od ona {to zna~i doktrina, vrednosti na VMRO DPMNE. Blagodaram.</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Gospo|a Blagorodna Duli} ima replika, povelete. </w:t>
      </w:r>
    </w:p>
    <w:p>
      <w:pPr>
        <w:pStyle w:val="Normal"/>
        <w:spacing w:before="60" w:after="0"/>
        <w:jc w:val="both"/>
        <w:rPr/>
      </w:pPr>
      <w:r>
        <w:rPr>
          <w:b/>
          <w:sz w:val="20"/>
        </w:rPr>
        <w:t xml:space="preserve">Blagorodna Duli}: </w:t>
      </w:r>
      <w:r>
        <w:rPr>
          <w:sz w:val="20"/>
        </w:rPr>
        <w:t xml:space="preserve">Dragi kolegi jas navistina vi se davam  vaka da si zemate sloboda i hrabrost da diskutirate za buxetot i toa najglasni se onie koi {to ne se ekonomisti, elektroin`ineri, psiholozi, matemati~ari, doktori, bravo. Zna~i bukvalno za se ve biva. I zatoa  takvi ni se i diskusiite vo Parlamentot. Za se se diskutira{e samo ne za buxetot. Vo Anglija na ovaa tema ni ka`aa, nie vo Parlamentot ne se zamarame mnogu so buxetot zaradi toa {to.. Ve molam da mi go prodol`ite traeweto na izlagaweto.. </w:t>
      </w:r>
    </w:p>
    <w:p>
      <w:pPr>
        <w:pStyle w:val="Normal"/>
        <w:spacing w:before="60" w:after="0"/>
        <w:jc w:val="both"/>
        <w:rPr/>
      </w:pPr>
      <w:r>
        <w:rPr>
          <w:b/>
          <w:sz w:val="20"/>
        </w:rPr>
        <w:t xml:space="preserve">Trajko Veqanoski: </w:t>
      </w:r>
      <w:r>
        <w:rPr>
          <w:sz w:val="20"/>
        </w:rPr>
        <w:t>Vie prodol`ite slobodno, }e imame vo predvid.</w:t>
      </w:r>
    </w:p>
    <w:p>
      <w:pPr>
        <w:pStyle w:val="Normal"/>
        <w:spacing w:before="60" w:after="0"/>
        <w:jc w:val="both"/>
        <w:rPr/>
      </w:pPr>
      <w:r>
        <w:rPr>
          <w:b/>
          <w:sz w:val="20"/>
        </w:rPr>
        <w:t xml:space="preserve">Blagorodna Duli}: </w:t>
      </w:r>
      <w:r>
        <w:rPr>
          <w:sz w:val="20"/>
        </w:rPr>
        <w:t>Zaradi toa {to vika Vladata ima stru~ni lica, podatoci za dvi`eweto na prihodi, na rashodi {to e predimstvo, {to ne e i vo vrska so toa veruvame ona {to }e ni go predlo`i Vladata. Pra{awe  e sega kolegi imaj}i gi predvid rezultataite na raboteweto na ovaa Vlada prethodnive tri godini. Vie sekako ne veruvate, me|utoa nadvore{nite faktori vo uslovi na kriza iska`aa najpozitivni mislewa za ona {to e prevzemeno za sovladuvawe na krizata i za opstanok na Makedonija. Vpro~em, ako se povedovme po va{ite 320 amandmani nie sega nema{e da imame dr`ava. Nema{e da ima ni sudstvo, ni policija, ni zdravstvo, ni {kolstvo, ni plata, ni penzii, ni socijala, ni ni{to. Se }e otide{e na gradewe na ~e{mi~ki, n a pat~iwa, na klupi vo parkovite, fontani. Zna~i, na isto sme. Zna~i treba{e site amandmani anblok da si gi usvoime, }e go re{evme problemot celosno i }e si u`uvavme, {to }e ni dr`ava, {to }e ni bakra~i. Kolegi, mislam deka serioznost ne ni nedostasuva, me|utoa se udirame ne{to na nekoja politika, na nekoj majtap, na nekoja kritika neosnovana, a toa nikade ne ne vod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Kontra replika ima gospo|a Vesna Bendevska, povelete.</w:t>
      </w:r>
    </w:p>
    <w:p>
      <w:pPr>
        <w:pStyle w:val="Normal"/>
        <w:spacing w:before="60" w:after="0"/>
        <w:jc w:val="both"/>
        <w:rPr/>
      </w:pPr>
      <w:r>
        <w:rPr>
          <w:b/>
          <w:sz w:val="20"/>
        </w:rPr>
        <w:t>Vesna Bendevska</w:t>
      </w:r>
      <w:r>
        <w:rPr>
          <w:sz w:val="20"/>
        </w:rPr>
        <w:t xml:space="preserve">: Kole{ke Duli}, vie ste pravnik i pretpostavuvam zadol`eni ste za pravni pra{awa. Jas }e ve pra{am, dali {efot na va{iot sin, direktorot na Carina Kargov so izmena  sprotivno na zakon bara vedna{ naplata na carinskite dava~ki. Mislite li deka toa ne treba da podle`i na odgovornost? Kako ne vi e sram. Nitu eden amandman vo korist na gra|anite. Bevte prijaveni 20 minuti mo`evte da diskutirate. Sega se odlu~uvate na replika od 3 minuti i {to ka`avte, deka nadvore{nite faktori dobro go ocenuvaat buxetot. Nadvore{nite faktori `iveat so stranska plata. Spasete gi gra\anite {to ve biraa, a ne nadvore{nite faktori. Tie  veruvaat na hartija, na hartija na koja iznesuvate la`ni podatoci.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ima gospodinot @ivko Pejkovski, povelete.</w:t>
      </w:r>
    </w:p>
    <w:p>
      <w:pPr>
        <w:pStyle w:val="Normal"/>
        <w:spacing w:before="60" w:after="0"/>
        <w:jc w:val="both"/>
        <w:rPr/>
      </w:pPr>
      <w:r>
        <w:rPr>
          <w:b/>
          <w:sz w:val="20"/>
        </w:rPr>
        <w:t>@ivko Pejkovski</w:t>
      </w:r>
      <w:r>
        <w:rPr>
          <w:sz w:val="20"/>
        </w:rPr>
        <w:t>: Blagodaram pretsedatele, po~ituvani kolegi pratenici, po~ituvana gospo|o Bendevska.</w:t>
      </w:r>
    </w:p>
    <w:p>
      <w:pPr>
        <w:pStyle w:val="Normal"/>
        <w:spacing w:before="60" w:after="0"/>
        <w:jc w:val="both"/>
        <w:rPr>
          <w:sz w:val="20"/>
        </w:rPr>
      </w:pPr>
      <w:r>
        <w:rPr>
          <w:sz w:val="20"/>
        </w:rPr>
        <w:t>Imate pravo kako opozicijata i so toa potpolno se slo`uvam so va{i o~i da go gledate buxetot na Republika Makedonija onaka kako sakate, kako miluvate. Toa e fakt i nikoj toj fakt ne mo`e da go osporuva. Me|utoa, faktite ne{to drugo zboruvaat. Ne znam dali }e se slo`ite so moeto mislewe. Ako  sakame da postigneme za`ivuvawe na makedonskata ekonomija vo ovie uslovi na ekonomska kriza, toga{ mislam deka dobro e {to Vladata na Republika Makedonija gi zgolemuva kapitalnite rashodi za 16,2%, ili za 51 milion evra od 2009 godina za 2010 godina.</w:t>
      </w:r>
    </w:p>
    <w:p>
      <w:pPr>
        <w:pStyle w:val="Normal"/>
        <w:spacing w:before="60" w:after="0"/>
        <w:jc w:val="both"/>
        <w:rPr>
          <w:sz w:val="20"/>
        </w:rPr>
      </w:pPr>
      <w:r>
        <w:rPr>
          <w:sz w:val="20"/>
        </w:rPr>
        <w:t>Tuka go kritikuvavte konceptot na bruto plata. Jas toa go cenam, vie ste eden od retkite pobornici i na Komisija i tuka vo Parlamentot za pravata na rabotnicite. Me|utoa, ne znam i se ~udam zo{to go kritikuvate konceptot na bruto plata, moe mislewe e deka e dobar za rabotnicite. Dobar e od prosta pri~ina {to na vremeto bez razlika koj bil na vlast vo Makedonija, golem broj na rabotnici za `al, ostanaa bez plateni pridonesi i deneska ne mo`at da ostvarat penzija.</w:t>
      </w:r>
    </w:p>
    <w:p>
      <w:pPr>
        <w:pStyle w:val="Normal"/>
        <w:spacing w:before="60" w:after="0"/>
        <w:jc w:val="both"/>
        <w:rPr>
          <w:sz w:val="20"/>
        </w:rPr>
      </w:pPr>
      <w:r>
        <w:rPr>
          <w:sz w:val="20"/>
        </w:rPr>
        <w:t>[to se odnesuva do penzionerite, ubavo se se}avate na vremeto koga SDSM be{e na vlast, koga va{iot lider toga{en i sega{en ka`a deka ako eden penzioner se ka~i na brodot, brodot }e potone. Dojde 2006 godina se ka~ija site, im se vratija tie zakinati 8% {to bea, se zgolemija penziite nekolku pati, do sega brodot  seu{te ne e potonat. Jas ve razbiram za va{ata zagri`enost za odredeni kategorii na gra|ani vo Republika Makedonija. fakt e deka sekoga{ bez razlika koj bil na vlast, }e ima odredeni kategorii na lu|e koi {to nema da bidat zadovolni. Me|utoa, fakt  e i slednoto deka vo ovoj moment se pomal brojot na tie zagrozeni kategorii na lu|e.</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Kontra replika ima gospo|a Vesna Bendevska, povelete.</w:t>
      </w:r>
    </w:p>
    <w:p>
      <w:pPr>
        <w:pStyle w:val="Normal"/>
        <w:spacing w:before="60" w:after="0"/>
        <w:jc w:val="both"/>
        <w:rPr/>
      </w:pPr>
      <w:r>
        <w:rPr>
          <w:b/>
          <w:sz w:val="20"/>
        </w:rPr>
        <w:t>Vesna Bendevska</w:t>
      </w:r>
      <w:r>
        <w:rPr>
          <w:sz w:val="20"/>
        </w:rPr>
        <w:t>: Po~ituvan kolega, jas }e vi go dadam dokumentot za koj govorev. Fondot za penzisko i invalidsko osiguruvawe predviduva soglasno zakonskite pozitivni odredebi panziite na prvi januari da bidat usoglaseni, odnosno zgolemeni za 1,09 i vo juli dopolnitelni 0,82%. Ama toa e na hartija ona {to go bara Fondot. Ministerot za finansii veli, nema pari. Edna{ }e bidat usoglaseni samo za 0,5% vo januari. Toa zna~i namaluvawe na site 276 iljadi penzii vo Republika Makedonija. Po~ituvan kolega, ne samo  opozicijata ima pravo da podnesuva amandmani i vie treba{e toa da go napravite, osobeno za gra|anite od Demir Hisar za koi dadovte sve~ena zakletva pred Ustavot deka }e gi za{tituvate i branite nivnite pra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Replika ima gospo|a Aneta Stefanovska, povelete.</w:t>
      </w:r>
    </w:p>
    <w:p>
      <w:pPr>
        <w:pStyle w:val="Normal"/>
        <w:spacing w:before="60" w:after="0"/>
        <w:jc w:val="both"/>
        <w:rPr/>
      </w:pPr>
      <w:r>
        <w:rPr>
          <w:b/>
          <w:sz w:val="20"/>
        </w:rPr>
        <w:t>Aneta Stefanovska</w:t>
      </w:r>
      <w:r>
        <w:rPr>
          <w:sz w:val="20"/>
        </w:rPr>
        <w:t>: Blagodaram pretsedatele, po~ituvani kolegi,</w:t>
      </w:r>
    </w:p>
    <w:p>
      <w:pPr>
        <w:pStyle w:val="Normal"/>
        <w:spacing w:before="60" w:after="0"/>
        <w:jc w:val="both"/>
        <w:rPr>
          <w:sz w:val="20"/>
        </w:rPr>
      </w:pPr>
      <w:r>
        <w:rPr>
          <w:sz w:val="20"/>
        </w:rPr>
        <w:t xml:space="preserve">Vie kako leva partija se zalagate za rabotodavcite koi ne si gi podmirile svoite obvrski sprema dr`avata i rabotnicite, a neli se borite za rabotni~kite prava. Vie ste protiv 11 iljadi rabotnici {to nemaat dobieno plata ili ste protiv kriminalot. Sakam da mi  odgovorite javno i da slu{ne javnosta za {to se borite vie? Da ne pla}aat pridonesi rabotodavcite? Toga{, treba da se zapra{ate koj koncept go imate,  neli vie se borite za rabotni~kite prava. Dali sme nie za ste~ajcite ili za branitelite, postavivte pra{awe. Koi? Zarem tie {to  vie go proizvedovte?  Koj gi prozvede niv? Sakam isto taka da mi odgovorite? Vie li }e ka`uvate kakov koncept }e ima ovaa Vlada i po koja programa }e raboti? Ovaa Vlada, po~ituvana kole{ke, raboti po Programata koja {to ja izglasaa gra|anite i ja dadoa doverbata i taa }e ja realizira. A njadobro e vie da  ka`ete  na gra|anite, da gi potsetime  {to napravivte soTAT banka, {to napravivte so site fabriki {to gi pu{tivte pod ste~aj, kako se vr{e[e matnata privatizacija, koj gi proizveduva{e site tie lu|e {to se na ulica? I sega nie gi re{avame tie problemi. Zloupotrebivte Svedmilk, celo vreme ve slu{am, znaete deka Svedmilk e privatna firma, ili sakate pak so kriminal da se zanimavame. Vie ste taka nau~eni. Mene mi e jasno, na ~elo so va{iot lider Branko Crvnekovski, mene toa mi e jasno. Me|utoa, treba da znaete deka me|unarodniot faktor nas ne oceni od koe mesto na kriminlot dojdovme sega na koe mesto? Deka ne rabotime, odnosno deka nie rabotime i toa javnosta go znae. vie ne se raduvajte so nekoi raboti {to odite po celni grupi i {to predizvikuvate nemiri. Vie ja zloupotrebuvate svetskata kriza? Taa }e pomine za mnogu kratko. Me|utoa, ovaa Vlada }e poka`e rezultati i ponatamu kako {to i do sega poka`uva, bidej}i raboti transparentno. A mnogu mi e `al {to eden diplomiran psiholog ka`uva za buxetot, odnosno ni{to ne ka`a za buxetot, a ne gi ostava ekspertite koi {to se svetski poznati i priznati da ka`at {to e toa buxet i kako treba da se raboti, iako se me|unarodno priznati. </w:t>
      </w:r>
    </w:p>
    <w:p>
      <w:pPr>
        <w:pStyle w:val="Normal"/>
        <w:spacing w:before="60" w:after="0"/>
        <w:jc w:val="both"/>
        <w:rPr>
          <w:sz w:val="20"/>
        </w:rPr>
      </w:pPr>
      <w:r>
        <w:rPr>
          <w:sz w:val="20"/>
        </w:rPr>
        <w:t>Sega }e vi odgovoram za Resen. Neli do v~era Buzlevski be{e va{. Ovoj gradona~alnik treba da gi nasleduva 20 godini Buzlevski {to ne napravi ni{to? Toa li sakate da ka`ete. Pa ne e budala javnosta, ne se budali gra|anite, gledaat, zatoa Buzlevski izgubi. Sega }e mu dademe {ansa na na{iot gradona~alnik i na na{ata Vlada. Da ka`ete vie {to napravi va{ata Vlada za ovaa dr`a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ika ima gospo|a Vesna Bendevska, povelete.</w:t>
      </w:r>
    </w:p>
    <w:p>
      <w:pPr>
        <w:pStyle w:val="Normal"/>
        <w:spacing w:before="60" w:after="0"/>
        <w:jc w:val="both"/>
        <w:rPr/>
      </w:pPr>
      <w:r>
        <w:rPr>
          <w:b/>
          <w:sz w:val="20"/>
        </w:rPr>
        <w:t>Vesna Bendevska</w:t>
      </w:r>
      <w:r>
        <w:rPr>
          <w:sz w:val="20"/>
        </w:rPr>
        <w:t>: Lele, lele, kole{ke Stefanovska, sega znam zo{to ne dojdovte vo Mogila. I vi prepora~uvam toplo, nemojte nitu da odite, tamu e tradicionalno VMRO-vsko glasa~ko telo, nemojte da se pojavite. Ama barem pojavete se  vo Bitola i vo VMRO-skata kavga pome|u gradona~alnikot i pretsedatelkata na Sovet, bidej}i se raboti za notoren kriminal. Za detalniot urbanisti~ki plan, tamu prvo borete se za kriminalot za da mo`at posle gra|anite malku od malku da vi veruvaat. Inaku, vie ste diplomiran pravnik so polo`en pravosuden ispit. I pretpostavuvam deka prose~no govorite za 1,7 zakoni godi{no. Toa e pravni~kata Aneta Stefanovska.</w:t>
      </w:r>
    </w:p>
    <w:p>
      <w:pPr>
        <w:pStyle w:val="Normal"/>
        <w:spacing w:before="60" w:after="0"/>
        <w:jc w:val="both"/>
        <w:rPr>
          <w:sz w:val="20"/>
        </w:rPr>
      </w:pPr>
      <w:r>
        <w:rPr>
          <w:b/>
          <w:sz w:val="20"/>
        </w:rPr>
        <w:t xml:space="preserve">Trajko Veqanoski: </w:t>
      </w:r>
      <w:r>
        <w:rPr>
          <w:sz w:val="20"/>
        </w:rPr>
        <w:t>Replika ima gospo|a Vladanka Avirovi}, povelete.</w:t>
      </w:r>
    </w:p>
    <w:p>
      <w:pPr>
        <w:pStyle w:val="Normal"/>
        <w:spacing w:before="60" w:after="0"/>
        <w:jc w:val="both"/>
        <w:rPr/>
      </w:pPr>
      <w:r>
        <w:rPr>
          <w:b/>
          <w:sz w:val="20"/>
        </w:rPr>
        <w:t xml:space="preserve">Vladanka Avirovi}: </w:t>
      </w:r>
      <w:r>
        <w:rPr>
          <w:sz w:val="20"/>
        </w:rPr>
        <w:t xml:space="preserve">Bi sakala da repliciram na nekolku raboti koi {to kole{kata gi ka`a. Prvo, edna{  zasekoga{ kole{ke da ras~istime so stoki i uslugi, bidej}i stalno manipulirate so stoki i uslugi. Programata 42 stoki i uslugi zna~i slednovo: komunalni  uslugi, greewe, transport, siten inventar, alat, popravki, dogovorni uslugi, tekovni rashodi, patni i dnevni rashodi. Zna~i, pod stoki  i uslugi se podrazbiraat site ovie podprogrami. Tie fala  mu na Boga postojat vo site dr`avi, vo site Vladi. Ako napravime sporedba procentualna koga  bevte vie na vlast, duri vo procenti pove}e izdvojuvavte za stoki  i uslugi otkolku sega. Zemete gi buxetite  od 2003 navamu i }e vidite deka vi ja govoram vistinata. Zna~i edna  dr`ava bez da ima za greewe, za parno, za tekovni rashodi, za popravki, sitni inventari, ne opstojuva. Zna~i, nemjote da manipulirate. Ovie se mnogu jasni pozicii, ne znam kolku gi razbirate, eve vi  uka`uvam deka ne ste vo pravo.  </w:t>
      </w:r>
    </w:p>
    <w:p>
      <w:pPr>
        <w:pStyle w:val="Normal"/>
        <w:spacing w:before="60" w:after="0"/>
        <w:jc w:val="both"/>
        <w:rPr>
          <w:sz w:val="20"/>
        </w:rPr>
      </w:pPr>
      <w:r>
        <w:rPr>
          <w:sz w:val="20"/>
        </w:rPr>
        <w:t xml:space="preserve">Vtoro, vi uka`uvam deka vo uslovi na edna te{ka godina koga vladee svetska kriza, fala mu na Boga ne se ostvarija va{ite te{ki i crni prognozi pa makar i kolku da stavite rozovi, ili crni nao~ari. Uspeavme da gi konsolidirame fondovite i za penzii  i za socijalni transferi.  Da ve popravam, penzioneri ne se 276 iljadi, tuku se 280.100. Fala  mu na Boga i vo 2010 godina planirani tro{oci za niv se 42 milijardi denari, fala mu na Boga, kole{ke za razlika od vas od 29, 30 milijardi se izdvojuvaat 42 milijardi, fala mu na Boga {to za socijalni transferi koi {to minatata godina 2008 godina okolu 60 iljadi doma}instva se potpomognati. </w:t>
      </w:r>
    </w:p>
    <w:p>
      <w:pPr>
        <w:pStyle w:val="Normal"/>
        <w:spacing w:before="60" w:after="0"/>
        <w:jc w:val="both"/>
        <w:rPr>
          <w:sz w:val="20"/>
        </w:rPr>
      </w:pPr>
      <w:r>
        <w:rPr>
          <w:sz w:val="20"/>
        </w:rPr>
        <w:t xml:space="preserve">Da ve upatam deka vo site op{testva ima i siroma{ni i sredno bogati i bogati lu|e. Nie te`ime kon Evropa, toa e pazarnata ekonomija. Treba da se odlu~ite dali }e odme vo socijalizam ili vo pazarna ekonomija onaka kako {to sme odlu~ile. </w:t>
      </w:r>
    </w:p>
    <w:p>
      <w:pPr>
        <w:pStyle w:val="Normal"/>
        <w:spacing w:before="60" w:after="0"/>
        <w:jc w:val="both"/>
        <w:rPr>
          <w:sz w:val="20"/>
        </w:rPr>
      </w:pPr>
      <w:r>
        <w:rPr>
          <w:sz w:val="20"/>
        </w:rPr>
        <w:t>Jas `alam, me|utoa site va{i odluki {to gi pravite koga ste na vlast se strogo desni~arski so pamflet deka odime vo Evropa, site se odlu~ivme taka, nemojte sega da pravite manipulacii so gra|anite.</w:t>
      </w:r>
    </w:p>
    <w:p>
      <w:pPr>
        <w:pStyle w:val="Normal"/>
        <w:spacing w:before="60" w:after="0"/>
        <w:jc w:val="both"/>
        <w:rPr>
          <w:sz w:val="20"/>
        </w:rPr>
      </w:pPr>
      <w:r>
        <w:rPr>
          <w:sz w:val="20"/>
        </w:rPr>
        <w:t xml:space="preserve">I kolku da vi ka`am deka i vo ovoj Buxet se izdvojuvaat mnogu pove}e sredstva za koi vie nemavte voop{to vo prethodniot period nitu aber da gi izdvoite. 180 milioni se izdvojuvaat za zdravstvena za{tita na site gra|ani. Da bevte levi~ari }e gi izdvoevte, vie ne gi izdvoivte. </w:t>
      </w:r>
    </w:p>
    <w:p>
      <w:pPr>
        <w:pStyle w:val="Normal"/>
        <w:spacing w:before="60" w:after="0"/>
        <w:jc w:val="both"/>
        <w:rPr>
          <w:sz w:val="20"/>
        </w:rPr>
      </w:pPr>
      <w:r>
        <w:rPr>
          <w:sz w:val="20"/>
        </w:rPr>
        <w:t>Za kurativna zdravstvena za{tita se izdvojuvaat kolku za va{ite 2005, 2006 godina izdvojuvawa za zdravstvo. Ili poto~no 1.065.000.000 denari.</w:t>
      </w:r>
    </w:p>
    <w:p>
      <w:pPr>
        <w:pStyle w:val="Normal"/>
        <w:spacing w:before="60" w:after="0"/>
        <w:jc w:val="both"/>
        <w:rPr>
          <w:sz w:val="20"/>
        </w:rPr>
      </w:pPr>
      <w:r>
        <w:rPr>
          <w:sz w:val="20"/>
        </w:rPr>
        <w:t xml:space="preserve">Da ne prodol`uvam ponatamu kole{ke navistina e sramota zatoa {to imunizacija od 184 milioni na 774 milioni se izdvoeni. Tri pati pove}e vo Buxetot. Toa treba ne{to da vi ka`uva.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tra replika ima gospo|a Vesna Bendevska, povelete.</w:t>
      </w:r>
    </w:p>
    <w:p>
      <w:pPr>
        <w:pStyle w:val="Normal"/>
        <w:spacing w:before="60" w:after="0"/>
        <w:jc w:val="both"/>
        <w:rPr/>
      </w:pPr>
      <w:r>
        <w:rPr>
          <w:b/>
          <w:sz w:val="20"/>
        </w:rPr>
        <w:t>Vesna Bendevska:</w:t>
      </w:r>
      <w:r>
        <w:rPr>
          <w:sz w:val="20"/>
        </w:rPr>
        <w:t xml:space="preserve"> Kole{ke Avirovi}, vie ste pripadnik na krajnata levica vo ovoj Parlament, ama sedite kaj desni~arite. Vie ste klasi~en primer na fenomenot nare~en koga i da pomirisa na izbori toga{ {to pomala partija, privezok na vladea~koto mnozinstvo stanuva pogolem katolik od papata. Vie dodeka govorime za Buxetot definitivno ste najgolemiot VMRO-vec vo Parlametot. Vi ~estit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op{tiot pretes e zavr{en.</w:t>
      </w:r>
    </w:p>
    <w:p>
      <w:pPr>
        <w:pStyle w:val="Normal"/>
        <w:spacing w:before="60" w:after="0"/>
        <w:jc w:val="both"/>
        <w:rPr>
          <w:sz w:val="20"/>
        </w:rPr>
      </w:pPr>
      <w:r>
        <w:rPr>
          <w:sz w:val="20"/>
        </w:rPr>
        <w:t>Ve izvestuvam deka pratenikot Tahir Hani podnese amandman na Razdel 02008 Programa 2, Potprograma 20 stavki 401 i 402 i na Razdel 09002 Programa 2 Potprograma 20 stavka 480 i na Razdel 02008 Programa 2 Podprograma 20 stavka 480 i na Razdel 09002 Programa 2 Potprograma 20 stavka 480 po koi Vladata ne se proiznela.</w:t>
      </w:r>
    </w:p>
    <w:p>
      <w:pPr>
        <w:pStyle w:val="Normal"/>
        <w:spacing w:before="60" w:after="0"/>
        <w:jc w:val="both"/>
        <w:rPr>
          <w:sz w:val="20"/>
        </w:rPr>
      </w:pPr>
      <w:r>
        <w:rPr>
          <w:sz w:val="20"/>
        </w:rPr>
        <w:t>Otvoram pretres po amandmanot na Razdel 02008 Programa 2, Potprograma 20 stavki 401 i 402 i na Razdel 09002 Programa 2 Potprograma 20 stavka 480 ponesen od pratenikot Tahir Hani pod arhivski broj 07-4745/354.</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finansii.</w:t>
      </w:r>
    </w:p>
    <w:p>
      <w:pPr>
        <w:pStyle w:val="Normal"/>
        <w:spacing w:before="60" w:after="0"/>
        <w:jc w:val="both"/>
        <w:rPr/>
      </w:pPr>
      <w:r>
        <w:rPr>
          <w:b/>
          <w:sz w:val="20"/>
        </w:rPr>
        <w:t>Zoran Stavreski:</w:t>
      </w:r>
      <w:r>
        <w:rPr>
          <w:sz w:val="20"/>
        </w:rPr>
        <w:t xml:space="preserve"> Amandmanot ne se prifa}a.</w:t>
      </w:r>
    </w:p>
    <w:p>
      <w:pPr>
        <w:pStyle w:val="Normal"/>
        <w:spacing w:before="60" w:after="0"/>
        <w:jc w:val="both"/>
        <w:rPr/>
      </w:pPr>
      <w:r>
        <w:rPr>
          <w:b/>
          <w:sz w:val="20"/>
        </w:rPr>
        <w:t xml:space="preserve">Trajko Veqanoski: </w:t>
      </w:r>
      <w:r>
        <w:rPr>
          <w:sz w:val="20"/>
        </w:rPr>
        <w:t>Amandmanot ne se prifa}a.</w:t>
      </w:r>
    </w:p>
    <w:p>
      <w:pPr>
        <w:pStyle w:val="Normal"/>
        <w:spacing w:before="60" w:after="0"/>
        <w:jc w:val="both"/>
        <w:rPr>
          <w:sz w:val="20"/>
        </w:rPr>
      </w:pPr>
      <w:r>
        <w:rPr>
          <w:sz w:val="20"/>
        </w:rPr>
        <w:t>Vrz osnova na ~len 156 stav 7 od Delovnikot na Sobranieto samo podnositelot na amandmanot mo`e da dade obrazlo`enie i da govori po amandmanot vo vreme traewe od tri minuti.</w:t>
      </w:r>
    </w:p>
    <w:p>
      <w:pPr>
        <w:pStyle w:val="Normal"/>
        <w:spacing w:before="60" w:after="0"/>
        <w:jc w:val="both"/>
        <w:rPr>
          <w:sz w:val="20"/>
        </w:rPr>
      </w:pPr>
      <w:r>
        <w:rPr>
          <w:sz w:val="20"/>
        </w:rPr>
        <w:t>Go povikuvam podnositelot na amandmanot, pratenikot Tahir Hani dokolku saka da dade obrazlo`enie ili da govori po amandmanot da se prijavi za zbor.</w:t>
      </w:r>
    </w:p>
    <w:p>
      <w:pPr>
        <w:pStyle w:val="Normal"/>
        <w:spacing w:before="60" w:after="0"/>
        <w:jc w:val="both"/>
        <w:rPr>
          <w:sz w:val="20"/>
        </w:rPr>
      </w:pPr>
      <w:r>
        <w:rPr>
          <w:sz w:val="20"/>
        </w:rPr>
        <w:t>Ne e prisuten tuka.</w:t>
      </w:r>
    </w:p>
    <w:p>
      <w:pPr>
        <w:pStyle w:val="Normal"/>
        <w:spacing w:before="60" w:after="0"/>
        <w:jc w:val="both"/>
        <w:rPr>
          <w:sz w:val="20"/>
        </w:rPr>
      </w:pPr>
      <w:r>
        <w:rPr>
          <w:sz w:val="20"/>
        </w:rPr>
        <w:t>Konstatiram deka pretesot po amandmanot e zavr{en.</w:t>
      </w:r>
    </w:p>
    <w:p>
      <w:pPr>
        <w:pStyle w:val="Normal"/>
        <w:spacing w:before="60" w:after="0"/>
        <w:jc w:val="both"/>
        <w:rPr>
          <w:sz w:val="20"/>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od niv za amandmanot glasaa 13 pratenici, od glasaweto ne se vozdr`a nikoj, a protiv glasaa 51 pratenik.</w:t>
      </w:r>
    </w:p>
    <w:p>
      <w:pPr>
        <w:pStyle w:val="Normal"/>
        <w:spacing w:before="60" w:after="0"/>
        <w:jc w:val="both"/>
        <w:rPr>
          <w:sz w:val="20"/>
        </w:rPr>
      </w:pPr>
      <w:r>
        <w:rPr>
          <w:sz w:val="20"/>
        </w:rPr>
        <w:t>Konstatiram deka Sobranieto ne go usvoi amandmanot na Razdel 02008 Programa 2, Potprograma 20 stavki 401 i 402 i na Razdel 09002 Programa 2 Potprograma 20 stavka 480 podnesen od pratenikot Tahir Hani pod arhivski broj 07-4745/354.</w:t>
      </w:r>
    </w:p>
    <w:p>
      <w:pPr>
        <w:pStyle w:val="Normal"/>
        <w:spacing w:before="60" w:after="0"/>
        <w:jc w:val="both"/>
        <w:rPr>
          <w:sz w:val="20"/>
        </w:rPr>
      </w:pPr>
      <w:r>
        <w:rPr>
          <w:sz w:val="20"/>
        </w:rPr>
        <w:t>Otvoram pretres po amandmanot na Razdel 02008 Programa 2 Podprograma 20 stavka 480 i na Razdel 09002 Programa 2 Potprograma 20 stavka 480 ponesen od pratenikot Tahir Hani pod arhivski broj 07-4745/355.</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finansii.</w:t>
      </w:r>
    </w:p>
    <w:p>
      <w:pPr>
        <w:pStyle w:val="Normal"/>
        <w:spacing w:before="60" w:after="0"/>
        <w:jc w:val="both"/>
        <w:rPr/>
      </w:pPr>
      <w:r>
        <w:rPr>
          <w:b/>
          <w:sz w:val="20"/>
        </w:rPr>
        <w:t>Zoran Stavreski:</w:t>
      </w:r>
      <w:r>
        <w:rPr>
          <w:sz w:val="20"/>
        </w:rPr>
        <w:t xml:space="preserve"> Amandmanot ne se prifa}a.</w:t>
      </w:r>
    </w:p>
    <w:p>
      <w:pPr>
        <w:pStyle w:val="Normal"/>
        <w:spacing w:before="60" w:after="0"/>
        <w:jc w:val="both"/>
        <w:rPr/>
      </w:pPr>
      <w:r>
        <w:rPr>
          <w:b/>
          <w:sz w:val="20"/>
        </w:rPr>
        <w:t xml:space="preserve">Trajko Veqanoski: </w:t>
      </w:r>
      <w:r>
        <w:rPr>
          <w:sz w:val="20"/>
        </w:rPr>
        <w:t>Amandmanot ne se prifa}a.</w:t>
      </w:r>
    </w:p>
    <w:p>
      <w:pPr>
        <w:pStyle w:val="Normal"/>
        <w:spacing w:before="60" w:after="0"/>
        <w:jc w:val="both"/>
        <w:rPr>
          <w:sz w:val="20"/>
        </w:rPr>
      </w:pPr>
      <w:r>
        <w:rPr>
          <w:sz w:val="20"/>
        </w:rPr>
        <w:t>Vrz osnova na ~len 156 stav 7 od Delovnikot na Sobranieto samo podnositelot na amandmanot mo`e da dade obrazlo`enie i da govori po amandmanot vo vreme traewe od tri minuti.</w:t>
      </w:r>
    </w:p>
    <w:p>
      <w:pPr>
        <w:pStyle w:val="Normal"/>
        <w:spacing w:before="60" w:after="0"/>
        <w:jc w:val="both"/>
        <w:rPr>
          <w:sz w:val="20"/>
        </w:rPr>
      </w:pPr>
      <w:r>
        <w:rPr>
          <w:sz w:val="20"/>
        </w:rPr>
        <w:t>Go povikuvam podnositelot na amandmanot, pratenikot Tahir Hani dokolku saka da dade obrazlo`enie ili da govori po amandmanot da se prijavi za zbor.</w:t>
      </w:r>
    </w:p>
    <w:p>
      <w:pPr>
        <w:pStyle w:val="Normal"/>
        <w:spacing w:before="60" w:after="0"/>
        <w:jc w:val="both"/>
        <w:rPr/>
      </w:pPr>
      <w:r>
        <w:rPr>
          <w:b/>
          <w:sz w:val="20"/>
        </w:rPr>
        <w:t>Tahir Hani:</w:t>
      </w:r>
      <w:r>
        <w:rPr>
          <w:sz w:val="20"/>
        </w:rPr>
        <w:t xml:space="preserve"> Vi blagodaram po~ituvan pretsedatele.</w:t>
      </w:r>
    </w:p>
    <w:p>
      <w:pPr>
        <w:pStyle w:val="Normal"/>
        <w:spacing w:before="60" w:after="0"/>
        <w:jc w:val="both"/>
        <w:rPr>
          <w:sz w:val="20"/>
        </w:rPr>
      </w:pPr>
      <w:r>
        <w:rPr>
          <w:sz w:val="20"/>
        </w:rPr>
        <w:t>Bi sakal Vladata dokolku ne vidi za upatno da go usvoi na{iot amandman za Komisijata za verifikacija na fakti toga{ go povlekuv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statiram deka amandmanot e povle~en od podnositelot na amandmanot.</w:t>
      </w:r>
    </w:p>
    <w:p>
      <w:pPr>
        <w:pStyle w:val="Normal"/>
        <w:spacing w:before="60" w:after="0"/>
        <w:jc w:val="both"/>
        <w:rPr>
          <w:sz w:val="20"/>
        </w:rPr>
      </w:pPr>
      <w:r>
        <w:rPr>
          <w:sz w:val="20"/>
        </w:rPr>
        <w:t>Prodol`uvame ponatamu.</w:t>
      </w:r>
    </w:p>
    <w:p>
      <w:pPr>
        <w:pStyle w:val="Normal"/>
        <w:spacing w:before="60" w:after="0"/>
        <w:jc w:val="both"/>
        <w:rPr>
          <w:sz w:val="20"/>
        </w:rPr>
      </w:pPr>
      <w:r>
        <w:rPr>
          <w:sz w:val="20"/>
        </w:rPr>
        <w:t>Pred da glasame predlagam za Predlogot na Buxetot da glasame vo celina, osven za Programata "Revizorsko telo za pretpristapni fondovi na Evropskata unija vo Republika Makedonija"  od razdelot namenet za Dr`avniot zavod za revizija, Razdel 02002 namenet za Dr`avniot zavod za revizija i Razdelot 31101 namenet za Narodniot pravobranitel za koj soglasno Zakonot za dr`avnata revizija i Zakonot za Narodniot pravobranitel Sobranieto glasa posebno.</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vkupno glasaa 67 pratenici. Od niv za predlogot glasaa site 67 pratenici, ne se vozdr`a nikoj i protiv nema nikoj.</w:t>
      </w:r>
    </w:p>
    <w:p>
      <w:pPr>
        <w:pStyle w:val="Normal"/>
        <w:spacing w:before="60" w:after="0"/>
        <w:jc w:val="both"/>
        <w:rPr>
          <w:sz w:val="20"/>
        </w:rPr>
      </w:pPr>
      <w:r>
        <w:rPr>
          <w:sz w:val="20"/>
        </w:rPr>
        <w:t>Konstatiram deka Predlogot e usvoen.</w:t>
      </w:r>
    </w:p>
    <w:p>
      <w:pPr>
        <w:pStyle w:val="Normal"/>
        <w:spacing w:before="60" w:after="0"/>
        <w:jc w:val="both"/>
        <w:rPr>
          <w:sz w:val="20"/>
        </w:rPr>
      </w:pPr>
      <w:r>
        <w:rPr>
          <w:sz w:val="20"/>
        </w:rPr>
        <w:t>Preminuvame na glasawe.</w:t>
      </w:r>
    </w:p>
    <w:p>
      <w:pPr>
        <w:pStyle w:val="Normal"/>
        <w:spacing w:before="60" w:after="0"/>
        <w:jc w:val="both"/>
        <w:rPr>
          <w:sz w:val="20"/>
        </w:rPr>
      </w:pPr>
      <w:r>
        <w:rPr>
          <w:sz w:val="20"/>
        </w:rPr>
        <w:t>Programata "Revizorsko telo za pretpristapni fondovi na Evropskata unija vo Republika Makedonija"  od razdelot namenet za Dr`avniot zavod za reviz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ogramata vkupno glasaa 66 pratenici. Od niv za glasaa 66 pratenici, vozdr`ani nema, protiv nema.</w:t>
      </w:r>
    </w:p>
    <w:p>
      <w:pPr>
        <w:pStyle w:val="Normal"/>
        <w:spacing w:before="60" w:after="0"/>
        <w:jc w:val="both"/>
        <w:rPr>
          <w:sz w:val="20"/>
        </w:rPr>
      </w:pPr>
      <w:r>
        <w:rPr>
          <w:sz w:val="20"/>
        </w:rPr>
        <w:t>Konstatiram deka Programata "Revizorsko telo za pretpristapni fondovi na Evropskata unija vo Republika Makedonija"  od razdelot namenet za Dr`avniot zavod za revizija e usvoena.</w:t>
      </w:r>
    </w:p>
    <w:p>
      <w:pPr>
        <w:pStyle w:val="Normal"/>
        <w:spacing w:before="60" w:after="0"/>
        <w:jc w:val="both"/>
        <w:rPr>
          <w:sz w:val="20"/>
        </w:rPr>
      </w:pPr>
      <w:r>
        <w:rPr>
          <w:sz w:val="20"/>
        </w:rPr>
        <w:t>Razdelot 02002 za Dr`avniot zavod za reviz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razdelot vkupno glasaa 66 pratenici. Od niv za predlogot glasaa site 66 pratenici, ne se vozdr`a nikoj i protiv nema nikoj.</w:t>
      </w:r>
    </w:p>
    <w:p>
      <w:pPr>
        <w:pStyle w:val="Normal"/>
        <w:spacing w:before="60" w:after="0"/>
        <w:jc w:val="both"/>
        <w:rPr>
          <w:sz w:val="20"/>
        </w:rPr>
      </w:pPr>
      <w:r>
        <w:rPr>
          <w:sz w:val="20"/>
        </w:rPr>
        <w:t>Konstatiram deka razdelot 02002 namenet za Dr`avniot zavod za revizija e usvoen.</w:t>
      </w:r>
    </w:p>
    <w:p>
      <w:pPr>
        <w:pStyle w:val="Normal"/>
        <w:spacing w:before="60" w:after="0"/>
        <w:jc w:val="both"/>
        <w:rPr>
          <w:sz w:val="20"/>
        </w:rPr>
      </w:pPr>
      <w:r>
        <w:rPr>
          <w:sz w:val="20"/>
        </w:rPr>
        <w:t>Razdelot 31101 namenet za Narodniot pravobranitel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razdelot vkupno glasaa 67 pratenici. Od niv za predlogot glasaa site 67 pratenici, ne se vozdr`a nikoj i protiv nema nikoj.</w:t>
      </w:r>
    </w:p>
    <w:p>
      <w:pPr>
        <w:pStyle w:val="Normal"/>
        <w:spacing w:before="60" w:after="0"/>
        <w:jc w:val="both"/>
        <w:rPr>
          <w:sz w:val="20"/>
        </w:rPr>
      </w:pPr>
      <w:r>
        <w:rPr>
          <w:sz w:val="20"/>
        </w:rPr>
        <w:t>Konstatiram deka razdelot 31101 namenet za Narodniot pravobranitel  e usvoen.</w:t>
      </w:r>
    </w:p>
    <w:p>
      <w:pPr>
        <w:pStyle w:val="Normal"/>
        <w:spacing w:before="60" w:after="0"/>
        <w:jc w:val="both"/>
        <w:rPr>
          <w:sz w:val="20"/>
        </w:rPr>
      </w:pPr>
      <w:r>
        <w:rPr>
          <w:sz w:val="20"/>
        </w:rPr>
        <w:t>Predlogot na Buxetot na Republika Makedonija za 2010 godina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na Buxetot na Republika Makedonija za 2010 godina vkupno glasaa 67 pratenici. Od niv za Predlogot glasaa 66 pratenici, ne se vozdr`a nikoj i protiv 1 pratenik.</w:t>
      </w:r>
    </w:p>
    <w:p>
      <w:pPr>
        <w:pStyle w:val="Normal"/>
        <w:spacing w:before="60" w:after="0"/>
        <w:jc w:val="both"/>
        <w:rPr>
          <w:sz w:val="20"/>
        </w:rPr>
      </w:pPr>
      <w:r>
        <w:rPr>
          <w:sz w:val="20"/>
        </w:rPr>
        <w:t>Konstatiram deka Sobranieto go donese Buxetot na Republika Makedonija  za 2010 godina.</w:t>
      </w:r>
    </w:p>
    <w:p>
      <w:pPr>
        <w:pStyle w:val="Normal"/>
        <w:spacing w:before="60" w:after="0"/>
        <w:jc w:val="both"/>
        <w:rPr>
          <w:sz w:val="20"/>
        </w:rPr>
      </w:pPr>
      <w:r>
        <w:rPr>
          <w:sz w:val="20"/>
        </w:rPr>
        <w:t>Ja prekinuvam sednicata.</w:t>
      </w:r>
    </w:p>
    <w:p>
      <w:pPr>
        <w:pStyle w:val="Normal"/>
        <w:spacing w:before="60" w:after="0"/>
        <w:jc w:val="both"/>
        <w:rPr>
          <w:sz w:val="20"/>
        </w:rPr>
      </w:pPr>
      <w:r>
        <w:rPr>
          <w:sz w:val="20"/>
        </w:rPr>
        <w:t>Za prodol`enieto na Sobranieto dopolnitelno }e bidete izvesteni {tom se sozdadat delovni~ki mo`nosti.</w:t>
      </w:r>
    </w:p>
    <w:p>
      <w:pPr>
        <w:pStyle w:val="Normal"/>
        <w:spacing w:before="60" w:after="0"/>
        <w:jc w:val="both"/>
        <w:rPr>
          <w:sz w:val="20"/>
        </w:rPr>
      </w:pPr>
      <w:r>
        <w:rPr>
          <w:sz w:val="20"/>
        </w:rPr>
        <w:t>(Sednicata prekina so rabota vo 16,19 ~asot).</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ind w:left="2160" w:firstLine="720"/>
        <w:rPr>
          <w:sz w:val="20"/>
        </w:rPr>
      </w:pPr>
      <w:r>
        <w:rPr>
          <w:sz w:val="20"/>
        </w:rPr>
      </w:r>
    </w:p>
    <w:p>
      <w:pPr>
        <w:pStyle w:val="Normal"/>
        <w:spacing w:before="60" w:after="0"/>
        <w:jc w:val="right"/>
        <w:rPr>
          <w:sz w:val="20"/>
        </w:rPr>
      </w:pPr>
      <w:r>
        <w:rPr>
          <w:sz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9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86-0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86-0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49:00Z</dcterms:created>
  <dc:creator>Sobranie na Republika Makedonija</dc:creator>
  <dc:description/>
  <cp:keywords/>
  <dc:language>en-US</dc:language>
  <cp:lastModifiedBy>ndukovska</cp:lastModifiedBy>
  <cp:lastPrinted>2009-12-24T13:48:00Z</cp:lastPrinted>
  <dcterms:modified xsi:type="dcterms:W3CDTF">2009-12-28T08:35:00Z</dcterms:modified>
  <cp:revision>12</cp:revision>
  <dc:subject/>
  <dc:title>084 - 00</dc:title>
</cp:coreProperties>
</file>