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rFonts w:ascii="MAC C Swiss" w:hAnsi="MAC C Swiss" w:cs="MAC C Swiss"/>
          <w:sz w:val="20"/>
        </w:rPr>
      </w:pPr>
      <w:r>
        <w:rPr>
          <w:rFonts w:cs="MAC C Swiss" w:ascii="MAC C Swiss" w:hAnsi="MAC C Swiss"/>
          <w:sz w:val="20"/>
        </w:rPr>
        <w:t>od Osumdeset i {estata sednica  na Sobranieto na Republika Makedonija, odr`ana na 22 dekemvri 2009 godina</w:t>
      </w:r>
    </w:p>
    <w:p>
      <w:pPr>
        <w:pStyle w:val="Normal"/>
        <w:spacing w:before="60" w:after="0"/>
        <w:jc w:val="center"/>
        <w:rPr>
          <w:rFonts w:ascii="MAC C Swiss" w:hAnsi="MAC C Swiss" w:cs="MAC C Swiss"/>
          <w:sz w:val="20"/>
        </w:rPr>
      </w:pPr>
      <w:r>
        <w:rPr>
          <w:rFonts w:cs="MAC C Swiss" w:ascii="MAC C Swiss" w:hAnsi="MAC C Swiss"/>
          <w:sz w:val="20"/>
        </w:rPr>
      </w:r>
    </w:p>
    <w:p>
      <w:pPr>
        <w:pStyle w:val="Normal"/>
        <w:spacing w:before="60" w:after="0"/>
        <w:jc w:val="both"/>
        <w:rPr/>
      </w:pPr>
      <w:r>
        <w:rPr>
          <w:rFonts w:cs="MAC C Swiss" w:ascii="MAC C Swiss" w:hAnsi="MAC C Swiss"/>
          <w:sz w:val="20"/>
        </w:rPr>
        <w:t xml:space="preserve">Sednicata se odr`a vo Sobranineto na Republika Makedonija, sala 1, so po~etok vo 12,17 ~asot. </w:t>
      </w:r>
    </w:p>
    <w:p>
      <w:pPr>
        <w:pStyle w:val="Normal"/>
        <w:spacing w:before="60" w:after="0"/>
        <w:jc w:val="both"/>
        <w:rPr>
          <w:rFonts w:ascii="MAC C Swiss" w:hAnsi="MAC C Swiss" w:cs="MAC C Swiss"/>
          <w:sz w:val="20"/>
        </w:rPr>
      </w:pPr>
      <w:r>
        <w:rPr>
          <w:rFonts w:cs="MAC C Swiss" w:ascii="MAC C Swiss" w:hAnsi="MAC C Swiss"/>
          <w:sz w:val="20"/>
        </w:rPr>
        <w:t xml:space="preserve">Sednicata ja otvori i na nea pretsedava{e gospodinot Trajko Veqanoski, pretsedatel na Sobranieto na Republika Makedonija. </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Dami i gospoda pratenici, Ja otvoram 86-ta sednica na Sobranieto na Republika Makedonija.</w:t>
      </w:r>
    </w:p>
    <w:p>
      <w:pPr>
        <w:pStyle w:val="Normal"/>
        <w:spacing w:before="60" w:after="0"/>
        <w:jc w:val="both"/>
        <w:rPr>
          <w:rFonts w:ascii="MAC C Swiss" w:hAnsi="MAC C Swiss" w:cs="MAC C Swiss"/>
          <w:sz w:val="20"/>
        </w:rPr>
      </w:pPr>
      <w:r>
        <w:rPr>
          <w:rFonts w:cs="MAC C Swiss" w:ascii="MAC C Swiss" w:hAnsi="MAC C Swiss"/>
          <w:sz w:val="20"/>
        </w:rPr>
        <w:t xml:space="preserve">Pratenicite: Pavle Trajanov, Andrej @ernovski, Blagorodna Duli}, Ali Ahmeti, Teuta Arifi, Daut Rexepi, Fijat Canovski, Imer Selmani, Arben Xaferi,  Menduh Ta~i, Imer Aliu, Sadije Iljazi, Meral Uzeiri Ferati, me izvestija deka se spre~eni da prisustvuvaat na sednicata. </w:t>
      </w:r>
    </w:p>
    <w:p>
      <w:pPr>
        <w:pStyle w:val="Normal"/>
        <w:spacing w:before="60" w:after="0"/>
        <w:jc w:val="both"/>
        <w:rPr>
          <w:rFonts w:ascii="MAC C Swiss" w:hAnsi="MAC C Swiss" w:cs="MAC C Swiss"/>
          <w:sz w:val="20"/>
        </w:rPr>
      </w:pPr>
      <w:r>
        <w:rPr>
          <w:rFonts w:cs="MAC C Swiss" w:ascii="MAC C Swiss" w:hAnsi="MAC C Swiss"/>
          <w:sz w:val="20"/>
        </w:rPr>
        <w:t xml:space="preserve">Za sednicata izvesteni i pokaneti se: Pretsedatelot na Republika Makedonija, pretsedatelot na Vladata na Republika Makedonija, ~lenovite na Vladata na Republika Makedonija, Narodniot pravobranitel, pretsedatelot na Sudskiot buxetski sovet. </w:t>
      </w:r>
    </w:p>
    <w:p>
      <w:pPr>
        <w:pStyle w:val="Normal"/>
        <w:spacing w:before="60" w:after="0"/>
        <w:jc w:val="both"/>
        <w:rPr>
          <w:rFonts w:ascii="MAC C Swiss" w:hAnsi="MAC C Swiss" w:cs="MAC C Swiss"/>
          <w:sz w:val="20"/>
        </w:rPr>
      </w:pPr>
      <w:r>
        <w:rPr>
          <w:rFonts w:cs="MAC C Swiss" w:ascii="MAC C Swiss" w:hAnsi="MAC C Swiss"/>
          <w:sz w:val="20"/>
        </w:rPr>
        <w:t xml:space="preserve">Zapisnikot od 81-ta sednica na Sobranieto  vi e dostaven. </w:t>
      </w:r>
    </w:p>
    <w:p>
      <w:pPr>
        <w:pStyle w:val="Normal"/>
        <w:spacing w:before="60" w:after="0"/>
        <w:jc w:val="both"/>
        <w:rPr>
          <w:rFonts w:ascii="MAC C Swiss" w:hAnsi="MAC C Swiss" w:cs="MAC C Swiss"/>
          <w:sz w:val="20"/>
        </w:rPr>
      </w:pPr>
      <w:r>
        <w:rPr>
          <w:rFonts w:cs="MAC C Swiss" w:ascii="MAC C Swiss" w:hAnsi="MAC C Swiss"/>
          <w:sz w:val="20"/>
        </w:rPr>
        <w:t xml:space="preserve">Dali nekoj ima zabele{ki na zapisnikot? (Nema) </w:t>
      </w:r>
    </w:p>
    <w:p>
      <w:pPr>
        <w:pStyle w:val="Normal"/>
        <w:spacing w:before="60" w:after="0"/>
        <w:jc w:val="both"/>
        <w:rPr>
          <w:rFonts w:ascii="MAC C Swiss" w:hAnsi="MAC C Swiss" w:cs="MAC C Swiss"/>
          <w:sz w:val="20"/>
        </w:rPr>
      </w:pPr>
      <w:r>
        <w:rPr>
          <w:rFonts w:cs="MAC C Swiss" w:ascii="MAC C Swiss" w:hAnsi="MAC C Swiss"/>
          <w:sz w:val="20"/>
        </w:rPr>
        <w:t xml:space="preserve">Bidej}i nema zabele{ki, konstatiram deka zapisnikot od 81-ta sednica na Sobranieto e usvoen bez zabele{ki. </w:t>
      </w:r>
    </w:p>
    <w:p>
      <w:pPr>
        <w:pStyle w:val="Normal"/>
        <w:spacing w:before="60" w:after="0"/>
        <w:jc w:val="both"/>
        <w:rPr>
          <w:rFonts w:ascii="MAC C Swiss" w:hAnsi="MAC C Swiss" w:cs="MAC C Swiss"/>
          <w:sz w:val="20"/>
        </w:rPr>
      </w:pPr>
      <w:r>
        <w:rPr>
          <w:rFonts w:cs="MAC C Swiss" w:ascii="MAC C Swiss" w:hAnsi="MAC C Swiss"/>
          <w:sz w:val="20"/>
        </w:rPr>
        <w:t xml:space="preserve">Vladata na Republika Makedonija predlaga po skratena postapka da se donese Zakonot za izmenuvawe na Zakonot za osnovawe na Agencija za poddr{ka na pretpriemni{tvoto na Republika Makedonija. </w:t>
      </w:r>
    </w:p>
    <w:p>
      <w:pPr>
        <w:pStyle w:val="Normal"/>
        <w:spacing w:before="60" w:after="0"/>
        <w:jc w:val="both"/>
        <w:rPr>
          <w:rFonts w:ascii="MAC C Swiss" w:hAnsi="MAC C Swiss" w:cs="MAC C Swiss"/>
          <w:sz w:val="20"/>
        </w:rPr>
      </w:pPr>
      <w:r>
        <w:rPr>
          <w:rFonts w:cs="MAC C Swiss" w:ascii="MAC C Swiss" w:hAnsi="MAC C Swiss"/>
          <w:sz w:val="20"/>
        </w:rPr>
        <w:t xml:space="preserve">Predlogot na zakonot vi e dostaven. </w:t>
      </w:r>
    </w:p>
    <w:p>
      <w:pPr>
        <w:pStyle w:val="Normal"/>
        <w:spacing w:before="60" w:after="0"/>
        <w:jc w:val="both"/>
        <w:rPr>
          <w:rFonts w:ascii="MAC C Swiss" w:hAnsi="MAC C Swiss" w:cs="MAC C Swiss"/>
          <w:sz w:val="20"/>
        </w:rPr>
      </w:pPr>
      <w:r>
        <w:rPr>
          <w:rFonts w:cs="MAC C Swiss" w:ascii="MAC C Swiss" w:hAnsi="MAC C Swiss"/>
          <w:sz w:val="20"/>
        </w:rPr>
        <w:t xml:space="preserve">Go molam pretstavnikot na Vladata da ja obrazlo`i opravdanosta, predlogot na zakonot da se donese po skratena postapka. </w:t>
      </w:r>
    </w:p>
    <w:p>
      <w:pPr>
        <w:pStyle w:val="Normal"/>
        <w:spacing w:before="60" w:after="0"/>
        <w:jc w:val="both"/>
        <w:rPr>
          <w:rFonts w:ascii="MAC C Swiss" w:hAnsi="MAC C Swiss" w:cs="MAC C Swiss"/>
          <w:sz w:val="20"/>
        </w:rPr>
      </w:pPr>
      <w:r>
        <w:rPr>
          <w:rFonts w:cs="MAC C Swiss" w:ascii="MAC C Swiss" w:hAnsi="MAC C Swiss"/>
          <w:sz w:val="20"/>
        </w:rPr>
        <w:t xml:space="preserve">Ima zbor zamenikot minister za ekonomija. </w:t>
      </w:r>
    </w:p>
    <w:p>
      <w:pPr>
        <w:pStyle w:val="Normal"/>
        <w:spacing w:before="60" w:after="0"/>
        <w:jc w:val="both"/>
        <w:rPr/>
      </w:pPr>
      <w:r>
        <w:rPr>
          <w:rFonts w:cs="MAC C Swiss" w:ascii="MAC C Swiss" w:hAnsi="MAC C Swiss"/>
          <w:b/>
          <w:sz w:val="20"/>
        </w:rPr>
        <w:t xml:space="preserve">Metodij Haxi Vaskov: </w:t>
      </w:r>
      <w:r>
        <w:rPr>
          <w:rFonts w:cs="MAC C Swiss" w:ascii="MAC C Swiss" w:hAnsi="MAC C Swiss"/>
          <w:sz w:val="20"/>
        </w:rPr>
        <w:t xml:space="preserve"> Blagodaram pretsedatele.</w:t>
      </w:r>
    </w:p>
    <w:p>
      <w:pPr>
        <w:pStyle w:val="Normal"/>
        <w:spacing w:before="60" w:after="0"/>
        <w:jc w:val="both"/>
        <w:rPr>
          <w:rFonts w:ascii="MAC C Swiss" w:hAnsi="MAC C Swiss" w:cs="MAC C Swiss"/>
          <w:sz w:val="20"/>
        </w:rPr>
      </w:pPr>
      <w:r>
        <w:rPr>
          <w:rFonts w:cs="MAC C Swiss" w:ascii="MAC C Swiss" w:hAnsi="MAC C Swiss"/>
          <w:sz w:val="20"/>
        </w:rPr>
        <w:t xml:space="preserve">Stanuva zbor za izmenuvawe i dopolnuvawe na Zakononot za osnovawe na Agencijata za poddr{ka na pretpriemni{tvoto vo Republika Makedonija. Se menuva samo eden ~len, vo delot vo koj {to se opredeluva na koj na~in buxetskite sredstva }e bidat prefrluvani na Agencijata. Zna~i, namesto na~inot koj {to go imame sega so transfer preku Ministerstvoto za ekonomija, se predlaga toa da bide direktno od Buxetot na Republika Makedonija, so toa {to }e bide otvorena posebna programa za rabotata na Agencijata za poddr{ka na pretpriemni{tvoto na Republika Makedonija i na toj na ~in }e se poednostavi postapkata, a istovremeno i }e se podobri uvidot vo na~inot na tro{ewe na sredstvata i }e se podobri prakti~no uvidot vo namenata za koja {to se tro{at ovie sredstva. Poradi toa {to ova treba da se donese so buxetot za 2010 godina i deka ne se raboti za obemen i slo`en zakon, predlagame ovoj zakon da se donese po skratena postapka. Blagodaram. </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 xml:space="preserve">Blagodram i jas. </w:t>
      </w:r>
    </w:p>
    <w:p>
      <w:pPr>
        <w:pStyle w:val="Normal"/>
        <w:spacing w:before="60" w:after="0"/>
        <w:jc w:val="both"/>
        <w:rPr>
          <w:rFonts w:ascii="MAC C Swiss" w:hAnsi="MAC C Swiss" w:cs="MAC C Swiss"/>
          <w:sz w:val="20"/>
        </w:rPr>
      </w:pPr>
      <w:r>
        <w:rPr>
          <w:rFonts w:cs="MAC C Swiss" w:ascii="MAC C Swiss" w:hAnsi="MAC C Swiss"/>
          <w:sz w:val="20"/>
        </w:rPr>
        <w:t xml:space="preserve">Predlogot na Vladata po skratena postapka da se donese Zakonot za izmenuvawe na Zakonot za osnovawe na Agencija za poddr{ka na pretpriemni{tvoto na Republika Makedonija go stavam na glasawe. </w:t>
      </w:r>
    </w:p>
    <w:p>
      <w:pPr>
        <w:pStyle w:val="Normal"/>
        <w:spacing w:before="60" w:after="0"/>
        <w:jc w:val="both"/>
        <w:rPr>
          <w:rFonts w:ascii="MAC C Swiss" w:hAnsi="MAC C Swiss" w:cs="MAC C Swiss"/>
          <w:sz w:val="20"/>
        </w:rPr>
      </w:pPr>
      <w:r>
        <w:rPr>
          <w:rFonts w:cs="MAC C Swiss" w:ascii="MAC C Swiss" w:hAnsi="MAC C Swiss"/>
          <w:sz w:val="20"/>
        </w:rPr>
        <w:t xml:space="preserve">Ve povikuvam da glasame. </w:t>
      </w:r>
    </w:p>
    <w:p>
      <w:pPr>
        <w:pStyle w:val="Normal"/>
        <w:spacing w:before="60" w:after="0"/>
        <w:jc w:val="both"/>
        <w:rPr>
          <w:rFonts w:ascii="MAC C Swiss" w:hAnsi="MAC C Swiss" w:cs="MAC C Swiss"/>
          <w:sz w:val="20"/>
        </w:rPr>
      </w:pPr>
      <w:r>
        <w:rPr>
          <w:rFonts w:cs="MAC C Swiss" w:ascii="MAC C Swiss" w:hAnsi="MAC C Swiss"/>
          <w:sz w:val="20"/>
        </w:rPr>
        <w:t>Vkupno glasaa 71 pratenik, od niv za predlogot glasaa 49 pratenici, vozdr`ani nema, protiv glasaa 22 pratenici.</w:t>
      </w:r>
    </w:p>
    <w:p>
      <w:pPr>
        <w:pStyle w:val="Normal"/>
        <w:spacing w:before="60" w:after="0"/>
        <w:jc w:val="both"/>
        <w:rPr>
          <w:rFonts w:ascii="MAC C Swiss" w:hAnsi="MAC C Swiss" w:cs="MAC C Swiss"/>
          <w:sz w:val="20"/>
        </w:rPr>
      </w:pPr>
      <w:r>
        <w:rPr>
          <w:rFonts w:cs="MAC C Swiss" w:ascii="MAC C Swiss" w:hAnsi="MAC C Swiss"/>
          <w:sz w:val="20"/>
        </w:rPr>
        <w:t xml:space="preserve">Konstatiram deka predlogot na Vladata e usvoen. </w:t>
      </w:r>
    </w:p>
    <w:p>
      <w:pPr>
        <w:pStyle w:val="Normal"/>
        <w:spacing w:before="60" w:after="0"/>
        <w:jc w:val="both"/>
        <w:rPr>
          <w:rFonts w:ascii="MAC C Swiss" w:hAnsi="MAC C Swiss" w:cs="MAC C Swiss"/>
          <w:sz w:val="20"/>
        </w:rPr>
      </w:pPr>
      <w:r>
        <w:rPr>
          <w:rFonts w:cs="MAC C Swiss" w:ascii="MAC C Swiss" w:hAnsi="MAC C Swiss"/>
          <w:sz w:val="20"/>
        </w:rPr>
        <w:t xml:space="preserve">Bidej}i Sobranieto odlu~i zakonot da se donese po skratena postapka vrz osnova na ~len 171 stav 1 od Delovnikot na Sobranieto, gi zadol`uvam Komisijata za ekonomski pra{awa kako mati~no rabotno telo i Zakonodavno-pravnata komisija da raspravaat po Predlogot na Zakonot. </w:t>
      </w:r>
    </w:p>
    <w:p>
      <w:pPr>
        <w:pStyle w:val="Normal"/>
        <w:spacing w:before="60" w:after="0"/>
        <w:jc w:val="both"/>
        <w:rPr>
          <w:rFonts w:ascii="MAC C Swiss" w:hAnsi="MAC C Swiss" w:cs="MAC C Swiss"/>
          <w:sz w:val="20"/>
        </w:rPr>
      </w:pPr>
      <w:r>
        <w:rPr>
          <w:rFonts w:cs="MAC C Swiss" w:ascii="MAC C Swiss" w:hAnsi="MAC C Swiss"/>
          <w:sz w:val="20"/>
        </w:rPr>
        <w:t xml:space="preserve">Za da mo`am vrz osnova na ~len 151 stav 2 od Delovnikot na Sobranieto da gi izvestam pratenicite za rokot na podnesuvawe na amandmani za sednicite na komisiite, gi molam pretsedatelite na komisiite, da me izvestat za datumot na odr`uvaweto na sednicite na komisiite na koi }e go razgleduvaat ovoj Predlog na zakon. </w:t>
      </w:r>
    </w:p>
    <w:p>
      <w:pPr>
        <w:pStyle w:val="Normal"/>
        <w:spacing w:before="60" w:after="0"/>
        <w:jc w:val="both"/>
        <w:rPr>
          <w:rFonts w:ascii="MAC C Swiss" w:hAnsi="MAC C Swiss" w:cs="MAC C Swiss"/>
          <w:sz w:val="20"/>
        </w:rPr>
      </w:pPr>
      <w:r>
        <w:rPr>
          <w:rFonts w:cs="MAC C Swiss" w:ascii="MAC C Swiss" w:hAnsi="MAC C Swiss"/>
          <w:sz w:val="20"/>
        </w:rPr>
        <w:t xml:space="preserve">Za dene{nata sednica go predlagam sledniot dneven red: </w:t>
      </w:r>
    </w:p>
    <w:p>
      <w:pPr>
        <w:pStyle w:val="Normal"/>
        <w:spacing w:before="60" w:after="0"/>
        <w:jc w:val="both"/>
        <w:rPr>
          <w:rFonts w:ascii="MAC C Swiss" w:hAnsi="MAC C Swiss" w:cs="MAC C Swiss"/>
          <w:sz w:val="20"/>
        </w:rPr>
      </w:pPr>
      <w:r>
        <w:rPr>
          <w:rFonts w:cs="MAC C Swiss" w:ascii="MAC C Swiss" w:hAnsi="MAC C Swiss"/>
          <w:sz w:val="20"/>
        </w:rPr>
        <w:t>1. Dopolnet predlog na Buxet na Republika Makedonija za 2010 godina - vtoro ~itawe.</w:t>
      </w:r>
    </w:p>
    <w:p>
      <w:pPr>
        <w:pStyle w:val="Normal"/>
        <w:spacing w:before="60" w:after="0"/>
        <w:jc w:val="both"/>
        <w:rPr>
          <w:rFonts w:ascii="MAC C Swiss" w:hAnsi="MAC C Swiss" w:cs="MAC C Swiss"/>
          <w:sz w:val="20"/>
        </w:rPr>
      </w:pPr>
      <w:r>
        <w:rPr>
          <w:rFonts w:cs="MAC C Swiss" w:ascii="MAC C Swiss" w:hAnsi="MAC C Swiss"/>
          <w:sz w:val="20"/>
        </w:rPr>
        <w:t xml:space="preserve">2. Predlog na zakon za izmenuvawe na Zakonot za osnovawe na Agencija za poddr{ka na pretpriemni{tvoto na Republika Makedonija, po skratena postapka. </w:t>
      </w:r>
    </w:p>
    <w:p>
      <w:pPr>
        <w:pStyle w:val="Normal"/>
        <w:spacing w:before="60" w:after="0"/>
        <w:jc w:val="both"/>
        <w:rPr>
          <w:rFonts w:ascii="MAC C Swiss" w:hAnsi="MAC C Swiss" w:cs="MAC C Swiss"/>
          <w:sz w:val="20"/>
        </w:rPr>
      </w:pPr>
      <w:r>
        <w:rPr>
          <w:rFonts w:cs="MAC C Swiss" w:ascii="MAC C Swiss" w:hAnsi="MAC C Swiss"/>
          <w:sz w:val="20"/>
        </w:rPr>
        <w:t xml:space="preserve">Dali ima nekoj predlog za izmenuvawe i dopolnuvawe na predlo`eniot dneven red. </w:t>
      </w:r>
    </w:p>
    <w:p>
      <w:pPr>
        <w:pStyle w:val="Normal"/>
        <w:spacing w:before="60" w:after="0"/>
        <w:jc w:val="both"/>
        <w:rPr>
          <w:rFonts w:ascii="MAC C Swiss" w:hAnsi="MAC C Swiss" w:cs="MAC C Swiss"/>
          <w:sz w:val="20"/>
        </w:rPr>
      </w:pPr>
      <w:r>
        <w:rPr>
          <w:rFonts w:cs="MAC C Swiss" w:ascii="MAC C Swiss" w:hAnsi="MAC C Swiss"/>
          <w:sz w:val="20"/>
        </w:rPr>
        <w:t xml:space="preserve">Gi povikuvam pratenicite koi imaat predlozi za izmenuvawe ili dopolnuvawe na dnevniot red da se prijavat za zbor. </w:t>
      </w:r>
    </w:p>
    <w:p>
      <w:pPr>
        <w:pStyle w:val="Normal"/>
        <w:spacing w:before="60" w:after="0"/>
        <w:jc w:val="both"/>
        <w:rPr>
          <w:rFonts w:ascii="MAC C Swiss" w:hAnsi="MAC C Swiss" w:cs="MAC C Swiss"/>
          <w:sz w:val="20"/>
        </w:rPr>
      </w:pPr>
      <w:r>
        <w:rPr>
          <w:rFonts w:cs="MAC C Swiss" w:ascii="MAC C Swiss" w:hAnsi="MAC C Swiss"/>
          <w:sz w:val="20"/>
        </w:rPr>
        <w:t xml:space="preserve">Bidej}i nikoj nema prijaveno za zbor, predlo`eniot dneven red go stavam na glasawe. </w:t>
      </w:r>
    </w:p>
    <w:p>
      <w:pPr>
        <w:pStyle w:val="Normal"/>
        <w:spacing w:before="60" w:after="0"/>
        <w:jc w:val="both"/>
        <w:rPr>
          <w:rFonts w:ascii="MAC C Swiss" w:hAnsi="MAC C Swiss" w:cs="MAC C Swiss"/>
          <w:sz w:val="20"/>
        </w:rPr>
      </w:pPr>
      <w:r>
        <w:rPr>
          <w:rFonts w:cs="MAC C Swiss" w:ascii="MAC C Swiss" w:hAnsi="MAC C Swiss"/>
          <w:sz w:val="20"/>
        </w:rPr>
        <w:t xml:space="preserve">Ve povikuvam da glasame. </w:t>
      </w:r>
    </w:p>
    <w:p>
      <w:pPr>
        <w:pStyle w:val="Normal"/>
        <w:spacing w:before="60" w:after="0"/>
        <w:jc w:val="both"/>
        <w:rPr>
          <w:rFonts w:ascii="MAC C Swiss" w:hAnsi="MAC C Swiss" w:cs="MAC C Swiss"/>
          <w:sz w:val="20"/>
        </w:rPr>
      </w:pPr>
      <w:r>
        <w:rPr>
          <w:rFonts w:cs="MAC C Swiss" w:ascii="MAC C Swiss" w:hAnsi="MAC C Swiss"/>
          <w:sz w:val="20"/>
        </w:rPr>
        <w:t xml:space="preserve">Vkupno glasaa 74 pratenici, od niv za glasaa 55 pratenici, od glasaweto ze vozdr`aa 2 pratenici, protiv glasaa 17 pratenici. </w:t>
      </w:r>
    </w:p>
    <w:p>
      <w:pPr>
        <w:pStyle w:val="Normal"/>
        <w:spacing w:before="60" w:after="0"/>
        <w:jc w:val="both"/>
        <w:rPr>
          <w:rFonts w:ascii="MAC C Swiss" w:hAnsi="MAC C Swiss" w:cs="MAC C Swiss"/>
          <w:sz w:val="20"/>
        </w:rPr>
      </w:pPr>
      <w:r>
        <w:rPr>
          <w:rFonts w:cs="MAC C Swiss" w:ascii="MAC C Swiss" w:hAnsi="MAC C Swiss"/>
          <w:sz w:val="20"/>
        </w:rPr>
        <w:t xml:space="preserve">Konstatiram deka e usvoen predlo`eniot dneven red. </w:t>
      </w:r>
    </w:p>
    <w:p>
      <w:pPr>
        <w:pStyle w:val="Normal"/>
        <w:spacing w:before="60" w:after="0"/>
        <w:jc w:val="both"/>
        <w:rPr>
          <w:rFonts w:ascii="MAC C Swiss" w:hAnsi="MAC C Swiss" w:cs="MAC C Swiss"/>
          <w:sz w:val="20"/>
        </w:rPr>
      </w:pPr>
      <w:r>
        <w:rPr>
          <w:rFonts w:cs="MAC C Swiss" w:ascii="MAC C Swiss" w:hAnsi="MAC C Swiss"/>
          <w:sz w:val="20"/>
        </w:rPr>
        <w:t xml:space="preserve">Pred da premineme na rasprava po to~kite od dnevniot red, ve potsetuvam deka soglasno ~len 80 stavovi 2 i 3 od Delovnikot na Sobranieto pratenicite se prijavuvaat za zbor vo rok od edna minuta po otvoraweto na pretresot. </w:t>
      </w:r>
    </w:p>
    <w:p>
      <w:pPr>
        <w:pStyle w:val="Normal"/>
        <w:spacing w:before="60" w:after="0"/>
        <w:jc w:val="both"/>
        <w:rPr>
          <w:rFonts w:ascii="MAC C Swiss" w:hAnsi="MAC C Swiss" w:cs="MAC C Swiss"/>
          <w:sz w:val="20"/>
        </w:rPr>
      </w:pPr>
      <w:r>
        <w:rPr>
          <w:rFonts w:cs="MAC C Swiss" w:ascii="MAC C Swiss" w:hAnsi="MAC C Swiss"/>
          <w:sz w:val="20"/>
        </w:rPr>
        <w:t xml:space="preserve">Predlaga~ot i koordinatorite na prateni~kite grpi mo`at da se prijavat za zbor i vo tekot na pretresot. </w:t>
      </w:r>
    </w:p>
    <w:p>
      <w:pPr>
        <w:pStyle w:val="Normal"/>
        <w:spacing w:before="60" w:after="0"/>
        <w:jc w:val="both"/>
        <w:rPr>
          <w:rFonts w:ascii="MAC C Swiss" w:hAnsi="MAC C Swiss" w:cs="MAC C Swiss"/>
          <w:sz w:val="20"/>
        </w:rPr>
      </w:pPr>
      <w:r>
        <w:rPr>
          <w:rFonts w:cs="MAC C Swiss" w:ascii="MAC C Swiss" w:hAnsi="MAC C Swiss"/>
          <w:sz w:val="20"/>
        </w:rPr>
        <w:t xml:space="preserve">Listata na pratenicite ne mo`e da se menuva i dopolnuva vo tekot na pretresot. </w:t>
      </w:r>
    </w:p>
    <w:p>
      <w:pPr>
        <w:pStyle w:val="Normal"/>
        <w:spacing w:before="60" w:after="0"/>
        <w:jc w:val="both"/>
        <w:rPr>
          <w:rFonts w:ascii="MAC C Swiss" w:hAnsi="MAC C Swiss" w:cs="MAC C Swiss"/>
          <w:sz w:val="20"/>
        </w:rPr>
      </w:pPr>
      <w:r>
        <w:rPr>
          <w:rFonts w:cs="MAC C Swiss" w:ascii="MAC C Swiss" w:hAnsi="MAC C Swiss"/>
          <w:sz w:val="20"/>
        </w:rPr>
        <w:t xml:space="preserve">Ednovremeno ve izvestuvam deka soglasno ~len 85 stav 3 od Delovnikot na Sobranieto pratenikot koj se prijavil za zbor, a ne e prisuten vo salata, koga e povikan da govori, go gubi pravoto na zbor za pretresot za koj se prijavil i ne mo`e povtorno da se prijavi za istiot pretres. </w:t>
      </w:r>
    </w:p>
    <w:p>
      <w:pPr>
        <w:pStyle w:val="Normal"/>
        <w:spacing w:before="60" w:after="0"/>
        <w:jc w:val="both"/>
        <w:rPr>
          <w:rFonts w:ascii="MAC C Swiss" w:hAnsi="MAC C Swiss" w:cs="MAC C Swiss"/>
          <w:sz w:val="20"/>
        </w:rPr>
      </w:pPr>
      <w:r>
        <w:rPr>
          <w:rFonts w:cs="MAC C Swiss" w:ascii="MAC C Swiss" w:hAnsi="MAC C Swiss"/>
          <w:sz w:val="20"/>
        </w:rPr>
        <w:t xml:space="preserve">Soglasno ~len 86 od Delovnikot na Sobranieto pratenik vo tekot na pretresot mo`e da govori samo edna{ vo traewe od 10 minuti, izvestitelot na Mati~noto rabotno telo i na Zakonodavno-pravnata komisija 10 minuti, koordinatorot na prateni~kata grupa i predlaga~ot, mo`e da govorat pove}e pati, no ne pove}e od 15 minuti vkupno. </w:t>
      </w:r>
    </w:p>
    <w:p>
      <w:pPr>
        <w:pStyle w:val="Normal"/>
        <w:spacing w:before="60" w:after="0"/>
        <w:jc w:val="both"/>
        <w:rPr>
          <w:rFonts w:ascii="MAC C Swiss" w:hAnsi="MAC C Swiss" w:cs="MAC C Swiss"/>
          <w:sz w:val="20"/>
        </w:rPr>
      </w:pPr>
      <w:r>
        <w:rPr>
          <w:rFonts w:cs="MAC C Swiss" w:ascii="MAC C Swiss" w:hAnsi="MAC C Swiss"/>
          <w:sz w:val="20"/>
        </w:rPr>
        <w:t>Soglasno ~len 86 stav 3 od Delovnikot na Sobranieto ograni~uvaweto za vremeto za diskusijata ne se odnesuva na postapkata za donesuvawe na Buxetot na Republika Makedonija.</w:t>
      </w:r>
    </w:p>
    <w:p>
      <w:pPr>
        <w:pStyle w:val="Normal"/>
        <w:spacing w:before="60" w:after="0"/>
        <w:jc w:val="both"/>
        <w:rPr>
          <w:rFonts w:ascii="MAC C Swiss" w:hAnsi="MAC C Swiss" w:cs="MAC C Swiss"/>
          <w:sz w:val="20"/>
        </w:rPr>
      </w:pPr>
      <w:r>
        <w:rPr>
          <w:rFonts w:cs="MAC C Swiss" w:ascii="MAC C Swiss" w:hAnsi="MAC C Swiss"/>
          <w:sz w:val="20"/>
        </w:rPr>
        <w:t xml:space="preserve">Soglasno ~len 180 stav 3 od Delovnikot na Sobranieto na Republika Makedonija pratenikot vo tekot na pretresot po dopolnetiot predlog na Buxetot mo`e da govori pove}e pati od traewe od vkupno 20 minutu, a koordinatorot na prateni~kata grupa vkupno 30 minuti. </w:t>
      </w:r>
    </w:p>
    <w:p>
      <w:pPr>
        <w:pStyle w:val="Normal"/>
        <w:spacing w:before="60" w:after="0"/>
        <w:jc w:val="both"/>
        <w:rPr>
          <w:rFonts w:ascii="MAC C Swiss" w:hAnsi="MAC C Swiss" w:cs="MAC C Swiss"/>
          <w:b/>
          <w:b/>
          <w:sz w:val="20"/>
        </w:rPr>
      </w:pPr>
      <w:r>
        <w:rPr>
          <w:rFonts w:cs="MAC C Swiss" w:ascii="MAC C Swiss" w:hAnsi="MAC C Swiss"/>
          <w:b/>
          <w:sz w:val="20"/>
        </w:rPr>
        <w:t xml:space="preserve">Minuvame na prvata to~ka. - Dopolnet Predlog na buxet na Republika Makedonija za 2010 godina - vtoro ~itawe. </w:t>
      </w:r>
    </w:p>
    <w:p>
      <w:pPr>
        <w:pStyle w:val="Normal"/>
        <w:spacing w:before="60" w:after="0"/>
        <w:jc w:val="both"/>
        <w:rPr>
          <w:rFonts w:ascii="MAC C Swiss" w:hAnsi="MAC C Swiss" w:cs="MAC C Swiss"/>
          <w:sz w:val="20"/>
        </w:rPr>
      </w:pPr>
      <w:r>
        <w:rPr>
          <w:rFonts w:cs="MAC C Swiss" w:ascii="MAC C Swiss" w:hAnsi="MAC C Swiss"/>
          <w:sz w:val="20"/>
        </w:rPr>
        <w:t xml:space="preserve">Dopolnetiot Predlog na buxetot na Republika Makedonija za 2010 godina vi e dostaven. </w:t>
      </w:r>
    </w:p>
    <w:p>
      <w:pPr>
        <w:pStyle w:val="Normal"/>
        <w:spacing w:before="60" w:after="0"/>
        <w:jc w:val="both"/>
        <w:rPr>
          <w:rFonts w:ascii="MAC C Swiss" w:hAnsi="MAC C Swiss" w:cs="MAC C Swiss"/>
          <w:sz w:val="20"/>
        </w:rPr>
      </w:pPr>
      <w:r>
        <w:rPr>
          <w:rFonts w:cs="MAC C Swiss" w:ascii="MAC C Swiss" w:hAnsi="MAC C Swiss"/>
          <w:sz w:val="20"/>
        </w:rPr>
        <w:t xml:space="preserve">Vrz osnova na ~len 180 od Delovnikot na Sobranieto se vodi pretres po Predlog na buxet kako po Predlogot na zakonot vtoro ~itawe, so toa {to e zadol`itelen op{t pretres. </w:t>
      </w:r>
    </w:p>
    <w:p>
      <w:pPr>
        <w:pStyle w:val="Normal"/>
        <w:spacing w:before="60" w:after="0"/>
        <w:jc w:val="both"/>
        <w:rPr>
          <w:rFonts w:ascii="MAC C Swiss" w:hAnsi="MAC C Swiss" w:cs="MAC C Swiss"/>
          <w:sz w:val="20"/>
        </w:rPr>
      </w:pPr>
      <w:r>
        <w:rPr>
          <w:rFonts w:cs="MAC C Swiss" w:ascii="MAC C Swiss" w:hAnsi="MAC C Swiss"/>
          <w:sz w:val="20"/>
        </w:rPr>
        <w:t xml:space="preserve">Pretresot po Predlogot na Buxetot trae najmnogu tri dena. </w:t>
      </w:r>
    </w:p>
    <w:p>
      <w:pPr>
        <w:pStyle w:val="Normal"/>
        <w:spacing w:before="60" w:after="0"/>
        <w:jc w:val="both"/>
        <w:rPr>
          <w:rFonts w:ascii="MAC C Swiss" w:hAnsi="MAC C Swiss" w:cs="MAC C Swiss"/>
          <w:sz w:val="20"/>
        </w:rPr>
      </w:pPr>
      <w:r>
        <w:rPr>
          <w:rFonts w:cs="MAC C Swiss" w:ascii="MAC C Swiss" w:hAnsi="MAC C Swiss"/>
          <w:sz w:val="20"/>
        </w:rPr>
        <w:t xml:space="preserve">Otvoram op{t preres po dopolnetiot Predlog na Buxet za 2010 godina - vtoro ~itawe. </w:t>
      </w:r>
    </w:p>
    <w:p>
      <w:pPr>
        <w:pStyle w:val="Normal"/>
        <w:spacing w:before="60" w:after="0"/>
        <w:jc w:val="both"/>
        <w:rPr>
          <w:rFonts w:ascii="MAC C Swiss" w:hAnsi="MAC C Swiss" w:cs="MAC C Swiss"/>
          <w:sz w:val="20"/>
        </w:rPr>
      </w:pPr>
      <w:r>
        <w:rPr>
          <w:rFonts w:cs="MAC C Swiss" w:ascii="MAC C Swiss" w:hAnsi="MAC C Swiss"/>
          <w:sz w:val="20"/>
        </w:rPr>
        <w:t>Go molam ministerot za finansii Zoran Stavreski da go prezentira dopolnetiot Predlog na Buxet na Republika Makedonija.</w:t>
      </w:r>
    </w:p>
    <w:p>
      <w:pPr>
        <w:pStyle w:val="Normal"/>
        <w:spacing w:before="60" w:after="0"/>
        <w:jc w:val="both"/>
        <w:rPr>
          <w:rFonts w:ascii="MAC C Swiss" w:hAnsi="MAC C Swiss" w:cs="MAC C Swiss"/>
          <w:sz w:val="20"/>
        </w:rPr>
      </w:pPr>
      <w:r>
        <w:rPr>
          <w:rFonts w:cs="MAC C Swiss" w:ascii="MAC C Swiss" w:hAnsi="MAC C Swiss"/>
          <w:sz w:val="20"/>
        </w:rPr>
        <w:t>Ima zbor ministerot za finansii, povelete ministre.</w:t>
      </w:r>
    </w:p>
    <w:p>
      <w:pPr>
        <w:pStyle w:val="Normal"/>
        <w:spacing w:before="60" w:after="0"/>
        <w:jc w:val="both"/>
        <w:rPr>
          <w:rFonts w:ascii="MAC C Swiss" w:hAnsi="MAC C Swiss" w:cs="MAC C Swiss"/>
          <w:sz w:val="20"/>
          <w:szCs w:val="20"/>
        </w:rPr>
      </w:pPr>
      <w:r>
        <w:rPr>
          <w:rFonts w:cs="MAC C Swiss" w:ascii="MAC C Swiss" w:hAnsi="MAC C Swiss"/>
          <w:b/>
          <w:sz w:val="20"/>
          <w:szCs w:val="20"/>
        </w:rPr>
        <w:t xml:space="preserve">Zoran Stavreski: </w:t>
      </w:r>
      <w:r>
        <w:rPr>
          <w:rFonts w:cs="MAC C Swiss" w:ascii="MAC C Swiss" w:hAnsi="MAC C Swiss"/>
          <w:sz w:val="20"/>
          <w:szCs w:val="20"/>
        </w:rPr>
        <w:t xml:space="preserve">Blagodaram po~ituvan pretsedatele, po~ituvani pratenic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ozvolete mi vo slednite 15-tina minuti da gi prezentiram osnovnite proekcii i parametri na dopolnetiot Predlog na buxet na Republika Makedonija za 2010 godin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Tie se vo celost soobrazeni so celite na makroekonomskata politika za 2010 godina i fiskalnata strategija za priodot 2010 - 2012 godina koi vi se dostaveni vo prilog.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ojdovna osnova za koncipiraweto na Buxetot za 2010 godina e sostojbata vo makedonskata ekonomija vo 2009 koja {to vo celost be{e determinirana od svetskata ekonomska kriza koja e najgolemna globalna kriza vo poslednite 80 godini. Negativnite efekti od svetskata kriza se odrazija vrz realniot sektor pred se preku namaluvawe na eksternata i doma{nata pobaruva~ka. Toa predizvika zabavuvawe na ekonomskiot rast vo posledniot kvartal od 2008 godina koe vo prvata polovina od 2009 se transformira{e vo pad na realniot bruto doma{en proizvod od 1,2%. O~ekuvawata se deka i vo tretiot kvartal od godinata e ostvaren sli~en negativen rezultat. Sepak, analizirano vo odnos na ostanatite evropski zemji kade vo odredeni slu~ai se zabele`ani i dvocifreni negativni stapki na bruto doma{niot proizvod kako vo Balti~kite zemji i do 18% pad, a vo zemjite vo regionot pad na bruto doma{niot proizvod me|u 4 i 8%. Ostvaruvawata na makedonskata ekonomija vo 2009 se relativno dobri, imaj}i predvid deka se ostvareni vo najte{ki mo`ni uslovi, odnosno visok pad na eksternata pobaruva~ka, namalen izvoz, prepoloveni stranski investicii i dlaboka recesija na svetskoto stopanstvo.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adot na bruto doma{niot proizvod vo Republika Makedonija vo 2009 duri i vo najlo{oto scenario }e bide me|u trite najniski vo Evropa, po Polska i Albanija. Toa se dol`i na dobrata kondicija so koja makedonskoto stopanstvo vleze vo krizata. Vrz osnova na prezemenite reformi vo poslednite tri godini bi gi spomnal samo niskite danoci, namalenite socijalni pridonesi vo 2009 godina i podobrenata biznis klima, kako i dobro odmerenata poddr{ka od fiskalnata politika za koja }e zboruvam podocna i prezemenite antikrizni merki so vkupen efekt od nad 300 milioni evra pomo{ za makedonskite pretprijatij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Fiskalnata politika vo 2009 postigna razumen balans me|u dvete osnovni celi, potrebata za odr`uvawe na makroekonomska stabilnost od edna strana i od druga strana potrebata da se pottikne ekonomskata aktivnost so cel da se kompenziraat negativnite efekti od globalnata svetska kriza. Vkupnata optimalnost na fiskalnata politika vo ostvaruvaweto na ovie celi se ocenuva spored nivoto na buxetskiot deficit. Nasproti site predizvici na svetskata i doma{nata ekonomska kriza, buxetskiot deficit vo Republika Makedonija vo 2009 godina }e se odr`i na umereno nivo od 2,8% od bruto doma{niot proizvod. Toa e eden od najniskite buxetski deficiti vo Evropa. Umereniot buxetski deficit pridonese za odr`uvawe na makroekonomskata stabilnost izrazena vo namalen deficit na platniot bilans i stabilnost na cenite i devizniot kurs na denarot. Vo funkcija na prilagoduvawe na fiskalnata politika na sostojbite vo ekonomijata i kako zna~aen segment od antikriznite merki vo tekot na 2009 godina, se izvr{ija dva rebalansi na Buxetot. Osnovnata cel be{e da se so~uva buxetskiot deficit na targetiranoto nivo od 2,8%. Vo uslovi na namaleni buxetski prihodi toa podrazbira{e zna~ajno kratewe na rashodite. Vo taa nasoka bea prezemeni merki za {tedewe. Pred se preku zabrana na novi vrabotuvwa osven onie povrzani so evrointegrativniot proces i Ramkovniot dogovor, odlo`uvawe na planiranoto zgolemuvawe na platite vo javnata administracija, namaluvawe na site neproduktivni tro{oci, kako i na kapitalnite proekti so dominantna uvozna komponenta. Bea revidirani i osnovnite makroekonomski proekcii vrz osnova na koi se proektiraat prihodite na Buxetot so proekcija za bruto doma{niot proizvod od minus 0,6%. Istovremeno buxetskata potro{uva~ka vo 2009 deluva{e kontracikli~no, odnosno antirecesivno. Privremeno zgolemuvawe na javnata potro{uva~ka direktno pomogna da se ubla`i padot na ekonomskata aktivnost predizvikan od svetskata recesija. Vo celina buxetskata politika vo 2009 godina gi ubla`i posledicite od svetskata recesija vrz makedonskata ekonomija. Buxetskiot deficit od 2,8% be{e optimalen za postoe~kite uslovi. Ovaa ocenka ne e samo ocenka na Vladata na Republika Makedonija, tuku e i oficijalno potvrdena od me|unarodniote finansiski institucii, pred se Me|unarodniot monetaren fond. Spored ocenkite na MMF vo posledniot izve{taj za Republika Makedonija fiskalnata politika so buxetski deficit od 2,8% be{e sosema adekvatna za uslovi na kriza i preku odr`uvawe na povisoko nivo na investicii pomogna da se ubla`at posledicite od svetskata kriza vrz makedonskoto stopanstvo. </w:t>
      </w:r>
    </w:p>
    <w:p>
      <w:pPr>
        <w:pStyle w:val="Normal"/>
        <w:spacing w:before="60" w:after="0"/>
        <w:jc w:val="both"/>
        <w:rPr/>
      </w:pPr>
      <w:r>
        <w:rPr>
          <w:rFonts w:cs="MAC C Swiss" w:ascii="MAC C Swiss" w:hAnsi="MAC C Swiss"/>
          <w:sz w:val="20"/>
          <w:szCs w:val="20"/>
        </w:rPr>
        <w:t>Vo 2010 kako post krizna godina se o~ekuva da dojde do zakrepnuvawe na ekonomijata i vera}awe na pozitivnata stapka na ekonomski rast. Proekciite vgradeni vo Predlog buxetot za 2010 godina se porast na bruto doma{niot proizvod so 2% i niska inflacija isto taka od 2%. Ovie proekcii se sovpa|aat so proekciite na MMF i ostanatite relevantni me|unarodni organizacii. Ostvaruvaweto na predvideniot ekonomski rast vo 2010 godina }e bide ovozmo`eno preku zgolemenata izvozna pobaruva~ka za makedonskite proizvodi vrz osno</w:t>
        <w:softHyphen/>
        <w:t>va na zazdravuvaweto na evropskite eko</w:t>
        <w:softHyphen/>
        <w:t>no- mii najaveno so posledniot podatok za rast na pro</w:t>
        <w:softHyphen/>
        <w:t>iz</w:t>
        <w:softHyphen/>
        <w:softHyphen/>
        <w:t>vodstvoto vo EU zonata od 0,4%.</w:t>
        <w:softHyphen/>
        <w:t xml:space="preserve"> Vo ista nasoka se o~ekuva da deluva i podobruvaweto na sostojbite na svetskiot finansiski i krediten pazar. Zazdravuvaweto na svetskata ekonomija }e vlijae pozitivno na doma{nata ekonomija preku zgolemuvawe na izvozot koj se o~ekuva da ostvari rast vo 2010 godina od 8%. Vakvitee proekcii se temelat na o~ekuvawata za umeren ekonomski porast vo zemjite od Evropska unija koi se najgolemi trgovski partneri na Republika Makedonija, kako  i o~ekuvanoto postapno zgolemuvawe na cenite na svetskite berzi za najzna~ajnite makedonski izvozni proizvodi. Se razbira svetskoto zakrepnuvawe }e zna~i i realizacija na dobar del od prethodno najavenite stranski i doma{ni investicii  vo Republika Makedonija {to }e pridonese za intenzivirawe na ekonomskata aktivnost. Stabilniot devizen kurs }e se zadr`i i vo 2010 godina vo funkcija na odr`uvawe na cenovnata stabilnost kako krajna cel na monetarnata politika. Makroekonomskiot ambient vo slednata godina }e bide postabilen {to treba da ovozmo`i i porelaksiran kurs na monetarnata politika. Postepenoto zakrepnuvawe na makedonskata ekonomija, pomalite ograni~uvawa na globalnite finansiski tekovi i umereniot rast na privatnite transferi se faktori koi }e rezultiraat vo postabilna eksterna pozicija. Pritoa vo 2010 godina deviznite rezervi }e se zadr`at na adekvatno nivo za odr`uvawe na stabilen devizen kurs na denarot. Vo tekot na slednata godina se o~ekuva i umereno zgolemuvawe na kreditnata aktivnost na bankite so predviden porast na kreditite za privatniot sektor od 6,5%. O~ekuvawata za zgolemuvawe na iznosot za krediti i namaluvawe na kamatnite stapki vo 2010 godina se baziraat vrz namaleniot politi~ki i finasiski rizik na zemjata, prodol`uvaweto na trendot na porast na {tedeweto, adekvatno nivo na likvidnost na bankite i poniskata cena na kreditnite sredstva od stranstvo. Dopolnitelen implust kon kreditniot rast na pretprijatijata }e pretstavuva vle~eweto na sredstvata od kreditnata linija od Evropskata investiciona banka vo iznos od 100 milioni evra pri {to prvite 12,5 milioni evra ve}e pristignaa do makedonskite firmi.</w:t>
      </w:r>
    </w:p>
    <w:p>
      <w:pPr>
        <w:pStyle w:val="Normal"/>
        <w:jc w:val="both"/>
        <w:rPr/>
      </w:pPr>
      <w:r>
        <w:rPr>
          <w:rFonts w:cs="MAC C Swiss" w:ascii="MAC C Swiss" w:hAnsi="MAC C Swiss"/>
          <w:sz w:val="20"/>
          <w:szCs w:val="20"/>
        </w:rPr>
        <w:t>Dozvolete mi vo prodol`enie da se osvrnam  na na fiskalnata politika i Buxetot za 2010 godina. Osnovnite celi na fiskalnata politika vo 2010 se slednite. Fiskalnata politika treba da bide izbalansirana me|u ostvaruvaweto na dve celi, na pokratok rok da odgovori na potrebata na ubla`uvawe na fluktuaciite na biznis ciklusot odnosno da vlijae na neutralizirawe na posledicite od svetskata ekonomska kriza, preku vodewe na kontracikli~na odnosno umerena ekspanzivna fiskalna politika. Na podolg rok fiskalnata pozicija mora da bide vodena od potrebata za odr`livo nivo na javniot dolg preku odr`uvawe na umeren buxetski deficit pod 2% na sreden rok koj nema da predizvika da se nadmine dolgoro~no odr`livoto nivo na javen dolg od 30% od bruto doma{niot proizvod. Vo 2010 godina preku umereno i kontrolirano nivo na buxetski deficit do 2,5% od bruto doma{niot proizvod, }e prodol`i politikata na podr{ka na ekonomskata aktivnost pri zadr`uvawe na makroekonomskata stabilnost. Podr{kata na ekonomijata }e bide izrazena i preku prihodnata i preku rashodnata strana na Buxetot. Na prihodnata strana ne se predvideni zgolemuvawe na dano~nite stapki, a se predvididuva namaluvawe na stapkite na socijalni pridonesi. Na rashodnata strana se namaluva nivoto na javnata potro{uva~ka, a istovremeno se pravat i zna~ajni podobruvawa na kvalitetot na buxetskite rashodi.</w:t>
      </w:r>
    </w:p>
    <w:p>
      <w:pPr>
        <w:pStyle w:val="Normal"/>
        <w:spacing w:before="60" w:after="0"/>
        <w:jc w:val="both"/>
        <w:rPr/>
      </w:pPr>
      <w:r>
        <w:rPr>
          <w:rFonts w:cs="MAC C Swiss" w:ascii="MAC C Swiss" w:hAnsi="MAC C Swiss"/>
          <w:sz w:val="20"/>
          <w:szCs w:val="20"/>
        </w:rPr>
        <w:t>So visok porast na kapitalnite investicii za smetka na  namaluvawe na poneproduktivnite rashodi. Krizata e vreme koga istovremeno se kreira potreba i mo`nost za nosewe na te{ki odluki. Iako pribiraweto na prihodite e ote`nato i  mnogu zemji pribegnaa kon novi danoci, stavot na Vladata na Republika Makedonija e deka vo vreme na kriza ne e dobro da se zgolemuvaat danocite i zatoa nie ne gi zgolemivme vo 2009 i nema da gi zgolemime vo 2010 godina. Naprotiv, treba da se prezemaat merki za namaluvawe na tro{ocite za stopanstvoto, kako {to se  natamo{no namaluvawe na stapkite na socijalni pridonesi i odr`uvawe na  niskiot ramen danok od 10%, pri istovremena  podobra naplata na prihodite so namaluvawe na sivata ekonomija.</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Krizata e ambient koj isto taka povikuva na {tedewe. No treba i da se znae kade da se {tedi. Za vo uslovi na  kriza da ne se namalat produktivnite kapitalni investicii. [tedeweto vo Buxetot za 2010 godina e predvideno vo delot na  neproduktivnite tro{oci posebno za dogovorni uslugi, telefoni, patuvawa, honorari za  komisii, dnevnici i sli~ni tro{oc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o toj kontekst vo 2010 godina vo Buxetot ne e predviden porast na  platite na vrabotenite vo javniot sektor. </w:t>
      </w:r>
    </w:p>
    <w:p>
      <w:pPr>
        <w:pStyle w:val="Normal"/>
        <w:spacing w:before="60" w:after="0"/>
        <w:jc w:val="both"/>
        <w:rPr>
          <w:rFonts w:ascii="MAC C Swiss" w:hAnsi="MAC C Swiss" w:cs="MAC C Swiss"/>
          <w:sz w:val="20"/>
          <w:szCs w:val="20"/>
        </w:rPr>
      </w:pPr>
      <w:r>
        <w:rPr>
          <w:rFonts w:cs="MAC C Swiss" w:ascii="MAC C Swiss" w:hAnsi="MAC C Swiss"/>
          <w:sz w:val="20"/>
          <w:szCs w:val="20"/>
        </w:rPr>
        <w:t>Isto taka vo Buxetot za 2010 godina e predvidena striktna disciplina za vrabotuvawata vo javniot sektor. Nema novi vrabotuvawa osven za vrabotuvawata povrzani so procesot na integracija vo Evropskata unija i  Ramkovniot dogovor.</w:t>
      </w:r>
    </w:p>
    <w:p>
      <w:pPr>
        <w:pStyle w:val="Normal"/>
        <w:spacing w:before="60" w:after="0"/>
        <w:jc w:val="both"/>
        <w:rPr/>
      </w:pPr>
      <w:r>
        <w:rPr>
          <w:rFonts w:cs="MAC C Swiss" w:ascii="MAC C Swiss" w:hAnsi="MAC C Swiss"/>
          <w:sz w:val="20"/>
          <w:szCs w:val="20"/>
        </w:rPr>
        <w:t>Kaj stapkite za stoki, uslugi i plati vkupnite za{teti vo Buxetot za 2010 vo odnos na 2009 se 40 milioni evra.</w:t>
      </w:r>
    </w:p>
    <w:p>
      <w:pPr>
        <w:pStyle w:val="Normal"/>
        <w:spacing w:before="60" w:after="0"/>
        <w:jc w:val="both"/>
        <w:rPr>
          <w:rFonts w:ascii="MAC C Swiss" w:hAnsi="MAC C Swiss" w:cs="MAC C Swiss"/>
          <w:sz w:val="20"/>
          <w:szCs w:val="20"/>
        </w:rPr>
      </w:pPr>
      <w:r>
        <w:rPr>
          <w:rFonts w:cs="MAC C Swiss" w:ascii="MAC C Swiss" w:hAnsi="MAC C Swiss"/>
          <w:sz w:val="20"/>
          <w:szCs w:val="20"/>
        </w:rPr>
        <w:t>Dozvolete da se osvrnam i na kavalitetot na javnite finansii.</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redlo`eniot Buxet ima dva onsovni atributi. Toj e realen i razvoen. ]e gi potkrepam ovie konstatacii so slednoto. Vo odnos na realnosta na Buxetot. Proekciite na rashodite na Buxetot za 2010 se podgotveni vrz baza na strate{kata opredelba na Vladata za namaluvawe na nivoto na javnata potro{uva~ka i podobruvawe na nejzinata struktura.  </w:t>
      </w:r>
    </w:p>
    <w:p>
      <w:pPr>
        <w:pStyle w:val="Normal"/>
        <w:spacing w:before="60" w:after="0"/>
        <w:jc w:val="both"/>
        <w:rPr/>
      </w:pPr>
      <w:r>
        <w:rPr>
          <w:rFonts w:cs="MAC C Swiss" w:ascii="MAC C Swiss" w:hAnsi="MAC C Swiss"/>
          <w:sz w:val="20"/>
          <w:szCs w:val="20"/>
        </w:rPr>
        <w:t>Javnata potro{uva~ka e namalena od 37,7% od bruto doma{niot proizvod vo 2009 na 37,3% vo 2010.</w:t>
      </w:r>
    </w:p>
    <w:p>
      <w:pPr>
        <w:pStyle w:val="Normal"/>
        <w:spacing w:before="60" w:after="0"/>
        <w:jc w:val="both"/>
        <w:rPr>
          <w:rFonts w:ascii="MAC C Swiss" w:hAnsi="MAC C Swiss" w:cs="MAC C Swiss"/>
          <w:sz w:val="20"/>
          <w:szCs w:val="20"/>
        </w:rPr>
      </w:pPr>
      <w:r>
        <w:rPr>
          <w:rFonts w:cs="MAC C Swiss" w:ascii="MAC C Swiss" w:hAnsi="MAC C Swiss"/>
          <w:sz w:val="20"/>
          <w:szCs w:val="20"/>
        </w:rPr>
        <w:t>Predviden e umeren nominalen  porast na bruto doma{niot proizvod od 4% odnosno 2% realen rast na BDP i 2% inflacija.</w:t>
      </w:r>
    </w:p>
    <w:p>
      <w:pPr>
        <w:pStyle w:val="Normal"/>
        <w:spacing w:before="60" w:after="0"/>
        <w:jc w:val="both"/>
        <w:rPr>
          <w:rFonts w:ascii="MAC C Swiss" w:hAnsi="MAC C Swiss" w:cs="MAC C Swiss"/>
          <w:sz w:val="20"/>
          <w:szCs w:val="20"/>
        </w:rPr>
      </w:pPr>
      <w:r>
        <w:rPr>
          <w:rFonts w:cs="MAC C Swiss" w:ascii="MAC C Swiss" w:hAnsi="MAC C Swiss"/>
          <w:sz w:val="20"/>
          <w:szCs w:val="20"/>
        </w:rPr>
        <w:t>Porastot na prihodite e 3,5% {to zna~i e pomal od porastot na  nominalniot bruto doma{en proizvod.</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orastot na rashodite e 2,8% {to zna~i e zna~ajno pomal i od porastot na prihodite koj {to be{e 3,5% i od nominalniot bruto doma{en proizvod koj {to e 4%. </w:t>
      </w:r>
    </w:p>
    <w:p>
      <w:pPr>
        <w:pStyle w:val="Normal"/>
        <w:spacing w:before="60" w:after="0"/>
        <w:jc w:val="both"/>
        <w:rPr>
          <w:rFonts w:ascii="MAC C Swiss" w:hAnsi="MAC C Swiss" w:cs="MAC C Swiss"/>
          <w:sz w:val="20"/>
          <w:szCs w:val="20"/>
        </w:rPr>
      </w:pPr>
      <w:r>
        <w:rPr>
          <w:rFonts w:cs="MAC C Swiss" w:ascii="MAC C Swiss" w:hAnsi="MAC C Swiss"/>
          <w:sz w:val="20"/>
          <w:szCs w:val="20"/>
        </w:rPr>
        <w:t>Kone~no, vo delot na  realnosta na Buxetot e i namaleniot buxetski deficit na nivo od 2,5% od bruto doma{niot proizvod sporedeno so 2,8 vo 2010 godina. Deficitot od 2,5% e eden od najniskite vo Evropa.</w:t>
      </w:r>
    </w:p>
    <w:p>
      <w:pPr>
        <w:pStyle w:val="Normal"/>
        <w:spacing w:before="60" w:after="0"/>
        <w:jc w:val="both"/>
        <w:rPr>
          <w:rFonts w:ascii="MAC C Swiss" w:hAnsi="MAC C Swiss" w:cs="MAC C Swiss"/>
          <w:sz w:val="20"/>
          <w:szCs w:val="20"/>
        </w:rPr>
      </w:pPr>
      <w:r>
        <w:rPr>
          <w:rFonts w:cs="MAC C Swiss" w:ascii="MAC C Swiss" w:hAnsi="MAC C Swiss"/>
          <w:sz w:val="20"/>
        </w:rPr>
        <w:t>Vo odnos na razvojnata komponenta na buxetot, dozvolete da gi spomnam slednite fakti. Najzna~ajna reformska merka e namaluvaweto na stapkite na socijalni pridonesi od 28,4, na 27%, kako najsilen instrument za so~uvuvawe na postojnite i kreirawe na novi rabotni mesta. Stapkata za penzisko se namaluva od 19 na 18%, a stapkata za zdravstveno osiguruvawe od 7,5% na 7,3%.</w:t>
      </w:r>
    </w:p>
    <w:p>
      <w:pPr>
        <w:pStyle w:val="Normal"/>
        <w:spacing w:before="60" w:after="0"/>
        <w:jc w:val="both"/>
        <w:rPr>
          <w:rFonts w:ascii="MAC C Swiss" w:hAnsi="MAC C Swiss" w:cs="MAC C Swiss"/>
          <w:sz w:val="20"/>
        </w:rPr>
      </w:pPr>
      <w:r>
        <w:rPr>
          <w:rFonts w:cs="MAC C Swiss" w:ascii="MAC C Swiss" w:hAnsi="MAC C Swiss"/>
          <w:sz w:val="20"/>
        </w:rPr>
        <w:t>Podobrena e strukturata na javnata potro{uva~ka preku zgolemuvawe na produktivnata razvojna kompenenta.</w:t>
      </w:r>
    </w:p>
    <w:p>
      <w:pPr>
        <w:pStyle w:val="Normal"/>
        <w:spacing w:before="60" w:after="0"/>
        <w:jc w:val="both"/>
        <w:rPr>
          <w:rFonts w:ascii="MAC C Swiss" w:hAnsi="MAC C Swiss" w:cs="MAC C Swiss"/>
          <w:sz w:val="20"/>
        </w:rPr>
      </w:pPr>
      <w:r>
        <w:rPr>
          <w:rFonts w:cs="MAC C Swiss" w:ascii="MAC C Swiss" w:hAnsi="MAC C Swiss"/>
          <w:sz w:val="20"/>
        </w:rPr>
        <w:t>Vo toj  kontekst kapitalnite rashodi se zgolemeni za celi 18%, ili za  3 milijardi i 588 milioni denari, odnosno 58 milioni evra, vo odnos na 2009 godina. obratno na toa, rashodite za plati stoki i uslugi se namaleni, kaj plaitite n amaluvaweto e za 2,9%, dodeka kaj stokite  i uslugite namaluvaweto e celi 11% vo odnos na buxetot za 2009 godina.</w:t>
      </w:r>
    </w:p>
    <w:p>
      <w:pPr>
        <w:pStyle w:val="Normal"/>
        <w:spacing w:before="60" w:after="0"/>
        <w:jc w:val="both"/>
        <w:rPr>
          <w:rFonts w:ascii="MAC C Swiss" w:hAnsi="MAC C Swiss" w:cs="MAC C Swiss"/>
          <w:sz w:val="20"/>
        </w:rPr>
      </w:pPr>
      <w:r>
        <w:rPr>
          <w:rFonts w:cs="MAC C Swiss" w:ascii="MAC C Swiss" w:hAnsi="MAC C Swiss"/>
          <w:sz w:val="20"/>
        </w:rPr>
        <w:t>Kaj subvenciite zgolemeni se sredstvata za 11%, pri {to subvenciite za zemjodelstvoto se zgolemeni na 100 milioni evra. Vo uslovi na kriza, zna~ajno e da se za{titat najpovredlivite kategorii na naselenieto. socijalnite transferi vo 2010 godina se predvideni da se povisoki za 1,8%, so {to }e se obezbedi redovna i naremena isplata na penziite, socijalna za{tita, detska za{tita, porodilno otsustvo, kako i  novi sredstva za dnevni centri i sli~no.</w:t>
      </w:r>
    </w:p>
    <w:p>
      <w:pPr>
        <w:pStyle w:val="Normal"/>
        <w:spacing w:before="60" w:after="0"/>
        <w:jc w:val="both"/>
        <w:rPr>
          <w:rFonts w:ascii="MAC C Swiss" w:hAnsi="MAC C Swiss" w:cs="MAC C Swiss"/>
          <w:sz w:val="20"/>
        </w:rPr>
      </w:pPr>
      <w:r>
        <w:rPr>
          <w:rFonts w:cs="MAC C Swiss" w:ascii="MAC C Swiss" w:hAnsi="MAC C Swiss"/>
          <w:sz w:val="20"/>
        </w:rPr>
        <w:t>Vo uslovi koga se o~ekuva bavno i postepeno zazdravuvawe na ekonomijata od svetskata kriza i soodvetno nizok porast na buxetskite prihodi, Vladata e ispravena i pred predizvikot za vnimatelno selektirawe na prioritetnite celi i oblasti.</w:t>
      </w:r>
    </w:p>
    <w:p>
      <w:pPr>
        <w:pStyle w:val="Normal"/>
        <w:spacing w:before="60" w:after="0"/>
        <w:jc w:val="both"/>
        <w:rPr>
          <w:rFonts w:ascii="MAC C Swiss" w:hAnsi="MAC C Swiss" w:cs="MAC C Swiss"/>
          <w:sz w:val="20"/>
        </w:rPr>
      </w:pPr>
      <w:r>
        <w:rPr>
          <w:rFonts w:cs="MAC C Swiss" w:ascii="MAC C Swiss" w:hAnsi="MAC C Swiss"/>
          <w:sz w:val="20"/>
        </w:rPr>
        <w:t>Vo buxetot za 2010 godina glavnite pet prioriteti se slednite: prvo, ekonomski razvoj, infrastruktura i ekologija, za {to se predvideni 23 milijradi, odnosno 15,1% od buxetot.</w:t>
      </w:r>
    </w:p>
    <w:p>
      <w:pPr>
        <w:pStyle w:val="Normal"/>
        <w:spacing w:before="60" w:after="0"/>
        <w:jc w:val="both"/>
        <w:rPr>
          <w:rFonts w:ascii="MAC C Swiss" w:hAnsi="MAC C Swiss" w:cs="MAC C Swiss"/>
          <w:sz w:val="20"/>
        </w:rPr>
      </w:pPr>
      <w:r>
        <w:rPr>
          <w:rFonts w:cs="MAC C Swiss" w:ascii="MAC C Swiss" w:hAnsi="MAC C Swiss"/>
          <w:sz w:val="20"/>
        </w:rPr>
        <w:t>Za zdravstvoto se predvideni 22 milijardi 199 milioni denari, ili 14,4%.</w:t>
      </w:r>
    </w:p>
    <w:p>
      <w:pPr>
        <w:pStyle w:val="Normal"/>
        <w:spacing w:before="60" w:after="0"/>
        <w:jc w:val="both"/>
        <w:rPr>
          <w:rFonts w:ascii="MAC C Swiss" w:hAnsi="MAC C Swiss" w:cs="MAC C Swiss"/>
          <w:sz w:val="20"/>
        </w:rPr>
      </w:pPr>
      <w:r>
        <w:rPr>
          <w:rFonts w:cs="MAC C Swiss" w:ascii="MAC C Swiss" w:hAnsi="MAC C Swiss"/>
          <w:sz w:val="20"/>
        </w:rPr>
        <w:t>Za obrazovanie, nauka  i sport, 21 milijarda 058 milioni odnosno o</w:t>
      </w:r>
      <w:r>
        <w:rPr>
          <w:rFonts w:cs="MAC C Swiss" w:ascii="MAC C Swiss" w:hAnsi="MAC C Swiss"/>
          <w:sz w:val="20"/>
          <w:szCs w:val="20"/>
        </w:rPr>
        <w:t>dnosno 13,7%, za socijalna i detska za{tita 48.822.000.000 ili 31,8% i za zemjodelie 7.940.000.000 denari odnosno 5,2%. Buxetskiot deficit vo 2010 godina }e se finansira od doma{ni i stranski izvori pritoa pogolem del }e se obezbedi od nadvore{ni izvori i toa Svetska banka i EBRD za razvojni infrastrukturni proekti, dogovorenata buxetska podr{ka od Svetska banka vo iznos od 60 milioni dolari kako i drugi izvori na finasirawe od privatni kreditori. Ministerstvoto za finansii vo 2010 godina i na sreden rok }e prodol`i so politikata na  namaluvawe na iznosot na doma{no zadol`uvawe i na cenata na toa zadol`uvawe odnosno  kamatnata stapka na trezorskiot zapis. Doma{noto zadol`uvawe vo forma na trezorski zapisi vo 2010 se planira da bide za 11% odnosno za 600 milioni denari pomalo od 2009 godina. Dozvolete mi da rezimiram odr`uvaweto na makroekonomskata stabilnost pri istovremena podr{ka na stopanstvoto preko zgolemeni kapitalni investicii, odr`uvawe na niski danoci, namaluvawe na tro{ocite na firmite preku poniski socijalni  pridonesi i obezbeduvawe na povolni kreditni linii od stranstvo za finasirawe na proektite se osnovnite karakteristiki na Predlog buxetot za 2010 godina. Ubeden sum deka vaka koncepiraniot Buxet }e pomogne vo 2010 godina makedonskata ekonomija  da izleze od krizata odnosno da dojde do nejzino zakrepnuvawe i ostvaruvawe  na pozitiven ekonomski rast. Od ovie pri~ini veruvam deka predlo`eniot Buxet za 2010 godina }e bide podr`an od Sobranieto na Republika Makedonija.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 i jas.</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rz osnova na ~len 6 od Zakonot za izmenuvawe i dopolnuvawe na ZAkonot za Naroden pravobranitel, go molam Narodniot pravobranitel da go obrazlo`i Predlogot na presmetkata na razdelot na dopolnitetiot Predlog na buxetot na Republika Makedonija namenet za Narodniot pravobranitel. </w:t>
      </w:r>
    </w:p>
    <w:p>
      <w:pPr>
        <w:pStyle w:val="Normal"/>
        <w:spacing w:before="60" w:after="0"/>
        <w:jc w:val="both"/>
        <w:rPr>
          <w:rFonts w:ascii="MAC C Swiss" w:hAnsi="MAC C Swiss" w:cs="MAC C Swiss"/>
          <w:sz w:val="20"/>
          <w:szCs w:val="20"/>
        </w:rPr>
      </w:pPr>
      <w:r>
        <w:rPr>
          <w:rFonts w:cs="MAC C Swiss" w:ascii="MAC C Swiss" w:hAnsi="MAC C Swiss"/>
          <w:sz w:val="20"/>
          <w:szCs w:val="20"/>
        </w:rPr>
        <w:t>Ima zbor Narodniot pravobranitel gospodinot Ixet Memeti, povelete.</w:t>
      </w:r>
    </w:p>
    <w:p>
      <w:pPr>
        <w:pStyle w:val="Normal"/>
        <w:spacing w:before="60" w:after="0"/>
        <w:jc w:val="both"/>
        <w:rPr/>
      </w:pPr>
      <w:r>
        <w:rPr>
          <w:rFonts w:cs="MAC C Swiss" w:ascii="MAC C Swiss" w:hAnsi="MAC C Swiss"/>
          <w:b/>
          <w:sz w:val="20"/>
          <w:szCs w:val="20"/>
        </w:rPr>
        <w:t>Ixet Memeti</w:t>
      </w:r>
      <w:r>
        <w:rPr>
          <w:rFonts w:cs="MAC C Swiss" w:ascii="MAC C Swiss" w:hAnsi="MAC C Swiss"/>
          <w:sz w:val="20"/>
          <w:szCs w:val="20"/>
        </w:rPr>
        <w:t xml:space="preserve">: Blagodaram pretsedatele, </w:t>
      </w:r>
    </w:p>
    <w:p>
      <w:pPr>
        <w:pStyle w:val="Normal"/>
        <w:spacing w:before="60" w:after="0"/>
        <w:jc w:val="both"/>
        <w:rPr>
          <w:rFonts w:ascii="MAC C Swiss" w:hAnsi="MAC C Swiss" w:cs="MAC C Swiss"/>
          <w:sz w:val="20"/>
          <w:szCs w:val="20"/>
        </w:rPr>
      </w:pPr>
      <w:r>
        <w:rPr>
          <w:rFonts w:cs="MAC C Swiss" w:ascii="MAC C Swiss" w:hAnsi="MAC C Swiss"/>
          <w:sz w:val="20"/>
          <w:szCs w:val="20"/>
        </w:rPr>
        <w:t>Po~ituvan pretsedatele, po~ituvani pratenici, po~ituvan minister.</w:t>
      </w:r>
    </w:p>
    <w:p>
      <w:pPr>
        <w:pStyle w:val="Normal"/>
        <w:spacing w:before="60" w:after="0"/>
        <w:jc w:val="both"/>
        <w:rPr>
          <w:rFonts w:ascii="MAC C Swiss" w:hAnsi="MAC C Swiss" w:cs="MAC C Swiss"/>
          <w:sz w:val="20"/>
          <w:szCs w:val="20"/>
        </w:rPr>
      </w:pPr>
      <w:r>
        <w:rPr>
          <w:rFonts w:cs="MAC C Swiss" w:ascii="MAC C Swiss" w:hAnsi="MAC C Swiss"/>
          <w:sz w:val="20"/>
          <w:szCs w:val="20"/>
        </w:rPr>
        <w:t>Na po~etokot sakam da prezentiram nekoi osnovni podatoci za institucijata Naroden pravobranitel, se so cel pratenciite da imaat pojasna slika za nejzinoto sevkupno funkcionirawe.</w:t>
      </w:r>
    </w:p>
    <w:p>
      <w:pPr>
        <w:pStyle w:val="Normal"/>
        <w:spacing w:before="60" w:after="0"/>
        <w:jc w:val="both"/>
        <w:rPr>
          <w:rFonts w:ascii="MAC C Swiss" w:hAnsi="MAC C Swiss" w:cs="MAC C Swiss"/>
          <w:sz w:val="20"/>
          <w:szCs w:val="20"/>
        </w:rPr>
      </w:pPr>
      <w:r>
        <w:rPr>
          <w:rFonts w:cs="MAC C Swiss" w:ascii="MAC C Swiss" w:hAnsi="MAC C Swiss"/>
          <w:sz w:val="20"/>
          <w:szCs w:val="20"/>
        </w:rPr>
        <w:t>Imeno institucijata ovaa godina funkcionira{e so namalen personal rasporeden vo centralnata kancelarija vo Skopje i {este  podra~ni kancelarii.</w:t>
      </w:r>
    </w:p>
    <w:p>
      <w:pPr>
        <w:pStyle w:val="Normal"/>
        <w:jc w:val="both"/>
        <w:rPr>
          <w:rFonts w:ascii="MAC C Swiss" w:hAnsi="MAC C Swiss" w:cs="MAC C Swiss"/>
          <w:sz w:val="20"/>
          <w:szCs w:val="20"/>
        </w:rPr>
      </w:pPr>
      <w:r>
        <w:rPr>
          <w:rFonts w:cs="MAC C Swiss" w:ascii="MAC C Swiss" w:hAnsi="MAC C Swiss"/>
          <w:sz w:val="20"/>
          <w:szCs w:val="20"/>
        </w:rPr>
        <w:t>Ova go ka`uvam osobeno bidej}i ovaa godina zna~itelno se zgolemi brojot na gra|anite koi se obra}aa vo institucijata Naroden pravobranitel vo sporedba so minatata godina {to go zgolemi i obemot na rabota na institucijata, a od druga strana imavme namaluvawe na personalot. Sepak so golemi napori institucijata uspea na vremeno i kvalitetno da im izleze na presret na gra|anite za nivnite barawa. So Zakonot za ratifikacija na oktatot kako i izmenite na Zakonot za Naroden pravobranitel dobieni se kako {to znaete novi mnogu va`ni nadle`nosti so {to u{te pove}e }e se zgolemi obemot na rabota na institucijata Naroden pravobranitel.</w:t>
      </w:r>
    </w:p>
    <w:p>
      <w:pPr>
        <w:pStyle w:val="Normal"/>
        <w:jc w:val="both"/>
        <w:rPr>
          <w:rFonts w:ascii="MAC C Swiss" w:hAnsi="MAC C Swiss" w:cs="MAC C Swiss"/>
          <w:sz w:val="20"/>
          <w:szCs w:val="20"/>
        </w:rPr>
      </w:pPr>
      <w:r>
        <w:rPr>
          <w:rFonts w:cs="MAC C Swiss" w:ascii="MAC C Swiss" w:hAnsi="MAC C Swiss"/>
          <w:sz w:val="20"/>
          <w:szCs w:val="20"/>
        </w:rPr>
        <w:t>Po~ituvani dami i gospoda pratenici,</w:t>
      </w:r>
    </w:p>
    <w:p>
      <w:pPr>
        <w:pStyle w:val="Normal"/>
        <w:jc w:val="both"/>
        <w:rPr>
          <w:rFonts w:ascii="MAC C Swiss" w:hAnsi="MAC C Swiss" w:cs="MAC C Swiss"/>
          <w:sz w:val="20"/>
          <w:szCs w:val="20"/>
        </w:rPr>
      </w:pPr>
      <w:r>
        <w:rPr>
          <w:rFonts w:cs="MAC C Swiss" w:ascii="MAC C Swiss" w:hAnsi="MAC C Swiss"/>
          <w:sz w:val="20"/>
          <w:szCs w:val="20"/>
        </w:rPr>
        <w:t xml:space="preserve">Institucijata Naroden pravobranitel e svesna na op{tata ekonomska kriza vo regionot i po{iroko pa i vo Republika Makedonija. </w:t>
      </w:r>
    </w:p>
    <w:p>
      <w:pPr>
        <w:pStyle w:val="Normal"/>
        <w:spacing w:before="60" w:after="0"/>
        <w:jc w:val="both"/>
        <w:rPr>
          <w:rFonts w:ascii="MAC C Swiss" w:hAnsi="MAC C Swiss" w:cs="MAC C Swiss"/>
          <w:sz w:val="20"/>
          <w:szCs w:val="20"/>
        </w:rPr>
      </w:pPr>
      <w:r>
        <w:rPr>
          <w:rFonts w:cs="MAC C Swiss" w:ascii="MAC C Swiss" w:hAnsi="MAC C Swiss"/>
          <w:sz w:val="20"/>
          <w:szCs w:val="20"/>
        </w:rPr>
        <w:t>No sepak,  mora da  istaknam deka predlo`enite sredstva so Predlog buxetot za 2010 godina te{ko i veruvam deka ne mo`at da go  obezbedat ona {to zna~i efikasno i kvalitetno vr{ewe na funkcijata  so {to }e se doveduva pod znak pra{awe i formiraweto na novite oddelenija predvideni so zakon.</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Novata nadle`nost neminovno bara zajaknuvawe na kapacitetite na institucijata od sekakov aspekt {to zna~i  obezbeduvawe dopolnitelni finansiski sredstva od predlo`eniot iznos vo Predlog buxetot. </w:t>
      </w:r>
    </w:p>
    <w:p>
      <w:pPr>
        <w:pStyle w:val="Normal"/>
        <w:spacing w:before="60" w:after="0"/>
        <w:jc w:val="both"/>
        <w:rPr>
          <w:rFonts w:ascii="MAC C Swiss" w:hAnsi="MAC C Swiss" w:cs="MAC C Swiss"/>
          <w:sz w:val="20"/>
          <w:szCs w:val="20"/>
        </w:rPr>
      </w:pPr>
      <w:r>
        <w:rPr>
          <w:rFonts w:cs="MAC C Swiss" w:ascii="MAC C Swiss" w:hAnsi="MAC C Swiss"/>
          <w:sz w:val="20"/>
          <w:szCs w:val="20"/>
        </w:rPr>
        <w:t>Imeno, formiraweto i funkcioniraweto na  oddelenieto za za{tita na pravata na decata i licata so posebni potrebi, oddelenieto za soodvetna i pravi~na zastapenost na zaednicite za diskriminacija, a posebno go istaknuvam formiraweto na oddelenieto za prevencija od tortura, baraat zna~itelno zgolemuvawe na sredstvata vo Buxetot na ovaa institucija.</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Na{ata proekcija za  povisok iznos na sredstva prvenstveno se temele{e tokmu na ovaa potreba koja  ponatamu doveduva i do zgolemuvawe na sredstvata  za komunalni uslugi, komunikacija, transport, kancelariski materijali, uslugi za prevod, kopirawe, pe~atewe, publikacija i distribucija na izve{tai, a posebno na godi{niot i izve{taite {to institucijata }e mora da gi podgotvi soglasno fakultativniot protokol, odnosno soglasno novata nadle`nost dobiena so Zakonot za ratifikacija na istiot.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Sekako i zgolemvuaweto na patnite i dnevnite rashodi, sredstvata se za razni seminari,  obuki i t.n.  Ako se ima predvid karakterot i funkcijata na institucijata ne smee da se zanemari potrebata od promocija na institucijata i edukacija na gra|anite za nejzinata uloga i zna~ewe. </w:t>
      </w:r>
    </w:p>
    <w:p>
      <w:pPr>
        <w:pStyle w:val="Normal"/>
        <w:spacing w:before="60" w:after="0"/>
        <w:jc w:val="both"/>
        <w:rPr>
          <w:rFonts w:ascii="MAC C Swiss" w:hAnsi="MAC C Swiss" w:cs="MAC C Swiss"/>
          <w:sz w:val="20"/>
          <w:szCs w:val="20"/>
        </w:rPr>
      </w:pPr>
      <w:r>
        <w:rPr>
          <w:rFonts w:cs="MAC C Swiss" w:ascii="MAC C Swiss" w:hAnsi="MAC C Swiss"/>
          <w:sz w:val="20"/>
          <w:szCs w:val="20"/>
        </w:rPr>
        <w:t>Voedno me|unarodnite aktivnosti vo naredniot period }e bidat so pogolem intenzitet zaradi vostanovuvaweto na nacionalniot  preventiven mehanizam koj pretstavuva novina i vo drugite zemji vo Evropa, poradi {to i se planirani pogolem broj na sredbi kako na  bilateralno taka i na regionalno i me|unarodno nivo.</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Koga stanuva zbor za platite, smetam deka ne treba ni da istaknuvam deka predlo`enite sredstva ne soodvestvuvaat so realnite kadrovski  potrebi na institucijata i tuka u{te edna{ }e istaknam deka  institucijata nema da mo`e da gi sproveduva aktivnostite koi mu gi nalaga Zakonot za ratifikacija na fakultativniot protokol kako i  izmenite na Zakonot na Narodniot pravobranitel. </w:t>
      </w:r>
    </w:p>
    <w:p>
      <w:pPr>
        <w:pStyle w:val="Normal"/>
        <w:spacing w:before="60" w:after="0"/>
        <w:jc w:val="both"/>
        <w:rPr>
          <w:rFonts w:ascii="MAC C Swiss" w:hAnsi="MAC C Swiss" w:cs="MAC C Swiss"/>
          <w:sz w:val="20"/>
          <w:szCs w:val="20"/>
        </w:rPr>
      </w:pPr>
      <w:r>
        <w:rPr>
          <w:rFonts w:cs="MAC C Swiss" w:ascii="MAC C Swiss" w:hAnsi="MAC C Swiss"/>
          <w:sz w:val="20"/>
          <w:szCs w:val="20"/>
        </w:rPr>
        <w:t>[to se odnesuva do sredstvata za  patni i dnevni rashodi, moram da potenciram deka organizacionata postavenost na institucijata predizvikuva pogolemi tro{oci za poseti na teren niz celata Republika organizirani obuki i t.n.Ne pomalku va`no e na{eto deluvawe na me|unarodno nivo ako se zeme predvid ~lenstvoto na ~etirite me|unarodni asocijacii so koe ~lenstvo ni se nametnuvaat dopolnitelni tro{oci.</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Novata uloga na nacionalen preventiven mehanizam nametnuva i obvrska za u~estvo na mre`ata na nacionalnite preventivni mehanizmi na nivo na Sovetot na Evropa koja vo idnina }e bide poddr`uvana i od strana na Evropskata unij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golemuvaweto na nadle`nostite nalo`uva promeni vo organizaciskata postavenost odnosno nejzino pro{iruvawe {to zna~i i pogolemi tro{oci za komunalni uslugi, greewe, komunikacija, transport, osobeno poradi zastareniot vozen park so koj raspolaga institucijata. </w:t>
      </w:r>
    </w:p>
    <w:p>
      <w:pPr>
        <w:pStyle w:val="Normal"/>
        <w:jc w:val="both"/>
        <w:rPr>
          <w:rFonts w:ascii="MAC C Swiss" w:hAnsi="MAC C Swiss" w:cs="MAC C Swiss"/>
          <w:sz w:val="20"/>
          <w:szCs w:val="20"/>
        </w:rPr>
      </w:pPr>
      <w:r>
        <w:rPr>
          <w:rFonts w:cs="MAC C Swiss" w:ascii="MAC C Swiss" w:hAnsi="MAC C Swiss"/>
          <w:sz w:val="20"/>
          <w:szCs w:val="20"/>
        </w:rPr>
        <w:t>I pokraj toa {to vo 2010 godina kako rezultat na zgolemenite nadle`nosti realno }e imame povisoki tro{oci za kancalariski materijal, materijali AOP, nabavka na inventar, redovna nabavka na slu`beni glasile i stru~na literatura za personalot.</w:t>
      </w:r>
    </w:p>
    <w:p>
      <w:pPr>
        <w:pStyle w:val="Normal"/>
        <w:jc w:val="both"/>
        <w:rPr>
          <w:rFonts w:ascii="MAC C Swiss" w:hAnsi="MAC C Swiss" w:cs="MAC C Swiss"/>
          <w:sz w:val="20"/>
          <w:szCs w:val="20"/>
        </w:rPr>
      </w:pPr>
      <w:r>
        <w:rPr>
          <w:rFonts w:cs="MAC C Swiss" w:ascii="MAC C Swiss" w:hAnsi="MAC C Swiss"/>
          <w:sz w:val="20"/>
          <w:szCs w:val="20"/>
        </w:rPr>
        <w:t xml:space="preserve">Vo Predlog Buxetot smetam deka predlo`enite sredstva ne go garantiraat istoto. </w:t>
      </w:r>
    </w:p>
    <w:p>
      <w:pPr>
        <w:pStyle w:val="Normal"/>
        <w:jc w:val="both"/>
        <w:rPr>
          <w:rFonts w:ascii="MAC C Swiss" w:hAnsi="MAC C Swiss" w:cs="MAC C Swiss"/>
          <w:sz w:val="20"/>
          <w:szCs w:val="20"/>
        </w:rPr>
      </w:pPr>
      <w:r>
        <w:rPr>
          <w:rFonts w:cs="MAC C Swiss" w:ascii="MAC C Swiss" w:hAnsi="MAC C Swiss"/>
          <w:sz w:val="20"/>
          <w:szCs w:val="20"/>
        </w:rPr>
        <w:t xml:space="preserve">Ne treba da se zaboravi i neophodnosta od redovno odr`uvawe na delovniot prostor koj go koristime kako i na ve}e instaliranata hardverska oprema koja ni e donacija od me|unarodnata zaednica. </w:t>
      </w:r>
    </w:p>
    <w:p>
      <w:pPr>
        <w:pStyle w:val="Normal"/>
        <w:jc w:val="both"/>
        <w:rPr>
          <w:rFonts w:ascii="MAC C Swiss" w:hAnsi="MAC C Swiss" w:cs="MAC C Swiss"/>
          <w:sz w:val="20"/>
          <w:szCs w:val="20"/>
        </w:rPr>
      </w:pPr>
      <w:r>
        <w:rPr>
          <w:rFonts w:cs="MAC C Swiss" w:ascii="MAC C Swiss" w:hAnsi="MAC C Swiss"/>
          <w:sz w:val="20"/>
          <w:szCs w:val="20"/>
        </w:rPr>
        <w:t xml:space="preserve">Vo ovaa stavka se vkalkulirani tro{ocite za prevod i publikacija na godi{nite izve{tai koj e edinstveniot i najva`niot instrument na istitucijata Ombucman sekade vo svetot taka i vo Republika Makedonija. Da ne zboruvam i za posebnite izve{tai kako i tro{ocite za osiguruvawe na nedvi`nostite i osiguruvaweto na motornite vozila. Vo ovaa stavka }e ima realen porast na tro{ocite so ogled deka Narodniot pravobranitel me|u drugoto, }e ima obvrska da sklu~i dogovor so nevladiniot sektor za vr{ewe na vonredni i adhok poseti na mesta kade {to slobodata na dvi`ewe na gra|anite e ograni~ena {to e nalo`eno so Zakonot za ratifikacija na fakultativniot protokol. </w:t>
      </w:r>
    </w:p>
    <w:p>
      <w:pPr>
        <w:pStyle w:val="Normal"/>
        <w:jc w:val="both"/>
        <w:rPr>
          <w:rFonts w:ascii="MAC C Swiss" w:hAnsi="MAC C Swiss" w:cs="MAC C Swiss"/>
          <w:sz w:val="20"/>
          <w:szCs w:val="20"/>
        </w:rPr>
      </w:pPr>
      <w:r>
        <w:rPr>
          <w:rFonts w:cs="MAC C Swiss" w:ascii="MAC C Swiss" w:hAnsi="MAC C Swiss"/>
          <w:sz w:val="20"/>
          <w:szCs w:val="20"/>
        </w:rPr>
        <w:t>So novata uloga Narodniot pravobranitel }e ima obvrska plus da pe~ati, publikuva izve{tai za prevencija od tortura koi zna~itelno }e go optovarat Buxetot na institucijata Naroden pravobranitel.</w:t>
      </w:r>
    </w:p>
    <w:p>
      <w:pPr>
        <w:pStyle w:val="Normal"/>
        <w:jc w:val="both"/>
        <w:rPr>
          <w:rFonts w:ascii="MAC C Swiss" w:hAnsi="MAC C Swiss" w:cs="MAC C Swiss"/>
          <w:sz w:val="20"/>
          <w:szCs w:val="20"/>
        </w:rPr>
      </w:pPr>
      <w:r>
        <w:rPr>
          <w:rFonts w:cs="MAC C Swiss" w:ascii="MAC C Swiss" w:hAnsi="MAC C Swiss"/>
          <w:sz w:val="20"/>
          <w:szCs w:val="20"/>
        </w:rPr>
        <w:t>Po~ituvani dami i gospoda pratenici,</w:t>
      </w:r>
    </w:p>
    <w:p>
      <w:pPr>
        <w:pStyle w:val="Normal"/>
        <w:jc w:val="both"/>
        <w:rPr>
          <w:rFonts w:ascii="MAC C Swiss" w:hAnsi="MAC C Swiss" w:cs="MAC C Swiss"/>
          <w:sz w:val="20"/>
          <w:szCs w:val="20"/>
        </w:rPr>
      </w:pPr>
      <w:r>
        <w:rPr>
          <w:rFonts w:cs="MAC C Swiss" w:ascii="MAC C Swiss" w:hAnsi="MAC C Swiss"/>
          <w:sz w:val="20"/>
          <w:szCs w:val="20"/>
        </w:rPr>
        <w:t xml:space="preserve">Jas sum svesen deka ova moe obra}awe denes ne mo`e da go izmeni Predlog Buxetot, no moram da potenciram deka presmetkata koja ja dostavivme be{e navistina rezultat na realnite potrebi, a koja i te kako se razlikuva od toa {to nie go predlo`ivme so toa {to stoi vo Predlog Buxetot. </w:t>
      </w:r>
    </w:p>
    <w:p>
      <w:pPr>
        <w:pStyle w:val="Normal"/>
        <w:jc w:val="both"/>
        <w:rPr>
          <w:rFonts w:ascii="MAC C Swiss" w:hAnsi="MAC C Swiss" w:cs="MAC C Swiss"/>
          <w:sz w:val="20"/>
          <w:szCs w:val="20"/>
        </w:rPr>
      </w:pPr>
      <w:r>
        <w:rPr>
          <w:rFonts w:cs="MAC C Swiss" w:ascii="MAC C Swiss" w:hAnsi="MAC C Swiss"/>
          <w:sz w:val="20"/>
          <w:szCs w:val="20"/>
        </w:rPr>
        <w:t xml:space="preserve">Na kraj sakam da istaknam deka so vakov Buxet mo`e da se dovede vo pra{awe funkcioniraweto na institucijata Naroden pravobranitel osobeno vo vr{eweto na nejzinite novi funkcii. </w:t>
      </w:r>
    </w:p>
    <w:p>
      <w:pPr>
        <w:pStyle w:val="Normal"/>
        <w:jc w:val="both"/>
        <w:rPr>
          <w:rFonts w:ascii="MAC C Swiss" w:hAnsi="MAC C Swiss" w:cs="MAC C Swiss"/>
          <w:sz w:val="20"/>
          <w:szCs w:val="20"/>
        </w:rPr>
      </w:pPr>
      <w:r>
        <w:rPr>
          <w:rFonts w:cs="MAC C Swiss" w:ascii="MAC C Swiss" w:hAnsi="MAC C Swiss"/>
          <w:sz w:val="20"/>
          <w:szCs w:val="20"/>
        </w:rPr>
        <w:t>Imaj}i ja predvid va`nosta na ulogata na Narodniot pravobranitel vo op{testvoto jas predlogot na presmetkata na Buxetot }e ja dostavam do Vladata na Republika Makedonija i veruvam deka Vladata na Republika Makedonija }e najde na~in i mo`nost da i ovozmo`i na istitucijata Naroden pravobranitel vo narednata godina efikasno da ja izvr{uva negovovata funkcija opredelena so Ustav i zakon.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 i jas.</w:t>
      </w:r>
    </w:p>
    <w:p>
      <w:pPr>
        <w:pStyle w:val="Normal"/>
        <w:jc w:val="both"/>
        <w:rPr>
          <w:rFonts w:ascii="MAC C Swiss" w:hAnsi="MAC C Swiss" w:cs="MAC C Swiss"/>
          <w:sz w:val="20"/>
          <w:szCs w:val="20"/>
        </w:rPr>
      </w:pPr>
      <w:r>
        <w:rPr>
          <w:rFonts w:cs="MAC C Swiss" w:ascii="MAC C Swiss" w:hAnsi="MAC C Swiss"/>
          <w:sz w:val="20"/>
          <w:szCs w:val="20"/>
        </w:rPr>
        <w:t>Pred da prodol`ime ponatamu proceduralno gospo|a Ivanova Cvetanka, povelete.</w:t>
      </w:r>
    </w:p>
    <w:p>
      <w:pPr>
        <w:pStyle w:val="Normal"/>
        <w:jc w:val="both"/>
        <w:rPr/>
      </w:pPr>
      <w:r>
        <w:rPr>
          <w:rFonts w:cs="MAC C Swiss" w:ascii="MAC C Swiss" w:hAnsi="MAC C Swiss"/>
          <w:b/>
          <w:sz w:val="20"/>
          <w:szCs w:val="20"/>
        </w:rPr>
        <w:t>Cvetanka Ivanova</w:t>
      </w:r>
      <w:r>
        <w:rPr>
          <w:rFonts w:cs="MAC C Swiss" w:ascii="MAC C Swiss" w:hAnsi="MAC C Swiss"/>
          <w:sz w:val="20"/>
          <w:szCs w:val="20"/>
        </w:rPr>
        <w:t>: Blagodaram pretsedatele.</w:t>
      </w:r>
    </w:p>
    <w:p>
      <w:pPr>
        <w:pStyle w:val="Normal"/>
        <w:jc w:val="both"/>
        <w:rPr>
          <w:rFonts w:ascii="MAC C Swiss" w:hAnsi="MAC C Swiss" w:cs="MAC C Swiss"/>
          <w:sz w:val="20"/>
          <w:szCs w:val="20"/>
        </w:rPr>
      </w:pPr>
      <w:r>
        <w:rPr>
          <w:rFonts w:cs="MAC C Swiss" w:ascii="MAC C Swiss" w:hAnsi="MAC C Swiss"/>
          <w:sz w:val="20"/>
          <w:szCs w:val="20"/>
        </w:rPr>
        <w:t>Baram vo tekot na traeweto na raspravata da ni bidat podeleni stenogramite od izlagaweto na ministerot za finansii i Narodniot pravobranitel.</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Ve}e e prezemeno i uka`ano na slu`bite da gi izgotvat stenogramite. [tom }e bidat gotovi }e bidat podeleni.</w:t>
      </w:r>
    </w:p>
    <w:p>
      <w:pPr>
        <w:pStyle w:val="Normal"/>
        <w:spacing w:before="60" w:after="0"/>
        <w:jc w:val="both"/>
        <w:rPr>
          <w:rFonts w:ascii="MAC C Swiss" w:hAnsi="MAC C Swiss" w:cs="MAC C Swiss"/>
          <w:sz w:val="20"/>
        </w:rPr>
      </w:pPr>
      <w:r>
        <w:rPr>
          <w:rFonts w:cs="MAC C Swiss" w:ascii="MAC C Swiss" w:hAnsi="MAC C Swiss"/>
          <w:sz w:val="20"/>
        </w:rPr>
        <w:t>Prodol`uvame ponatamu.</w:t>
      </w:r>
    </w:p>
    <w:p>
      <w:pPr>
        <w:pStyle w:val="Normal"/>
        <w:spacing w:before="60" w:after="0"/>
        <w:jc w:val="both"/>
        <w:rPr>
          <w:rFonts w:ascii="MAC C Swiss" w:hAnsi="MAC C Swiss" w:cs="MAC C Swiss"/>
          <w:sz w:val="20"/>
        </w:rPr>
      </w:pPr>
      <w:r>
        <w:rPr>
          <w:rFonts w:cs="MAC C Swiss" w:ascii="MAC C Swiss" w:hAnsi="MAC C Swiss"/>
          <w:sz w:val="20"/>
        </w:rPr>
        <w:t>Gi povikuvam pratenicite koi sakaat da govorat po op{tiot pretres da se prijavat za zbor.</w:t>
      </w:r>
    </w:p>
    <w:p>
      <w:pPr>
        <w:pStyle w:val="Normal"/>
        <w:spacing w:before="60" w:after="0"/>
        <w:jc w:val="both"/>
        <w:rPr>
          <w:rFonts w:ascii="MAC C Swiss" w:hAnsi="MAC C Swiss" w:cs="MAC C Swiss"/>
          <w:sz w:val="20"/>
        </w:rPr>
      </w:pPr>
      <w:r>
        <w:rPr>
          <w:rFonts w:cs="MAC C Swiss" w:ascii="MAC C Swiss" w:hAnsi="MAC C Swiss"/>
          <w:sz w:val="20"/>
        </w:rPr>
        <w:t>Blagodaram.</w:t>
      </w:r>
    </w:p>
    <w:p>
      <w:pPr>
        <w:pStyle w:val="Normal"/>
        <w:jc w:val="both"/>
        <w:rPr>
          <w:rFonts w:ascii="MAC C Swiss" w:hAnsi="MAC C Swiss" w:cs="MAC C Swiss"/>
          <w:sz w:val="20"/>
        </w:rPr>
      </w:pPr>
      <w:r>
        <w:rPr>
          <w:rFonts w:cs="MAC C Swiss" w:ascii="MAC C Swiss" w:hAnsi="MAC C Swiss"/>
          <w:sz w:val="20"/>
        </w:rPr>
        <w:t>So ogled na toa deka ima prijaveno pogolem broj na pratenici za zbor molam slu`bite da podelat listing na prijaveni pratenici za zbor.</w:t>
      </w:r>
    </w:p>
    <w:p>
      <w:pPr>
        <w:pStyle w:val="Normal"/>
        <w:jc w:val="both"/>
        <w:rPr>
          <w:rFonts w:ascii="MAC C Swiss" w:hAnsi="MAC C Swiss" w:cs="MAC C Swiss"/>
          <w:sz w:val="20"/>
        </w:rPr>
      </w:pPr>
      <w:r>
        <w:rPr>
          <w:rFonts w:cs="MAC C Swiss" w:ascii="MAC C Swiss" w:hAnsi="MAC C Swiss"/>
          <w:sz w:val="20"/>
        </w:rPr>
        <w:t>Prv prijaven za zbor, ve molam sekoj na svoite mesta, }e dobiete listing na prijaveni pratenici.</w:t>
      </w:r>
    </w:p>
    <w:p>
      <w:pPr>
        <w:pStyle w:val="Normal"/>
        <w:jc w:val="both"/>
        <w:rPr>
          <w:rFonts w:ascii="MAC C Swiss" w:hAnsi="MAC C Swiss" w:cs="MAC C Swiss"/>
          <w:sz w:val="20"/>
        </w:rPr>
      </w:pPr>
      <w:r>
        <w:rPr>
          <w:rFonts w:cs="MAC C Swiss" w:ascii="MAC C Swiss" w:hAnsi="MAC C Swiss"/>
          <w:sz w:val="20"/>
        </w:rPr>
        <w:t>Prv  prijaven za zbor e gospodinot, kako po obi~aj izgleda najbrz vo prijavuvaweto, gospodinot Jovan Manasijevski, povelete.</w:t>
      </w:r>
    </w:p>
    <w:p>
      <w:pPr>
        <w:pStyle w:val="Normal"/>
        <w:jc w:val="both"/>
        <w:rPr/>
      </w:pPr>
      <w:r>
        <w:rPr>
          <w:rFonts w:cs="MAC C Swiss" w:ascii="MAC C Swiss" w:hAnsi="MAC C Swiss"/>
          <w:b/>
          <w:sz w:val="20"/>
        </w:rPr>
        <w:t>Jovan Manasijevski</w:t>
      </w:r>
      <w:r>
        <w:rPr>
          <w:rFonts w:cs="MAC C Swiss" w:ascii="MAC C Swiss" w:hAnsi="MAC C Swiss"/>
          <w:sz w:val="20"/>
        </w:rPr>
        <w:t>: Blagodaram pretsedatele.</w:t>
      </w:r>
    </w:p>
    <w:p>
      <w:pPr>
        <w:pStyle w:val="Normal"/>
        <w:jc w:val="both"/>
        <w:rPr>
          <w:rFonts w:ascii="MAC C Swiss" w:hAnsi="MAC C Swiss" w:cs="MAC C Swiss"/>
          <w:sz w:val="20"/>
        </w:rPr>
      </w:pPr>
      <w:r>
        <w:rPr>
          <w:rFonts w:cs="MAC C Swiss" w:ascii="MAC C Swiss" w:hAnsi="MAC C Swiss"/>
          <w:sz w:val="20"/>
        </w:rPr>
        <w:t>Po~ituvan ministre, po~ituvani  kolegi pratenici.</w:t>
      </w:r>
    </w:p>
    <w:p>
      <w:pPr>
        <w:pStyle w:val="Normal"/>
        <w:jc w:val="both"/>
        <w:rPr>
          <w:rFonts w:ascii="MAC C Swiss" w:hAnsi="MAC C Swiss" w:cs="MAC C Swiss"/>
          <w:sz w:val="20"/>
        </w:rPr>
      </w:pPr>
      <w:r>
        <w:rPr>
          <w:rFonts w:cs="MAC C Swiss" w:ascii="MAC C Swiss" w:hAnsi="MAC C Swiss"/>
          <w:sz w:val="20"/>
        </w:rPr>
        <w:t xml:space="preserve">Prvo imavme prilika da vidime u{te edna nelogi~nost niz izlagaweto vo na{iot Delovnik. Navistina e sramota ministerot za finansii vo obrazlo`uvaweto na klu~niot dokument da ima samo 15 minuti, toest pomalku vreme od pratencite. Ova e u{te edna odredba koja {to govori deka Delovnikot mora vedna{ da se menuva. Ekspozeata na ministrite za finansii vo site parlamenti, koi {to mene mi se poznati pri noseweto na  buxetot traat navistina dolgo, seopfatni se, taka {to navistina  ova nema smsila vakvo kratko izlagawe na ministerot za finansii. </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Vie si gi tro{ite dvaeste minuti {to gi imate.</w:t>
      </w:r>
    </w:p>
    <w:p>
      <w:pPr>
        <w:pStyle w:val="Normal"/>
        <w:spacing w:before="60" w:after="0"/>
        <w:jc w:val="both"/>
        <w:rPr/>
      </w:pPr>
      <w:r>
        <w:rPr>
          <w:rFonts w:cs="MAC C Swiss" w:ascii="MAC C Swiss" w:hAnsi="MAC C Swiss"/>
          <w:b/>
          <w:sz w:val="20"/>
        </w:rPr>
        <w:t xml:space="preserve">Jovan Manasijevski: </w:t>
      </w:r>
      <w:r>
        <w:rPr>
          <w:rFonts w:cs="MAC C Swiss" w:ascii="MAC C Swiss" w:hAnsi="MAC C Swiss"/>
          <w:sz w:val="20"/>
        </w:rPr>
        <w:t>Pretsedatele nie imavme desetdnevna debata na Komisijata za finansirawe i buxet. Bea izneseni  mnogu kvAlitetni tezi i argumentacii i mislam deka i plenarnata rasprava nema {to pokreativno da dopolni vo odnos na taa rasprava {to ja imavme. Se razbira, mo`e da se fokusira na nekoi najproblemati~ni to~ki da gi konsolidira diskusiite po osnov na buxetot, me|utoa, vo osnova vo princip nema ni{to novo da donese i ottamu jas ovaa diskusija pove}e }e ja iskoristam za uka`uvawe na nekoi principielni anomalii koi{to mora da gi adresirame. Pred se, kako nikoga{ do sega ovaa godina se soo~ivme so edna arogancija na resorniot minister. Ne se slu~ilo do sega vo buxetskata istoriija na Makedonija, nitu eden amandman na opoziciskite pratenici da ne bide prifaten. Ova treba site da ne zagri`i, zatoa {to na toj na~in se ru{i celishodnosta na buxetskiot proces vo Sobranieto. Od preku trista amandmani na  opozicijata  nitu eden da ne bide prifaten ne e ni{to drugo, osven arogancija, zatoa {to najgolem del od ovie amandmani vsu{nost, da bea prifateni ne gi problematiziraat i ne zadiraa vo osnovnite vladini politiki. Duri, ako sakate cini~no da diskutirate, da ja prevrtite rabotata, nivnoto praifa}awe }e be{e i potvrda na vladinite politiki. Od ovie 300 amandmani, samo desetina vsu{nost referiraa na nekoi klu~ni promeni koi {to bi bile zna~aen is~ekor od opredelenata vladinata politika.</w:t>
      </w:r>
    </w:p>
    <w:p>
      <w:pPr>
        <w:pStyle w:val="Normal"/>
        <w:spacing w:before="60" w:after="0"/>
        <w:jc w:val="both"/>
        <w:rPr>
          <w:rFonts w:ascii="MAC C Swiss" w:hAnsi="MAC C Swiss" w:cs="MAC C Swiss"/>
          <w:sz w:val="20"/>
        </w:rPr>
      </w:pPr>
      <w:r>
        <w:rPr>
          <w:rFonts w:cs="MAC C Swiss" w:ascii="MAC C Swiss" w:hAnsi="MAC C Swiss"/>
          <w:sz w:val="20"/>
        </w:rPr>
        <w:t xml:space="preserve">Ottamu, vakviot odnos koj {to do sega ne e zabele`an vo makedonskata istorija e odnos koj {to e navistina ne fer, odnos koj {to gi ru{i isntituciite i koj {to go ru{i buxetskiot proces onaka kako {to e zamislen. Ottamu gospodine ministre, treba vakvoto svoe arogatno odnesuvawe da go preispitate i treba vo skladot na dobrata, iako skromna  parlamentarna tradicija vo Makedonija, da prifa}ate del od amandmanite na opozicijata, osobeno onie amandmani {to ne se kontra klu~nite vladini politiki. </w:t>
      </w:r>
    </w:p>
    <w:p>
      <w:pPr>
        <w:pStyle w:val="Normal"/>
        <w:spacing w:before="60" w:after="0"/>
        <w:jc w:val="both"/>
        <w:rPr>
          <w:rFonts w:ascii="MAC C Swiss" w:hAnsi="MAC C Swiss" w:cs="MAC C Swiss"/>
          <w:sz w:val="20"/>
        </w:rPr>
      </w:pPr>
      <w:r>
        <w:rPr>
          <w:rFonts w:cs="MAC C Swiss" w:ascii="MAC C Swiss" w:hAnsi="MAC C Swiss"/>
          <w:sz w:val="20"/>
        </w:rPr>
        <w:t>Za `al, ovaa godina vie otvoreno go prekr{ivte Zakonot za buxeti i dozvolete mi i vam da vi uka`am gospodine pretsedatel na Sobranieto deka Vladata i ministerot za finansii go prekr{ija Zakonot za buxeti so toa {to fiskalnata strategija ja donesoa do Sobranieto so celi fantasti~ni sedum meseci zadocnuvawe. Jasna e obrvskata od ~len 16 na Zakonot za buxeti. Ministerot za finansii i Vladata mora do 31 maj da ima fiskalna strategija.</w:t>
      </w:r>
    </w:p>
    <w:p>
      <w:pPr>
        <w:pStyle w:val="Normal"/>
        <w:spacing w:before="60" w:after="0"/>
        <w:jc w:val="both"/>
        <w:rPr>
          <w:rFonts w:ascii="MAC C Swiss" w:hAnsi="MAC C Swiss" w:cs="MAC C Swiss"/>
          <w:sz w:val="20"/>
        </w:rPr>
      </w:pPr>
      <w:r>
        <w:rPr>
          <w:rFonts w:cs="MAC C Swiss" w:ascii="MAC C Swiss" w:hAnsi="MAC C Swiss"/>
          <w:sz w:val="20"/>
        </w:rPr>
        <w:t>Poglednete go datumot na ovaa fiskalna strategija {to ni e donesena. Vladata ja usvoila na 13.12.2009 godina.</w:t>
      </w:r>
    </w:p>
    <w:p>
      <w:pPr>
        <w:pStyle w:val="Normal"/>
        <w:spacing w:before="60" w:after="0"/>
        <w:jc w:val="both"/>
        <w:rPr>
          <w:rFonts w:ascii="MAC C Swiss" w:hAnsi="MAC C Swiss" w:cs="MAC C Swiss"/>
          <w:sz w:val="20"/>
        </w:rPr>
      </w:pPr>
      <w:r>
        <w:rPr>
          <w:rFonts w:cs="MAC C Swiss" w:ascii="MAC C Swiss" w:hAnsi="MAC C Swiss"/>
          <w:sz w:val="20"/>
        </w:rPr>
        <w:t xml:space="preserve">Gospodine ministre, kako o~ekuvate ovaa dr`ava da se dvi`i napred ako vie bez oko da vi trepne najarogantno go kr{ite zakonot. I u{te tuka ni velite deka Buxetot e donesen vrz osnova na fiskalnata strategija. Kako mo`e koga Buxetot e usvoen na sednica na Vlada na po~etokot na noemvri, a fiskalnata strategija i osnovite na makroekonomskata politika cel mesec podocna. Em go kr{ite zakonot, em tuka site sakate da ne pravite maloumni velej}i deka Buxetot e donesen vrz osnova na ovie dokumenti. </w:t>
      </w:r>
    </w:p>
    <w:p>
      <w:pPr>
        <w:pStyle w:val="Normal"/>
        <w:spacing w:before="60" w:after="0"/>
        <w:jc w:val="both"/>
        <w:rPr>
          <w:rFonts w:ascii="MAC C Swiss" w:hAnsi="MAC C Swiss" w:cs="MAC C Swiss"/>
          <w:sz w:val="20"/>
        </w:rPr>
      </w:pPr>
      <w:r>
        <w:rPr>
          <w:rFonts w:cs="MAC C Swiss" w:ascii="MAC C Swiss" w:hAnsi="MAC C Swiss"/>
          <w:sz w:val="20"/>
        </w:rPr>
        <w:t xml:space="preserve">Sakam da ve informiram deka nie od LDP protiv vas }e prezememe soodvetni merki zatoa {to otvoreno go kr{ite zakonot. </w:t>
      </w:r>
    </w:p>
    <w:p>
      <w:pPr>
        <w:pStyle w:val="Normal"/>
        <w:spacing w:before="60" w:after="0"/>
        <w:jc w:val="both"/>
        <w:rPr>
          <w:rFonts w:ascii="MAC C Swiss" w:hAnsi="MAC C Swiss" w:cs="MAC C Swiss"/>
          <w:sz w:val="20"/>
        </w:rPr>
      </w:pPr>
      <w:r>
        <w:rPr>
          <w:rFonts w:cs="MAC C Swiss" w:ascii="MAC C Swiss" w:hAnsi="MAC C Swiss"/>
          <w:sz w:val="20"/>
        </w:rPr>
        <w:t xml:space="preserve">Ova uka`uva na u{te edna golema anomalija vo buxetskiot proces vo Makedonija za koja isto taka vie pretsedatele treba da se proiznesete do krajot na ovaa godina vrz osnova na zaklu~ocite na koordinatorite na site prateni~ki grupi. Imeno, debatata za Buxetot mora da bide vo tri fazi kako {to e vo najgolem del od parlamentite. </w:t>
      </w:r>
    </w:p>
    <w:p>
      <w:pPr>
        <w:pStyle w:val="Normal"/>
        <w:spacing w:before="60" w:after="0"/>
        <w:jc w:val="both"/>
        <w:rPr>
          <w:rFonts w:ascii="MAC C Swiss" w:hAnsi="MAC C Swiss" w:cs="MAC C Swiss"/>
          <w:sz w:val="20"/>
        </w:rPr>
      </w:pPr>
      <w:r>
        <w:rPr>
          <w:rFonts w:cs="MAC C Swiss" w:ascii="MAC C Swiss" w:hAnsi="MAC C Swiss"/>
          <w:sz w:val="20"/>
        </w:rPr>
        <w:t xml:space="preserve">Prvo, da diskutirame za fiskalnata strategija, osnovite na makroekonomskata politika potoa op{ta rasprava za Buxetot i vo tretata faza za amandmanite. Toa e redot i toa e ona {to se odviva kako {to se odvivaat rabotite vo site dr`avi vo ~ie dru{tvo nie stremime da se dvi`ime. </w:t>
      </w:r>
    </w:p>
    <w:p>
      <w:pPr>
        <w:pStyle w:val="Normal"/>
        <w:spacing w:before="60" w:after="0"/>
        <w:jc w:val="both"/>
        <w:rPr>
          <w:rFonts w:ascii="MAC C Swiss" w:hAnsi="MAC C Swiss" w:cs="MAC C Swiss"/>
          <w:sz w:val="20"/>
        </w:rPr>
      </w:pPr>
      <w:r>
        <w:rPr>
          <w:rFonts w:cs="MAC C Swiss" w:ascii="MAC C Swiss" w:hAnsi="MAC C Swiss"/>
          <w:sz w:val="20"/>
        </w:rPr>
        <w:t xml:space="preserve">Inaku, Buxetot i toa go poka`avme vo desetdnevnata rasprava na Komisijata za finansirawe i buxet, nitu e realen, nitu e razvoen, nitu e reformski. Taksativno nabrojavme, barem jas nabrojav desetina dokazi i opse`ni argumentacii vo ovaa nasoka. </w:t>
      </w:r>
    </w:p>
    <w:p>
      <w:pPr>
        <w:pStyle w:val="Normal"/>
        <w:spacing w:before="60" w:after="0"/>
        <w:jc w:val="both"/>
        <w:rPr>
          <w:rFonts w:ascii="MAC C Swiss" w:hAnsi="MAC C Swiss" w:cs="MAC C Swiss"/>
          <w:sz w:val="20"/>
        </w:rPr>
      </w:pPr>
      <w:r>
        <w:rPr>
          <w:rFonts w:cs="MAC C Swiss" w:ascii="MAC C Swiss" w:hAnsi="MAC C Swiss"/>
          <w:sz w:val="20"/>
        </w:rPr>
        <w:t xml:space="preserve">Od seto ova mo`am da izvle~am zaklu~ok deka fiskalnata politika {to ja vodite vie i va{ata vlada e identi~na so onaa od socijalizmot. Dr`avata da stopanisuva so vkupnite javni resursi {to  mo`e pove}e. Dr`avata e najdobar stopanstvenik. Toa proizleguva od va{ite ogromni buxeti, deka toa, se razbira, ne e taka znaat ve}e i vrap~iwata, me|utoa, vie uporno insistirate na toa, a deka ne e taka posledni dokazi vi se izve{taite od Dr`avniot zavod za revizija koi uka`uvaat na jasno nedoma}insko tro{ewe i samite va{i izve{tai za realizacijata na kapitalnite rashodi koi govorat deka dr`avata e katastrofalen menaxer. Zna~i, ovie dva fakti samite bi trebalo da ve otreznat i vas i parlamentarnoto mnozinstvo da ne odime vo edna pogubna socijalisti~ka logika i politika na dr`avata, na Vladata da i dodeluvame se pove}e sredstva so koi }e raspolaga. Dr`avata, duri so najdobra mo`na vlada, so najefikasna mo`na vlada, so najprudentni  ministri nikoga{ nema da bide najdobar stopanstvenik. Ovaa va{a politika so glava vo yid ne mo`e da donese nikakvi korisni i dobri rezultati. Brojkite sosema jasno poka`uvaat. Imeno, spored site pokazateli bruto doma{niot proizvod vo 2010 godina }e bide potpolno identi~en so onoj od 2008 godina. Toa go tvrdite i vie vo va{ite proekcii, dokolku gi prifatime, iako tie se mnogu klimavi. Zna~i, ne{to pod 400 milijardi denari. </w:t>
      </w:r>
    </w:p>
    <w:p>
      <w:pPr>
        <w:pStyle w:val="Normal"/>
        <w:spacing w:before="60" w:after="0"/>
        <w:jc w:val="both"/>
        <w:rPr>
          <w:rFonts w:ascii="MAC C Swiss" w:hAnsi="MAC C Swiss" w:cs="MAC C Swiss"/>
          <w:sz w:val="20"/>
        </w:rPr>
      </w:pPr>
      <w:r>
        <w:rPr>
          <w:rFonts w:cs="MAC C Swiss" w:ascii="MAC C Swiss" w:hAnsi="MAC C Swiss"/>
          <w:sz w:val="20"/>
        </w:rPr>
        <w:t xml:space="preserve">Nasproti toa vkupnite tro{ewa na Vladata predvideni za 2010 godina }e se zgolemat, vnimavajte, za celi 225 milioni evra vo odnos na referentnata 2008 godina. Od 140 milijardi vo 2008 godina na 154 milijardi vladini tro{ewa vo 2010 godina normalno na rashodnata strana. </w:t>
      </w:r>
    </w:p>
    <w:p>
      <w:pPr>
        <w:pStyle w:val="Normal"/>
        <w:spacing w:before="60" w:after="0"/>
        <w:jc w:val="both"/>
        <w:rPr>
          <w:rFonts w:ascii="MAC C Swiss" w:hAnsi="MAC C Swiss" w:cs="MAC C Swiss"/>
          <w:sz w:val="20"/>
        </w:rPr>
      </w:pPr>
      <w:r>
        <w:rPr>
          <w:rFonts w:cs="MAC C Swiss" w:ascii="MAC C Swiss" w:hAnsi="MAC C Swiss"/>
          <w:sz w:val="20"/>
        </w:rPr>
        <w:t xml:space="preserve">[to zna~i ova? Ova zna~i deka na ista ekonomska osnova od ssa 400 milijardi denari bruto doma{en proizvod Vladata zema od stopanstvoto i gra|anite mnogu pove}e, 225 milioni evra. Ova nema nikakva ekonomska logika, nitu vo va{ite tezi ve}e kompletno, pa se gospodine ministre deka ova e klu~en element vo sproveduvaweto na va{ata kontracikli~na politika. </w:t>
      </w:r>
    </w:p>
    <w:p>
      <w:pPr>
        <w:pStyle w:val="Normal"/>
        <w:spacing w:before="60" w:after="0"/>
        <w:jc w:val="both"/>
        <w:rPr>
          <w:rFonts w:ascii="MAC C Swiss" w:hAnsi="MAC C Swiss" w:cs="MAC C Swiss"/>
          <w:sz w:val="20"/>
        </w:rPr>
      </w:pPr>
      <w:r>
        <w:rPr>
          <w:rFonts w:cs="MAC C Swiss" w:ascii="MAC C Swiss" w:hAnsi="MAC C Swiss"/>
          <w:sz w:val="20"/>
        </w:rPr>
        <w:t xml:space="preserve">Poglednete {to ste napi{ale vie na stranica 9 vo va{eto obrazlo`enie. Citiram: "Imeno, vo praksa se pove}e se potvrduva deka kontracikli~na fiskalna politika te{ko mo`e da se realizira vo ovie uslovi". Toa vie go tvrdite. Zna~i, ni govorite deka potreba od kontracikli~na politika, a vo samoto va{e obrazlo`enie na stranica 9 ka`uvate deka e mnogu te{ko, ednostavno nevozmo`no da se sproveduva vo ovie uslovi. </w:t>
      </w:r>
    </w:p>
    <w:p>
      <w:pPr>
        <w:pStyle w:val="Normal"/>
        <w:spacing w:before="60" w:after="0"/>
        <w:jc w:val="both"/>
        <w:rPr>
          <w:rFonts w:ascii="MAC C Swiss" w:hAnsi="MAC C Swiss" w:cs="MAC C Swiss"/>
          <w:sz w:val="20"/>
        </w:rPr>
      </w:pPr>
      <w:r>
        <w:rPr>
          <w:rFonts w:cs="MAC C Swiss" w:ascii="MAC C Swiss" w:hAnsi="MAC C Swiss"/>
          <w:sz w:val="20"/>
        </w:rPr>
        <w:t xml:space="preserve">Dajte gospodine minister dogovorete se sam so sebe {to vie tvrdite i {to ni predlagate. Vpro~em, da gi nadmineme ovie nebulozi {to se dadeni vo obrazlo`enieto, vie samite se otka`uvate od va{ata kontracikli~na politika. Imeno, ovaa 2009 godina trgnavte so 30 milijardi denari za kapitalni rashodi ili 500 milioni evra. Vie samite predlo`ivte so najnoviot rebalans da ja zavr{ime so ne{to pove}e od 300 milioni evra. Vie samite va{ata politika ja revidiravte za preku 40% nadolu {to sakate od toa kako pogolem dokaz deka prikaznite za kontracikli~na politika ne zaslu`uvaat ni tro{ka vnimanie. Sramota e {to vie go govorite koga samite so posledniot rebalans ednostavno toa pra{awe go zatvorite. </w:t>
      </w:r>
    </w:p>
    <w:p>
      <w:pPr>
        <w:pStyle w:val="Normal"/>
        <w:spacing w:before="60" w:after="0"/>
        <w:jc w:val="both"/>
        <w:rPr>
          <w:rFonts w:ascii="MAC C Swiss" w:hAnsi="MAC C Swiss" w:cs="MAC C Swiss"/>
          <w:sz w:val="20"/>
        </w:rPr>
      </w:pPr>
      <w:r>
        <w:rPr>
          <w:rFonts w:cs="MAC C Swiss" w:ascii="MAC C Swiss" w:hAnsi="MAC C Swiss"/>
          <w:sz w:val="20"/>
        </w:rPr>
        <w:t xml:space="preserve">Od druga strana, ova se sostojbite na rashodnata strana. Na prihodnata strana ovaa neracionalnost kade mo`e da se vidi. </w:t>
      </w:r>
    </w:p>
    <w:p>
      <w:pPr>
        <w:pStyle w:val="Normal"/>
        <w:spacing w:before="60" w:after="0"/>
        <w:jc w:val="both"/>
        <w:rPr>
          <w:rFonts w:ascii="MAC C Swiss" w:hAnsi="MAC C Swiss" w:cs="MAC C Swiss"/>
          <w:sz w:val="20"/>
        </w:rPr>
      </w:pPr>
      <w:r>
        <w:rPr>
          <w:rFonts w:cs="MAC C Swiss" w:ascii="MAC C Swiss" w:hAnsi="MAC C Swiss"/>
          <w:sz w:val="20"/>
        </w:rPr>
        <w:t xml:space="preserve">Vo odnos na referentnata 2008 godina Vladata planira da zagrabi 118 milioni evra od stopanstvoto i gra|anite. Od 136 milijardi vkupni prihodi vo 2008 godina na 143 milijardi denari vkupni prihodi vo 2010 godina. Povtorno na ista ekonomska osnova na 400 miliijardi denari bruto doma{niot proizvod vie planirate 118 milioni evra pove}e da zemete od stopanstvoto i gra|anite. </w:t>
      </w:r>
    </w:p>
    <w:p>
      <w:pPr>
        <w:pStyle w:val="Normal"/>
        <w:spacing w:before="60" w:after="0"/>
        <w:jc w:val="both"/>
        <w:rPr>
          <w:rFonts w:ascii="MAC C Swiss" w:hAnsi="MAC C Swiss" w:cs="MAC C Swiss"/>
          <w:sz w:val="20"/>
        </w:rPr>
      </w:pPr>
      <w:r>
        <w:rPr>
          <w:rFonts w:cs="MAC C Swiss" w:ascii="MAC C Swiss" w:hAnsi="MAC C Swiss"/>
          <w:sz w:val="20"/>
        </w:rPr>
        <w:t xml:space="preserve">Navistina gospodine minister va{ata Vlada se odnesuva kako da ste vie nekoja kolonijalna okupaciska sila vo Republika Makedonija, pa zemate se pove}e odnosno onolku pove}e {to mo`e da se zeme od sekoj gra|anin i od sekoja firma. Vie ne ste okupaciska sila, vie ne ste kolonijalna sila vo Republika Makedonija, vie ste Vlada izbrana od gra|anite na Makedonija na regularni i fer izbori. Kako e mo`no vakvoto va{e odnesuvawe, vakvoto bezkrupolozno cedewe na site resursi. Vie ednostavno nitu mislite na firmite, nitu mislite na gra|anite. Ottamu klu~na posledica na ovoj Buxet }e bide zgolemenata nelikvidnost i na firmite i na gra|anite. </w:t>
      </w:r>
    </w:p>
    <w:p>
      <w:pPr>
        <w:pStyle w:val="Normal"/>
        <w:spacing w:before="60" w:after="0"/>
        <w:jc w:val="both"/>
        <w:rPr>
          <w:rFonts w:ascii="MAC C Swiss" w:hAnsi="MAC C Swiss" w:cs="MAC C Swiss"/>
          <w:sz w:val="20"/>
        </w:rPr>
      </w:pPr>
      <w:r>
        <w:rPr>
          <w:rFonts w:cs="MAC C Swiss" w:ascii="MAC C Swiss" w:hAnsi="MAC C Swiss"/>
          <w:sz w:val="20"/>
        </w:rPr>
        <w:t xml:space="preserve">2010 godina }e bide godina na op{ta nelikvidnost. Toj trend po~na ovie meseci so prvite 6000 firmi, prodol`uva do krajot na ovoj mesec najverojatno so u{te 8000 firmi spored poslednite nepotvrdeni, neoficijalni podatoci i }e prodol`i vo narednata godina. </w:t>
      </w:r>
    </w:p>
    <w:p>
      <w:pPr>
        <w:pStyle w:val="Normal"/>
        <w:spacing w:before="60" w:after="0"/>
        <w:jc w:val="both"/>
        <w:rPr>
          <w:rFonts w:ascii="MAC C Swiss" w:hAnsi="MAC C Swiss" w:cs="MAC C Swiss"/>
          <w:sz w:val="20"/>
        </w:rPr>
      </w:pPr>
      <w:r>
        <w:rPr>
          <w:rFonts w:cs="MAC C Swiss" w:ascii="MAC C Swiss" w:hAnsi="MAC C Swiss"/>
          <w:sz w:val="20"/>
        </w:rPr>
        <w:t xml:space="preserve">Deka ste svesni za toa govori faktot {to vo Sobranieto pu{tivte vo procedura postapka i za fizi~ki ste~aj, individualen ste~aj, za da ovozmo`ite normativna osnova ovoj festival na nelikvidnost vo 2010 godina se odviva bez nikakvi normativni pre~ki. 2010 godina i toa zapametete go dobro po~ituvani pratenici, }e bide godina na nelikvidnost predizvikana vo najgolem del od lo{ite politiki i odluki na Vladata. Se razbira vo eden del od vkupnite posledici na ekonomskata kriza, me|utoa, vo pogolem del od ovaa kolonijalna okupatorska ekonomska politika na Vladata. Jas se izvinuvam mo`ebi zborovite na mnogumina im zvu~at te{ko, me|utoa, ~ovek da gleda od strana {to se slu~uva i kako Vladata se postavuva vo odnos na ovie pra{awa, ne bi mo`el drug zaklu~ok da izvle~e, za `al. </w:t>
      </w:r>
    </w:p>
    <w:p>
      <w:pPr>
        <w:pStyle w:val="Normal"/>
        <w:spacing w:before="60" w:after="0"/>
        <w:jc w:val="both"/>
        <w:rPr>
          <w:rFonts w:ascii="MAC C Swiss" w:hAnsi="MAC C Swiss" w:cs="MAC C Swiss"/>
          <w:sz w:val="20"/>
        </w:rPr>
      </w:pPr>
      <w:r>
        <w:rPr>
          <w:rFonts w:cs="MAC C Swiss" w:ascii="MAC C Swiss" w:hAnsi="MAC C Swiss"/>
          <w:sz w:val="20"/>
        </w:rPr>
        <w:t xml:space="preserve">Makedonskoto stopanstvo, gospodine ministre, ne mo`e pove}e da ja izdr`i vakvata destruktivna ekonomska politika na Vladata. Ottamu, jas o~ekuvam deka i stopanskite komori malku }e se ohrabrat i dvete komori, za `al, spored moe mislewe ni od daleku ne se na visinata na svojata zada~a, ne gi zastapuvaat realno barawata na stopanstvenicite, ispla{eni deka Vladata so avtobus inspektori kako {to odite mo`e da im upadne ve}e utredenta po iska`uvaweto na svojot stav vo Komorata. </w:t>
      </w:r>
    </w:p>
    <w:p>
      <w:pPr>
        <w:pStyle w:val="Normal"/>
        <w:spacing w:before="60" w:after="0"/>
        <w:jc w:val="both"/>
        <w:rPr>
          <w:rFonts w:ascii="MAC C Swiss" w:hAnsi="MAC C Swiss" w:cs="MAC C Swiss"/>
          <w:sz w:val="20"/>
        </w:rPr>
      </w:pPr>
      <w:r>
        <w:rPr>
          <w:rFonts w:cs="MAC C Swiss" w:ascii="MAC C Swiss" w:hAnsi="MAC C Swiss"/>
          <w:sz w:val="20"/>
        </w:rPr>
        <w:t xml:space="preserve">Spored site informacii {to gi imam i vo ednata i vo drugata Komora i grankovnite aktivnosti na nivo na sektori se zamreni. Lu|eto ne odat ve}e na sostanoci. Zo{to? Se pla{at da go artikuliraat svojot stav. Me|utoa, ne treba da se pla{at, ovaa politika ne mo`e da prodol`i i mora da se sozdade {irok front na ekonomski otpor protiv ovaa va{a kolonijalna ekonomska politika. </w:t>
      </w:r>
    </w:p>
    <w:p>
      <w:pPr>
        <w:pStyle w:val="Normal"/>
        <w:spacing w:before="60" w:after="0"/>
        <w:jc w:val="both"/>
        <w:rPr>
          <w:rFonts w:ascii="MAC C Swiss" w:hAnsi="MAC C Swiss" w:cs="MAC C Swiss"/>
          <w:sz w:val="20"/>
        </w:rPr>
      </w:pPr>
      <w:r>
        <w:rPr>
          <w:rFonts w:cs="MAC C Swiss" w:ascii="MAC C Swiss" w:hAnsi="MAC C Swiss"/>
          <w:sz w:val="20"/>
        </w:rPr>
        <w:t xml:space="preserve">Koga govorite za va{ite napori da se vlijae kontracikli~no, jas moram na toa da se vratam, bidej}i vie nekolku pati go spomnuvate iako bez nikakva osnova, ajde da se vratime na samite rashodi. Kade gi tro{ite kapitalnite rashodi? Vo {panski avioni, vo kineski avtobusi, vo italijanska bronza za spomenici. Vie so tro{eweto na kapitalnite rashodi pridonesuvate za razvojot na {panskoto, kineskoto, italijanskoto stopanstvo, tamu kade {to mo`ete da pridonesete za makedonskoto stopanstvo kaj grade`nite raboti, tamu ne pridonesuvate. Tamu gi skrativte. So posledniot rebalans skrativte 40 milioni evra kaj grade`nite raboti. Onamu kade mo`e kontracikli~no da vlijaete i da pomognete na makedonskata ekonomija. Bidej}i va{ite proekti prodol`uvaat, pove}e godi{ni se, zna~i i narednata godina }e go pomagame {panskoto stopanstvo, }e pla}ame u{te avioni, kinesko, bugarsko, ukrainsko stopanstvo preku avtobusite i italijanskata bronza koja stiga i }e stiga vo u{te pogolemi koli~ini bidej}i novi spomenici se nara~uvaat. </w:t>
      </w:r>
    </w:p>
    <w:p>
      <w:pPr>
        <w:pStyle w:val="Normal"/>
        <w:spacing w:before="60" w:after="0"/>
        <w:jc w:val="both"/>
        <w:rPr>
          <w:rFonts w:ascii="MAC C Swiss" w:hAnsi="MAC C Swiss" w:cs="MAC C Swiss"/>
          <w:sz w:val="20"/>
        </w:rPr>
      </w:pPr>
      <w:r>
        <w:rPr>
          <w:rFonts w:cs="MAC C Swiss" w:ascii="MAC C Swiss" w:hAnsi="MAC C Swiss"/>
          <w:sz w:val="20"/>
        </w:rPr>
        <w:t>Gospodine ministre, ne samo {to ne vlijaete pozitivno so kapitalnite rashodi, tuku vlijaete i negativno so odliv na neto devizi. Zatoa pra{awe e dali ovie kapitalni rashodi {to gi predviduvate treba da vi se dozvoli da gi realizirate zatoa {to na ni edno mesto ne govorite kolku od ovie kapitalni rashodi }e bidat neto devizen odliv. Ne ja ka`uvate taa analiza.</w:t>
      </w:r>
    </w:p>
    <w:p>
      <w:pPr>
        <w:pStyle w:val="Normal"/>
        <w:spacing w:before="60" w:after="0"/>
        <w:jc w:val="both"/>
        <w:rPr>
          <w:rFonts w:ascii="MAC C Swiss" w:hAnsi="MAC C Swiss" w:cs="MAC C Swiss"/>
          <w:sz w:val="20"/>
        </w:rPr>
      </w:pPr>
      <w:r>
        <w:rPr>
          <w:rFonts w:cs="MAC C Swiss" w:ascii="MAC C Swiss" w:hAnsi="MAC C Swiss"/>
          <w:sz w:val="20"/>
        </w:rPr>
        <w:t xml:space="preserve">U{te eden zbor od koj begate kako |avol od krst toa e zborot stranski direktni investicii. Vo Buxetot za 2007, 2008, 2009 godina, vo fiskalnite strategii, vo makroekonomskite politiki za ovie godini na sekoja stranica na materijalite po edna{ go ima{e zborot stranski direktni investicii. Mnogu precizna analiza gospodine Stavreski napraviv. Vo Buxet od 500 stranici go nema zborot stranski direktni investici, a kamo li obrazlagawe. Vo makroekonomskata politika go nema zborot stranski direktni investici, vo fiskalnata strategija go nema zborot stranski direktni investici. Kako toa gospodine Stavreski od edna{ go zaboravivte, go izbri{avte od va{iot re~nik ovoj zbor. Ne. Ajde da govorime za stranski direktni investici. Zo{to gi kriete podatocite kolkavi se vo prvite 11 meseci. Zo{to nema proekcija kolkavi }e bidat vo 2010 godina. Ne mo`ete da pobegnete od toa gospodine Stavreski. Ve povikuvam da ne se kriete od govornica da govorite za stranski direktni investici kolku se vlezeni, kolku }e vlezat vo 2010 godina, kolku }e vlezat vo narednata trigodi{na ramka {to ja predviduvate so fiskalnata strategija. Ne mo`ete da begate od toa pra{awe, nemate pravo da begate od toa pra{awe, nemate pravo da poka`uvate takov kukavi~luk. Morate da govorite za stranskite direktni investicii. </w:t>
      </w:r>
    </w:p>
    <w:p>
      <w:pPr>
        <w:pStyle w:val="Normal"/>
        <w:spacing w:before="60" w:after="0"/>
        <w:jc w:val="both"/>
        <w:rPr>
          <w:rFonts w:ascii="MAC C Swiss" w:hAnsi="MAC C Swiss" w:cs="MAC C Swiss"/>
          <w:sz w:val="20"/>
        </w:rPr>
      </w:pPr>
      <w:r>
        <w:rPr>
          <w:rFonts w:cs="MAC C Swiss" w:ascii="MAC C Swiss" w:hAnsi="MAC C Swiss"/>
          <w:sz w:val="20"/>
        </w:rPr>
        <w:t xml:space="preserve">Okolu krateweto na tro{ocite, prikazni za mali deca. Eve gi podatocite. Vo 2008 godina za plati se potro{eni 20,9 milijardi denari. Vo 2010 godina 22,9 milijardi denari, 2 milijardi denari pove}e ili 35 milioni evra pove}e za plati. Kogo go la`ete gospodine Stavreski. 2008 godina e referentna, ne zaboravajte, zatoa {to taa godina mo`e da se sporeduva vo odnos na bruto doma{niot proizvod so narednata fiskalna 2010 godina. </w:t>
      </w:r>
    </w:p>
    <w:p>
      <w:pPr>
        <w:pStyle w:val="Normal"/>
        <w:spacing w:before="60" w:after="0"/>
        <w:jc w:val="both"/>
        <w:rPr>
          <w:rFonts w:ascii="MAC C Swiss" w:hAnsi="MAC C Swiss" w:cs="MAC C Swiss"/>
          <w:sz w:val="20"/>
        </w:rPr>
      </w:pPr>
      <w:r>
        <w:rPr>
          <w:rFonts w:cs="MAC C Swiss" w:ascii="MAC C Swiss" w:hAnsi="MAC C Swiss"/>
          <w:sz w:val="20"/>
        </w:rPr>
        <w:t>Gospodine Stavreski, vie ste iskusen po~ituvan ekonomist. Golem del od rabotite {to gi govorev gi znaete mnogu dobro i ubeden sum deka privatno kompletno se soglasuvate so ona {to go ka`av. Znam deka mora da branite edna definirana vladina politika, me|utoa, i vas i site nas ovaa politika }e ne odnese vo nevoli.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 i jas.</w:t>
      </w:r>
    </w:p>
    <w:p>
      <w:pPr>
        <w:pStyle w:val="Normal"/>
        <w:spacing w:before="60" w:after="0"/>
        <w:jc w:val="both"/>
        <w:rPr>
          <w:rFonts w:ascii="MAC C Swiss" w:hAnsi="MAC C Swiss" w:cs="MAC C Swiss"/>
          <w:sz w:val="20"/>
        </w:rPr>
      </w:pPr>
      <w:r>
        <w:rPr>
          <w:rFonts w:cs="MAC C Swiss" w:ascii="MAC C Swiss" w:hAnsi="MAC C Swiss"/>
          <w:sz w:val="20"/>
        </w:rPr>
        <w:t>Replika ima ministerot za finansii, povelete.</w:t>
      </w:r>
    </w:p>
    <w:p>
      <w:pPr>
        <w:pStyle w:val="Normal"/>
        <w:spacing w:before="60" w:after="0"/>
        <w:jc w:val="both"/>
        <w:rPr/>
      </w:pPr>
      <w:r>
        <w:rPr>
          <w:rFonts w:cs="MAC C Swiss" w:ascii="MAC C Swiss" w:hAnsi="MAC C Swiss"/>
          <w:b/>
          <w:sz w:val="20"/>
        </w:rPr>
        <w:t>Zoran Stavreski:</w:t>
      </w:r>
      <w:r>
        <w:rPr>
          <w:rFonts w:cs="MAC C Swiss" w:ascii="MAC C Swiss" w:hAnsi="MAC C Swiss"/>
          <w:sz w:val="20"/>
        </w:rPr>
        <w:t xml:space="preserve"> Blagodaram pretsedatele i mu blagodaram na po~ituvaniot pratenik Manasijevski so kogo nesomneno imavme interesni debati za ovie pra{awa vo ramkite na Komisijata za finansirawe i buxet i dene{nata debata ja sfa}am kako prodol`enie na tie debati vo koja }e go preskoknam delot vo koj toj zboruva{e vo prvata polovina od obra}aweto, vo prvite deset minuti za mene kako li~nost i za Vladata kako kolonijalno okupatorska sila vo Republika Makedonija. Smetam deka ne zaslu`uva komentar. </w:t>
      </w:r>
    </w:p>
    <w:p>
      <w:pPr>
        <w:pStyle w:val="Normal"/>
        <w:spacing w:before="60" w:after="0"/>
        <w:jc w:val="both"/>
        <w:rPr>
          <w:rFonts w:ascii="MAC C Swiss" w:hAnsi="MAC C Swiss" w:cs="MAC C Swiss"/>
          <w:sz w:val="20"/>
        </w:rPr>
      </w:pPr>
      <w:r>
        <w:rPr>
          <w:rFonts w:cs="MAC C Swiss" w:ascii="MAC C Swiss" w:hAnsi="MAC C Swiss"/>
          <w:sz w:val="20"/>
        </w:rPr>
        <w:t xml:space="preserve">No, sakam da vi ka`am deka Vladata  vo dve fazi prakti~no ima{e mo`nost da raboti so makedonskoto stopanstvo vo ovie krizni uslovi. </w:t>
      </w:r>
    </w:p>
    <w:p>
      <w:pPr>
        <w:pStyle w:val="Normal"/>
        <w:spacing w:before="60" w:after="0"/>
        <w:jc w:val="both"/>
        <w:rPr>
          <w:rFonts w:ascii="MAC C Swiss" w:hAnsi="MAC C Swiss" w:cs="MAC C Swiss"/>
          <w:sz w:val="20"/>
        </w:rPr>
      </w:pPr>
      <w:r>
        <w:rPr>
          <w:rFonts w:cs="MAC C Swiss" w:ascii="MAC C Swiss" w:hAnsi="MAC C Swiss"/>
          <w:sz w:val="20"/>
        </w:rPr>
        <w:t xml:space="preserve">Prvata faza be{e koga 2008 godina pred da zapo~ne krizata Vladata go donese prviot paket na antikrizni merki naso~en voglavno kon pretprijatijata {to imaat nasledeni problemi odnoson koi imaat visoki iznosi na obvrski prete`no kon dr`avata nasledeni niz godinite i zgolemeni so kamati i sli~no i koi pretstavuvaa tovar koj tie firmi go nosea so sebe. Vladata oceni deka vo uslovi na doa|a~ka kriza, svetska kriza, dobro e na tie firmi da im ovozmo`i so ednokratna operacija da se oslobodat od toj tovar preku reprogram na nasledenite obvrski, preku oprostuvawe na kamatite i sli~no dokolku tie firmi ponatamu redovno go ispla}aat glavniot dolg itn. </w:t>
      </w:r>
    </w:p>
    <w:p>
      <w:pPr>
        <w:pStyle w:val="Normal"/>
        <w:spacing w:before="60" w:after="0"/>
        <w:jc w:val="both"/>
        <w:rPr>
          <w:rFonts w:ascii="MAC C Swiss" w:hAnsi="MAC C Swiss" w:cs="MAC C Swiss"/>
          <w:sz w:val="20"/>
        </w:rPr>
      </w:pPr>
      <w:r>
        <w:rPr>
          <w:rFonts w:cs="MAC C Swiss" w:ascii="MAC C Swiss" w:hAnsi="MAC C Swiss"/>
          <w:sz w:val="20"/>
        </w:rPr>
        <w:t xml:space="preserve">Niz toj proces nekolku iljadi firmi vo Republika Makedonija uspeaa da ja pre`iveat krizata, da go so~uvaat intenzitetot na rabotna aktivnost, da gi so~uvaat rabotnite mesta i vo toj kontekst smetam deka toa be{e edna od klu~nite merki {to pomogna posledicite od svetskata kriza vrz makedonskata ekonomija posebno toj segment na makedonskata ekonomija koj ima{e nasledeni problemi od minatoto da bidat poblagi. </w:t>
      </w:r>
    </w:p>
    <w:p>
      <w:pPr>
        <w:pStyle w:val="Normal"/>
        <w:spacing w:before="60" w:after="0"/>
        <w:jc w:val="both"/>
        <w:rPr>
          <w:rFonts w:ascii="MAC C Swiss" w:hAnsi="MAC C Swiss" w:cs="MAC C Swiss"/>
          <w:sz w:val="20"/>
        </w:rPr>
      </w:pPr>
      <w:r>
        <w:rPr>
          <w:rFonts w:cs="MAC C Swiss" w:ascii="MAC C Swiss" w:hAnsi="MAC C Swiss"/>
          <w:sz w:val="20"/>
        </w:rPr>
        <w:t xml:space="preserve">Istovremeno  postojat i drugi firmi vo Republika Makedonija koi se vo podobra kondicija i za koi dizajniravme drugi merki, kako {to znaete, vo ramkite na antikrizniot paket kako {to bea namaluvaweto odnosno celosnoto eliminirawe na obvrskata za pla}awe na danok na dobivka dokolku istata se reinvestira zna~i Makedonija e edna od retkite zemji od Evropa kade danokot na dobivka e nula za tie podobrostoe~ki kompanii {to mo`at da reinvestiraat. </w:t>
      </w:r>
    </w:p>
    <w:p>
      <w:pPr>
        <w:pStyle w:val="Normal"/>
        <w:spacing w:before="60" w:after="0"/>
        <w:jc w:val="both"/>
        <w:rPr>
          <w:rFonts w:ascii="MAC C Swiss" w:hAnsi="MAC C Swiss" w:cs="MAC C Swiss"/>
          <w:sz w:val="20"/>
        </w:rPr>
      </w:pPr>
      <w:r>
        <w:rPr>
          <w:rFonts w:cs="MAC C Swiss" w:ascii="MAC C Swiss" w:hAnsi="MAC C Swiss"/>
          <w:sz w:val="20"/>
        </w:rPr>
        <w:t>Istovremeno gospodine Manasijevski otkako se zavr{i taa etapa vo procesot na podr{ka na firmite i na makedonskoto stopanstvo, Vladata mora da izvr{uva i drugi funkcii vo koi, me|udrugoto, za{tita i na drugi interesni grupi kako {to se rabotnicite koi rabotat vo makedonskite firmi. Vo toj kontekst nie prakti~no ona {to go pravime preku aktivnostite na Upravata za javni prihodi i drugite inspektorati se naso~eni kon toa da se za{titat rabotnicite odnosno na vreme da im bidat isplateni plati i pridonesi za zdravstveno i penzisko osiguruvawe za niv i nivnite semejstva. Taa politika }e prodol`i vo idnina, bidej}i smetame deka vladeeweto na pravoto e eden od osnovnite stolbovi na razvojot na demokratijata i na ekonomskiot razvoj  na edna sredina. Blagodaram.</w:t>
      </w:r>
    </w:p>
    <w:p>
      <w:pPr>
        <w:pStyle w:val="Normal"/>
        <w:spacing w:before="60" w:after="0"/>
        <w:jc w:val="both"/>
        <w:rPr/>
      </w:pPr>
      <w:r>
        <w:rPr>
          <w:rFonts w:cs="MAC C Swiss" w:ascii="MAC C Swiss" w:hAnsi="MAC C Swiss"/>
          <w:b/>
          <w:sz w:val="20"/>
          <w:szCs w:val="20"/>
        </w:rPr>
        <w:t>Trajko Veqanoski:</w:t>
      </w:r>
      <w:r>
        <w:rPr>
          <w:rFonts w:cs="MAC C Swiss" w:ascii="MAC C Swiss" w:hAnsi="MAC C Swiss"/>
          <w:sz w:val="20"/>
          <w:szCs w:val="20"/>
        </w:rPr>
        <w:t xml:space="preserve"> Blagodaram.</w:t>
      </w:r>
    </w:p>
    <w:p>
      <w:pPr>
        <w:pStyle w:val="Normal"/>
        <w:spacing w:before="60" w:after="0"/>
        <w:jc w:val="both"/>
        <w:rPr>
          <w:rFonts w:ascii="MAC C Swiss" w:hAnsi="MAC C Swiss" w:cs="MAC C Swiss"/>
          <w:sz w:val="20"/>
          <w:szCs w:val="20"/>
        </w:rPr>
      </w:pPr>
      <w:r>
        <w:rPr>
          <w:rFonts w:cs="MAC C Swiss" w:ascii="MAC C Swiss" w:hAnsi="MAC C Swiss"/>
          <w:sz w:val="20"/>
          <w:szCs w:val="20"/>
        </w:rPr>
        <w:t>Gospodinot Manasijevski Jovan ima kontra replika, povelete.</w:t>
      </w:r>
    </w:p>
    <w:p>
      <w:pPr>
        <w:pStyle w:val="Normal"/>
        <w:spacing w:before="60" w:after="0"/>
        <w:jc w:val="both"/>
        <w:rPr/>
      </w:pPr>
      <w:r>
        <w:rPr>
          <w:rFonts w:cs="MAC C Swiss" w:ascii="MAC C Swiss" w:hAnsi="MAC C Swiss"/>
          <w:b/>
          <w:sz w:val="20"/>
          <w:szCs w:val="20"/>
        </w:rPr>
        <w:t xml:space="preserve">Jovan Manasijevski: </w:t>
      </w:r>
      <w:r>
        <w:rPr>
          <w:rFonts w:cs="MAC C Swiss" w:ascii="MAC C Swiss" w:hAnsi="MAC C Swiss"/>
          <w:sz w:val="20"/>
          <w:szCs w:val="20"/>
        </w:rPr>
        <w:t>Gospodine Stavreski, i ponatamu ne mi odgovarate, mol~ite. Zborot "stranski direktni investicii" da go spomnete, da go obrazlo`ite kolku se vlezeni, kolku }e vlezat, zo{to begate od toa pra{awe? I, ponatamu begate, gi tro{ite va{ite tri minuti na drugi nepotrebni raboti, ne</w:t>
      </w:r>
      <w:r>
        <w:rPr>
          <w:rFonts w:cs="MAC C Swiss" w:ascii="MAC C Swiss" w:hAnsi="MAC C Swiss"/>
          <w:sz w:val="16"/>
          <w:szCs w:val="16"/>
        </w:rPr>
        <w:t xml:space="preserve"> </w:t>
      </w:r>
      <w:r>
        <w:rPr>
          <w:rFonts w:cs="MAC C Swiss" w:ascii="MAC C Swiss" w:hAnsi="MAC C Swiss"/>
          <w:sz w:val="20"/>
          <w:szCs w:val="20"/>
        </w:rPr>
        <w:t>ka`uvate, ne</w:t>
      </w:r>
      <w:r>
        <w:rPr>
          <w:rFonts w:cs="MAC C Swiss" w:ascii="MAC C Swiss" w:hAnsi="MAC C Swiss"/>
          <w:sz w:val="16"/>
          <w:szCs w:val="16"/>
        </w:rPr>
        <w:t xml:space="preserve"> </w:t>
      </w:r>
      <w:r>
        <w:rPr>
          <w:rFonts w:cs="MAC C Swiss" w:ascii="MAC C Swiss" w:hAnsi="MAC C Swiss"/>
          <w:sz w:val="20"/>
          <w:szCs w:val="20"/>
        </w:rPr>
        <w:t>odgovarate</w:t>
      </w:r>
      <w:r>
        <w:rPr>
          <w:rFonts w:cs="MAC C Swiss" w:ascii="MAC C Swiss" w:hAnsi="MAC C Swiss"/>
          <w:sz w:val="16"/>
          <w:szCs w:val="16"/>
        </w:rPr>
        <w:t xml:space="preserve"> </w:t>
      </w:r>
      <w:r>
        <w:rPr>
          <w:rFonts w:cs="MAC C Swiss" w:ascii="MAC C Swiss" w:hAnsi="MAC C Swiss"/>
          <w:sz w:val="20"/>
          <w:szCs w:val="20"/>
        </w:rPr>
        <w:t>toa</w:t>
      </w:r>
      <w:r>
        <w:rPr>
          <w:rFonts w:cs="MAC C Swiss" w:ascii="MAC C Swiss" w:hAnsi="MAC C Swiss"/>
          <w:sz w:val="16"/>
          <w:szCs w:val="16"/>
        </w:rPr>
        <w:t xml:space="preserve"> </w:t>
      </w:r>
      <w:r>
        <w:rPr>
          <w:rFonts w:cs="MAC C Swiss" w:ascii="MAC C Swiss" w:hAnsi="MAC C Swiss"/>
          <w:sz w:val="20"/>
          <w:szCs w:val="20"/>
        </w:rPr>
        <w:t>{to</w:t>
      </w:r>
      <w:r>
        <w:rPr>
          <w:rFonts w:cs="MAC C Swiss" w:ascii="MAC C Swiss" w:hAnsi="MAC C Swiss"/>
          <w:sz w:val="16"/>
          <w:szCs w:val="16"/>
        </w:rPr>
        <w:t xml:space="preserve"> </w:t>
      </w:r>
      <w:r>
        <w:rPr>
          <w:rFonts w:cs="MAC C Swiss" w:ascii="MAC C Swiss" w:hAnsi="MAC C Swiss"/>
          <w:sz w:val="20"/>
          <w:szCs w:val="20"/>
        </w:rPr>
        <w:t>ve</w:t>
      </w:r>
      <w:r>
        <w:rPr>
          <w:rFonts w:cs="MAC C Swiss" w:ascii="MAC C Swiss" w:hAnsi="MAC C Swiss"/>
          <w:sz w:val="16"/>
          <w:szCs w:val="16"/>
        </w:rPr>
        <w:t xml:space="preserve"> </w:t>
      </w:r>
      <w:r>
        <w:rPr>
          <w:rFonts w:cs="MAC C Swiss" w:ascii="MAC C Swiss" w:hAnsi="MAC C Swiss"/>
          <w:sz w:val="20"/>
          <w:szCs w:val="20"/>
        </w:rPr>
        <w:t xml:space="preserve">pra{uvam. Od kapitalnite rashodi, kolku }e bide neto devizen odliv? 30? Ne ka`uvat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toro, jas sum zabele`al i porano, Vie ne znaete da primite kompliment. Jas ka`av deka ve cenam kako iskusen i doka`an ekonomist. Me|utoa, toa ne zna~i deka mo`e da go prekr{uvate zakonot, ~len 16 od Zakonot za buxetite go kr{ite. Ne ~uvstvuvate odgovornost za toa. Ne mo`e minister otvoreno da kr{i zakon, za toa govoram.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Inaku deka ste kolonijalna i okupatorska sila, ne~uvstvitelnosta kon firmite i kon gra|anite, voop{to ne vi e gajle kakva e nivnata sostojba, dali se likvidni ili ne. Bitno vi e toa {to mo`ete da soberete, da soberete vo buxetot.  Po toj parametar mo`ete da se ~uvstvuvate kako kolonijalna sila. Blagodaram. </w:t>
      </w:r>
    </w:p>
    <w:p>
      <w:pPr>
        <w:pStyle w:val="Normal"/>
        <w:spacing w:before="60" w:after="0"/>
        <w:jc w:val="both"/>
        <w:rPr/>
      </w:pPr>
      <w:r>
        <w:rPr>
          <w:rFonts w:cs="MAC C Swiss" w:ascii="MAC C Swiss" w:hAnsi="MAC C Swiss"/>
          <w:b/>
          <w:sz w:val="20"/>
          <w:szCs w:val="20"/>
        </w:rPr>
        <w:t>Trajko Veqanoski:</w:t>
      </w:r>
      <w:r>
        <w:rPr>
          <w:rFonts w:cs="MAC C Swiss" w:ascii="MAC C Swiss" w:hAnsi="MAC C Swiss"/>
          <w:sz w:val="20"/>
          <w:szCs w:val="20"/>
        </w:rPr>
        <w:t xml:space="preserve"> Blagodaram.</w:t>
      </w:r>
    </w:p>
    <w:p>
      <w:pPr>
        <w:pStyle w:val="Normal"/>
        <w:spacing w:before="60" w:after="0"/>
        <w:jc w:val="both"/>
        <w:rPr>
          <w:rFonts w:ascii="MAC C Swiss" w:hAnsi="MAC C Swiss" w:cs="MAC C Swiss"/>
          <w:sz w:val="20"/>
          <w:szCs w:val="20"/>
        </w:rPr>
      </w:pPr>
      <w:r>
        <w:rPr>
          <w:rFonts w:cs="MAC C Swiss" w:ascii="MAC C Swiss" w:hAnsi="MAC C Swiss"/>
          <w:sz w:val="20"/>
          <w:szCs w:val="20"/>
        </w:rPr>
        <w:t>Gospodinot Ivanovski Igor ima zbor, povelete.</w:t>
      </w:r>
    </w:p>
    <w:p>
      <w:pPr>
        <w:pStyle w:val="Normal"/>
        <w:spacing w:before="60" w:after="0"/>
        <w:jc w:val="both"/>
        <w:rPr/>
      </w:pPr>
      <w:r>
        <w:rPr>
          <w:rFonts w:cs="MAC C Swiss" w:ascii="MAC C Swiss" w:hAnsi="MAC C Swiss"/>
          <w:b/>
          <w:sz w:val="20"/>
          <w:szCs w:val="20"/>
        </w:rPr>
        <w:t>Igor Ivanovski:</w:t>
      </w:r>
      <w:r>
        <w:rPr>
          <w:rFonts w:cs="MAC C Swiss" w:ascii="MAC C Swiss" w:hAnsi="MAC C Swiss"/>
          <w:sz w:val="20"/>
          <w:szCs w:val="20"/>
        </w:rPr>
        <w:t xml:space="preserve"> Blagodaram pretsedatele.</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o~ituvani kolegi pratenici, </w:t>
      </w:r>
    </w:p>
    <w:p>
      <w:pPr>
        <w:pStyle w:val="Normal"/>
        <w:spacing w:before="60" w:after="0"/>
        <w:jc w:val="both"/>
        <w:rPr>
          <w:rFonts w:ascii="MAC C Swiss" w:hAnsi="MAC C Swiss" w:cs="MAC C Swiss"/>
          <w:sz w:val="20"/>
          <w:szCs w:val="20"/>
        </w:rPr>
      </w:pPr>
      <w:r>
        <w:rPr>
          <w:rFonts w:cs="MAC C Swiss" w:ascii="MAC C Swiss" w:hAnsi="MAC C Swiss"/>
          <w:sz w:val="20"/>
          <w:szCs w:val="20"/>
        </w:rPr>
        <w:t>Denes nema da govoram za likot i deloto na po~ituvaniot minister, za da slu~ajno ne daj Bo`e toj se po~uvstvuva navreden, bidej}i kvalifikaciite i ocenkite za toa kakov e Zoran Stavreski kako minister za finansii, toa e na{ata cel, a ne da go ocenuvame kako li~nost tuku kako funkcija, najdobro si gi dade toj samiot zaklu~no so polsednata epizoda koja {to zavr{i taka ne slavno i tragi~no kako {to po~na so edna farska, zavr{na izjava povrzana so klirin{kiot dolg i navodnata gasifikacija koja ministerot za finansii, toga{ i potpretsedatel na Vladata vo minatoto ja najavuva ve}e treta godina, a nikako da ja vidime, nikako da ja dobieme. Od tamu kvalifikaciite ili konstataciite zavr{uvaat tuka, zaklu~no i so eden kup pogre{ni procenki, koi ve}e stanuvaat predmet na potsmev kako vo ekonomskata sfera, taka i kon onie koi {to mnogu pomalku se zanimavaat so ekonomija.</w:t>
      </w:r>
    </w:p>
    <w:p>
      <w:pPr>
        <w:pStyle w:val="Normal"/>
        <w:spacing w:before="60" w:after="0"/>
        <w:jc w:val="both"/>
        <w:rPr>
          <w:rFonts w:ascii="MAC C Swiss" w:hAnsi="MAC C Swiss" w:cs="MAC C Swiss"/>
          <w:sz w:val="20"/>
          <w:szCs w:val="20"/>
        </w:rPr>
      </w:pPr>
      <w:r>
        <w:rPr>
          <w:rFonts w:cs="MAC C Swiss" w:ascii="MAC C Swiss" w:hAnsi="MAC C Swiss"/>
          <w:sz w:val="20"/>
          <w:szCs w:val="20"/>
        </w:rPr>
        <w:t>Vo `elbata ili vo obidot da dadam najobjektiven presek i kvalifikacija za ovoj buxet }e ka`am kakva Vlada takov buxet: rasipni~ka, nesposobna, rasipni~ki i nesposoben i {teten buxet, ili so skopskiot re~nik ka`ano: tropa Vlada, tropa buxet. Toa e najdobrata ocenka za ovoj buxet za Republika Makedonija, koj {to e celosno nesoodveten so sostojbata na ekonomijata, so barawata na gra|anite i stopanstvoto. No toa ne e ni{to novo, Vladata na Gruevski se poka`a kako najnesposobna Vlada vo delot na procenkite i sostavuvaweto na buxetite. Vpro~em, najdobar primer za toa be{e se u{te postoe~kiot buxet za 2009 godina, za koj {to Gruevski predvide i ni veti na site nas vo ovaa dr`ava deka }e ima rast od 5,5%, za da zavr{i ovaa godina makedonskata ekonomija so minus od najmalku 1%, sekako, ako ne se na{teluvaa podatocite vo Dr`avniot zavod za statistika, proces koj {to vo ovoj moment se sproveduva.</w:t>
      </w:r>
    </w:p>
    <w:p>
      <w:pPr>
        <w:pStyle w:val="Normal"/>
        <w:spacing w:before="60" w:after="0"/>
        <w:jc w:val="both"/>
        <w:rPr>
          <w:rFonts w:ascii="MAC C Swiss" w:hAnsi="MAC C Swiss" w:cs="MAC C Swiss"/>
          <w:sz w:val="20"/>
          <w:szCs w:val="20"/>
        </w:rPr>
      </w:pPr>
      <w:r>
        <w:rPr>
          <w:rFonts w:cs="MAC C Swiss" w:ascii="MAC C Swiss" w:hAnsi="MAC C Swiss"/>
          <w:sz w:val="20"/>
          <w:szCs w:val="20"/>
        </w:rPr>
        <w:t>Da se predvidi buxet od rekordni 2,7 milijardi evra za ovaa godina vo situacija na kriza, koga celiot svet ima recesija, e ramno na ludost i glupost. Vpro~em, ovoj buxet za 2009 godina se koregira{e i izmenuva{e dva pati i vo dva navrati Vladata prizna poraz za svojata ekonomska politika. Taka }e bide i so sledniot buxet za 2010 godina, vo koj {to e proektiran iznos od 2,5 milijardi evra, nerealno, nepotrebno i {tetno za site, se izvinuvam, osven za biznisot i kriminalot na Vladata.</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Gruevski koj e skaran so brojkite predviduva rast od 2% na makedonskata ekonomija, nominalen rast 4%, a vo isto vreme predviduva porast na prihodite na buxetot od 3%, na rashodite od 2,5% vo odnos na ovaa godina. Kako ova mo`e da go objasni ministerot za finansii, ako voop{to mo`e, mene navistina ne mi e jasno. Da porasne ekonomijata za 2%, a vo isto vreme buxetot od prilika za isto tolku e ramno isto taka na ludost i na glupost. Kako }e se ostvari ovaa brojka Gruevski ne ka`uva, duri ni kaj Tomi} i Milenko, a kamo li na nekoja druga emisija voop{to nekade ako se pojav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Od tamu, koi se dvata globalni trenda i situacii na makedonskata Vlada? Prviot zbor e ara~, vtoriot zbor e java{luk ili rasipni{tvo. Govoram so staro makedonski odoma}eni zborovi, za da me razberete polesno, bidej}i ako ka`am nekoj drug mo`ebi }e se navredite, a nemam voop{to namera da vi go pru`am toa zadovolstvo na ovaa sednica. Bidej}i makedonskata ekonomija e vo kolaps, doznakite od stranstvo se ili na isto nivo ili se namaluvaat vo zavisnost od periodot, se postavuva pra{aweto od kade pari gospodine Stavresi za polnewe na ovoj buxet, dali od novi investicii? Odgovorot e ne. Dali e toa od danokot na dobivka? Odgovorot e ne, bidej}i vo ovaa godina, slednata godina {to odi, kone~no, posle godina i pol od po~etokot na krizata makedonskite kompanii }e imaat {ansa so 0% danok da ja reinvestiraat dobivkata, voop{to ako ja imaat, bidej}i najgolem del od makedonskite firmi na krajot na 2009 godina }e poka`at i }e prijavat zaguba. Od danokot na dodadena vrednost pove}e ne bi trebalo da se polni buxetot, toa {to vo ovoj moment se pravi, bidej}i drasti~no e namalena kupovnata mo} na makedonskite gra|ani. Zatoa, ako nema realni izvori na dano~ni prihodi, odgovorot e deka i dano~nite prihodi }e se pravat vo forma na ara~ i maksimalno iscicuvawe na makedonskite gra|ani i makedonskite firmi. Takov be{e pristapot do sega, taka }e bide i od sega, Vladata da zeme tamu kade {to ne{to malku se za{tedilo ili da go ukrade i toa {to gra|anite i firmite vo ovoj moment go poseduvaat. I ovaa godina, osobeno vo poslendite meseci, celata sledna godina, Vladata }e zagrabuva bukvalno od se, preku danocite, preku nametnatite dava~ki, preku taksite, preku kaznite i kamatite, a vo isto vreme nema da gi pla}a sopstvenite prezemeni obvrski. Konkretno gospodine Stavresi, samo za 2010 godina predviduvate zgolemuvawe od novi 85 milioni evra pove}e kazni, administrativni taksi i nedano~ni prihodi koi }e se izvle~at, ispumpaat po osnov na ovie stavki od makedonskite gra|ani i firmi. Posleden primer za toa e brojkata na blokirani firmi {est iljadi od Upravata za javni prihodi. 1800 od niv ili 30% se firmi na koi Vladata im dol`i, zna~i firmite ne mo`at da gi isplatat svoite redovni obvrski, bidej}i Stavreski ili nekoj drug vo Vladata ne im gi potpi{uva nalozite za izvr{enite raboti. Primer za vakviot ara~ }e bidat site vidovi na inspekcii, pa }e imame situacija Trudovata inspekcija da vleguva vo edna firma i za rabotnik koj {to e vo moment na prijavuvawe da naplatuva kazna od 22 iljadi evra od firma koja {to e na rabot na likvidnosta i koja {to vo ovoj moment vrabotuva 300 lica. Vo edna firma vo eden makedonski grad, koja {to se zanimava so tekstil, dojdena e inspekcija so cel avtobus, 40 inspektori, vo eden moment se istovaruvaat so zborovite: "imame naredba od direktorot i od ministerot, morame od vas ne{to da sobereme". I kumulativniot danok e preku 70 iljadi evra od edna firma vo eden den. Pajakot }e prodol`i da kreva, duri }e prodol`i da kreva i vo vozewe, policajcite }e vi izleguvaat od sekoj agol i }e ve kaznuvaat, }e ve kaznuvaat i za toa {to ne ste go napravile, zaklu~no so ogromniot broj kazni koi {to se predvideni po osnovot na za{titata na ekologijata. Rezultat na ovaa ara~ politika gospodine Stavreski e blokirano stopanstvo i osiroma{eni gra|ani. Denes firmite me|u sebe ne si pla}aat, bidej}i nemaat od kade, zatoa {to me|u drugoto i dr`avata ne im pla}a, denes zaradi va{ata politika i politikata na Gruevski, preku hartiite od vrednost na va{eto ministerstvo, na Ministerstvoto za finansii, gra|anite pla}aat vo prosek zgolemeni kamatni stapki za svoite potro{uva~ki ili opp{ti krediti, zgolemeni kamatni stapki od najmalku 5-6 procent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So vakviot pristap Vladata raboti direktno sprotivno na ekonomskata teorija i logika, odnosno vo uslovi na recesija i nelikvidnost ostavi pogolemo par~e od napraveniot dohod na firmite i gra|anite, za da tie go iskoristat i stimuliraat dopolnitelen dohod odnosno prihod po razni osnovi. Zatoa, va{ata koncepcija za navodni anticikli~ni merki e kompletna proma{ena rabota i laga, namesto vo uslovi na recesija i kriza da gi olabavite dano~nite stegi i fiskalnata politika da bide vo funkcija na razvojot, vie do maksimum go koristite toj mehanizam za da gi izvle~ete parite. Namesto monetarnata politika so koja vi e polna ustata, za toa }e govoram na krajot, da bide vo funkcija na razvojot, vie direktno ja destimulirate, a denes bankite nemaat potreba da davaat krediti na firmite i na gra|anite, }e si odat kaj Stavreski vo Ministerstvoto za finansii, }e si uplatat so evro klauzula, }e kupat hartii od vrednost na {est meseci so 5,5% i }e bidat gospoda. Dve banki vo Makedonija vo momentot najmnogu }aruvaat od toa, edna e Stopanskata banka e Tutunskata banka. Preku svoite majki vo Qubqana i Grcija zemaat pozajmici so odredena kamatna stapka od 2 do 3%, odat vo Ministerstvoto za finansii, gi davaat parite, si zemaat kamata za 5,5% narodni pari od buxetot, si ja vra}aat pozajmicata vo Atina i Slovenija i tie se vo }ar, a makedonskite gra|ani i firmi se vo zijan. Stavrevski utredenta podelil plati. Toa e ekonomskata politika i logika. Od tuka, ne se soglasuvam so gospodinot Manasijevski deka na toj na~in gospodinot Stavreski poka`uva vrvno ekonomsko poznavawe i logika bidej}i ova {to se slu~uva e nadvor, narodski ka`ano, od site veri, vklu~itelno i ekonomskata logika. Vie na ovoj na~in rabotite od prvi za prvi i kako eden tip na piramidalna {tedilnica se obiduvate do kraj, }e dojde do bankrot na ekonomijata, kako {to toa se slu~uva vo Grcija vo ovoj moment, bidej}i od prvi do prvi vie samo gi akumulirate novoprezemenite obvrski, vra}ate del od starite, dodeka ednostavno ne go doprete plafonot i seto toa se sru{i vo eden moment. Zatoa denes makedonska firma ako dobie kredit }e treba da plati 13%, bidej}i parite zavr{uvaat vo Vladata, denes ako sakate da kupite {poret ili da zemete nenamenski kredit }e platite kamatna stapka od 10 - 11%, bidej}i parite na bankite zavr{uvaat vo Ministerstvoto za finansii. Se postavuva klu~noto pra{awe dali tie zemeni pari se tro{at pametno i racionalno. Odgovorot e n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atoa, vtoriot kriterium ili na~in za rabota na ovaa Vlada e java{lukot i zabeganosta, barem da se tro{at parite za pametni raboti, za kapitalni investicii i onie koi {to }e generiraat dopolnitelen dohod. Dali gi tro{ite parite za pati{ta? Ne. Dali gi tro{ite parite za investicioni stimulacii? Ne. Dali gi tro{ite parite za subvencionirawe na izvozot? Ne. Dali gi tro{ite parite za da gi namalite rashodite na tekstilnite, ~evlarskite i ko`arskite industrii vo Makedonija {to najmnogu go trpat tovarot? Ne. Za {to gi tro{ite parite? Gi tro{ite za reklami, za partiski vrabotuvawa, za spomenici, za kriminalni tenderi i bogatewe na biznis familijata. Eve nekolku primeri za toa. Najgolema stavka vo buxetot, pokraj platite, se stokite i uslugite, 500 milioni evra, 25% odat na stoki i uslugi. Najgolema stavka vo ovaa suma se parite za partiskite vojnici. 330 milioni evra Makedonija zaradi Gruevski i Stavreski odvojuva za vrabotuvawe na partiskata vojska i ma{inerija. Posledniot raspolo`liv podatok be{e 35 iljadi vakvi lica, verojatno vo me|uvreme se zgolemil. Za da 35 iljadi ~lenski kni{ki na VMRO zemaat plata a sedat doma, site ostanati 110 iljadi vo administracijata i site drugi korisnici na javnite rashodi }e trpat, dr`avata }e gi upotrebuva site raspolo`livi sredstva za da na niv im go vrati dadeniot glas na partijata na vlast.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Gospodine Stavreski, 20 milioni evra predviduvate vo sledniot buxet za vozila. Malku li vi bea 300 vozila vo Ministerstvoto za vnatre{ni raboti, malku li vi bea 4 helihopteri za vreme na kriza vo Ministerstvoto za vnatre{ni raboti, u{te novi 20 milioni evra za vozila, pa na krajot Makedonija }e se kandidira za Formula 1 ili za relito Pariz-Dakar, bidej}i vo ovaa dr`ava Vladata kupuva najmnogu dve raboti, ili avtomobili ili mebel. Minatata godina 85 milioni evra se potro{ija za mebel. Dopolnitelno 150 milioni evra od kapitalnite investicii gi predviduvate za zgradi od tipot Muzej na VMRO, od tipot na nekoi drugi neproduktivni apsolutno spored mene vo ovoj moment nare~eni kapitalni investicii. Parite na gra|anite koi ste gi sobrale so ara~ gi tro{ite za nekoi somnitelni firmi i tipovi kako Link Medija koj {to nabavuva panceri za Ministerstvoto za vnatre{ni raboti, go ukrasuva plo{tadot na Skopje, kupuva i organizira novogodi{ni proslavi za rakovodstvoto na Ministerstvoto za vnatre{ni raboti. Parite se koristat za kriminalni tenderi i za nabavka na helikopteri, ne bare sme vo voena sostojba, parite }e se tro{at za raskopuvawe na plo{tadot, demek ne ~ini plo{tadot, ama kako }e se isperat parite, mora da se izmisli ne{to. Parite se tro{at za novi tri milioni evra za spomenici vo Op{tina Centar, parite se tro{at za sportski sali za da go gledame va{eto rakovodstvo kako {utira basket koga site gra|ani okolu tie sali pi{tat za skapa struja koja {to }e poskapi, parite se tro{at za se samo ne za produktivnite i nu`ni potrebi. Nam ni se slu~i vo dva dena da imame vest deka ednata pacientka po~inala bidej}i rendgen aparatot na Klini~ki centar vo odredena institucija ne raboti. Sledniot den Vladata na Republika Makedonija prefrlila 3 milioni evra na op{tina Centar za novi spomenici. Aman te, 3 milioni evra za spomenici, a prethodniot den vi po~inuva pacientka bidej}i nema rendgen aparat! Toa vo Afrika ve}e ne se slu~uva. Nam ni se slu~uva da nemate pari za Silmak vo Jegunovce da ja preferencirate nivnata cena za struja, ama pari imate za `i~arnicata na Vodno, ili za va{ata privatna `urka koja {to ~ini 300 iljadi evra za da vi pee Zdravko ^oli} i Fed Boj Slim na va{ata partiska proslava na Plo{tadot na Republika Makedonija. Nema pari za tekstilnite rabotnici, nema pari za ste~ajcite koi se u{te {trajkuvaat so glad vo Kumanovo, ama 40 iljadi evra ~lenovite na VMRO DPMNE vo Centar si raspredelile, zamislete, za da odberat pogolem, pomal lav, po{irok ili ne znam kakov lav {to treba da se postavi na mostot "Goce Del~ev" za da od Vladata go gledale ~lenovite na VMRO DPMNE. Nema pari za bolnite, makedonskoto zdravstvo e vlezi zdrav, izlezi bolen, ama Vladata na Gruevski }e gradi most nare~en "Oko" koj {to na nikogo ne mu treba i za nego }e potro{i milion i pol evra. Za se imate pari, toa {to podrazbira tender, kriminal, zadovoluvawe na biznis sferata, ama tamu kade {to treba da se dade nikade gi nem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oa|ame do klu~noto pra{awe za koe {to pred malku govore{e kolegata Manasijevski. Zborot investicii go izbri{avte od makedonskiot re~nik, mislam deka i vo onaa enciklopedija vmrovskata go nema. Gospodine Stavreski, ve molam potsetete go va{iot {ef, neka dojde barem za moment vo ova Sobranie, ako treba i Tomi} i Milenko }e gi nacrtame tuka, ako mu e taka posigurno i polesno, da ni dade odgovor kade se 8,5 milijardi evra {to gi veti za vreme na lokalnite izbori. 8 evra da re~e gi dadov tuka, da mu veruvame. Nema niedno evro dadeno.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Sega }e vi gi pro~itam mnogu nabrzina, za niv mnogu ste zboruvale i vie: Montipe-Francija, ja nema, Iskra od Slovenija ja nema, Tehno Hoze-Italija ja nema, Vindija-Hrvatska ja nema, Dukat- Hrvatska go nema, [i{e xam-Turcija go nema, Agro Kor-Hrvatska aber nema, TAV-Turcija 3 pati go odlagate, nema da dodjdat, Borotehno od Turcija go nema, [vedmilk-[vedska tuka ste ekspert, nema da komentiram ni{to. Akvapura-Portugalija ja nema, ^ebren, Gali{te, Bo{kov Most gi nema, kamen se nema staveno, ama }e ja gradite onaa na kosovskata granica. Agrilend-Izrael ja nema, Son~ev grad-Izrael, se se}avate deka {etavte kaj Sopi{te da gi gledate parcelite, ja nema. Intel od SAD ja nema, TEC Negotino, Bugarija, pak ste tuka ekspert, }e premol~am, Hjuton-Ohrid go nema, 60 mali hidrocentrali gi nema, Vardarska dolina ja nema, Orlando grup-Italija ja nema, Hjulid Pakard-SAD ja nema, Vardarska silikonska dolina ja nema i na kraj Trivju i Haer, kombiniranata kineska ju`no korejska investicija za koja {to se slikavte pred tablata, u{te ja nema. Pominaa novi ~etiri meseci od poslednoto vetuvawe nare~eno lag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a rezimirame: Makedonija i po poslednite matematiki e predposledna vo regionot, posle Albanija. Ama i vo takva Albanija se grade{e vo uslovi na kriza nov aftopat. Da ne govorime za Srbija, da ne govorime za Hrvatska, da ne govorime za Crna Gora, {to e za 4 pati pomala od Makedonija, a ima ~etiri pati pove}e stranski direktni investicii od Republika Makedonija. Kone~no, najgolemata va{a odgovornost za koja {to }e ja pla}aat site generacii po~nuvaj}i ve}e od ovoj moment e zadol`uvaweto {to ni go pravite bez usul i bez sram i perde. Za ovaa godina }e ja ostavite dr`avata so zadol`eni 450 milioni evra, 220 vo doma{noto zadol`uvawe, 230 vo nadvore{noto zadol`uvawe, ili konkretno za da bidam mnogu plasti~en i jasen, sekoj polnoleten gra|anin {to ima 18 godini, dali raboti ili ne raboti se edno, }e go ~ini ova rasipni{tvo na Vladata 250 evra od negoviot xeb, ili 15 iljadi denari godi{no ili 1500 denari mese~no ili po edno evro na den. Edno evro na den! Deneska site gra|ani }e bidat za edno evro polesni samo za ovaa godina, bidej}i Gruevski i Stavreski ne zadol`ile 450 milioni evra. A od tie pari ne sme videle nitu eden povraten efekt. </w:t>
      </w:r>
    </w:p>
    <w:p>
      <w:pPr>
        <w:pStyle w:val="Normal"/>
        <w:spacing w:before="60" w:after="0"/>
        <w:jc w:val="both"/>
        <w:rPr>
          <w:rFonts w:ascii="MAC C Swiss" w:hAnsi="MAC C Swiss" w:cs="MAC C Swiss"/>
          <w:sz w:val="20"/>
          <w:szCs w:val="20"/>
        </w:rPr>
      </w:pPr>
      <w:r>
        <w:rPr>
          <w:rFonts w:cs="MAC C Swiss" w:ascii="MAC C Swiss" w:hAnsi="MAC C Swiss"/>
          <w:sz w:val="20"/>
          <w:szCs w:val="20"/>
        </w:rPr>
        <w:t>Za slednata godina se predviduva isto tolkavo zadol`uvawe {to vnatre, preku ovaa piramida na zadol`uvawe vo Ministerstvoto za finansii i zadol`uvaweto nadvor, a rokot za kamatite i kamatite za site prezemeni dolgovi se vra}a.</w:t>
      </w:r>
    </w:p>
    <w:p>
      <w:pPr>
        <w:pStyle w:val="Normal"/>
        <w:spacing w:before="60" w:after="0"/>
        <w:jc w:val="both"/>
        <w:rPr>
          <w:rFonts w:ascii="MAC C Swiss" w:hAnsi="MAC C Swiss" w:cs="MAC C Swiss"/>
          <w:sz w:val="20"/>
          <w:szCs w:val="20"/>
        </w:rPr>
      </w:pPr>
      <w:r>
        <w:rPr>
          <w:rFonts w:cs="MAC C Swiss" w:ascii="MAC C Swiss" w:hAnsi="MAC C Swiss"/>
          <w:sz w:val="20"/>
          <w:szCs w:val="20"/>
        </w:rPr>
        <w:t>Na kraj, gospodine Stavreski i vie i va{iot {ef, ne sakate Makedonija da vleze vo Evropskata unija i vo NATO. Ne zatoa {to ste golemi patrioti, pa vi smeta Grcija, opozicijata ili bilo koj vo ovaa dr`ava. Vie sakate Makedonija da ostane siva zona na  Balkanot za da seto {to ste go zacrtale, a toa e kriminalnite tenderi, izvlekuvaweto na parite mnogu polesno da si go napravite. Ne }e mo`e vo Makedonija ~lenka na NATO i vo Evropska unija da go pravite ovoj  krimijnal. Ova mo`ete da go pravite samo  koga Makedonija ne e vo Evropskata unija i vo NATO. Zatoa vie ne oddale~uvate od patot kon Evropskata unija i NATO za da mo`ete mnogu komotno da gi sproveduvate tenderite. Ve molam, na kraj da mi odgovorite, kako za se vo ovaa dr`ava opravduvawe vi e krizata. Ve molam, kako nema kriza vo va{ite kriminalni tenderi? Kako nema kriza vo glupostite na del od va{ite pretstavnici. I na kraj, gospodine Stavreski otka`ete se od ideata  da go zagospodarite celokupniot finansiski sistem vo ovaa dr`ava i so navodnata efikasnost se otka`ete od konceptot na integrirawe na site instrumenti za supervizija, bidej}i taka ne bilo, taka nitu }e bide i taka ednostavno ne mo`e da se vodi ekonomijata. I kone~no, za da bidam jas kako minister za finansii, za moment da se po~uvstvuvam taka, ve molam prekinete ja va{ata vojna so Narodnata banka na Republika Makedonija. Ne mo`e da se vodi vo ovaa dr`ava politika vo koja {to Narodnata banka tegne na edna strana, vie vle~ete na druga strana samo za da si ja sproveduvate svojata politika.</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Ima replika ministerot za finansii.</w:t>
      </w:r>
    </w:p>
    <w:p>
      <w:pPr>
        <w:pStyle w:val="Normal"/>
        <w:spacing w:before="60" w:after="0"/>
        <w:jc w:val="both"/>
        <w:rPr/>
      </w:pPr>
      <w:r>
        <w:rPr>
          <w:rFonts w:cs="MAC C Swiss" w:ascii="MAC C Swiss" w:hAnsi="MAC C Swiss"/>
          <w:b/>
          <w:sz w:val="20"/>
          <w:szCs w:val="20"/>
        </w:rPr>
        <w:t>Zoran Stavreski:</w:t>
      </w:r>
      <w:r>
        <w:rPr>
          <w:rFonts w:cs="MAC C Swiss" w:ascii="MAC C Swiss" w:hAnsi="MAC C Swiss"/>
          <w:sz w:val="20"/>
          <w:szCs w:val="20"/>
        </w:rPr>
        <w:t xml:space="preserve"> Blagodaram pretsedatele, mu blagodaram na pratenikot Ivanovski. Otsekoga{ mi bilo te{ko i predizvik da najdam na~in kako da mu odgovoram, za razlika od  gospodinot Manasijevski koj {to barem ima{e sistematizirano obra}awe i od  prilika mo`ev da sfatam {to saka da mi ka`e. ]e se obidam da ka`am vo eden paket barem pet temi {to gi navede gospodinot Ivanovski se neto~ni. Prvo, neto~no e deka makedonskata ekonomija e vo kolaps. Poglednete gi gospodine Ivanovski brojkite za ekonomskata aktivnost vo Makedonija so bilo koja zemja vo Evropa. Makedonskata ekonomija ima tret najdobar rezultat vo Evropa posle Polska i Albanija od aspekt na bruto doma{en proizvod i od aspekt na site drugi performansi, ako sakate mo`eme i zaedno da gi vidime. Neto~na vi e konstatacijata deka nedano~nite prihodi rastat. Ima brojki koi {to mo`eme da gi pogledneme zaedni~ki od 2007, 2008, 2009 i 2010 godina, }e vidite deka nedano~nite prihodi vo 2010 se pozicionirani na ponisko nivo i tamu plus ima mnogu kategorii me|u  koi i profitot od Narodna banka, sudski taksi i drugi raboti. Jas imav intervju vo koe {to go objasniv slu~ajot okolu kaznite. Kaznite se samo 0,3% od vkupnite buxetski prihodi. Taka {to tuka zavr{uva prikaznata za va{ite tezi i na drugiot del od opozicijata, za toa deka kaznite go polnele Buxetot. Vkupno od globa 500 milioni denari se naplatuvaat vo sporedba so 154 milijardi kolku {to iznesuva Buxetot, }e sfatite deka se raboti za okolu 0,3%. Neto~ni vi se podatocite za 35 iljadi vrabotuvawa., Mislam deka od ovaa godina imavte mo`nost i da gi sledite vrabotuvawata i brojot na vraboteni i iznosot na sredstva kako posebna pozicija vo Buxetot, poglednete tamu i }e vidite deka nitu pribli`no toa ne e to~no. Zatoa gospodinot Manasijevski i drugite ~lenovi na opozicijata koi povnimatelno go ~itaat Buxetot ovaa godina odbraa da go preskoknat toj del od diskusijata, odnosno ne go komentiraat kako i dogovornite uslugi koi {to se namaluvaat. Isto za vozilata do kolku prisustvuvavte na sednicite }e imavte mo`nost da slu{nete deka se raboti za isklu~itelno  specijalni vozila za potrebite na odbranata i MVR.</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Kone~no, okolu investiciite, zadovolstvo }e mi bide i na vas i na gospodinot Manasijevski da vi odgovoram deka vkupnite investicii vo Makedonija stranski i doma{ni, kakvi sakate, bilo poedine~no stranski i doma{ni, ili zaedno vo ovoj period se na istoriski najvisoko nivo. Na krajot na 2008 stapkata na investicii dostigna re~isi 28% {to nikoga{ ne bilo slu~aj vo Republika Makedonija. Stranskite investicii dostignaa vkupno edna milijarda vo ovie tri godini 2007, 2008 i 2009 godina. Rekordot za niski stranski investicii go dr`evte vie i va{ata Vlada so 9 milioni evra stranski investicii vo edna godina, a prosekot vi be{e 100 milioni evra godi{no. I vo uslovi na najgolemata svetska kriza nie imame nad 100 milioni evra. </w:t>
      </w:r>
    </w:p>
    <w:p>
      <w:pPr>
        <w:pStyle w:val="Normal"/>
        <w:spacing w:before="60" w:after="0"/>
        <w:jc w:val="both"/>
        <w:rPr>
          <w:rFonts w:ascii="MAC C Swiss" w:hAnsi="MAC C Swiss" w:cs="MAC C Swiss"/>
          <w:sz w:val="20"/>
          <w:szCs w:val="20"/>
        </w:rPr>
      </w:pPr>
      <w:r>
        <w:rPr>
          <w:rFonts w:cs="MAC C Swiss" w:ascii="MAC C Swiss" w:hAnsi="MAC C Swiss"/>
          <w:sz w:val="20"/>
          <w:szCs w:val="20"/>
        </w:rPr>
        <w:t>I kone~no }e zavr{am so toa, proslavata gospodine Ivanovski na Plo{tadot be{e proslava na site gra|ani na Republika Makedonija i site se raduvaa na toa. Mo`ebi vie stoevte zad roletnite na va{iot dom, no drugite gra|ani se raduvaa zatoa {to se raboti za uspeh na Republika Makedonija. Blagodaram.</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 i jas.</w:t>
      </w:r>
    </w:p>
    <w:p>
      <w:pPr>
        <w:pStyle w:val="Normal"/>
        <w:spacing w:before="60" w:after="0"/>
        <w:jc w:val="both"/>
        <w:rPr>
          <w:rFonts w:ascii="MAC C Swiss" w:hAnsi="MAC C Swiss" w:cs="MAC C Swiss"/>
          <w:sz w:val="20"/>
          <w:szCs w:val="20"/>
        </w:rPr>
      </w:pPr>
      <w:r>
        <w:rPr>
          <w:rFonts w:cs="MAC C Swiss" w:ascii="MAC C Swiss" w:hAnsi="MAC C Swiss"/>
          <w:sz w:val="20"/>
          <w:szCs w:val="20"/>
        </w:rPr>
        <w:t>Kontra replika ima gospodinot Igor Ivanovski.</w:t>
      </w:r>
    </w:p>
    <w:p>
      <w:pPr>
        <w:pStyle w:val="Normal"/>
        <w:spacing w:before="60" w:after="0"/>
        <w:jc w:val="both"/>
        <w:rPr/>
      </w:pPr>
      <w:r>
        <w:rPr>
          <w:rFonts w:cs="MAC C Swiss" w:ascii="MAC C Swiss" w:hAnsi="MAC C Swiss"/>
          <w:b/>
          <w:sz w:val="20"/>
          <w:szCs w:val="20"/>
        </w:rPr>
        <w:t>Igor Ivanovski:</w:t>
      </w:r>
      <w:r>
        <w:rPr>
          <w:rFonts w:cs="MAC C Swiss" w:ascii="MAC C Swiss" w:hAnsi="MAC C Swiss"/>
          <w:sz w:val="20"/>
          <w:szCs w:val="20"/>
        </w:rPr>
        <w:t xml:space="preserve"> Blagodaram. </w:t>
      </w:r>
    </w:p>
    <w:p>
      <w:pPr>
        <w:pStyle w:val="Normal"/>
        <w:spacing w:before="60" w:after="0"/>
        <w:jc w:val="both"/>
        <w:rPr>
          <w:rFonts w:ascii="MAC C Swiss" w:hAnsi="MAC C Swiss" w:cs="MAC C Swiss"/>
          <w:sz w:val="20"/>
          <w:szCs w:val="20"/>
        </w:rPr>
      </w:pPr>
      <w:r>
        <w:rPr>
          <w:rFonts w:cs="MAC C Swiss" w:ascii="MAC C Swiss" w:hAnsi="MAC C Swiss"/>
          <w:sz w:val="20"/>
          <w:szCs w:val="20"/>
        </w:rPr>
        <w:t>Gospodine Stavreski, ako ne mo`ete da me razberete vi ja prepora~uvam knigata od Simi Oson {to se koristi vo prva godina na Ekonomskiot fakultet bilo kade vo svetot. I od tuka mo`eme da prekineme, da vi objasnuvam od kade treba da se izvlekuvaat normalnite, ili logi~ni ekonomski zaklu~oci, posledici i t.n. Se nadevam deka }e najdete slobodno vreme od nekoj tender da ja pro~itate povtorno, pa da napravite refre{ na va{eto poznavawe, bidejki ova {to sega se slu~uva e nadvor od sekoja ekonomska logika.</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Gospodine Stavreski ne dadovte odgovor, vo Makedonija nema vo momentov stranski investicii. Vo momentov se kupuvaat i }e se kupuvaat novi vozila, vo momentov seu{te ima lu|e {to sedat doma, a primaat plata so narodni pari, me|utoa se ~lenovi na VMRO-DPMNE  i najdobar pokazatel za toa dali ekonomijata e vo kolaps i dali se pla}aat kazni, ne mo`ete vie da ja dadete, vlezete vo bilo koja firma. I na kraj, dodeka gospodine Stavreski vie {etavte niz svetot,  ne znam {to pravevte, jas vo ova Sobranie od 2002 do 2006 godina glasav za preku 20 zakoni povrzani so viznata liberalizacija. Toa e razlikata pome|u vas i mene. A jas  na partiska privatna `urka finansirana od xebot na gra|anite ne u~estvuvam bidejki ne vi go pla}am jas toa zadovolstvo.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w:t>
      </w:r>
    </w:p>
    <w:p>
      <w:pPr>
        <w:pStyle w:val="Normal"/>
        <w:spacing w:before="60" w:after="0"/>
        <w:jc w:val="both"/>
        <w:rPr>
          <w:rFonts w:ascii="MAC C Swiss" w:hAnsi="MAC C Swiss" w:cs="MAC C Swiss"/>
          <w:sz w:val="20"/>
          <w:szCs w:val="20"/>
        </w:rPr>
      </w:pPr>
      <w:r>
        <w:rPr>
          <w:rFonts w:cs="MAC C Swiss" w:ascii="MAC C Swiss" w:hAnsi="MAC C Swiss"/>
          <w:sz w:val="20"/>
          <w:szCs w:val="20"/>
        </w:rPr>
        <w:t>Replika ima gospodinot Krsto Mukoski.</w:t>
      </w:r>
    </w:p>
    <w:p>
      <w:pPr>
        <w:pStyle w:val="Normal"/>
        <w:spacing w:before="60" w:after="0"/>
        <w:jc w:val="both"/>
        <w:rPr/>
      </w:pPr>
      <w:r>
        <w:rPr>
          <w:rFonts w:cs="MAC C Swiss" w:ascii="MAC C Swiss" w:hAnsi="MAC C Swiss"/>
          <w:b/>
          <w:sz w:val="20"/>
          <w:szCs w:val="20"/>
        </w:rPr>
        <w:t>Krsto Mukoski:</w:t>
      </w:r>
      <w:r>
        <w:rPr>
          <w:rFonts w:cs="MAC C Swiss" w:ascii="MAC C Swiss" w:hAnsi="MAC C Swiss"/>
          <w:sz w:val="20"/>
          <w:szCs w:val="20"/>
        </w:rPr>
        <w:t xml:space="preserve"> Blagodaram pretsedatele.</w:t>
      </w:r>
    </w:p>
    <w:p>
      <w:pPr>
        <w:pStyle w:val="Normal"/>
        <w:spacing w:before="60" w:after="0"/>
        <w:jc w:val="both"/>
        <w:rPr>
          <w:rFonts w:ascii="MAC C Swiss" w:hAnsi="MAC C Swiss" w:cs="MAC C Swiss"/>
          <w:sz w:val="20"/>
          <w:szCs w:val="20"/>
        </w:rPr>
      </w:pPr>
      <w:r>
        <w:rPr>
          <w:rFonts w:cs="MAC C Swiss" w:ascii="MAC C Swiss" w:hAnsi="MAC C Swiss"/>
          <w:sz w:val="20"/>
          <w:szCs w:val="20"/>
        </w:rPr>
        <w:t>Po~ituvan kolega Ivanovski, }e se fokusiram samo na va{iot lajt motiv, ili va{ite dve temi, dvata doma}inski zbora kako {to ka`avte na koi go fokusiravte vnimanieto. Zna~i, toa e ara~ot i java{lukot. Prvo, ve molam, da ne manipulirame so makedonskata javnost deka Vladata, Ministerstvoto za finansii svoite prihodi gi pribira od  nedano~ni taksi, kazni i t.n. Procentot na tie nedano~ni prihodi e samo 2% vo Buxetot na Republika Makedonija. Mislam deka doblesno be{e ako ne se falime, barem da ja istakneme fiskalnata politika i dano~nata politika {toja vodi Vladata na Republika Makedonija, da gi istakneme najniskite danoci, danokot na reinvestirana dobivka, da gi istakneme socijalno namalenite prihodi za vrabotuvawa, so {to ja poevtinuvame rabotnata sila.</w:t>
      </w:r>
    </w:p>
    <w:p>
      <w:pPr>
        <w:pStyle w:val="Normal"/>
        <w:spacing w:before="60" w:after="0"/>
        <w:jc w:val="both"/>
        <w:rPr>
          <w:rFonts w:ascii="MAC C Swiss" w:hAnsi="MAC C Swiss" w:cs="MAC C Swiss"/>
          <w:sz w:val="20"/>
          <w:szCs w:val="20"/>
        </w:rPr>
      </w:pPr>
      <w:r>
        <w:rPr>
          <w:rFonts w:cs="MAC C Swiss" w:ascii="MAC C Swiss" w:hAnsi="MAC C Swiss"/>
          <w:sz w:val="20"/>
          <w:szCs w:val="20"/>
        </w:rPr>
        <w:t>Vtora rabota {to sakam da vi ja ka`am vo delot na java{lukot. Buxetot za 2010 godina e tokmu onakov Buxet kako vie {to go baravte pri raspravata za rebalansot. Zatoa {to Buxetot za 2010 godina predviduva namaluvawe na  javnite tro{oci na neprihodnite tro{oci za 10%. Zgolemuvawe na kapitalnite investicii za 17%. I da vi ka`am konkretno vo koi resori i koi ministerstva. Zgolemuvawe na javnite investicii, na produktivnite tro{oci vo Agencijata za pati{ta preku sanacija, rekonstrukcija i izgradba na novi regionalni i lokalni pati{ta. Investirawe vo delot na obrazovanie preku izgradba na novi u~ili{ta, prodol`uvawe na programite za besplatno, osnovno, sredno obrazovanie, besplaten prevoz na u~enicite. Investirawe vo Ministerstvoto za zdravstvo so 48 milioni evra vo delot na nabavka na nova oprema. Investirawe vo edinicite na lokalna samouprava vo momentov duri nosime zakon za dopolnitelno zgolemuvawe na dotaciite od danokot na DDV. Zna~i od 3 na 3,4 i 3,7 i 4% sukcesivno. Zgolemuvawe na Buxetot na Ministerstvoto za trud i socijalna politika vo delot na socijalnite transferi. Vo delot na  detskata za{tita, vo delot na penziite i t.n. Kade ima java{luk vo ovoj del? Ovoj Buxet e tokmu onakov, }e potenciram, kako vie {to go baravte, da se zgolemat kapitalnite investicii. [to se odnesuva do proekciite na Vladata dali bile to~ni i neto~ni i Ministerstvoto za finansii. Za prv pat do sega vo istorijata se slu~uva site relevantni institucii, Ministerstvoto za finansii i Narodnata banka da imaat isti proekcii za rast na bruto doma{nio tproizvod. Za prv pat se slu~uva i Me|unarodniot monetaren fond da predviduva rast od 1,5 do 2,5% na bruto doma{niot proizvod za 2010 godina. Blagodaram.</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 i jas.</w:t>
      </w:r>
    </w:p>
    <w:p>
      <w:pPr>
        <w:pStyle w:val="Normal"/>
        <w:spacing w:before="60" w:after="0"/>
        <w:jc w:val="both"/>
        <w:rPr>
          <w:rFonts w:ascii="MAC C Swiss" w:hAnsi="MAC C Swiss" w:cs="MAC C Swiss"/>
          <w:sz w:val="20"/>
          <w:szCs w:val="20"/>
        </w:rPr>
      </w:pPr>
      <w:r>
        <w:rPr>
          <w:rFonts w:cs="MAC C Swiss" w:ascii="MAC C Swiss" w:hAnsi="MAC C Swiss"/>
          <w:sz w:val="20"/>
          <w:szCs w:val="20"/>
        </w:rPr>
        <w:t>Kontra replika ima gospodinot Igor Ivanovski.</w:t>
      </w:r>
    </w:p>
    <w:p>
      <w:pPr>
        <w:pStyle w:val="Normal"/>
        <w:spacing w:before="60" w:after="0"/>
        <w:jc w:val="both"/>
        <w:rPr/>
      </w:pPr>
      <w:r>
        <w:rPr>
          <w:rFonts w:cs="MAC C Swiss" w:ascii="MAC C Swiss" w:hAnsi="MAC C Swiss"/>
          <w:b/>
          <w:sz w:val="20"/>
          <w:szCs w:val="20"/>
        </w:rPr>
        <w:t>Igor Ivanovski:</w:t>
      </w:r>
      <w:r>
        <w:rPr>
          <w:rFonts w:cs="MAC C Swiss" w:ascii="MAC C Swiss" w:hAnsi="MAC C Swiss"/>
          <w:sz w:val="20"/>
          <w:szCs w:val="20"/>
        </w:rPr>
        <w:t xml:space="preserve"> Kolega Mukoski, jas mislam deka i vie po~nuvate da veruvate vo toa {to ne e vistina. Bidejki stopati }e go povtorite i posle vi e lesno. Na primer, za 2009 godina danokot na reinvestirana dobivka iznesuva{e 10%, vo najkriznata godina se pla}a{e danok na reinvestirana dobivka od 10%. Sega od 1 januari }e bide nula. Neli krizata }e pomine sega, ili nema da pomine. Dogovorete se.</w:t>
      </w:r>
    </w:p>
    <w:p>
      <w:pPr>
        <w:pStyle w:val="Normal"/>
        <w:spacing w:before="60" w:after="0"/>
        <w:jc w:val="both"/>
        <w:rPr>
          <w:rFonts w:ascii="MAC C Swiss" w:hAnsi="MAC C Swiss" w:cs="MAC C Swiss"/>
          <w:sz w:val="20"/>
          <w:szCs w:val="20"/>
        </w:rPr>
      </w:pPr>
      <w:r>
        <w:rPr>
          <w:rFonts w:cs="MAC C Swiss" w:ascii="MAC C Swiss" w:hAnsi="MAC C Swiss"/>
          <w:sz w:val="20"/>
          <w:szCs w:val="20"/>
        </w:rPr>
        <w:t>Vtora rabota, socijalnite pridonesi gi namaluvate, a vo masa vo Buxetot gi zgolemuvate. Kako e toa logi~no? ]e ima novi vrabotuvawa? ]e ja zajaknete efikasnosta na naplatata so blokirawe na smetki? Zna~i, nema da ima novi vrabotuvawa, }e im vleguvate na firmtie i }e im popi{uvate i }e im zemete se. Ako e toa metodot na namaleno dano~no optovaruvawe, aman zaman, ne gi branete firmite tolku. Polesno mo`e da se spravat  i od vas. I na krajot za konkretnata Agencija za pati{ta. Pa ~ovekot tamu {to go smenivte 8,5 milioni evra proneveri i toa go ka`a va{iot  Zavod za revizija. I kone~no, gospodine Mukoski istive cifri {to gi ka`uvate vie konkretno 40 milioni evra za zdravstvo od 2006 godina se zboruvaat koga ne bevte pratenik. Pra{ajte gi kolegite. Istite raboti tri godini kako nekoja ma{ina gi povtoruvaat.</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Ima zbor gospodinot Abedin Zimberi, povelete.</w:t>
      </w:r>
    </w:p>
    <w:p>
      <w:pPr>
        <w:pStyle w:val="Normal"/>
        <w:spacing w:before="60" w:after="0"/>
        <w:jc w:val="both"/>
        <w:rPr/>
      </w:pPr>
      <w:r>
        <w:rPr>
          <w:rFonts w:cs="MAC C Swiss" w:ascii="MAC C Swiss" w:hAnsi="MAC C Swiss"/>
          <w:b/>
          <w:sz w:val="20"/>
          <w:szCs w:val="20"/>
        </w:rPr>
        <w:t>Abedin Zimberi:</w:t>
      </w:r>
      <w:r>
        <w:rPr>
          <w:rFonts w:cs="MAC C Swiss" w:ascii="MAC C Swiss" w:hAnsi="MAC C Swiss"/>
          <w:sz w:val="20"/>
          <w:szCs w:val="20"/>
        </w:rPr>
        <w:t xml:space="preserve"> Po~ituvan pretsedatel, po~ituvan minister, po~ituvani kolegi pratenici. Jas }e se obidam moeto vreme da go iskoristam za da istaknam nekolku raboti koi {to i vo tekot na raspravata vo Komisijata za finansirawe i buxet se obidovme preku amandmanite {to gi predlo`ivme da im dademe do znaewe na Ministerstvoto za finansii deka zna~itelen del od Buxetot se koristi na mesta kade {to i ne e tolku potrebno i tamu kade {to e najpotrebno vsu{nost nema investicii. I nie kako Demokracija e Re imavme okolu 140 amandmani predlo`eni do Komisijata. I za `al ne samo amandmanite na Demokracija e Re, tuku nitu amandmanite na site drugi opoziciski partii ne bea prifateni. [to zna~i od 309 amandmani nitu eden ne be{e prifaten od ovaa Vlada, realno od ova Ministerstvo. I ova e golema nesre}a, zatoa {to nie imavme mnogu zabele{ki vo nasoka na toa deka golem del od sretstvata na Buxetot se kanalizirani sosema vo edna druga nasoka kade {to se vsu{nost najmalku profitabilni, a se tro{at sredstva na mesta kade {to navistina ima vreme i mo`nost da se pri~eka. Me|utoa, za `al ovaa Vlada prodol`uva so starata pesna na zloupotreba, ili pak na pogre{no upravuvawe, ili menaxirawe so sredstvata od Buxetot za 2010 godina.</w:t>
      </w:r>
    </w:p>
    <w:p>
      <w:pPr>
        <w:pStyle w:val="Normal"/>
        <w:spacing w:before="60" w:after="0"/>
        <w:jc w:val="both"/>
        <w:rPr>
          <w:rFonts w:ascii="MAC C Swiss" w:hAnsi="MAC C Swiss" w:cs="MAC C Swiss"/>
          <w:sz w:val="20"/>
          <w:szCs w:val="20"/>
        </w:rPr>
      </w:pPr>
      <w:r>
        <w:rPr>
          <w:rFonts w:cs="MAC C Swiss" w:ascii="MAC C Swiss" w:hAnsi="MAC C Swiss"/>
          <w:sz w:val="20"/>
          <w:szCs w:val="20"/>
        </w:rPr>
        <w:t>]e se obidam vo nekolku delovi da gi istaknam problemite za koi {to nie mislime deka se najbitni pri raspredelbata na Buxetot, ili pak realno ne funkcioniraweto na instituciite poradi nedostatok od sredstva. Govoram za Sekretarjatot za sproveduvawe na Ohridskiot ramkoven dogovor koj {to Sekretarijat minatata godina ima{e nekoi sredstva. Me|utoa za `al, ne uspea da gi iskoristi site. I so rebalansot na Buxetot nekoi sredstva se namalija, ili odzemaa. Taka {to prvi~nata i soodvetna zastapenost na Albancite nikako ne mo`e da se dostigne na ona nivo na koe {to e planirano i predvideno so Ohridskiot ramkoven dogovor. Za `al, i konkursot koj {to be{e objaven  ovaa godina naiduva na pre~ki. Denes imavme  vesti i vo mediumite, zatoa {to ima problemi za ovoj konkurs koj {to ima {ansi da se povtori, zatoa {to nema zastapenost i na drugite nacionalnosti so ovoj konkurs, {to za `al, iako e mal brojot na lica {to se baraat so konkursot, namesto VMRO da go namali brojot na vrabotuvawata i da dade mo`nost na drugite nacionalnosti koi {to navistina ne se opfateni  vrz osnova na proporcionalniot broj. Za `al, sekoga{ se nastojuva da se namali od delot koj {to vsu{nost i taka e najo{teten. Za `al, ili pak podobro re~eno do kolku ova se slu~i, zna~i konkursot navistina se poni{ti, se postavuva pra{awe kade otidoa sredstvata koi {to se potro{ija so istiot, {to jasno uka`uva deka ovaa Vlada navistina nema pravi~en pristap na na~inot kako gi tro{i sredstvata. Zna~i da se potro{at tamu kade {to se najpotrebni.</w:t>
      </w:r>
    </w:p>
    <w:p>
      <w:pPr>
        <w:pStyle w:val="Normal"/>
        <w:spacing w:before="60" w:after="0"/>
        <w:jc w:val="both"/>
        <w:rPr>
          <w:rFonts w:ascii="MAC C Swiss" w:hAnsi="MAC C Swiss" w:cs="MAC C Swiss"/>
          <w:sz w:val="20"/>
          <w:szCs w:val="20"/>
        </w:rPr>
      </w:pPr>
      <w:r>
        <w:rPr>
          <w:rFonts w:cs="MAC C Swiss" w:ascii="MAC C Swiss" w:hAnsi="MAC C Swiss"/>
          <w:sz w:val="20"/>
          <w:szCs w:val="20"/>
        </w:rPr>
        <w:t>]e se obidam da istaknam nekolku dela kako {to e Agencijata za stranski investicii kade {to navistina nie do sega, posebno vo Zapadna Makedonija ne sme videle nekoja kapitalna investicija koja {to bi go dignala nivoto na razvoj na stopanstvoto vo ovie delovi, zatoa {to sme svesni, a imame informacii deka e i najsiroma{niot del vo Zapadna Makedonija. Zna~i, do sega ne sme nai{le na toa da se frli edna lopata za gradewe na nekoj objekt vo ruralnite op{tini, tuku samo vo urbanite op{tini. I ponatamu ruralnite op{tini prodol`uvaat da osiroma{uvaat do beskraj.</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o tekot na raspravata na Komisijata za finansirawe i buxet imavme prilika da vidime ne{to od programata koja {to e  predvidena od Vladata, posebno od Ministerstvoto za transport i vrski vo nasoka na gradewe na pati{tata kade {to za `al, vo ruralnite op{tini Lipkovo, Ara~inovo i nekoi drugi posebno vo Zapadna Makedonija ne vidovme dodeleni sredstva za gradewe na barem eden kilometar pat, imajki predvid deka pati{tata se najo{teteni tokmu vo toj region. Za `al, nekolku pati sum ka`al i na ovaa govornica i na govornicata na Komisijata za finansirawe i buxet deka ovie ruralni op{tini za `al i do den denes nemaat voda za piewe, ne mo`at da se snabdat kako {to se snabduvaat site drugi gra|ani vo Makedonija, tuku seu{te zemaat voda od bunari, ili pak ne~ista voda i za `al, nemaat nitu kanalizaciska mre`a. Jas nekolku pati sum ja istaknal op{tina Ara~inovo i Lipkovo. I da ne bidam banalen, zatoa {to mo`ebi sigurno ima i drugi op{tini vo drugite delovi vo Makedonija, me|utoa sakam da se nadovrzam na toa {to namesto da se odvojat sredstva za ovie pozna~ajni proekti posebno pivka voda i kanalizacija da se investira vo ovaa nasoka. Za `al, se investira vo drugi nasoki koi vo momentov ne se tolku potrebni i ne soodvestvuvaat so vremeto vo koe {to Makedonija se nao|a, posebno nejziniot narod, ovaa siroma{tija za da ima mo`nost da tro{i pari na luksuz, a ne da tro{i tamu kade {to se pove}e od potrebn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o Ministerstvoto za zemjodelstvo ima isto taka, zgolemuvawe na sredstvata od edna milijarda 166 milioni na edna milijarda i 300 milioni. Me|utoa, za `al ovie ruralni op{tini {to gi spomnav poradi siroma{tijata vo istite nema subvencii koi {to postojano ova Ministerstvo gi propagira deka ima za zemjodelcite i za drugite, me|utoa za `al, do sega do den denes jas ne sum nai{ol na nitu eden zemjodelec od ovie ruralni op{tini koj {to vsu{nost se steknal so subvencija, iako nekoi konkurirale, gi ispolnuvale site kriteriumi, sepak do dene denes imaat zabele{ki deka ne stignale tie tolku potrebni sredstva do niv.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to se odnesuva na Ministerstvoto za trud i socijalna politika, za `al od partnerot vo koalicijata od DUI nekolku pati be{e propagirano ovaa godina deka }e ima i zakon za semejstvata na invalidite, `rtvite od vojnata i porane{nite pripadnici na ONA. Me|utoa, za `al, ovaa laga izleze na videlo, zatoa {to i za 2010 godina ova Ministerstvo  nema predvideno sredstva so koi {to bi se donel eden takov zakon. [to zna~i vo Komisijata za trud i socijalna politika i ovde pri postavuvawe na prateni~ki pra{awa samiot premier jasno ka`a deka nema da ima nitu zakon, nitu sredstva, nema nitu rabotna grupa i t.n. Ovaa kategorija na lu|e prodol`uva so svoite problemi kako od finansiski, taka i od zdravstven aspekt nekoi invalidi i civilni i drugite invalidi i do den denes se soo~uvaat so problemite koi {to gi sna{le. Navistina e sme{no, ovie denovi ima{e i vo komisiska procedura zakonot za invalidite od Vtorata Svetska vojna. Za `al, ne bevte vo mo`nost da donesete zakon za civilnite `rtvi od vojnata od 2001 godin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Taa e sve`a vojna i invalidite seu{te gi imaat tie problemi. Vo ovaa nasoka seu{te ne se iznajde re{enie za ovie navistina, nesre}ni lic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e se obidam ne{to da ka`am i vo odnos na Ministerstvoto za obrazovanie i nauka, kade {to navistina ovaa godina Dr`avniot univerzitet vo Tetovo, vo srednite i vo osnovnite u~ili{ta nemaat dovolno sredstva za obnova na u~ili{tata, ili pak za novi {kolski objekti, srednite u~ili{ta, iako se znae deka srednoto obrazovanie e zadol`itelno, a vo site ovie mesta {to gi spomnav i do den denes seu{te otsustvuvaat objekti za sredno obrazovanie i u~enicite tamu se soo~uvaat so problemi, kako {to e problem na u~enicite od Ara~inovo, kade {to se obvrzani od Ara~inovo sekoj den da patuvaat vo Skopje. Isto taka i u~enicite od op{tina Lipkovo, prodol`uvaat da patuvaat vo Kumanovo, zatoa {to nema objekt {kolski, a op{tina Lipkovo ima 30 iljadi `iteli, iako ima golem broj na deca koi {to zavr{uvaat osnovo u~ili{te, me|utoa, so nemo`nost da prodol`at sredno obrazovanie naiduvaat na takvi problemi. Problemi imaat i selata od Male{evijata od op{tina Lipkovo, kade {to navistina poradi te{kite uslovi i otsustvoto na sredstva na u~ili{ta ili pak pati{ta, se prinudeni da se iselat od selata. Imame posebno iseluvawe od ovie sela poradi ovaa te{ka sostojb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Ova {to go spomnav za dr`avniot univerzitet vo Tetovo site procenti {to sme gi izvadile za Dr`avniot univerzitet vo Tetovo, vo sporedba so drugite univerziteti koi {to imaat i pomal broj na studenti, iskoristuva samo 13% od Buxetot za obrazovanieto. [tipskiot ima 14%, dodeka pak bitolskiot 12% od Buxetot. Dokolku potemelno se analizira }e se vidi deka vo Dr`avniot univerzitet vo Tetovo po glava na student ima samo 319 evra, dodeka za student od [tip, se tro{i 1478 evra, {to zna~i, prosekot za eden student Makedonec se tro{at 1309 evra, a za Albanec mnogu pomalku. Ova jasno uka`uva za edna diskriminacija pri raspredelbata na sredstvata od Buxetot kako za univerzitetite, taka i za srednite u~ili{ta i za osnovnite u~ili{ta itn. Agencijata za mladi i sport, be{e spomnato i od kolegata deka se gradat sali, me|utoa, nikako do denes ne e vo sostojba da ja zavr{i sportskata sala koja {to e edinstvena vo Lipkovo i koja {to po~na da se gradi u{te od 2002 godina i do denes ne e zavr{ena e edinstvenata sala vo dvete op{tini Ara~inovo i Lipkovo, za koja {to ne gi znam ni pri~inite i sme postavile za toa prateni~ko pra{awe, me|utoa ne sme dobile odgovor zo{to ne e zavr{en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to se odnesuva do Ministerstvoto za kultura finansiraweto vo oblasta na kulturata i tuka ova Ministerstvo navistina tro{i golemi iznosi za invsticii koi {to navistina ne se profitabilni, me|utoa, se dodeluvaat sredstva za Muzejot na VMRO, Muzejot na `rtvite od komunizmot, i za toa se odvoeni 273 milioni denari, potoa za folklor, muzika i za umetnosta 1 milijardi i 400 milioni vredi da se istaknuva emancipacijata no, 15 godini so red sekoga{ bila finansirana i producirala mnogu pea~i i lu|e koi {to se umetnici koi {to ja zbogatile kulturata i od albanski nacionalen aspekt i od makedonski akspekt, no ovaa godina poradi otsustvo na sredstva ovaa manifestacija Nota Fest ne se odr`a i navistina e golem pra{alnik. Za `al, i centralnata manifestacija {to ja istaknaa i nekoi kolegi potro{ija 300 iljadi evra, za `al, na ovaa manifestacija ne u~estvuva{e nitu eden Albanec ne bea pokaneti albanski politi~ki partii za da u~estvuvaat na istata za da li~i navistina na edna multikulturna manifestacija, tuku za `al, be{e edno partiska, edno nacionalna prolslava. No ovie sredstva bea sepak sredstva na site gra|ani na Republika Makedonija i taka natamu, i drugi raboti. Za Ministerstvoto za lokalna samouprava, kade {to za ramnomerniot regionalen razvoj se predvideni 139 milioni denari, za `al, koga }e gi sporedime sredstvata potro{eni za drugi stavki, ne{to {to ne e vo red. Dokolku sporedime so ova, zatoa {to treba{e tuka da se investira za da ima navistina ramnopraven regionalen razvoj, toa ne e napraveno i taka natamu, da ne odzemam pove}e vreme, zatoa {to navistina imam mnogu podatoci da ka`am, no mislam deka ova e dovolno, se obidov vo kratki crti da istaknam nekolku problemi, koi {to navistina ja stavaat vo dilema egzistencijata na mnogu lu|e `iteli posebno od karada~kiot del. Ovaa Vlada za 2010 godina, seu{te nema predvideno barem eden mal proekt pred ovie lu|e i nie da se opravdame deka navistina i tie se `iteli na Republika Makedonija. Za `al, vo op{tina Lipkovo i vo Ara~inovo i sekade vo Zapadna Makedonija po~nuva bezkrajna siroma{tija i veruvam deka lu|eto se na kraj so trpenieto, me|utoa, za `al, Vladata ne e vo sostojba da pomogne za paralelno site gra|ani na Republika Makedonija se po~uvstvuvaat ramnopravni i ramnopravno da se razvivame site podednakvo. Vi blagodaram.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Blagodaram i jas.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a replika e prijaven gospodinot Neziri Safet, povelete. </w:t>
      </w:r>
    </w:p>
    <w:p>
      <w:pPr>
        <w:pStyle w:val="Normal"/>
        <w:spacing w:before="60" w:after="0"/>
        <w:jc w:val="both"/>
        <w:rPr/>
      </w:pPr>
      <w:r>
        <w:rPr>
          <w:rFonts w:cs="MAC C Swiss" w:ascii="MAC C Swiss" w:hAnsi="MAC C Swiss"/>
          <w:b/>
          <w:sz w:val="20"/>
          <w:szCs w:val="20"/>
        </w:rPr>
        <w:t xml:space="preserve">Safet Neziri: </w:t>
      </w:r>
      <w:r>
        <w:rPr>
          <w:rFonts w:cs="MAC C Swiss" w:ascii="MAC C Swiss" w:hAnsi="MAC C Swiss"/>
          <w:sz w:val="20"/>
          <w:szCs w:val="20"/>
        </w:rPr>
        <w:t xml:space="preserve">Vi blagodaram po~ituvan pretsedatele, po~ituvani kolegi pratenic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Sakam da go demantiram mojot kolega Abedin Zumberi, vo pove}e oblasti. ]e po~nam od kulturata koga spomna deka nema nitu eden proekt vo ovaa oblast, no jas }e ja informiram javnosta deka so Buxetot za 2010 godina e predvideni nov teatar vo Tetovo, rekonstrukcija na teatarot vo Skopje, finansirawe na slednive festivali: Nota Fest Skopje - Skopje, Denovi na Naim - Tetovo. Albanskiot teatar vo Makedonija, Deba [ahpe Tetovo, Muzejot na azbukata vo Bitola, ureduvawe na Domot na Kulturata. Arheolo{ki iskopi, Bibliotekata vo Tetovo i mnogu drugi objekti vo oblasta na kulturata predvideni i za koi se anga`ira Vladata na Republika Makedonija na institucionalen na~in da gi finansira istit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o odnos na ~etvrtiot konkurs, po~ituvan Zumberi mislam deka ne e vo red da se zanimavata se {pekulacii i dezinformacii i ednostrani izvori, kako {to pi{uva vo vesnikot. Znam deka ~etvrtiot konkurs e zavr{en i prodol`uva vtoriot del od kandidatite koi konkurirale bez rabotno iskustvo, da zavr{i do krajot na ovaa kalendarska godina, do krajot na dekemvri. Taa postapka }e zavr{i i nema da ima povtoruvawe na 4-ot konkurs. Vo DUT se dodeleni eden milion i 500 iljadi evra, okolu 100 milioni denari, za kapitalni investicii za objekti na DUT. Rekovte deka nema investicii vo patnata infrastruktura vo zapadniot del od Republika Makedonija. Ova ne e to~no. ]e vi nabrojam nekolku. Na primer, 15 milioni denari predvideni so buxetot za patniot pravec Tanu{evi, Malino, Skopje, 36 kilometri paten pravec da se s tavi asvalt tamu kade {to e asvaltot o{teten. Patot Jabol~i{te Drenovo, vo vtoriot del na 2010 godina. Seloto Dolno Svilare, Gorno Ora{je, Kamjane, Gorno Sedlarce Tetovo, Tetovo Ja`ince, 22 kilometri paten pravec i mnogu drugi patni pravci. Na primer i razni kanalizacii predvideni za op{tina Gazi Baba i op{tina Ara~inovo. Imame i rekonstrukcija na patni pravci od investitori i finansiska poddr{ka i od me|unarodni institucii. Blagodaram.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Gospodinot Abedin Zimberi ima kontra replika, povelete. </w:t>
      </w:r>
    </w:p>
    <w:p>
      <w:pPr>
        <w:pStyle w:val="Normal"/>
        <w:spacing w:before="60" w:after="0"/>
        <w:jc w:val="both"/>
        <w:rPr/>
      </w:pPr>
      <w:r>
        <w:rPr>
          <w:rFonts w:cs="MAC C Swiss" w:ascii="MAC C Swiss" w:hAnsi="MAC C Swiss"/>
          <w:b/>
          <w:sz w:val="20"/>
          <w:szCs w:val="20"/>
        </w:rPr>
        <w:t xml:space="preserve">Abedin Zimberi: </w:t>
      </w:r>
      <w:r>
        <w:rPr>
          <w:rFonts w:cs="MAC C Swiss" w:ascii="MAC C Swiss" w:hAnsi="MAC C Swiss"/>
          <w:sz w:val="20"/>
          <w:szCs w:val="20"/>
        </w:rPr>
        <w:t xml:space="preserve"> @alam gospodine Safet Neziri, zatoa {to se povikuvate na nekoi iznosi i proekti koi {to voop{to ne postojat vo Predlog Buxetot za 2010 godina i toa e sramota. Jas ja imam tokmu programata koja {to gospodinot Mukovski mi ja dade. Zemete i videte kade se dodeluvaat sredstva. Sme{en si {to spomnuva{ patni pravci koi {to voop{to ne postojat vo ovaa Programa. Te molam, tokmu zonata na koja {to ti pripa|a{ poka`uva kolku kilometri pat }e se izgrad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to se odnesuva do Unvierzitetot vo Tetovo, jasno ni e. Stapkite jasno poka`uvaat kade se dodeluvaat i kolku sredstva imame za obrazovanie na DUT. Izvadete gi ovie podatoci {to jas gi imam, ako ne izleze taka, jas }e se izvinam, me|utoa, za `al, ovie podatoci {to sme gi izvadile se stru~no izvadeni od Bu xetot za 2010 godina, posebno vo oblasta na kulturata. Istaknavte raboti koi {to voop{to ne postojat vo nitu edna stapka na Buxetot koj {to e predviden za 2010 godina. Ne se zanimavajte so prazni brojki.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Blagodaram.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a replika se javi gospo|a Boneva Silvana, povelete. </w:t>
      </w:r>
    </w:p>
    <w:p>
      <w:pPr>
        <w:pStyle w:val="Normal"/>
        <w:spacing w:before="60" w:after="0"/>
        <w:jc w:val="both"/>
        <w:rPr/>
      </w:pPr>
      <w:r>
        <w:rPr>
          <w:rFonts w:cs="MAC C Swiss" w:ascii="MAC C Swiss" w:hAnsi="MAC C Swiss"/>
          <w:b/>
          <w:sz w:val="20"/>
          <w:szCs w:val="20"/>
        </w:rPr>
        <w:t xml:space="preserve">Silvana Boneva: </w:t>
      </w:r>
      <w:r>
        <w:rPr>
          <w:rFonts w:cs="MAC C Swiss" w:ascii="MAC C Swiss" w:hAnsi="MAC C Swiss"/>
          <w:sz w:val="20"/>
          <w:szCs w:val="20"/>
        </w:rPr>
        <w:t xml:space="preserve"> Blagodaram pretsedatele.</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o~ituvan kolega Zumberi, nekolku pati vo tekot na raspravata za Buxetot za  2010 godina, ve slu{av i vas i kolegite od va{ata partija. Zboruvate deka se pravi diskriminacija po etni~ka osnova, deka parite ne se delat soodvetno na toa {to treba da go dobijat gra|anite od albansko etni~ko poteklo. Mislam deka ne treba da se manipulira so pros zbir na brojki i da se izveduvaat zaklu~oci za diskriminacij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o{to go velam ova? Kako mo`ete kolega da velite deka studentite Albanci se diskriminirani i vredat pomalku, otkolku studentite Makedonci ako imate vo vid deka na primer, Dr`avniot univerzitet vo Tetovo za nego ve}e {est godini se delat pari i ve}e e etabliran univerzitet so site nastavni pomagala. Zna~i, i ponatamu, se delat pari, ka`a i kolegata Safet Neziri, 1 milion i 500 iljadi evra za kapitalni investicii za toj Univerzitet, a od druga strana voop{to ne razmisluvate deka se osnovaat sega tuku {to se osnovaat novi univerziteti vo Republika Makedonija vo koj {to studentite nemaat ni stol~e, a kamo li drugi sredstva za normalno sledewe na nastavata. Ako razmisluvate na toj na~in, i ako napravite spordba }e vidite koi studenti se diskriminirani dali tie {to imaat normalni uslovi za rabota, ili tie za koi {to tuku {to sega treba da se sozdadat uslovi za normalno odvivawe na nastavata za tie studenti. Tie se po domovi na kultura, vo nesoodvetni uslovi, nemaat nikakvi nastavni pomagala. Zna~i li toa deka treba i ponatamu tie da bidat diskriminirani i da nemaat nikakvi osnovni sredstva za normalno odvivawe na nastavniot proces, kako i studentite na tetovskiot univerzitet. Ve molam, ne manipulirajte so javnosta. Edno e koga se osnova eden univerzitet, i kolku pari treba da se oddelat za da mo`e da zapo~ne so rabota toj univerzitet. Toj e dolgotraen proces, kako {to be{e i za univerzitetot vo Tetovo, za koi {to u{te se delat pari, a sosema drug e procesot na osnovawe na univerzitet i ogromen broj na mladi lu|e koi {to treba da u~at tamu.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toro pra{awe, koe {to go zagatnavte e deka povtorno Vladata paravi podelba po etni~ka osnova. Nema da gi redam proektite na kolegata Neziri, tuku }e ka`am deka pravi~nata etni~ka zastapenost edinstveno ne e zaprena za pripadnicite na albanskata etni~ka zaednica, vrabotuvaweto po osnov na pravi~na zastapenost. I ponatamu, za proslavata velite deka e edno partiska, ednonacionalna. Proslavata ne be{e od Buxetot na Republika Makedonija. Blagodaram.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 i jas.</w:t>
      </w:r>
      <w:r>
        <w:rPr>
          <w:rFonts w:cs="MAC C Swiss" w:ascii="MAC C Swiss" w:hAnsi="MAC C Swiss"/>
          <w:b/>
          <w:sz w:val="20"/>
          <w:szCs w:val="20"/>
        </w:rPr>
        <w:t xml:space="preserv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Gospodinot Zumberi Abedin kontra replika, povelete. </w:t>
      </w:r>
    </w:p>
    <w:p>
      <w:pPr>
        <w:pStyle w:val="Normal"/>
        <w:spacing w:before="60" w:after="0"/>
        <w:jc w:val="both"/>
        <w:rPr/>
      </w:pPr>
      <w:r>
        <w:rPr>
          <w:rFonts w:cs="MAC C Swiss" w:ascii="MAC C Swiss" w:hAnsi="MAC C Swiss"/>
          <w:b/>
          <w:sz w:val="20"/>
          <w:szCs w:val="20"/>
        </w:rPr>
        <w:t xml:space="preserve">Abedin Zumberi: </w:t>
      </w:r>
      <w:r>
        <w:rPr>
          <w:rFonts w:cs="MAC C Swiss" w:ascii="MAC C Swiss" w:hAnsi="MAC C Swiss"/>
          <w:sz w:val="20"/>
          <w:szCs w:val="20"/>
        </w:rPr>
        <w:t xml:space="preserve">@alam, {to gospo|a Boneva nekolku pati se obiduva da go prikrie ova diskriminirawe koe {to navistina se pravi i uporna e pri toa, i nikoga{ ne go povlekuva zborot. Jas sum uporen, isto taka, zatoa {to taa sekoga{ nastojuva da ka`e deka za noviot  univerzitet se dvojat sredstva. Ka`ete mi koga tetovskiot univerzitet be{e nov dali mu dodeluvavte vakvi sredstva u{te od start za da mo`at da se uredat tie pra{awa. Do deneska DUT, ima problemi so objekti koi {to seu{te ne se zavr{eni, poradi nedostatok na sredstva. Jas rekov da go ostavime [tipskiot Univerzitet. Da go zememe Kiril i Metodij. Dr`avniot univerzitet vo Tetovo ima 319 evra, dodeka Kiril i Metodij ima 815 evra. Kolku godini postoi i ni{to ne mu fali. Ne se obiduvajte da gi prikrivate rabotite {to gi pravite. Za `al, narodot gi ~uvstvuva ovie raboti i kolku vie da sakate da gi prikrivate i kolku va{iot partner da se obiduva da gi prikrie tie se ve}e javni.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 Tuka ja prekinuvam sednicat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rodol`uvame vo 15,10 ~asot. </w:t>
      </w:r>
    </w:p>
    <w:p>
      <w:pPr>
        <w:pStyle w:val="Normal"/>
        <w:spacing w:before="60" w:after="0"/>
        <w:jc w:val="both"/>
        <w:rPr>
          <w:rFonts w:ascii="MAC C Swiss" w:hAnsi="MAC C Swiss" w:cs="MAC C Swiss"/>
          <w:sz w:val="20"/>
        </w:rPr>
      </w:pPr>
      <w:r>
        <w:rPr>
          <w:rFonts w:cs="MAC C Swiss" w:ascii="MAC C Swiss" w:hAnsi="MAC C Swiss"/>
          <w:sz w:val="20"/>
        </w:rPr>
        <w:t>(Po pauzata sednicata prodol`i vo  15,14  ~asot)</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Prodol`uvame so rabota.</w:t>
      </w:r>
    </w:p>
    <w:p>
      <w:pPr>
        <w:pStyle w:val="Normal"/>
        <w:spacing w:before="60" w:after="0"/>
        <w:jc w:val="both"/>
        <w:rPr>
          <w:rFonts w:ascii="MAC C Swiss" w:hAnsi="MAC C Swiss" w:cs="MAC C Swiss"/>
          <w:sz w:val="20"/>
        </w:rPr>
      </w:pPr>
      <w:r>
        <w:rPr>
          <w:rFonts w:cs="MAC C Swiss" w:ascii="MAC C Swiss" w:hAnsi="MAC C Swiss"/>
          <w:sz w:val="20"/>
        </w:rPr>
        <w:t>Sleden za zbor e gospo|a Liljana Popovska, povelete.</w:t>
      </w:r>
    </w:p>
    <w:p>
      <w:pPr>
        <w:pStyle w:val="Normal"/>
        <w:spacing w:before="60" w:after="0"/>
        <w:jc w:val="both"/>
        <w:rPr/>
      </w:pPr>
      <w:r>
        <w:rPr>
          <w:rFonts w:cs="MAC C Swiss" w:ascii="MAC C Swiss" w:hAnsi="MAC C Swiss"/>
          <w:b/>
          <w:sz w:val="20"/>
        </w:rPr>
        <w:t>Liljana Popovska</w:t>
      </w:r>
      <w:r>
        <w:rPr>
          <w:rFonts w:cs="MAC C Swiss" w:ascii="MAC C Swiss" w:hAnsi="MAC C Swiss"/>
          <w:sz w:val="20"/>
        </w:rPr>
        <w:t>: Po~ituvan  gospodine pretsedatele, po~ituvan gospodine minister, po~ituvani kolegi pratenici, dami i gospoda.</w:t>
      </w:r>
    </w:p>
    <w:p>
      <w:pPr>
        <w:pStyle w:val="Normal"/>
        <w:spacing w:before="60" w:after="0"/>
        <w:jc w:val="both"/>
        <w:rPr>
          <w:rFonts w:ascii="MAC C Swiss" w:hAnsi="MAC C Swiss" w:cs="MAC C Swiss"/>
          <w:sz w:val="20"/>
        </w:rPr>
      </w:pPr>
      <w:r>
        <w:rPr>
          <w:rFonts w:cs="MAC C Swiss" w:ascii="MAC C Swiss" w:hAnsi="MAC C Swiss"/>
          <w:sz w:val="20"/>
        </w:rPr>
        <w:t>Jas bi sakala da go iska`am stavot kako pratenik i na DOM kako zelena partija vo vrska so buxetot koj ni se predlaga.</w:t>
      </w:r>
    </w:p>
    <w:p>
      <w:pPr>
        <w:pStyle w:val="Normal"/>
        <w:spacing w:before="60" w:after="0"/>
        <w:jc w:val="both"/>
        <w:rPr>
          <w:rFonts w:ascii="MAC C Swiss" w:hAnsi="MAC C Swiss" w:cs="MAC C Swiss"/>
          <w:sz w:val="20"/>
        </w:rPr>
      </w:pPr>
      <w:r>
        <w:rPr>
          <w:rFonts w:cs="MAC C Swiss" w:ascii="MAC C Swiss" w:hAnsi="MAC C Swiss"/>
          <w:sz w:val="20"/>
        </w:rPr>
        <w:t>Generalno zemeno ako se sledat rezultatite na finansiskoto  rabotewe na Vladata vo minatata godina nie go ocenuvame kako pozitivno, zatoa i vo site navrati sme davale i }e dadame ovoj pat podr{ka i na ovoj buxet.</w:t>
      </w:r>
    </w:p>
    <w:p>
      <w:pPr>
        <w:pStyle w:val="Normal"/>
        <w:spacing w:before="60" w:after="0"/>
        <w:jc w:val="both"/>
        <w:rPr>
          <w:rFonts w:ascii="MAC C Swiss" w:hAnsi="MAC C Swiss" w:cs="MAC C Swiss"/>
          <w:sz w:val="20"/>
        </w:rPr>
      </w:pPr>
      <w:r>
        <w:rPr>
          <w:rFonts w:cs="MAC C Swiss" w:ascii="MAC C Swiss" w:hAnsi="MAC C Swiss"/>
          <w:sz w:val="20"/>
        </w:rPr>
        <w:t>Smetam deka e izvonredno va`no {to vo edna stra{na godina na finansiska kriza koja go pogodi celiot svet Makedonija ostana stabilna finansiski i so relativno mali potresi na finansiski plan. Toa go smetam kako rezultat na seriozno rabotewe na Vladata, posebno na Sektorot za finansii. Isto taka go smetam i kako edna dobra koordinacija me|u sektorite vo nekoi delikatni sferi kade se o~ekuvaat potresi, a Vladata navremeno obezbedi meko spu{tawe na odredeni mesta.</w:t>
      </w:r>
    </w:p>
    <w:p>
      <w:pPr>
        <w:pStyle w:val="Normal"/>
        <w:spacing w:before="60" w:after="0"/>
        <w:jc w:val="both"/>
        <w:rPr>
          <w:rFonts w:ascii="MAC C Swiss" w:hAnsi="MAC C Swiss" w:cs="MAC C Swiss"/>
          <w:sz w:val="20"/>
        </w:rPr>
      </w:pPr>
      <w:r>
        <w:rPr>
          <w:rFonts w:cs="MAC C Swiss" w:ascii="MAC C Swiss" w:hAnsi="MAC C Swiss"/>
          <w:sz w:val="20"/>
        </w:rPr>
        <w:t>Posebno bi sakala da go istaknam toa {to i vo ovaa godina na najte{ka finansiska kriza vo svetot na{ata Vlada i Republika Makedonija uspea da izdvoi sredstva i da gi plasira za socijalno najranlivi kategorii gra|ani. Tuka se redica programi i merki za poedine~ni socijalno zagrozeni grupi kako samohrani roditeli, deca bez roditeli i lica so posebni potrebi i drugi grupi.</w:t>
      </w:r>
    </w:p>
    <w:p>
      <w:pPr>
        <w:pStyle w:val="Normal"/>
        <w:spacing w:before="60" w:after="0"/>
        <w:jc w:val="both"/>
        <w:rPr>
          <w:rFonts w:ascii="MAC C Swiss" w:hAnsi="MAC C Swiss" w:cs="MAC C Swiss"/>
          <w:sz w:val="20"/>
        </w:rPr>
      </w:pPr>
      <w:r>
        <w:rPr>
          <w:rFonts w:cs="MAC C Swiss" w:ascii="MAC C Swiss" w:hAnsi="MAC C Swiss"/>
          <w:sz w:val="20"/>
        </w:rPr>
        <w:t>Za mene e od osobeno zna~ewe {to se vleze vo seriozna izgradba i raspredelba na  socijalnite stanovi. Toa e ne{to {to  kako politi~ar so godini sum se zalagala i sum smetala deka ako edna dr`ava se definira sebe kako socijalna dr`ava mora da obezbedi socijalni stanovi pod  povolni uslovi da bidat vistinski socijalni stanovi za socijalno najzagrozenite. Se razbira daleku sme od toa deka ova pra{awe sme go apsolvirale vo zemjata, imame u{te mnogu da rabotime, no golem  uspeh za mene e toa {to tie proekti po~naa da se realiziraat i {to Vladata ima sluh za ovie pra{awa duri i vo ovaa finansiski najkontroverzna godina.</w:t>
      </w:r>
    </w:p>
    <w:p>
      <w:pPr>
        <w:pStyle w:val="Normal"/>
        <w:spacing w:before="60" w:after="0"/>
        <w:jc w:val="both"/>
        <w:rPr>
          <w:rFonts w:ascii="MAC C Swiss" w:hAnsi="MAC C Swiss" w:cs="MAC C Swiss"/>
          <w:sz w:val="20"/>
        </w:rPr>
      </w:pPr>
      <w:r>
        <w:rPr>
          <w:rFonts w:cs="MAC C Swiss" w:ascii="MAC C Swiss" w:hAnsi="MAC C Swiss"/>
          <w:sz w:val="20"/>
        </w:rPr>
        <w:t>Kako zelena partija znaete deka DOM pred 4 godini pri samoto formirawe go inicira{e turizmot kako tema za koja politikata mora da razmisluva.</w:t>
      </w:r>
    </w:p>
    <w:p>
      <w:pPr>
        <w:pStyle w:val="Normal"/>
        <w:spacing w:before="60" w:after="0"/>
        <w:jc w:val="both"/>
        <w:rPr>
          <w:rFonts w:ascii="MAC C Swiss" w:hAnsi="MAC C Swiss" w:cs="MAC C Swiss"/>
          <w:sz w:val="20"/>
        </w:rPr>
      </w:pPr>
      <w:r>
        <w:rPr>
          <w:rFonts w:cs="MAC C Swiss" w:ascii="MAC C Swiss" w:hAnsi="MAC C Swiss"/>
          <w:sz w:val="20"/>
        </w:rPr>
        <w:t>Bevme zadovolni {to Vladata podocna  go vgradi vo svojata vladina programa i go vnese vo svoite prioriteti. Kako rezultat na toa vo izminatiot period se napravija redica merki za podobruvawe na Sektorot za turizam posebno za  podobruvawe na promocijata koja mnogu fale{e.</w:t>
      </w:r>
    </w:p>
    <w:p>
      <w:pPr>
        <w:pStyle w:val="Normal"/>
        <w:spacing w:before="60" w:after="0"/>
        <w:jc w:val="both"/>
        <w:rPr>
          <w:rFonts w:ascii="MAC C Swiss" w:hAnsi="MAC C Swiss" w:cs="MAC C Swiss"/>
          <w:sz w:val="20"/>
        </w:rPr>
      </w:pPr>
      <w:r>
        <w:rPr>
          <w:rFonts w:cs="MAC C Swiss" w:ascii="MAC C Swiss" w:hAnsi="MAC C Swiss"/>
          <w:sz w:val="20"/>
        </w:rPr>
        <w:t xml:space="preserve">Vo ovaa te{ka godina Vladata iznajde na~in da ne go o{teti turizmot, tuku ona {to go po~na so promocija vo  prethodnata godina i ovaa  godina da go odr`i nivoto. Se razbira {tedeweto e navlezeno sekade vo site sektori i sosema e razbirlivo {to i tuka mora{e da se vodi smetka za tro{ocite, no za mene e va`no deka se odr`a kontinuitetot i kako nikoga{ do sega se napravi turisti~ka promocija vo svetot i vo okolnite zemji.  Sekako mo`e da bide i podobro promovirana zemjata, no nie kako zemja prv pat ovaa godina po~navme organizirano toa da go pravime. Kako rezultat na seto toa za prv pat imavme 10% pove}e stranski turisti od do sega. O~igledno ona {to se vlo`ilo i tie skromni sredstva dovolno e {to se obezbedija, se plasiraa na prav na~in i na krajot vrodija so rezultat i so konkreten devizen priliv. </w:t>
      </w:r>
    </w:p>
    <w:p>
      <w:pPr>
        <w:pStyle w:val="Normal"/>
        <w:spacing w:before="60" w:after="0"/>
        <w:jc w:val="both"/>
        <w:rPr>
          <w:rFonts w:ascii="MAC C Swiss" w:hAnsi="MAC C Swiss" w:cs="MAC C Swiss"/>
          <w:sz w:val="20"/>
        </w:rPr>
      </w:pPr>
      <w:r>
        <w:rPr>
          <w:rFonts w:cs="MAC C Swiss" w:ascii="MAC C Swiss" w:hAnsi="MAC C Swiss"/>
          <w:sz w:val="20"/>
        </w:rPr>
        <w:t>O~ekuvam slednata godina u{te pointenzivna podr{ka na turizmot i u{te poosmislena politika. Sekako deka seriozno pozitivno vlijanie }e odigraat subvenciite koi, site znaeme deka Vladata minatata godina gi prifati vo Zakonot za turisti~ka dejnost, vo me|uvreme go izgotvi pravilnikot za subvencionirawe vo turizmot i od januari po~nuva subvencioniraweto za stranski turisti. Veruvam deka e mnogu va`no {to Makedonija seriozno vleguva vo ovaa svetski golema industrija kade  mo`e da se o~ekuva zamaec na pove}e sektori preku turisti~kiot sektor.</w:t>
      </w:r>
    </w:p>
    <w:p>
      <w:pPr>
        <w:pStyle w:val="Normal"/>
        <w:spacing w:before="60" w:after="0"/>
        <w:jc w:val="both"/>
        <w:rPr>
          <w:rFonts w:ascii="MAC C Swiss" w:hAnsi="MAC C Swiss" w:cs="MAC C Swiss"/>
          <w:sz w:val="20"/>
        </w:rPr>
      </w:pPr>
      <w:r>
        <w:rPr>
          <w:rFonts w:cs="MAC C Swiss" w:ascii="MAC C Swiss" w:hAnsi="MAC C Swiss"/>
          <w:sz w:val="20"/>
        </w:rPr>
        <w:t xml:space="preserve">Bi mo`ela da zboruvam i za drugi aspekti za koi smetam deka se va`ni. Za mene e va`no i vlo`uvaweto vo kulturata {to i vo ovaa te{ka godina se iznajdoa sredstva da ne se zaboravi kulturata, bidej}i toa e ne{to od koe ne mo`eme da se otka`eme. Bez  kultura nema da ne ima ednostavno i kako narod i kako dr`ava. Posebno povrzano so site bitki koi gi bieme na nadvore{no politi~ki plan taka {to vlo`uvaweto vo kulturata i za~uvuvawe na ona {to be{e iskopano kako arheolo{ko nao|ali{te, kako kulturno bogatstvo toa e ne{to {to e mnogu va`no i dobro {to i vo ovaa godina se obezbedija sredstva za toa. Ne onolku kolku vo normalni okolnosti bi trebalo, no mnogu e zna~ajno {to ne se prekinuvaat politiki koi se zapo~nati. </w:t>
      </w:r>
    </w:p>
    <w:p>
      <w:pPr>
        <w:pStyle w:val="Normal"/>
        <w:spacing w:before="60" w:after="0"/>
        <w:jc w:val="both"/>
        <w:rPr>
          <w:rFonts w:ascii="MAC C Swiss" w:hAnsi="MAC C Swiss" w:cs="MAC C Swiss"/>
          <w:sz w:val="20"/>
        </w:rPr>
      </w:pPr>
      <w:r>
        <w:rPr>
          <w:rFonts w:cs="MAC C Swiss" w:ascii="MAC C Swiss" w:hAnsi="MAC C Swiss"/>
          <w:sz w:val="20"/>
        </w:rPr>
        <w:t>Za mene e biten tokmu toj kontinuitet vo odredeni politiki zatoa {to samo taka mo`e na dolg rok da ima efekt ako ne se popu{ti do kraj, ako ne se svede na nula i vo te{ki finansiski vremiwa.</w:t>
      </w:r>
    </w:p>
    <w:p>
      <w:pPr>
        <w:pStyle w:val="Normal"/>
        <w:spacing w:before="60" w:after="0"/>
        <w:jc w:val="both"/>
        <w:rPr>
          <w:rFonts w:ascii="MAC C Swiss" w:hAnsi="MAC C Swiss" w:cs="MAC C Swiss"/>
          <w:sz w:val="20"/>
        </w:rPr>
      </w:pPr>
      <w:r>
        <w:rPr>
          <w:rFonts w:cs="MAC C Swiss" w:ascii="MAC C Swiss" w:hAnsi="MAC C Swiss"/>
          <w:sz w:val="20"/>
        </w:rPr>
        <w:t>Zatoa za idnata godina kako zelena partija vo ime na DOM jas o~ekuvam pove}e vnimanie da se obrne na zelenata ekonomija, na ozelenuvawe na ekonomijata kako {to ja narekuvaat vo Amerika i ostvaruvawe na pogolem broj zeleni  rabotni mesta grin xob {to gi vika Pretsedatelot na Amerika Obama.</w:t>
      </w:r>
    </w:p>
    <w:p>
      <w:pPr>
        <w:pStyle w:val="Normal"/>
        <w:spacing w:before="60" w:after="0"/>
        <w:jc w:val="both"/>
        <w:rPr>
          <w:rFonts w:ascii="MAC C Swiss" w:hAnsi="MAC C Swiss" w:cs="MAC C Swiss"/>
          <w:sz w:val="20"/>
        </w:rPr>
      </w:pPr>
      <w:r>
        <w:rPr>
          <w:rFonts w:cs="MAC C Swiss" w:ascii="MAC C Swiss" w:hAnsi="MAC C Swiss"/>
          <w:sz w:val="20"/>
        </w:rPr>
        <w:t>Po Samitot vo Kopenhagen ostanavme prili~no razo~arani so ishodot. Se gleda deka golemite lideri seu{te se mislat kolku i kako }e im pomognat na siroma{nite zemji, me|utoa mislam deka nie ne treba da ~ekame so skrsteni race da se slu~at klimatskite promeni. Nie ne mo`eme da go smenime ili spre~ime no treba da se podgovtuvame za vo momentot koga }e se slu~at da bideme popodgotveni i pomalku {teta da ni nanesat.</w:t>
      </w:r>
    </w:p>
    <w:p>
      <w:pPr>
        <w:pStyle w:val="Normal"/>
        <w:spacing w:before="60" w:after="0"/>
        <w:jc w:val="both"/>
        <w:rPr>
          <w:rFonts w:ascii="MAC C Swiss" w:hAnsi="MAC C Swiss" w:cs="MAC C Swiss"/>
          <w:sz w:val="20"/>
        </w:rPr>
      </w:pPr>
      <w:r>
        <w:rPr>
          <w:rFonts w:cs="MAC C Swiss" w:ascii="MAC C Swiss" w:hAnsi="MAC C Swiss"/>
          <w:sz w:val="20"/>
        </w:rPr>
        <w:t xml:space="preserve">Smetam deka ni e potrebna mobilizacija na celata dr`ava vo ovaa smisla za podobro spravuvawe so klimatskite promeni. Tuka mislam na instituciite, razni organizacii i poedinci. </w:t>
      </w:r>
    </w:p>
    <w:p>
      <w:pPr>
        <w:pStyle w:val="Normal"/>
        <w:spacing w:before="60" w:after="0"/>
        <w:jc w:val="both"/>
        <w:rPr>
          <w:rFonts w:ascii="MAC C Swiss" w:hAnsi="MAC C Swiss" w:cs="MAC C Swiss"/>
          <w:sz w:val="20"/>
        </w:rPr>
      </w:pPr>
      <w:r>
        <w:rPr>
          <w:rFonts w:cs="MAC C Swiss" w:ascii="MAC C Swiss" w:hAnsi="MAC C Swiss"/>
          <w:sz w:val="20"/>
        </w:rPr>
        <w:t>Potrebna ni e primena na donesenite zakoni za `ivotna sredina i jaknewe na institucionalnite i ~ove~kite kapaciteti. Za ovaa cel ima  posebni programi pri Evropskata Unija, ima fondovi i mislam deka }e treba navistina maksimalno da gi iskoristime, se razbira i nie }e treba da dademe del od svojot buxet, no takvoto tro{ewe pari za mene e investicija i mislam deka treba da ja investirame vo kadri koi }e rabotat na `ivotnata sredina i na taa zelena ekonomija.</w:t>
      </w:r>
    </w:p>
    <w:p>
      <w:pPr>
        <w:pStyle w:val="Normal"/>
        <w:spacing w:before="60" w:after="0"/>
        <w:jc w:val="both"/>
        <w:rPr>
          <w:rFonts w:ascii="MAC C Swiss" w:hAnsi="MAC C Swiss" w:cs="MAC C Swiss"/>
          <w:sz w:val="20"/>
        </w:rPr>
      </w:pPr>
      <w:r>
        <w:rPr>
          <w:rFonts w:cs="MAC C Swiss" w:ascii="MAC C Swiss" w:hAnsi="MAC C Swiss"/>
          <w:sz w:val="20"/>
        </w:rPr>
        <w:t>Koga zboruvam ozelenuvawe na ekonomijata tuka mislam na izgradba na novi kapaciteti za obnovlivi  izvori na energija pred se potoa ne {tedewe energija i  pogolema energetska efikasnost vo grade`ni{tvoto. Tuka ima ogromni za{tedi kako  potencijal za Makedonija zatoa {to nie mnogu se rasfrlame so energija, imame mnogu nisko nivo na gradba i nisko nivo na svest. Na{ite gradbi seu{te ispu{taat energija zime, a premnogu energija primaat lete so ogled na toa deka `iveeme vo edna son~eva zemja. Energetskata efikasnost e nova filozofija na razmisluvawe vo koja }e treba da vlo`ime za da znaat lu|eto da ja razberat, a potoa da ja primenuvaat. Tuka da naglasam deka ima fondovi za podr{ka, ima i bilateralna pomo{ od razli~ni zemji koi se podgotveni da ja ponudat.</w:t>
      </w:r>
    </w:p>
    <w:p>
      <w:pPr>
        <w:pStyle w:val="Normal"/>
        <w:spacing w:before="60" w:after="0"/>
        <w:jc w:val="both"/>
        <w:rPr>
          <w:rFonts w:ascii="MAC C Swiss" w:hAnsi="MAC C Swiss" w:cs="MAC C Swiss"/>
          <w:sz w:val="20"/>
        </w:rPr>
      </w:pPr>
      <w:r>
        <w:rPr>
          <w:rFonts w:cs="MAC C Swiss" w:ascii="MAC C Swiss" w:hAnsi="MAC C Swiss"/>
          <w:sz w:val="20"/>
        </w:rPr>
        <w:t xml:space="preserve">Vo ozelenuvawe na ekonomijata i vo proizvodstvoto na zdrava hrana kade imame sektor vo koj fala bogu Vladata poslednite tri godini mnogu vlo`uva, no mislam deka treba da se vlo`i  i vo unapreduvawe na na~inot na proizvodstvo {to e premnogu ekstenziven vo na{ata zemja. </w:t>
      </w:r>
    </w:p>
    <w:p>
      <w:pPr>
        <w:pStyle w:val="Normal"/>
        <w:spacing w:before="60" w:after="0"/>
        <w:jc w:val="both"/>
        <w:rPr>
          <w:rFonts w:ascii="MAC C Swiss" w:hAnsi="MAC C Swiss" w:cs="MAC C Swiss"/>
          <w:sz w:val="20"/>
        </w:rPr>
      </w:pPr>
      <w:r>
        <w:rPr>
          <w:rFonts w:cs="MAC C Swiss" w:ascii="MAC C Swiss" w:hAnsi="MAC C Swiss"/>
          <w:sz w:val="20"/>
        </w:rPr>
        <w:t>Ako se zapra{ame koi bi ni bile mehanizmite na raspolagawe da postigneme edna vakva mobilizacija so ogled na sostojbite na ekolo{ki plan treba da imame na um nekolku raboti.</w:t>
      </w:r>
    </w:p>
    <w:p>
      <w:pPr>
        <w:pStyle w:val="Normal"/>
        <w:spacing w:before="60" w:after="0"/>
        <w:jc w:val="both"/>
        <w:rPr>
          <w:rFonts w:ascii="MAC C Swiss" w:hAnsi="MAC C Swiss" w:cs="MAC C Swiss"/>
          <w:sz w:val="20"/>
        </w:rPr>
      </w:pPr>
      <w:r>
        <w:rPr>
          <w:rFonts w:cs="MAC C Swiss" w:ascii="MAC C Swiss" w:hAnsi="MAC C Swiss"/>
          <w:sz w:val="20"/>
        </w:rPr>
        <w:t xml:space="preserve">Najprvin Makedonija treba da gi koristi poagresivno evropskite fondovi za `ivotna sredina koi gi spomnav. Ni trebaat pove}e proekti koi }e se izrabotat i zabele`ano e deka kako zemja nemame dovolno organiziran obu~en kadar za da gi izrabotuva ovie proekti i  bi trebalo da se potro{at sredstva za obuka na lu|eto koi rabotat vo instituciite na ovie zada~i. </w:t>
      </w:r>
    </w:p>
    <w:p>
      <w:pPr>
        <w:pStyle w:val="Normal"/>
        <w:spacing w:before="60" w:after="0"/>
        <w:jc w:val="both"/>
        <w:rPr>
          <w:rFonts w:ascii="MAC C Swiss" w:hAnsi="MAC C Swiss" w:cs="MAC C Swiss"/>
          <w:sz w:val="20"/>
        </w:rPr>
      </w:pPr>
      <w:r>
        <w:rPr>
          <w:rFonts w:cs="MAC C Swiss" w:ascii="MAC C Swiss" w:hAnsi="MAC C Swiss"/>
          <w:sz w:val="20"/>
        </w:rPr>
        <w:t xml:space="preserve">Vtoro, smetam deka Makedonija kone~no treba da se osmeli da zeme povolni zeleni krediti za podr{ka na zelenata ekonomija. Znaeme deka tie zeleni krediti se so mali kamatni stapki nekade okolu 3% i toa e osnova za da mo`at da se otvoraat tie takanare~eni zeleni rabotni mesta. </w:t>
      </w:r>
    </w:p>
    <w:p>
      <w:pPr>
        <w:pStyle w:val="Normal"/>
        <w:spacing w:before="60" w:after="0"/>
        <w:jc w:val="both"/>
        <w:rPr>
          <w:rFonts w:ascii="MAC C Swiss" w:hAnsi="MAC C Swiss" w:cs="MAC C Swiss"/>
          <w:sz w:val="20"/>
        </w:rPr>
      </w:pPr>
      <w:r>
        <w:rPr>
          <w:rFonts w:cs="MAC C Swiss" w:ascii="MAC C Swiss" w:hAnsi="MAC C Swiss"/>
          <w:sz w:val="20"/>
        </w:rPr>
        <w:t>Jas sum zadovolna {to Vladata ima razbirawe za ovie aspekti. Za ova pove}e  pati sme zboruvale ovde vo Parlamentot i na prateni~ki  pra{awa, me|utoa i kako koalicija sme razgovarale i so ogled na toa deka na~elno se sogleduva potrebata od vakov pristap jas navistina o~ekuvam deka vo tekot na idnata godina }e imame pozitiven ishod i od vakvite razmisli i vakvite inicijativi.</w:t>
      </w:r>
    </w:p>
    <w:p>
      <w:pPr>
        <w:pStyle w:val="Normal"/>
        <w:spacing w:before="60" w:after="0"/>
        <w:jc w:val="both"/>
        <w:rPr>
          <w:rFonts w:ascii="MAC C Swiss" w:hAnsi="MAC C Swiss" w:cs="MAC C Swiss"/>
          <w:sz w:val="20"/>
        </w:rPr>
      </w:pPr>
      <w:r>
        <w:rPr>
          <w:rFonts w:cs="MAC C Swiss" w:ascii="MAC C Swiss" w:hAnsi="MAC C Swiss"/>
          <w:sz w:val="20"/>
        </w:rPr>
        <w:t>I kone~no kako zelena partija bi poso~ila deka koga zboruvame za finansiite i racionalno koristewe i naso~uvawe na finansiite vo `ivotnata  sredina mislam deka kako dr`ava  e vreme povtorno da razmislime za vozobnovuvawe na fondot za `ivotna sredina koj ovoj pati bi trebalo spored nas da bide fond za `ivotna sredina i energetska efikasnost. Takov fond postoi vo Hrvatska, takvi fondovi postojat vo mnogu evropski zemji i toa  e najdobar na~in na edno mesto  se sobiraat sredstvata od zagaduva~ite   bidej}i zname vo Evropskata Unija vladee principot zagaduva~ot pla}a. Na vakov na~in onie sredstva koi od zagaduva~ite }e se soberat }e se sobiraat od mesto kade {to povtorno namenski }e bidat vra}ani za popravka na {tetite koi eventualno bi se napravile vo `ivotnata sredina na odredeni mesta.</w:t>
      </w:r>
    </w:p>
    <w:p>
      <w:pPr>
        <w:pStyle w:val="Normal"/>
        <w:spacing w:before="60" w:after="0"/>
        <w:jc w:val="both"/>
        <w:rPr>
          <w:rFonts w:ascii="MAC C Swiss" w:hAnsi="MAC C Swiss" w:cs="MAC C Swiss"/>
          <w:sz w:val="20"/>
        </w:rPr>
      </w:pPr>
      <w:r>
        <w:rPr>
          <w:rFonts w:cs="MAC C Swiss" w:ascii="MAC C Swiss" w:hAnsi="MAC C Swiss"/>
          <w:sz w:val="20"/>
        </w:rPr>
        <w:t xml:space="preserve">Zna~i, za idnata godina, `al mi e {to vo ovoj buxet ne mo`am da gi vidam tie sredstva no se nadevam deka idnata godina }e ni trgne podobro pa nekade mo`ebi i }e napravime nekoj rebalans pa da imame pove}e sredstva za nekoj aspekt. </w:t>
      </w:r>
    </w:p>
    <w:p>
      <w:pPr>
        <w:pStyle w:val="Normal"/>
        <w:spacing w:before="60" w:after="0"/>
        <w:jc w:val="both"/>
        <w:rPr>
          <w:rFonts w:ascii="MAC C Swiss" w:hAnsi="MAC C Swiss" w:cs="MAC C Swiss"/>
          <w:sz w:val="20"/>
        </w:rPr>
      </w:pPr>
      <w:r>
        <w:rPr>
          <w:rFonts w:cs="MAC C Swiss" w:ascii="MAC C Swiss" w:hAnsi="MAC C Swiss"/>
          <w:sz w:val="20"/>
        </w:rPr>
        <w:t>Jas bi sakala da vidam vo idnina pove}e sredstva za naukata i toa vo delot za programsko rabotewe. Ovaa Vlada e prva koja {to  po mnogu godini gi zgolemi platite na nau~nite rabotnici. I toa e golem uspeh i nau~nite rabotnici toa  go ocenija izvonredno pozitivno. Toa be{e za prv pat da im se poka`e priznanie deka se lu|e koi  {to se skapocen del od na{eto op{testvo. Im se zgolemija platite, me|utoa  ne se  zgolemi delot {to zna~i programsko rabotewe, a bez toa na  nekoj na~in tie se ~uvstvuvaat kako da im se zaludni platite, ne si go odrabotuvaat ona {to im se dava. Ne zboruvam za sekade ima sektori kade {to ima mo`nosti i za poseriozno programsko rabotewe, me|utoa ima celi sektori koi {to seu{te maka ma~at za da mo`at da im pariraat na svoite kolegi vo Evropa.  Zatoa {to vlo`uvaweto vo naukata vsu{nost e vlo`uvawe vo povisoki tehnologii, vo po~isti tehnologi i tuka povtorno se vra}ame na po~ista Makedonija, na podobri uslovi za razvoj na turizmot i povtorno em ispolnuvame evropski standardi koi {to ni se baraat i koi  sakame da gi postigneme za na{ite gra|ani em isto taka ovozmo`uvame razvoj na turizmot zatoa {to eko turizmot i ruralniot turizam se me|u onie koi vo strategijata na Vladata za razvoj  na turizmot {to e donesena se vo prioritetnite.</w:t>
      </w:r>
    </w:p>
    <w:p>
      <w:pPr>
        <w:pStyle w:val="Normal"/>
        <w:spacing w:before="60" w:after="0"/>
        <w:jc w:val="both"/>
        <w:rPr>
          <w:rFonts w:ascii="MAC C Swiss" w:hAnsi="MAC C Swiss" w:cs="MAC C Swiss"/>
          <w:sz w:val="20"/>
        </w:rPr>
      </w:pPr>
      <w:r>
        <w:rPr>
          <w:rFonts w:cs="MAC C Swiss" w:ascii="MAC C Swiss" w:hAnsi="MAC C Swiss"/>
          <w:sz w:val="20"/>
        </w:rPr>
        <w:t>Bi sakala i o~ekuvam  vo tekot na idnata godina da vidam i ponatamu da se obezbedat dovolno sredstva za socijalni potrebi za da mo`e da se zaokru`i toj sistem za socijalna za{tita i da se pribli`ime barem kon eden socijalno praveden sistem.</w:t>
      </w:r>
    </w:p>
    <w:p>
      <w:pPr>
        <w:pStyle w:val="Normal"/>
        <w:spacing w:before="60" w:after="0"/>
        <w:jc w:val="both"/>
        <w:rPr>
          <w:rFonts w:ascii="MAC C Swiss" w:hAnsi="MAC C Swiss" w:cs="MAC C Swiss"/>
          <w:sz w:val="20"/>
        </w:rPr>
      </w:pPr>
      <w:r>
        <w:rPr>
          <w:rFonts w:cs="MAC C Swiss" w:ascii="MAC C Swiss" w:hAnsi="MAC C Swiss"/>
          <w:sz w:val="20"/>
        </w:rPr>
        <w:t xml:space="preserve">Mene mi e mnogu `al za eden amandman koj {to ne pomina za zgolemuvawe na brojot na vraboteni vo centrite za socijalna rabota. Toj amandman potekna od kole{kata Sowa  Mirakovska. Ja podr`avme vo toa site kole{ki od Klubot na `eni parlamentarki. Isto taka i od  Komisijata za ednakvi mo`nosti na ma`ite i `enite i o~ekuvavme deka mo`ebi }e se najde na~in ako ne za istata sum mo`ebi za odredena suma. Ako ima bilo kakov na~in do krajot na ova buxetska rasprava bi bilo dobro  ne{to da se stori zatoa {to navistina toa go zaklu~ivme kako potrebno i na Komisijata za ednakvi mo`nosti i vo Klubot na `eni parlamentarki, poradi toa {to tretmanot na semejnoto nasilstvo bara socijalni rabotnici. Ima vrvno obu~eni socijalni rabotnici vo centrite sega vo poslednive godini mnogu vlo`uvavme kako dr`ava vo toa i zatoa vo Izve{tajot na Evropskata komisija godinava bevme  za prv pat i javno pofaleni. Notirano be{e deka imame napredok vo borbata so semejnoto nasilstvo. Me|utoa nie si gi znaeme problemite i znaeme deka tie odreden broj socijalni rabotnici te{ko  izleguvaat na kraj so ovoj problem i za da mo`e navistina da ja pokrijat teritorijata i da mo`e da izlezat vo presret na site barawa u{te poefikasno se  potrebni vlo`uvawa vo novi vrabotuvawa vo centrite za socijalni raboti. </w:t>
      </w:r>
    </w:p>
    <w:p>
      <w:pPr>
        <w:pStyle w:val="Normal"/>
        <w:spacing w:before="60" w:after="0"/>
        <w:jc w:val="both"/>
        <w:rPr>
          <w:rFonts w:ascii="MAC C Swiss" w:hAnsi="MAC C Swiss" w:cs="MAC C Swiss"/>
          <w:sz w:val="20"/>
        </w:rPr>
      </w:pPr>
      <w:r>
        <w:rPr>
          <w:rFonts w:cs="MAC C Swiss" w:ascii="MAC C Swiss" w:hAnsi="MAC C Swiss"/>
          <w:sz w:val="20"/>
        </w:rPr>
        <w:t>Semejnoto nasilstvo e samo edno od pra{awata, no ima redica pra{awa od socijalnata sfera kade se poka`alo deka ima potreba od izleguvawe na socijalni rabotnici na teren zatoa {to samo  na toj na~in mo`e tie da prijdat kon onie na koi im  trebaat, a ne da ~ekaat tie da dojdat kaj niv.</w:t>
      </w:r>
    </w:p>
    <w:p>
      <w:pPr>
        <w:pStyle w:val="Normal"/>
        <w:spacing w:before="60" w:after="0"/>
        <w:jc w:val="both"/>
        <w:rPr>
          <w:rFonts w:ascii="MAC C Swiss" w:hAnsi="MAC C Swiss" w:cs="MAC C Swiss"/>
          <w:sz w:val="20"/>
        </w:rPr>
      </w:pPr>
      <w:r>
        <w:rPr>
          <w:rFonts w:cs="MAC C Swiss" w:ascii="MAC C Swiss" w:hAnsi="MAC C Swiss"/>
          <w:sz w:val="20"/>
        </w:rPr>
        <w:t>Za idnata godina bi o~ekuvala od delot za zdravstvo pove}e sredstva da bidat nameneti za tretman na malignite zaboluvawa. Ovaa godina ima{e podobruvawa od pove}e aspekti  na ovaa oblast, no mislam deka seu{te ostanuvaat redica nere{eni problemi posebno vo delot na dijagnosticiraweto na malignite zaboluvawa, problemi okolu tretmanot, posebno problemi okolu transplantacija na organi onamu kade trebaat.</w:t>
      </w:r>
    </w:p>
    <w:p>
      <w:pPr>
        <w:pStyle w:val="Normal"/>
        <w:spacing w:before="60" w:after="0"/>
        <w:jc w:val="both"/>
        <w:rPr>
          <w:rFonts w:ascii="MAC C Swiss" w:hAnsi="MAC C Swiss" w:cs="MAC C Swiss"/>
          <w:sz w:val="20"/>
        </w:rPr>
      </w:pPr>
      <w:r>
        <w:rPr>
          <w:rFonts w:cs="MAC C Swiss" w:ascii="MAC C Swiss" w:hAnsi="MAC C Swiss"/>
          <w:sz w:val="20"/>
        </w:rPr>
        <w:t xml:space="preserve">Eden od najakutnite problemi e transplantacija na koskena srcevina. Ne znam kolkumina znaat deka edna takva transplantacija ~ini 250 iljadi evra kade  onoj koj }e dobie sredstva od Fondot }e treba okolu 50 iljadi evra da uplati sam. Mnogu se ograni~eni sredstvata {to gi ima Fondot na raspolagawe, golem e brojot na lica koi zaboluvaat od leukemija i so humanitarni koncerti site kako gra|ani se poka`avme humani  vo Makedonija i pomagame, no toa ne e dovolno. Kolkumina }e spasime, a kolkumina }e propu{time. Najeftin na~in vo seto ova, spored mene e da se vlo`o vo centar za transplantacija na koskena srcevina i drugi organi, no sega se naso~uvam na ova zatoa {to leukemijata zema zamav. </w:t>
      </w:r>
    </w:p>
    <w:p>
      <w:pPr>
        <w:pStyle w:val="Normal"/>
        <w:spacing w:before="60" w:after="0"/>
        <w:jc w:val="both"/>
        <w:rPr>
          <w:rFonts w:ascii="MAC C Swiss" w:hAnsi="MAC C Swiss" w:cs="MAC C Swiss"/>
          <w:sz w:val="20"/>
        </w:rPr>
      </w:pPr>
      <w:r>
        <w:rPr>
          <w:rFonts w:cs="MAC C Swiss" w:ascii="MAC C Swiss" w:hAnsi="MAC C Swiss"/>
          <w:sz w:val="20"/>
        </w:rPr>
        <w:t>Spored seto ona {to mo`ev do  sega da go osoznaam za ova toa ne e kompliciran proces koj kaj nas ne bi mo`ele da go pravime. Potrebno e naso~uvawe, fokusirawe na vnimanieto na ovaa oblast i jas veruvam deka ovaa investicija mnogukratno bi se isplatila, bi im gi skratila makite na na{ite gra|ani, bi spasila mnogu `ivoti i dolgoro~no finansiski bi se ispla}alo za zdravstvoto.</w:t>
      </w:r>
    </w:p>
    <w:p>
      <w:pPr>
        <w:pStyle w:val="Normal"/>
        <w:spacing w:before="60" w:after="0"/>
        <w:jc w:val="both"/>
        <w:rPr>
          <w:rFonts w:ascii="MAC C Swiss" w:hAnsi="MAC C Swiss" w:cs="MAC C Swiss"/>
          <w:sz w:val="20"/>
        </w:rPr>
      </w:pPr>
      <w:r>
        <w:rPr>
          <w:rFonts w:cs="MAC C Swiss" w:ascii="MAC C Swiss" w:hAnsi="MAC C Swiss"/>
          <w:sz w:val="20"/>
        </w:rPr>
        <w:t>Kone~no, mislam deka tuka site se soglasuvame, o~ekuvam vo idnata godina u{te pogolema gri`a za kvalitetni kadri koi bi bile notirani od razni sektori vo dr`avata i takvi kadri bi se na{ol na~in da dobijat prioritet za anga`irawe vo javniot sektor vo administracijata zatoa {to nam navistina ni trebaat kadri koi }e znaat da razmisluvaat proektno, da rabotat proektno, da lobiraat za proekti i da mo`at da vlezat vo evropskite fondovi, da obezbedat sredstva za mnogu raboti koi na Makedonija i trebaat.</w:t>
      </w:r>
    </w:p>
    <w:p>
      <w:pPr>
        <w:pStyle w:val="Normal"/>
        <w:spacing w:before="60" w:after="0"/>
        <w:jc w:val="both"/>
        <w:rPr>
          <w:rFonts w:ascii="MAC C Swiss" w:hAnsi="MAC C Swiss" w:cs="MAC C Swiss"/>
          <w:sz w:val="20"/>
        </w:rPr>
      </w:pPr>
      <w:r>
        <w:rPr>
          <w:rFonts w:cs="MAC C Swiss" w:ascii="MAC C Swiss" w:hAnsi="MAC C Swiss"/>
          <w:sz w:val="20"/>
        </w:rPr>
        <w:t>Blagodaram, jas sekako vo ima na DOM i od moe li~no ime }e go podr`am  ovoj buxet.</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 i jas.</w:t>
      </w:r>
    </w:p>
    <w:p>
      <w:pPr>
        <w:pStyle w:val="Normal"/>
        <w:spacing w:before="60" w:after="0"/>
        <w:jc w:val="both"/>
        <w:rPr>
          <w:rFonts w:ascii="MAC C Swiss" w:hAnsi="MAC C Swiss" w:cs="MAC C Swiss"/>
          <w:sz w:val="20"/>
        </w:rPr>
      </w:pPr>
      <w:r>
        <w:rPr>
          <w:rFonts w:cs="MAC C Swiss" w:ascii="MAC C Swiss" w:hAnsi="MAC C Swiss"/>
          <w:sz w:val="20"/>
        </w:rPr>
        <w:t>Za replika e javen gospodinot Jani Makraduli, povelete.</w:t>
      </w:r>
    </w:p>
    <w:p>
      <w:pPr>
        <w:pStyle w:val="Normal"/>
        <w:spacing w:before="60" w:after="0"/>
        <w:jc w:val="both"/>
        <w:rPr/>
      </w:pPr>
      <w:r>
        <w:rPr>
          <w:rFonts w:cs="MAC C Swiss" w:ascii="MAC C Swiss" w:hAnsi="MAC C Swiss"/>
          <w:b/>
          <w:sz w:val="20"/>
        </w:rPr>
        <w:t>Jani Makraduli</w:t>
      </w:r>
      <w:r>
        <w:rPr>
          <w:rFonts w:cs="MAC C Swiss" w:ascii="MAC C Swiss" w:hAnsi="MAC C Swiss"/>
          <w:sz w:val="20"/>
        </w:rPr>
        <w:t>: Blagodaram pretsedatele.</w:t>
      </w:r>
    </w:p>
    <w:p>
      <w:pPr>
        <w:pStyle w:val="Normal"/>
        <w:spacing w:before="60" w:after="0"/>
        <w:jc w:val="both"/>
        <w:rPr>
          <w:rFonts w:ascii="MAC C Swiss" w:hAnsi="MAC C Swiss" w:cs="MAC C Swiss"/>
          <w:sz w:val="20"/>
        </w:rPr>
      </w:pPr>
      <w:r>
        <w:rPr>
          <w:rFonts w:cs="MAC C Swiss" w:ascii="MAC C Swiss" w:hAnsi="MAC C Swiss"/>
          <w:sz w:val="20"/>
        </w:rPr>
        <w:t>Jas moram da repliciram na licemernata diskusija na kole{kata Popovska i toa }e go obrazlo`am so tri argumenti.</w:t>
      </w:r>
    </w:p>
    <w:p>
      <w:pPr>
        <w:pStyle w:val="Normal"/>
        <w:spacing w:before="60" w:after="0"/>
        <w:jc w:val="both"/>
        <w:rPr>
          <w:rFonts w:ascii="MAC C Swiss" w:hAnsi="MAC C Swiss" w:cs="MAC C Swiss"/>
          <w:sz w:val="20"/>
        </w:rPr>
      </w:pPr>
      <w:r>
        <w:rPr>
          <w:rFonts w:cs="MAC C Swiss" w:ascii="MAC C Swiss" w:hAnsi="MAC C Swiss"/>
          <w:sz w:val="20"/>
        </w:rPr>
        <w:t xml:space="preserve">Za  tri programi vo zdravstvoto, vo ekologijata i vo  socijalnata sfera iska`a ista re~enica. Citiram: "Taa bi sakala i o~ekuva". </w:t>
      </w:r>
    </w:p>
    <w:p>
      <w:pPr>
        <w:pStyle w:val="Normal"/>
        <w:spacing w:before="60" w:after="0"/>
        <w:jc w:val="both"/>
        <w:rPr>
          <w:rFonts w:ascii="MAC C Swiss" w:hAnsi="MAC C Swiss" w:cs="MAC C Swiss"/>
          <w:sz w:val="20"/>
        </w:rPr>
      </w:pPr>
      <w:r>
        <w:rPr>
          <w:rFonts w:cs="MAC C Swiss" w:ascii="MAC C Swiss" w:hAnsi="MAC C Swiss"/>
          <w:sz w:val="20"/>
        </w:rPr>
        <w:t xml:space="preserve">Kole{ke Popovska, toa {to sakate i o~ekuvate go pi{uva vo buxetot na Republika Makedonija. </w:t>
      </w:r>
    </w:p>
    <w:p>
      <w:pPr>
        <w:pStyle w:val="Normal"/>
        <w:spacing w:before="60" w:after="0"/>
        <w:jc w:val="both"/>
        <w:rPr>
          <w:rFonts w:ascii="MAC C Swiss" w:hAnsi="MAC C Swiss" w:cs="MAC C Swiss"/>
          <w:sz w:val="20"/>
        </w:rPr>
      </w:pPr>
      <w:r>
        <w:rPr>
          <w:rFonts w:cs="MAC C Swiss" w:ascii="MAC C Swiss" w:hAnsi="MAC C Swiss"/>
          <w:sz w:val="20"/>
        </w:rPr>
        <w:t>Vie ste del od ovaa Vlada i toa {to go sakate i o~ekuvate se pravi vo ramki na Vladata i go pi{uva vo broj. Koga tie brojki gi nema ovde vo Buxetot, vie mo`e da sakate i tuka da zboruvate {to sakate, ama toa nema da se realizira. @alite za amandmanot oti nemalo sluh. Amandmanot go ima potpi{ano Silvana Boneva, Tahir Hani, koj drug vi treba u{te za da vi pomine amandmanot. Da zememe nekoj od kolegive nadvor od policija, {to se vo kabinata onde pred parkingot? Koj drug da go potpi{e amandmanot za da vi pomine, koga vi se potpi{ani dvata koordinatori na mnozinstvoto? Ili sakate i o~ekuvae pove}e sredstva za zdravstvoto ili vo delot na celiot koncept na transplatacija na koskena sr`. Zo{to ne se pobunite edna{ deka e glupo  360 iljadi evra da dobijat devet du{i za spomnenicite vo centar {to gi ocenuvale. Zo{to ne izlezete na govornica i da ka`ete deka taa e glupa politika, namesto 360 iljadi evra za ~etvrti ist kowanik i bronzen lav i oko i uvo i nos, da kupite aparat za transplatacija na koskena sr`, tuka da zememe paloma da barame, ovde `iva voda napravivte, bazen pred govornica od la`ni solzi krokodilski. Ve molam, toa {to }e se napravi vo 2010 godina od strana na Vladata go pi{uva vo Buxetot. Go pi{uva so brojki. Ako gi nema tie brojki, xabe vi e ovde krokodilski solzi da ronite. Toa e metafora, sega da ne zemete i vie kako ministerot da se navreduvate.</w:t>
      </w:r>
    </w:p>
    <w:p>
      <w:pPr>
        <w:pStyle w:val="Normal"/>
        <w:spacing w:before="60" w:after="0"/>
        <w:jc w:val="both"/>
        <w:rPr>
          <w:rFonts w:ascii="MAC C Swiss" w:hAnsi="MAC C Swiss" w:cs="MAC C Swiss"/>
          <w:sz w:val="20"/>
        </w:rPr>
      </w:pPr>
      <w:r>
        <w:rPr>
          <w:rFonts w:cs="MAC C Swiss" w:ascii="MAC C Swiss" w:hAnsi="MAC C Swiss"/>
          <w:sz w:val="20"/>
        </w:rPr>
        <w:t>I u{te edna rabota, brojkite velat deka Ministerstvoto za `ivotna sredina i prostorno planirawe e najosakateno po finansii po odnos na minatata godina, najmnogu pari mu se odzemeni i vtoro, edno od ministerstvata koe {to e najmnogu kritikuvano, za {to ne e vinoven ministerot, e toa deka ima zastoj vo razvojot na `ivotnata sredina vo Republika Makedonija vo izve{ajot na Evropskata komisija. Toa se poprava so politiki preto~eni vo brojki vo ramkite na Buxetot. Toa e zada~a na pratenicite. Trista amandmani ima{e opozicijata, 20 povrzani so energetska efikasnost, site bea odbieni. I ne vidov jas deka ne{to air vide narodot od toa.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Kontra replika gospo|a Popovska Liljana, povelete.</w:t>
      </w:r>
    </w:p>
    <w:p>
      <w:pPr>
        <w:pStyle w:val="Normal"/>
        <w:spacing w:before="60" w:after="0"/>
        <w:jc w:val="both"/>
        <w:rPr/>
      </w:pPr>
      <w:r>
        <w:rPr>
          <w:rFonts w:cs="MAC C Swiss" w:ascii="MAC C Swiss" w:hAnsi="MAC C Swiss"/>
          <w:b/>
          <w:sz w:val="20"/>
        </w:rPr>
        <w:t>Liljana Popovska:</w:t>
      </w:r>
      <w:r>
        <w:rPr>
          <w:rFonts w:cs="MAC C Swiss" w:ascii="MAC C Swiss" w:hAnsi="MAC C Swiss"/>
          <w:sz w:val="20"/>
        </w:rPr>
        <w:t xml:space="preserve"> Po~ituvan kolega, sekoj si ima svoj stil na iska`uvawe, jas na vakov na~in se iska`uvam. Jas ka`uvam od {to sum zadovolna i {to bi sakala da vidam pove}e, za {to bi sakala da vidam pove}e sredstva. Tokmu taka gi ka`av site pozitivni aspekti, no ka`av i kade ima pomalku sredstva za odredeni segmenti, a o~ekuvam vo idnina onie koi {to se predvideni da se namenat to~no za tie celi {to mi se bitni, {to na mnogu gra|ani im se bitni, veruvam, a od druga strana o~ekuvam mo`ebi so rebalans da uspeeme da gi ostvarime tie celi. </w:t>
      </w:r>
    </w:p>
    <w:p>
      <w:pPr>
        <w:pStyle w:val="Normal"/>
        <w:spacing w:before="60" w:after="0"/>
        <w:jc w:val="both"/>
        <w:rPr>
          <w:rFonts w:ascii="MAC C Swiss" w:hAnsi="MAC C Swiss" w:cs="MAC C Swiss"/>
          <w:sz w:val="20"/>
        </w:rPr>
      </w:pPr>
      <w:r>
        <w:rPr>
          <w:rFonts w:cs="MAC C Swiss" w:ascii="MAC C Swiss" w:hAnsi="MAC C Swiss"/>
          <w:sz w:val="20"/>
        </w:rPr>
        <w:t>Inaku, lobiraweto e proces kolega Makraduli, vie toa go znaete, odamna ste vo politika, ne se dobiva se za {to se zalaga{ odedna{. Besplatenite PAP testovi treba{e da se lobiraat podolg period, no edna{ se uspea. Mnogu raboti baraat lobirawe podolgo. Sega po~nuvam ne{to za mo`ebi posle mesec, dva ili pet, {est meseci da zavr{i so uspeh.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 i jas.</w:t>
      </w:r>
    </w:p>
    <w:p>
      <w:pPr>
        <w:pStyle w:val="Normal"/>
        <w:spacing w:before="60" w:after="0"/>
        <w:jc w:val="both"/>
        <w:rPr>
          <w:rFonts w:ascii="MAC C Swiss" w:hAnsi="MAC C Swiss" w:cs="MAC C Swiss"/>
          <w:sz w:val="20"/>
        </w:rPr>
      </w:pPr>
      <w:r>
        <w:rPr>
          <w:rFonts w:cs="MAC C Swiss" w:ascii="MAC C Swiss" w:hAnsi="MAC C Swiss"/>
          <w:sz w:val="20"/>
        </w:rPr>
        <w:t>Za replika e prijaven gospodinot Orov~anec \or|i, povelete.</w:t>
      </w:r>
    </w:p>
    <w:p>
      <w:pPr>
        <w:pStyle w:val="Normal"/>
        <w:spacing w:before="60" w:after="0"/>
        <w:jc w:val="both"/>
        <w:rPr/>
      </w:pPr>
      <w:r>
        <w:rPr>
          <w:rFonts w:cs="MAC C Swiss" w:ascii="MAC C Swiss" w:hAnsi="MAC C Swiss"/>
          <w:b/>
          <w:sz w:val="20"/>
        </w:rPr>
        <w:t>\or|i Orov~anec:</w:t>
      </w:r>
      <w:r>
        <w:rPr>
          <w:rFonts w:cs="MAC C Swiss" w:ascii="MAC C Swiss" w:hAnsi="MAC C Swiss"/>
          <w:sz w:val="20"/>
        </w:rPr>
        <w:t xml:space="preserve"> Blagodaram gospodine pretsedatele.</w:t>
      </w:r>
    </w:p>
    <w:p>
      <w:pPr>
        <w:pStyle w:val="Normal"/>
        <w:spacing w:before="60" w:after="0"/>
        <w:jc w:val="both"/>
        <w:rPr>
          <w:rFonts w:ascii="MAC C Swiss" w:hAnsi="MAC C Swiss" w:cs="MAC C Swiss"/>
          <w:sz w:val="20"/>
        </w:rPr>
      </w:pPr>
      <w:r>
        <w:rPr>
          <w:rFonts w:cs="MAC C Swiss" w:ascii="MAC C Swiss" w:hAnsi="MAC C Swiss"/>
          <w:sz w:val="20"/>
        </w:rPr>
        <w:t>Od iska`anoto na prateni~kata Liljana Popovska mo`am da zaklu~am deka taa prakti~no ima prezentacija na edna nejzina `elboteka, odnosno {to taa saka, a {to ne mo`e da napravi vo koalicijata vo koja taa e na vlast, taka {to toa e eden interesen moment. Slu{navme nekolku raboti koi taa gi grupira{e, posebno na medicinata bi se osvrnal i bi ja zapra{al dali e svesna deka sostojbata vo zdravstvoto e mnogu polo{a otkolku pred tri godini. Ne mnogu, drasti~no polo{a.</w:t>
      </w:r>
    </w:p>
    <w:p>
      <w:pPr>
        <w:pStyle w:val="Normal"/>
        <w:spacing w:before="60" w:after="0"/>
        <w:jc w:val="both"/>
        <w:rPr>
          <w:rFonts w:ascii="MAC C Swiss" w:hAnsi="MAC C Swiss" w:cs="MAC C Swiss"/>
          <w:sz w:val="20"/>
        </w:rPr>
      </w:pPr>
      <w:r>
        <w:rPr>
          <w:rFonts w:cs="MAC C Swiss" w:ascii="MAC C Swiss" w:hAnsi="MAC C Swiss"/>
          <w:sz w:val="20"/>
        </w:rPr>
        <w:t xml:space="preserve">Idejata za transplatacija ili centar za transplatacija e stara devet godini. Koskenata srcevina se transplatira{e vo Republika Makedonija, sega pove}e ne postoi kako procedura. I ako seto ova go zemete predvid, }e sfatite deka nie nazaduvame. Nazaduvame del zatoa {to ne znaeme kako, del zatoa {to vodime reformi za koi nikoj ne mo`e da sfati deka se reformi, me|utoa, pokazateli za realizacija na ovie reformi se lo{ite pokazateli vo smisla na smrtnosta na na{ite pacienti. Zdravjeto na na{ite lu|e e zagorzeno od mnogu elementi, socijalni, prehranbeni i mnogu drugi, a u{te pove}e e zagrozeno od neadekvatniot medicinski tretman koj se pove}e stanuva prisuten ili spu{teni kriteriumi vo samoto zdravstvo. Za da dojde do toa, vie se potrudivte kako Vlada da napravite kampawsko zdravstvo koe go promoviravte i so prethodniot i sega{niot minister, odnosno so promovirawe na zdravjeto pod {atori kade se meri dijabet ili pritisok, a ne vo ambulantite kade {to mu e mesto. Sega ako insistirate na centar za transplatacija }e vi ka`am deka vo ovoj moment i da imate sekakvi uslovi, tehni~ki i finansiski, vie ne mo`ete toa da go napravite, zatoa {to nemate kadrovska ekipiranost. Toa {to postoe{e kadrovski propadna, ne se realizira i treba period od tri do ~etiri godini za da ovie lu|e koi }e projavat volja i pretendiraat da rabotat na takvi mesta da gi ispratite na adekvatna edukacija za da mo`e da vlezat vo edna bitka koja se vika uspe{na transplantacija. Od druga strana, zakonskata regulativa koja ja imame tuka do kraj ne e zavr{ena i ako na se ova dodademe nekolku elementi deka vo ovoj moment e predvideno da se ru{i salata na u{na klinika, za koja se potro{eni 2 milioni evra, a koja spa|a vo najdobrite sali vo Jugoisto~na Evropa. </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Gospo|a Popovska Liljana kontra replika, povelete.</w:t>
      </w:r>
    </w:p>
    <w:p>
      <w:pPr>
        <w:pStyle w:val="Normal"/>
        <w:spacing w:before="60" w:after="0"/>
        <w:jc w:val="both"/>
        <w:rPr/>
      </w:pPr>
      <w:r>
        <w:rPr>
          <w:rFonts w:cs="MAC C Swiss" w:ascii="MAC C Swiss" w:hAnsi="MAC C Swiss"/>
          <w:b/>
          <w:sz w:val="20"/>
        </w:rPr>
        <w:t>Liljana Popovska:</w:t>
      </w:r>
      <w:r>
        <w:rPr>
          <w:rFonts w:cs="MAC C Swiss" w:ascii="MAC C Swiss" w:hAnsi="MAC C Swiss"/>
          <w:sz w:val="20"/>
        </w:rPr>
        <w:t xml:space="preserve"> Blagodaram.</w:t>
      </w:r>
    </w:p>
    <w:p>
      <w:pPr>
        <w:pStyle w:val="Normal"/>
        <w:spacing w:before="60" w:after="0"/>
        <w:jc w:val="both"/>
        <w:rPr>
          <w:rFonts w:ascii="MAC C Swiss" w:hAnsi="MAC C Swiss" w:cs="MAC C Swiss"/>
          <w:sz w:val="20"/>
        </w:rPr>
      </w:pPr>
      <w:r>
        <w:rPr>
          <w:rFonts w:cs="MAC C Swiss" w:ascii="MAC C Swiss" w:hAnsi="MAC C Swiss"/>
          <w:sz w:val="20"/>
        </w:rPr>
        <w:t>Po~ituvan gospodine Orov~anec, na{eto zdravstvo e vo mnogu te{ka sostojba 18 godini. Vie bevte minister i znaete mnogu dobro. Celta e da se podobri taa sostojba i da se ovozmo`i podobra zdravstvena usluga na gra|anite.</w:t>
      </w:r>
    </w:p>
    <w:p>
      <w:pPr>
        <w:pStyle w:val="Normal"/>
        <w:spacing w:before="60" w:after="0"/>
        <w:jc w:val="both"/>
        <w:rPr>
          <w:rFonts w:ascii="MAC C Swiss" w:hAnsi="MAC C Swiss" w:cs="MAC C Swiss"/>
          <w:sz w:val="20"/>
        </w:rPr>
      </w:pPr>
      <w:r>
        <w:rPr>
          <w:rFonts w:cs="MAC C Swiss" w:ascii="MAC C Swiss" w:hAnsi="MAC C Swiss"/>
          <w:sz w:val="20"/>
        </w:rPr>
        <w:t>Se soglasuvam so vas okolu serioznosta na pra{aweto za centar za transplatacija, detalite i samite gi spomnavte. Prvo treba da ja zavr{ime do kraj zakonskata regulativa, da obu~ime kadar, pa da sozdademe uslovi da se napravi centar za transplatacija. Me|utoa, ako ne po~neme da zboruvame, ako ne ja otvorime temata, na samiot po~etok nema da dojdeme ni do krajot, nema ni{to da realizirame. ]e prodol`am da zboruvam za ovaa tema se dodeka ne se zavr{i i veruvam deka i vie }e mi se pridru`ite i mnogumina drugi.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 i jas.</w:t>
      </w:r>
    </w:p>
    <w:p>
      <w:pPr>
        <w:pStyle w:val="Normal"/>
        <w:spacing w:before="60" w:after="0"/>
        <w:jc w:val="both"/>
        <w:rPr>
          <w:rFonts w:ascii="MAC C Swiss" w:hAnsi="MAC C Swiss" w:cs="MAC C Swiss"/>
          <w:sz w:val="20"/>
        </w:rPr>
      </w:pPr>
      <w:r>
        <w:rPr>
          <w:rFonts w:cs="MAC C Swiss" w:ascii="MAC C Swiss" w:hAnsi="MAC C Swiss"/>
          <w:sz w:val="20"/>
        </w:rPr>
        <w:t>Sleden za zbor i ima zbor gospodinot Andonov Mile, povelete.</w:t>
      </w:r>
    </w:p>
    <w:p>
      <w:pPr>
        <w:pStyle w:val="Normal"/>
        <w:spacing w:before="60" w:after="0"/>
        <w:jc w:val="both"/>
        <w:rPr/>
      </w:pPr>
      <w:r>
        <w:rPr>
          <w:rFonts w:cs="MAC C Swiss" w:ascii="MAC C Swiss" w:hAnsi="MAC C Swiss"/>
          <w:b/>
          <w:sz w:val="20"/>
        </w:rPr>
        <w:t>Mile Andonov:</w:t>
      </w:r>
      <w:r>
        <w:rPr>
          <w:rFonts w:cs="MAC C Swiss" w:ascii="MAC C Swiss" w:hAnsi="MAC C Swiss"/>
          <w:sz w:val="20"/>
        </w:rPr>
        <w:t xml:space="preserve"> Blagodaram.</w:t>
      </w:r>
    </w:p>
    <w:p>
      <w:pPr>
        <w:pStyle w:val="Normal"/>
        <w:spacing w:before="60" w:after="0"/>
        <w:jc w:val="both"/>
        <w:rPr>
          <w:rFonts w:ascii="MAC C Swiss" w:hAnsi="MAC C Swiss" w:cs="MAC C Swiss"/>
          <w:sz w:val="20"/>
        </w:rPr>
      </w:pPr>
      <w:r>
        <w:rPr>
          <w:rFonts w:cs="MAC C Swiss" w:ascii="MAC C Swiss" w:hAnsi="MAC C Swiss"/>
          <w:sz w:val="20"/>
        </w:rPr>
        <w:t>Po~ituvan pretsedatel, po~ituvani kolegi pratenici, po~ituvan minister za finansii,</w:t>
      </w:r>
    </w:p>
    <w:p>
      <w:pPr>
        <w:pStyle w:val="Normal"/>
        <w:spacing w:before="60" w:after="0"/>
        <w:jc w:val="both"/>
        <w:rPr>
          <w:rFonts w:ascii="MAC C Swiss" w:hAnsi="MAC C Swiss" w:cs="MAC C Swiss"/>
          <w:sz w:val="20"/>
        </w:rPr>
      </w:pPr>
      <w:r>
        <w:rPr>
          <w:rFonts w:cs="MAC C Swiss" w:ascii="MAC C Swiss" w:hAnsi="MAC C Swiss"/>
          <w:sz w:val="20"/>
        </w:rPr>
        <w:t xml:space="preserve">Denes na plenarna sednica na rasprava e Buxetot za 2010 godina. Buxetot e instrument, alka so koja treba da se realiziraat politi~kite opredelbi i politi~kata programa na vladea~kata partija. Ovaa Vlada, ovaa vladea~ka garnitura mandatot go dobi poradi vetuvaweto vo ekonomijata, vo investiciite, pred se stranski, vo vrabotuvaweto. </w:t>
      </w:r>
    </w:p>
    <w:p>
      <w:pPr>
        <w:pStyle w:val="Normal"/>
        <w:spacing w:before="60" w:after="0"/>
        <w:jc w:val="both"/>
        <w:rPr>
          <w:rFonts w:ascii="MAC C Swiss" w:hAnsi="MAC C Swiss" w:cs="MAC C Swiss"/>
          <w:sz w:val="20"/>
        </w:rPr>
      </w:pPr>
      <w:r>
        <w:rPr>
          <w:rFonts w:cs="MAC C Swiss" w:ascii="MAC C Swiss" w:hAnsi="MAC C Swiss"/>
          <w:sz w:val="20"/>
        </w:rPr>
        <w:t xml:space="preserve">No {to se slu~i vo izminatite tri godini od vladeeweto na ovaa vladea~ka garnitura? Ni{to od vetenoto. Invetsticii nemame nitu doma{ni nitu strnski, iako vo edna replika na na{ite kolegi rekovte deka ima za 2010 godina sto iljadi evra, eve, pred edna nedela izleze edna anketa od stranskite anketirani mo`ni investitori kade bi go investirale tie svojot kapital, Makedonija e na predposledno mesto od zemjite vo Jugoisto~en Balkan. Vrabotenosta vo industriskiot odnosno realniot sektor opa|a, toa e fakt. Za ovie tri godini najmalku 30 iljadi rabotnici se pomalku vraboteni vo realniot sektor. Me|utoa, va{ata statistika ka`uva drugo deka vrabotenosta e so nekoja izbalansirana brojka, a toa go kompenzirate i peglate so vrabotuvawata vo administracijata, odnosno javniot sektor po onie va{i dogovorni uslugi odnosno vremeni vrabotuvawa. Toa zna~i od druga strana jaknewe na dr`avata vo odnos na realniot sektor na stopanstvoto. Stopanstvoto osiroma{uva na toj na~in i na toj na~in zamira ekonomskiot `ivot. Pra{awe e koj treba da bide glaven akter vo ekonomskite dvi`ewa vo dr`avata, dali toa e dr`avata  ili realniot sektor. Site }e se soglasite deka od ekonomski aspekt toa treba da bide realniot sektor, industrijata, stopanstvoto. Me|utoa, {to se slu~i vo Republika Makedonija? Eve, i preku brojkite za Buxetot za 2010 godina vie go potvrduvate tokmu sprotivnoto, deka dr`avata e glavniot akter vo ekonomskiot `ivot, vo stopanstvoto na Republika Makedonija. Zo{to javniot sektor u~estvuva vo bruto doma{niot proizvod so tolku visoko u~estvo, nekade 40%? 2009 i 2008 godina procentot na u~estvoto na buxetskite prihodi be{e 34%. Sega za 2010 godina vie go predviduvate so 38%. Zna~i zgolemuvate celi 4%. Od kade gi crpite tie sredstva, od kade go polnite toj buxetski prihod? Edna druga slika: kolku e porasnat za ovie tri godini, eve ~etvrta godina, 2010 godina spored va{ite predviduvawa Buxetot, a kolku e porasnat bruto doma{niot proizvod vkupno. bruto doma{niot proizvod e porasnat za ovie tri godini samo za 8%, a Buxetot so proektiranite 2 milijardi i 500 milioni evra za 2010 godina, doa|a do frapantni 40% porast vo odnos na onoj od 2006 godina. Razlikata e nad 32%. Od kade ovaa razlika po~ituan minister, kako }e ja opravdate? Imavme debata na ovaa tema. Vie sekoga{ velevte deka toa e poradi ekonomskata politika i merkite koi ovaa Vlada gi predlo`ile so ramniot danok, pa da ka`eme i so legalizacija na firmite, odnosno namaluvaweto na sivata ekonomija, odnosno inkorporirawe vo sistemot na site onie koi bile vo sivata ekonomija. No, toa e previsok procent i za toa, 32%. I ako dodademe deka sega i vie }e se soglasite deka sivata ekonomija vo Republika Makedonija e prisutna 30 do 40%, toa zna~i deka pred tri godini nie vo Republika Makedonija legalno zakonski ne sme imale ni{to. Od kade? Nema vraboteni vo realniot sektor. Ka`avme strukturata se smeni, investicii stranski i doma{ni nema, edinstveno odgovor na ova pra{awe mo`eme da barame samo kaj zadol`uvaweto {to vie posebno vo ovie dve godini go praktikuvate i na doma{no i na stransko nivo, vie ja zadol`uvate Republika Makedonija. Ja zadol`uvate so Evroobvrznici, ja zadol`uvate so krediti preku Evropskata banka za podr{ka na razvojot, preku Svetskata banka, preku dr`avnite zapisi, me|utoa, najpove}e i od proda`ba na dr`avnoto zemji{te i kaznite i globite. </w:t>
      </w:r>
    </w:p>
    <w:p>
      <w:pPr>
        <w:pStyle w:val="Normal"/>
        <w:spacing w:before="60" w:after="0"/>
        <w:jc w:val="both"/>
        <w:rPr>
          <w:rFonts w:ascii="MAC C Swiss" w:hAnsi="MAC C Swiss" w:cs="MAC C Swiss"/>
          <w:sz w:val="20"/>
        </w:rPr>
      </w:pPr>
      <w:r>
        <w:rPr>
          <w:rFonts w:cs="MAC C Swiss" w:ascii="MAC C Swiss" w:hAnsi="MAC C Swiss"/>
          <w:sz w:val="20"/>
        </w:rPr>
        <w:t xml:space="preserve">Koga govorime za Buxetot, morame da podelime dva segmenta. Edniot segment bi bil dali toj Buxet e realen i transparenten, a vtoriot segmetn bi bil dali e razvoen i reformski. Vie tvrdite vo va{eto ekspze deka Buxetot e realen i transparenten, me|utoa, ne bi se soglasile nie so vakvata va{a konstatacija od aspekt {to predviduvate porast na ekonomijata od 2%, dvi`ewe na inflacijata vo 2010 godina isto taka 2%, a od druga strana ne spojuva}i so sega{nata recesija koja posledniot kvartal kako i prethodniot vo Republika Makedonija e prisutna i definirana so deflacija, zna~i od faza na deflacija vo 2010 godina predviduvate nekoja inflacija od 2% i predviduvawata za porastot na ekonomijata od 2% kade {to ne znaeme, i vie rekovte deka predviduvate, to~no, }e predviduvate so kolku vo posledniot kvartal }e go zavr{ime porastot na ekonomijata, so kolkav negativen procent. Ako e toa 1, 2 ili 3, toga{ realno }e se odrazi i na ovie predviduvawa od 2%. </w:t>
      </w:r>
    </w:p>
    <w:p>
      <w:pPr>
        <w:pStyle w:val="Normal"/>
        <w:spacing w:before="60" w:after="0"/>
        <w:jc w:val="both"/>
        <w:rPr>
          <w:rFonts w:ascii="MAC C Swiss" w:hAnsi="MAC C Swiss" w:cs="MAC C Swiss"/>
          <w:sz w:val="20"/>
        </w:rPr>
      </w:pPr>
      <w:r>
        <w:rPr>
          <w:rFonts w:cs="MAC C Swiss" w:ascii="MAC C Swiss" w:hAnsi="MAC C Swiss"/>
          <w:sz w:val="20"/>
        </w:rPr>
        <w:t xml:space="preserve">Od toj aspekt, nie tvrdime deka e nerealen. Me|utoa, za nerealnosta postoi i rebalans, zatoa e toa predviduvawe. No, dali e razvoen ili nerazvoen, dali e reformski ili nereformski, ovde ve}e preku strukturata na rashodnite stavki i na prihodnite stavki mo`eme i preku brojki da komentirame, da debatirame, da tvrdime i da negirame. Deficitot go predviduvate od 2,5% bruto doma{niot proizvod, me|utoa za da bide razvoen Buxetot toj deficit treba Vladata na Republika Makedonija da go iskoristi vo kapitalni rashodi. Vie od deficitot od 2,5% samo 0,2% predviduvate da ja popolnite dupkata za kapitalni investicii konkretno za pati{ta, a 2,3% predviduvate da gi popolnite dupkite vo dogovornite uslugi vo vremenite vrabotuvawa. Zna~i, nekade okolu 102 milioni evra neproduktivni rashodi }e pokriete so deficitot {to go planirate za 2010 godina. </w:t>
      </w:r>
    </w:p>
    <w:p>
      <w:pPr>
        <w:pStyle w:val="Normal"/>
        <w:spacing w:before="60" w:after="0"/>
        <w:jc w:val="both"/>
        <w:rPr>
          <w:rFonts w:ascii="MAC C Swiss" w:hAnsi="MAC C Swiss" w:cs="MAC C Swiss"/>
          <w:sz w:val="20"/>
        </w:rPr>
      </w:pPr>
      <w:r>
        <w:rPr>
          <w:rFonts w:cs="MAC C Swiss" w:ascii="MAC C Swiss" w:hAnsi="MAC C Swiss"/>
          <w:sz w:val="20"/>
        </w:rPr>
        <w:t xml:space="preserve">Kapitalnite rashodi: }e ka`ete e razvoen Buxet zatoa {to vo odnos na 2009 godina nie planirame da gi zgolemime so 18%. Taka stoi i vo brojkite vo Buxetot taka i vie vo ekspozeto konkretno ka`avte. Me|utoa, fakt e deka za grade`ni raboti vo 2010 godina predviduvate pomalku da ostvarite 40 milioni evra. Fakt. Vo kapitalnite rashodi sekako vleguvaat i avtomobilite i opremata i mebelot. Tamu }e gi realizirate. Me|utoa se {to predvidovte ne go ostvarivte vo ovie minati godini. Vo prethodnite godini imavte isto taka za kapitalni rashodi predvideno opredeleni iznosi, me|utoa kako {to istekuva{e vremeto za izvr{uvawe na buxetskite sredstva tie ne se ostvaruvaat tokmu kaj onie produktivni kapitalni rashodi. Eve, i u{te eden primer koj na zavr{etokot na ovaa sednica koga }e dojde za rasprava izvr{uvaweto na Buxetot za 2010 godina vie kako Vlada, kako Ministerstvoto za finansii predlagate ovde pred nas pratenicite vo Sobranieto procentot za neiskoristeni sredstva do 6-ti mesec go zgolemite od sega{nite so zakon potvrdeni 15% na 20%. Zna~i ako nekoe ministerstvo vo svoite programi, od svoite predviduvawa vo Buxetot za 2010 godina ne gi realizira stavkite i proektite i programite za 20% }e mo`ete da gi alocirate odnosno da gi prenamenite. A kolku se toa 20%? Na 2.500.000.000 evra, toa se 500 milioni evra, vie so toj predlo`en zakon, so taa izmena barate od nas pratenicite da vi dademe amin za 500 milioni evra vo 2010 godina gi realizirate apsolutno bez nikakvo znaewe, bez nikakva korekcija na rashodite vo Buxetot od 2010 godna. E toa e premnogu. Namesto kako Vlada da se zalagate toj procent da go namalite i da gi terate frontmenite, ministrite vo va{ata Vlada da gi realiziraat zacrtanite programi i proekti so Buxetot, vie na ovoj na~in im davate otstapka i gi amnestirate od nivnoto nerabotewe. Pa nie sme svedoci ovie dve godini Dr`avniot zavod za revizija nema{e ministerstvo kade {to ne uka`a na nezakonsko rabotewe. Zna~i tro{ewe na buxetskite sredstva bez namena, a toa be{e tokmu za vakvite, za vakvite stavki i sega vie ne samo da gi izbegnete tie negativni revizorski izve{tai so ovie 500 milioni evra na drug na~in im ja amnestirate nerabotata na va{ite ministri. Koja strukturna reforma za da go nare~eme reformski ovoj Buxetot ja podr`uvate. Vie rekovte vo va{eto ekspoze, gi namaluvame procentite odnosno pridonesite od zadol`enoto socijalno osiguruvawe. </w:t>
      </w:r>
    </w:p>
    <w:p>
      <w:pPr>
        <w:pStyle w:val="Normal"/>
        <w:spacing w:before="60" w:after="0"/>
        <w:jc w:val="both"/>
        <w:rPr>
          <w:rFonts w:ascii="MAC C Swiss" w:hAnsi="MAC C Swiss" w:cs="MAC C Swiss"/>
          <w:sz w:val="20"/>
          <w:szCs w:val="20"/>
        </w:rPr>
      </w:pPr>
      <w:r>
        <w:rPr>
          <w:rFonts w:cs="MAC C Swiss" w:ascii="MAC C Swiss" w:hAnsi="MAC C Swiss"/>
          <w:sz w:val="20"/>
          <w:szCs w:val="20"/>
        </w:rPr>
        <w:t>I toa e to~no deka gi namaluvate, za PIOM od 19 na 18%, za zdravstvo od 7,5 na 7,3%. Me|utoa, nikade ne velite deka za 2010 godina vie predviduvavte namaluvawe od 19 na 16,5% za PIOM, za penzisko osiguruvawe i od 7,5% na 7% za zdravstveno osiguruvawe. Sega so edna odluka, so edno va{e predviduvawe site proekcii na stopanstvenicite vo realniot sektor pa|aat vo voda. Zo{to pa|aat vo voda? Vie znaete nekolku amandmani nie od opozicijata od site politi~ki partii od opozicijata baravme so amandmani da usko~ite so sredstva vo realniot sektor da i pomognete posebno na trudointenzivnite granki koi se na nekoj na~in i neto izvozni~ki, ostvaruvaat neto devizen priliv, da gi zadr`at svoite vraboteni vo uslovi na ekonomska kriza i na recesija im davate, subvencionirate po 2 iljadi denari po vraboten po mesec dokolku rabotodavecot gi ostavi na rabota, odnosno gi zadr`i na rabota vo tekot na celata godina. Vie toj amandman go otfrlivte, ne gi dadovte tie 2 iljadi denari. Me|utoa, so vakvo sega nereformsko va{e predviduvawe i toj zakon sega }e dojde mo`ebi za edna nedela na va{ predlog ve}e go imame vo procedura vo Sobranieto ne samo {to nema da im dadete pomo{ na stopanstvenicite vo realniot sektor za taa namena, tuku }e i zemete. Znaete li kolku }e im zemete na cirka 150 iljadi vraboteni vo realniot sektor. 12 milioni evra za 2010 godina. Sega }e vi ka`am zo{to se tie 12 milioni evra. Ako treba{e so reformata od 19 na 16,5% i od 7,5 na 7% za zdravstvoto i penziskoto osiguruvawe na edna prose~na bruto plata od 27 iljadi denari treba{e da ima za{teda odnosno pomalku da se pla}a po vraboten iljada denari. Na vakov na~in so namaluvawe, odnosno skratuvawe na namaluvaweto na procentot {to vie go predvidovte za tie tri godini, ima namaluvawe samo od 600 denari. Zna~i, 400 denari }e go optovarite sekoj vraboten vo realniot sektor. 150 iljadi vraboteni po 400 denari toa se 60 milioni denari, po 12 meseci toa se 720 milioni denari, ili ramno e 12 milioni evra. Zarem taka planiravte da im pomognete na rabotnicite, na stopanstvenicite vo realniot sektor? Zna~i, od toj aspekt }e ka`eme deka ovoj buxet ne e reformski. Zna~i, niedna reforma ne poddr`uvate.</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Okolu stapkite vo buxetot za 2010 godina, dogovornite uslugi so 367 milioni evra preovladuvaat, me|utoa preovladuvaat i tekovnite rashodi za razni transferi so iznos od 159 milioni evra. Toa e sivata zona za netransparentno tro{ewe na Vladata. 19 milioni evra imate predvideno za zgradite na Ustavniot sud, za Arhivot na Makedonija, za MNR i za Makedonskata radio televizija. Vo uslovi na kriza buxetot mora da ima dve komponenti, zna~i razvojna, kapitalnite investicii i socijalna. Socijalnata komponenta od aspekt na javnata potro{uva~ka, odnosno penziite, socijalnite pomo{ti i platite na vrabotenite vo javniot sektor donekade se obezbedeni vo buxetot za 2010 godina. Me|utoa, koga vo socijalnata komponenta }e gi stavime i firmite od realniot sektor, ovde ve}e naiduvame na eden kur{lus na edna ne golema, odnosno nikakva poddr{ka na Vladata vo sferata na socijalata za firmite. Zo{to go velam ova? Znaete deka vrabotenosta vo realniot sektor opa|a, krediti nema, visoki kamati postojat od tolku spomenuvanata vojna pome|u monetarnata i fiskalnata vlast, odnosno Narodnata banka i Ministerstvoto za finansii. Investicii nema, posebno doma{ni, stranski nikako. Nelikvidnosta na stopanstvoto i blokiranosta na smetkite, sami sme svedoci deka samo vo 2010 godina nad 50 iljadi firmi se blokirani, a mo`ebi polovinata od tie ve}e se likvidirani i vo ste~aj. Industriskoto proizvodstvo pa|a, trgovskiot deficit raste, uvozot duplo raste i javniot dolg e zgolemen. 70% e vlezen od strana, a 30% e potkrepen od doma{noto proizvodstvo. Zna~i, ednostavno manipulirate so javnosta. Edinstven moment za buxetot za 2010 godina treba{e da bide krizata vo makedonskoto stopanstvo i vo makedonskata ekonomija. Zna~i mora{e da se priznae i malku pootvoreno da se zboruva za krizata i taa da dominira kako problem za re{avawe, a ne da se izbegnuva. Nie za krizata bukvalno vo Parlamentot zboruvame samo koga imame buxet, ili rebalans na buxetot, ili nekoi zakoni od ekonomskiot del. Bukvalno na drugo mesto vo drugi prihodi Vladata ne se otvora i ne razgovara na ovaa tema na re{avaweto na krizata. Zna~i, mora pred se i vo samiot buxet da be{e vlezena samata kriza i re{avaweto na problemite od taa kriza {to gi vklu~i vo makedonskata ekonomija. Zna~i, pak }e povtoram ovaa Vlada go dobi mandatot od gra|anite so vetuvawe vo ekonomijata, vo investiciite, vo vrabotuvawata. Denes sme svedoci na debatirawa po drugi osnovi. Najmalku za ekonomijata, najmalku za krizata, najmalku za stopanstvenicite. Samo }e slu{neme od ministerot za finansii, nie sakame da im pomogneme na rabotnicite so toa {to }e gi blokirame smetkite na sopstvenicite za neisplateni plati. Ne se re{ava problemot vo ekonomijata na toj na~in. Vie kako Vlada ne ste partner na rabotnicite. Partner na rabotnicite se sopstvenicite na firmite, stopanstvenicite i rabotnicite potkrepeni so jak sindikat. Ni{to ne napravivte na toj plan. Tamu se bara pomo{ta za rabotnicite. Ne mo`e ve~no i postojano da se izbegnuva re{avaweto na ekonomskite problemi. Mora edna{ Vladata da sedne i za toa pra{awe otvoreno da razgovara ne samo so opozicijata, tuku so akterite vo realniot sektor.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o interes na vremeto ne mo`am da gi spomenam sega trite paket antikrizni merki. Bi rekol samo deka surova realnost e deka doma{nata ekonomija e vo seriozna opasnost. 2010 godina }e bide godina koga krizata so site svoi elementi }e go dostigne najgolemiot zamav, a imame pak rekorden i proektiran buxet na 2 milijardi i 500 milioni evra. Nade`, po~ituvan minister se investiciite, ne samo stranski koi gi nema, tuku pove}e i na doma{nite. A za toa treba navistina da se zalo`ite i da ostvarite pozitivna ekonomska klima. Mora buxetskite pari a posebno onie od deficitot da bidat usmereni kon jaknewe na kapitalnite investicii, a posebno kon investicii za povisoka faza na obrabotka na proizvodite, namesto neproduktivnite tro{ewa i vremenite vrabotuvawa. </w:t>
      </w:r>
    </w:p>
    <w:p>
      <w:pPr>
        <w:pStyle w:val="Normal"/>
        <w:spacing w:before="60" w:after="0"/>
        <w:jc w:val="both"/>
        <w:rPr/>
      </w:pPr>
      <w:r>
        <w:rPr>
          <w:rFonts w:cs="MAC C Swiss" w:ascii="MAC C Swiss" w:hAnsi="MAC C Swiss"/>
          <w:b/>
          <w:sz w:val="20"/>
          <w:szCs w:val="20"/>
        </w:rPr>
        <w:t>Trajko Veqanoski:</w:t>
      </w:r>
      <w:r>
        <w:rPr>
          <w:rFonts w:cs="MAC C Swiss" w:ascii="MAC C Swiss" w:hAnsi="MAC C Swiss"/>
          <w:sz w:val="20"/>
          <w:szCs w:val="20"/>
        </w:rPr>
        <w:t xml:space="preserve"> Blagodaram.</w:t>
      </w:r>
    </w:p>
    <w:p>
      <w:pPr>
        <w:pStyle w:val="Normal"/>
        <w:spacing w:before="60" w:after="0"/>
        <w:jc w:val="both"/>
        <w:rPr>
          <w:rFonts w:ascii="MAC C Swiss" w:hAnsi="MAC C Swiss" w:cs="MAC C Swiss"/>
          <w:sz w:val="20"/>
          <w:szCs w:val="20"/>
        </w:rPr>
      </w:pPr>
      <w:r>
        <w:rPr>
          <w:rFonts w:cs="MAC C Swiss" w:ascii="MAC C Swiss" w:hAnsi="MAC C Swiss"/>
          <w:sz w:val="20"/>
          <w:szCs w:val="20"/>
        </w:rPr>
        <w:t>Ima zbor gospodinot Tito Petkovski, povelete.</w:t>
      </w:r>
    </w:p>
    <w:p>
      <w:pPr>
        <w:pStyle w:val="Normal"/>
        <w:spacing w:before="60" w:after="0"/>
        <w:jc w:val="both"/>
        <w:rPr/>
      </w:pPr>
      <w:r>
        <w:rPr>
          <w:rFonts w:cs="MAC C Swiss" w:ascii="MAC C Swiss" w:hAnsi="MAC C Swiss"/>
          <w:b/>
          <w:sz w:val="20"/>
          <w:szCs w:val="20"/>
        </w:rPr>
        <w:t>Tito Petkovski:</w:t>
      </w:r>
      <w:r>
        <w:rPr>
          <w:rFonts w:cs="MAC C Swiss" w:ascii="MAC C Swiss" w:hAnsi="MAC C Swiss"/>
          <w:sz w:val="20"/>
          <w:szCs w:val="20"/>
        </w:rPr>
        <w:t xml:space="preserve"> Blagodaram gospodine pretsedatel, po~ituvani kolegi, gospodine minister.</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Nikoga{ ne sum `iveel vo iluzija deka plenarnata debata mo`e su{testveno da promeni ne{to koga stanuva zbor za buxetot, bidej}i tuka za da se sklopi buxetot na onaa prihodna, rashodna strana treba navistina mnogu trud, mnogu kompromisi. No, vo sekoj slu~aj ~uvstvuvam obvrska da go ka`am mojot stav, stavot na Nova socijal demokratska partija po ne{to {to go opredeluva i gi utvrduva ramkite i na makedonskata ekonomija, me|utoa i na `ivotot na gra|anite na Republika Makedonija vo narednata godina. Vedna{ da ka`am deka sekoga{ sum trgnuval od toa deka Vladata ima osnovna dol`nost da go napravi standardot pogolem, da ja napravi podobra `ivea~kata vo zemjata, vpro~em za toa i dobi mandat. Ili da upotrebam eden jazik {to ~esto go koristi parlamentarnoto mnozinstvo, mislam deka e toa patriotska dol`nost na edna Vlada, vo ovoj slu~aj na Vladata na Republika Makedonija. Ovaa Vlada ne samo {to ne go napravi `ivotot podobar i ne go zgolemi standardot kaj gra|anite, tuku naprotiv go vlo{i, duri mislam ja dovede vo pra{awe idninata na mladata generacija, ja potro{i i bliskata idnina na mladata generacija. Za da ne govoram na pamet, vo prilog na ova svoe tvrdewe }e iznesam samo nekolku fakti. </w:t>
      </w:r>
    </w:p>
    <w:p>
      <w:pPr>
        <w:pStyle w:val="Normal"/>
        <w:spacing w:before="60" w:after="0"/>
        <w:jc w:val="both"/>
        <w:rPr>
          <w:rFonts w:ascii="MAC C Swiss" w:hAnsi="MAC C Swiss" w:cs="MAC C Swiss"/>
          <w:sz w:val="20"/>
          <w:szCs w:val="20"/>
        </w:rPr>
      </w:pPr>
      <w:r>
        <w:rPr>
          <w:rFonts w:cs="MAC C Swiss" w:ascii="MAC C Swiss" w:hAnsi="MAC C Swiss"/>
          <w:sz w:val="20"/>
          <w:szCs w:val="20"/>
        </w:rPr>
        <w:t>Prvo, bruto nadvore{niot dolg na Makedonija vo poslednite tri godini, zna~i od vremeto na vladeeweto na ovaa Vlada e zgolemen re~isi za edna milijarda evra. Taka {to vkupniot bruto dolg na Makedonija vo momentot iznesuva ~etiri milijardi evra {to pretstavuva zadol`uvawe na sekoe semejstvo vo dr`avata od okolu 6 iljadi evra. Zna~i, dene{nata generacija prakti~no ja zadol`uva idnata generacija koja }e treba ne samo da raboti za zadovoluvawe na tekovnite potrebi, tuku }e treba i da go vra}a dolgot na ovaa na{a generacija, na aktuelnava.</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toro, trgovskiot deficit na zemjata od 900 milioni evra pred tri godini se iska~i na rekordni 1,8 milijardi evra. Dali e mnogu malku, ostavam i vie i gra|anite koi {to ne sledat da procenat. </w:t>
      </w:r>
    </w:p>
    <w:p>
      <w:pPr>
        <w:pStyle w:val="Normal"/>
        <w:spacing w:before="60" w:after="0"/>
        <w:jc w:val="both"/>
        <w:rPr/>
      </w:pPr>
      <w:r>
        <w:rPr>
          <w:rFonts w:cs="MAC C Swiss" w:ascii="MAC C Swiss" w:hAnsi="MAC C Swiss"/>
          <w:sz w:val="20"/>
          <w:szCs w:val="20"/>
        </w:rPr>
        <w:t>Treto,</w:t>
      </w:r>
      <w:r>
        <w:rPr>
          <w:rFonts w:cs="MAC C Swiss" w:ascii="MAC C Swiss" w:hAnsi="MAC C Swiss"/>
          <w:b/>
          <w:sz w:val="20"/>
          <w:szCs w:val="20"/>
        </w:rPr>
        <w:t xml:space="preserve"> </w:t>
      </w:r>
      <w:r>
        <w:rPr>
          <w:rFonts w:cs="MAC C Swiss" w:ascii="MAC C Swiss" w:hAnsi="MAC C Swiss"/>
          <w:sz w:val="20"/>
          <w:szCs w:val="20"/>
        </w:rPr>
        <w:t xml:space="preserve">od deviznite rezervi Vladata na Republika Makedonija potro{i okolu 600 milioni evra za pokrivawe dupki vo tekovnata smetka na Republika Makedonija. Na site im e poznato deka deviznite rezervi prakti~no pripa|aat na idnata generacija na na{ite deca. Zna~i, i po toj osnov }e im ja odzemame poubavata idnina na idnite generaci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etvrto, nad 350 milioni evra Vladata potro{i za uvoz na struja, a vo isto vreme da ne stavi ni gram beton za izgradba na nov energetski kapacitet. Sega da, sega slu{ame ~itav vo edno intervju na premierot za Nova Makedonija kako vo tekot na indata godina }e po~nat da se gradat tolku hidrocentrali i ^ebrene i Gali{te, deka }e ima pati{ta, deka }e vrie od ivesticii, istata prikazna {to ja slu{avme i pred godina, i pred dve godini i pred tri godini. Me|utoa, od toa nema ni{to. Nema ni{to, ni vgodina da ima od taa rabota. Bidej}i nema napraveno Vladata nitu eden pristoen tender za izgradba na elektro energetski kapacitet, a ne pa i realizacija, osobeno vo uslovi koga Makedonija denes kako zemja koja {to ne e ~lenka na NATO, apsolutno }e bide zaobikolena od stranski investicii. Za toa be{e dovolno re~eno. Nie se u{te kako zemja koja {to ne e ~lenka na NATO sme zemja rizi~na za stranski investicii. A, da imame doma{en potencijal toa da go napravime, mislam deka e mislena imenka. ]e se soglasime deka ne e mo`no, nie nemame kapital tolku za da po~neme da gradime i mini elektrani a ne pa onakvi kapaciteti kako {to se ^ebrene i Gali{te, ili da re~eme ona za mene nebuloza stra{na da ja gradime vo Vardarska dolina, Vladata izleze so edna na pres konferencija site zaedno deka toa e mnogu realno. Toa apsolutno ne e realno. Ne samo zaradi izmestuvaweto na prugata, tuku pred se, zaradi toa {to stanuva zbor za ogromen kapacitet za koj }e treba mnogu sredstva. Duri i onie {to gi planiravte, {to nagovestivte deka }e ima osum milijardi evra investicii vo Republika Makedonija za narednite sedum godini ne mo`at ni pribli`no malku da gi zadovolat potrebite za Vardarska dolina. Toa e mnogu skap objekt. </w:t>
      </w:r>
    </w:p>
    <w:p>
      <w:pPr>
        <w:pStyle w:val="Normal"/>
        <w:spacing w:before="60" w:after="0"/>
        <w:jc w:val="both"/>
        <w:rPr/>
      </w:pPr>
      <w:r>
        <w:rPr>
          <w:rFonts w:cs="MAC C Swiss" w:ascii="MAC C Swiss" w:hAnsi="MAC C Swiss"/>
          <w:sz w:val="20"/>
          <w:szCs w:val="20"/>
        </w:rPr>
        <w:t>Petto, nad 250 milioni evra Vladata potro{i za uvoz na zemjodelski proizvodi. Ako kako dr`ava koja mnogu polaga na zemjodelieto ne uspeavme da sozdademe situacija, na{eto zemjodelie da izvezuva mnogu pove}e proizvodi otkolku {to uvezuva, toga{ ka`ete mi vo koj sektor na ekonomijata Makedonija }e napravi podobri rezultati. U{te pove}e, ako se znae deka Vladata navistina gi izla`a, prostete na izrazot, ama ne mo`am da najdam posoodveten, poadekvaten zbor, zemjodelcite da vlo`uvaat i da investiraat vo sto~en fond, a mlekoto edvaj dostigna denes 9 ili 10 denari po litar. Na strana od toa, Vladata dozvoli da dojdat belosvetski mangupi, kobajagi }e investiraat, }e im gi soberat parite na mleko proizvoditelite i }e pobegnat bez trag, niti znaeme kaj otidoa. A, za potsetuvawe premierot go pie{e {ampawskoto koga Svedmilk se pu{ta{e vo proizvodstvo. Zna~i, nema begawe. Ne mo`e da se opravda deka stanuva zbor za akcionersko dru{tvo, stanuva zbor za privaten kapital, privatni investicii i tuka dr`avata ne mo`e mnogu da pomogne. Ne e to~no. Dr`avata sozdava ramka, predviduva ramka, predviduva uslovi, proektira uslovi</w:t>
      </w:r>
      <w:r>
        <w:rPr>
          <w:rFonts w:cs="MAC C Swiss" w:ascii="MAC C Swiss" w:hAnsi="MAC C Swiss"/>
          <w:sz w:val="16"/>
          <w:szCs w:val="16"/>
        </w:rPr>
        <w:t xml:space="preserve"> </w:t>
      </w:r>
      <w:r>
        <w:rPr>
          <w:rFonts w:cs="MAC C Swiss" w:ascii="MAC C Swiss" w:hAnsi="MAC C Swiss"/>
          <w:sz w:val="20"/>
          <w:szCs w:val="20"/>
        </w:rPr>
        <w:t>so</w:t>
      </w:r>
      <w:r>
        <w:rPr>
          <w:rFonts w:cs="MAC C Swiss" w:ascii="MAC C Swiss" w:hAnsi="MAC C Swiss"/>
          <w:sz w:val="16"/>
          <w:szCs w:val="16"/>
        </w:rPr>
        <w:t xml:space="preserve"> </w:t>
      </w:r>
      <w:r>
        <w:rPr>
          <w:rFonts w:cs="MAC C Swiss" w:ascii="MAC C Swiss" w:hAnsi="MAC C Swiss"/>
          <w:sz w:val="20"/>
          <w:szCs w:val="20"/>
        </w:rPr>
        <w:t>buxetot</w:t>
      </w:r>
      <w:r>
        <w:rPr>
          <w:rFonts w:cs="MAC C Swiss" w:ascii="MAC C Swiss" w:hAnsi="MAC C Swiss"/>
          <w:sz w:val="16"/>
          <w:szCs w:val="16"/>
        </w:rPr>
        <w:t xml:space="preserve"> </w:t>
      </w:r>
      <w:r>
        <w:rPr>
          <w:rFonts w:cs="MAC C Swiss" w:ascii="MAC C Swiss" w:hAnsi="MAC C Swiss"/>
          <w:sz w:val="20"/>
          <w:szCs w:val="20"/>
        </w:rPr>
        <w:t>vo</w:t>
      </w:r>
      <w:r>
        <w:rPr>
          <w:rFonts w:cs="MAC C Swiss" w:ascii="MAC C Swiss" w:hAnsi="MAC C Swiss"/>
          <w:sz w:val="16"/>
          <w:szCs w:val="16"/>
        </w:rPr>
        <w:t xml:space="preserve"> </w:t>
      </w:r>
      <w:r>
        <w:rPr>
          <w:rFonts w:cs="MAC C Swiss" w:ascii="MAC C Swiss" w:hAnsi="MAC C Swiss"/>
          <w:sz w:val="20"/>
          <w:szCs w:val="20"/>
        </w:rPr>
        <w:t>koi</w:t>
      </w:r>
      <w:r>
        <w:rPr>
          <w:rFonts w:cs="MAC C Swiss" w:ascii="MAC C Swiss" w:hAnsi="MAC C Swiss"/>
          <w:sz w:val="16"/>
          <w:szCs w:val="16"/>
        </w:rPr>
        <w:t xml:space="preserve"> </w:t>
      </w:r>
      <w:r>
        <w:rPr>
          <w:rFonts w:cs="MAC C Swiss" w:ascii="MAC C Swiss" w:hAnsi="MAC C Swiss"/>
          <w:sz w:val="20"/>
          <w:szCs w:val="20"/>
        </w:rPr>
        <w:t>{to</w:t>
      </w:r>
      <w:r>
        <w:rPr>
          <w:rFonts w:cs="MAC C Swiss" w:ascii="MAC C Swiss" w:hAnsi="MAC C Swiss"/>
          <w:sz w:val="16"/>
          <w:szCs w:val="16"/>
        </w:rPr>
        <w:t xml:space="preserve"> </w:t>
      </w:r>
      <w:r>
        <w:rPr>
          <w:rFonts w:cs="MAC C Swiss" w:ascii="MAC C Swiss" w:hAnsi="MAC C Swiss"/>
          <w:sz w:val="20"/>
          <w:szCs w:val="20"/>
        </w:rPr>
        <w:t>}e</w:t>
      </w:r>
      <w:r>
        <w:rPr>
          <w:rFonts w:cs="MAC C Swiss" w:ascii="MAC C Swiss" w:hAnsi="MAC C Swiss"/>
          <w:sz w:val="16"/>
          <w:szCs w:val="16"/>
        </w:rPr>
        <w:t xml:space="preserve"> </w:t>
      </w:r>
      <w:r>
        <w:rPr>
          <w:rFonts w:cs="MAC C Swiss" w:ascii="MAC C Swiss" w:hAnsi="MAC C Swiss"/>
          <w:sz w:val="20"/>
          <w:szCs w:val="20"/>
        </w:rPr>
        <w:t xml:space="preserve">treba da rabotaat firmite, odnosno celokupnoto stopanstvo.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etuvavte investicii i investiciski bum od 8 milijardi evra pred samo nekolku meseci. Realno dali mo`eme krajot na godinata da go do~ekame so pove}e ne{to od 100 milioni evra stranski investici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na~i, seriozno proma{uvawe koe {to gi doveduva vo pra{awe proekciite na ovoj buxet, dali navistina po~ivaat na realni parametr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Ruskiot dolg, po treti pat go napla}ame, daj Bo`e da uspeeme sega da go naplatime. Me|utoa, jas sum skeptik, ako Vladata toa ne uspea da go napravi dosega vo tri navrati, deka toa }e go napravi i godinata, koe vo mnogu }e doprinese barem na obezbeduvawe na energetski agens na dr`avata koj {to e mnogu ekolo{ki zdrav i potreben, barem za infrastruktura ako ne pove}e. </w:t>
      </w:r>
    </w:p>
    <w:p>
      <w:pPr>
        <w:pStyle w:val="Normal"/>
        <w:spacing w:before="60" w:after="0"/>
        <w:jc w:val="both"/>
        <w:rPr/>
      </w:pPr>
      <w:r>
        <w:rPr>
          <w:rFonts w:cs="MAC C Swiss" w:ascii="MAC C Swiss" w:hAnsi="MAC C Swiss"/>
          <w:sz w:val="20"/>
          <w:szCs w:val="20"/>
        </w:rPr>
        <w:t>Spored</w:t>
      </w:r>
      <w:r>
        <w:rPr>
          <w:rFonts w:cs="MAC C Swiss" w:ascii="MAC C Swiss" w:hAnsi="MAC C Swiss"/>
          <w:sz w:val="16"/>
          <w:szCs w:val="16"/>
        </w:rPr>
        <w:t xml:space="preserve"> </w:t>
      </w:r>
      <w:r>
        <w:rPr>
          <w:rFonts w:cs="MAC C Swiss" w:ascii="MAC C Swiss" w:hAnsi="MAC C Swiss"/>
          <w:sz w:val="20"/>
          <w:szCs w:val="20"/>
        </w:rPr>
        <w:t>podatocite</w:t>
      </w:r>
      <w:r>
        <w:rPr>
          <w:rFonts w:cs="MAC C Swiss" w:ascii="MAC C Swiss" w:hAnsi="MAC C Swiss"/>
          <w:sz w:val="16"/>
          <w:szCs w:val="16"/>
        </w:rPr>
        <w:t xml:space="preserve"> </w:t>
      </w:r>
      <w:r>
        <w:rPr>
          <w:rFonts w:cs="MAC C Swiss" w:ascii="MAC C Swiss" w:hAnsi="MAC C Swiss"/>
          <w:sz w:val="20"/>
          <w:szCs w:val="20"/>
        </w:rPr>
        <w:t>na</w:t>
      </w:r>
      <w:r>
        <w:rPr>
          <w:rFonts w:cs="MAC C Swiss" w:ascii="MAC C Swiss" w:hAnsi="MAC C Swiss"/>
          <w:sz w:val="16"/>
          <w:szCs w:val="16"/>
        </w:rPr>
        <w:t xml:space="preserve"> </w:t>
      </w:r>
      <w:r>
        <w:rPr>
          <w:rFonts w:cs="MAC C Swiss" w:ascii="MAC C Swiss" w:hAnsi="MAC C Swiss"/>
          <w:sz w:val="20"/>
          <w:szCs w:val="20"/>
        </w:rPr>
        <w:t>Svetska</w:t>
      </w:r>
      <w:r>
        <w:rPr>
          <w:rFonts w:cs="MAC C Swiss" w:ascii="MAC C Swiss" w:hAnsi="MAC C Swiss"/>
          <w:sz w:val="16"/>
          <w:szCs w:val="16"/>
        </w:rPr>
        <w:t xml:space="preserve"> </w:t>
      </w:r>
      <w:r>
        <w:rPr>
          <w:rFonts w:cs="MAC C Swiss" w:ascii="MAC C Swiss" w:hAnsi="MAC C Swiss"/>
          <w:sz w:val="20"/>
          <w:szCs w:val="20"/>
        </w:rPr>
        <w:t>banka</w:t>
      </w:r>
      <w:r>
        <w:rPr>
          <w:rFonts w:cs="MAC C Swiss" w:ascii="MAC C Swiss" w:hAnsi="MAC C Swiss"/>
          <w:sz w:val="16"/>
          <w:szCs w:val="16"/>
        </w:rPr>
        <w:t xml:space="preserve"> </w:t>
      </w:r>
      <w:r>
        <w:rPr>
          <w:rFonts w:cs="MAC C Swiss" w:ascii="MAC C Swiss" w:hAnsi="MAC C Swiss"/>
          <w:sz w:val="20"/>
          <w:szCs w:val="20"/>
        </w:rPr>
        <w:t>nad</w:t>
      </w:r>
      <w:r>
        <w:rPr>
          <w:rFonts w:cs="MAC C Swiss" w:ascii="MAC C Swiss" w:hAnsi="MAC C Swiss"/>
          <w:sz w:val="16"/>
          <w:szCs w:val="16"/>
        </w:rPr>
        <w:t xml:space="preserve"> </w:t>
      </w:r>
      <w:r>
        <w:rPr>
          <w:rFonts w:cs="MAC C Swiss" w:ascii="MAC C Swiss" w:hAnsi="MAC C Swiss"/>
          <w:sz w:val="20"/>
          <w:szCs w:val="20"/>
        </w:rPr>
        <w:t>25% od semejstvata vo dr`avata `iveat vo siroma{tija. Mnogu vetuvawa, no ni{to realno ne</w:t>
      </w:r>
      <w:r>
        <w:rPr>
          <w:rFonts w:cs="MAC C Swiss" w:ascii="MAC C Swiss" w:hAnsi="MAC C Swiss"/>
          <w:sz w:val="16"/>
          <w:szCs w:val="16"/>
        </w:rPr>
        <w:t xml:space="preserve"> </w:t>
      </w:r>
      <w:r>
        <w:rPr>
          <w:rFonts w:cs="MAC C Swiss" w:ascii="MAC C Swiss" w:hAnsi="MAC C Swiss"/>
          <w:sz w:val="20"/>
          <w:szCs w:val="20"/>
        </w:rPr>
        <w:t>se</w:t>
      </w:r>
      <w:r>
        <w:rPr>
          <w:rFonts w:cs="MAC C Swiss" w:ascii="MAC C Swiss" w:hAnsi="MAC C Swiss"/>
          <w:sz w:val="16"/>
          <w:szCs w:val="16"/>
        </w:rPr>
        <w:t xml:space="preserve"> </w:t>
      </w:r>
      <w:r>
        <w:rPr>
          <w:rFonts w:cs="MAC C Swiss" w:ascii="MAC C Swiss" w:hAnsi="MAC C Swiss"/>
          <w:sz w:val="20"/>
          <w:szCs w:val="20"/>
        </w:rPr>
        <w:t>gleda.</w:t>
      </w:r>
      <w:r>
        <w:rPr>
          <w:rFonts w:cs="MAC C Swiss" w:ascii="MAC C Swiss" w:hAnsi="MAC C Swiss"/>
          <w:sz w:val="16"/>
          <w:szCs w:val="16"/>
        </w:rPr>
        <w:t xml:space="preserve"> </w:t>
      </w:r>
      <w:r>
        <w:rPr>
          <w:rFonts w:cs="MAC C Swiss" w:ascii="MAC C Swiss" w:hAnsi="MAC C Swiss"/>
          <w:sz w:val="20"/>
          <w:szCs w:val="20"/>
        </w:rPr>
        <w:t>Za nadminuvawe</w:t>
      </w:r>
      <w:r>
        <w:rPr>
          <w:rFonts w:cs="MAC C Swiss" w:ascii="MAC C Swiss" w:hAnsi="MAC C Swiss"/>
          <w:sz w:val="16"/>
          <w:szCs w:val="16"/>
        </w:rPr>
        <w:t xml:space="preserve"> </w:t>
      </w:r>
      <w:r>
        <w:rPr>
          <w:rFonts w:cs="MAC C Swiss" w:ascii="MAC C Swiss" w:hAnsi="MAC C Swiss"/>
          <w:sz w:val="20"/>
          <w:szCs w:val="20"/>
        </w:rPr>
        <w:t>na</w:t>
      </w:r>
      <w:r>
        <w:rPr>
          <w:rFonts w:cs="MAC C Swiss" w:ascii="MAC C Swiss" w:hAnsi="MAC C Swiss"/>
          <w:sz w:val="16"/>
          <w:szCs w:val="16"/>
        </w:rPr>
        <w:t xml:space="preserve"> </w:t>
      </w:r>
      <w:r>
        <w:rPr>
          <w:rFonts w:cs="MAC C Swiss" w:ascii="MAC C Swiss" w:hAnsi="MAC C Swiss"/>
          <w:sz w:val="20"/>
          <w:szCs w:val="20"/>
        </w:rPr>
        <w:t>siroma{tijata</w:t>
      </w:r>
      <w:r>
        <w:rPr>
          <w:rFonts w:cs="MAC C Swiss" w:ascii="MAC C Swiss" w:hAnsi="MAC C Swiss"/>
          <w:sz w:val="16"/>
          <w:szCs w:val="16"/>
        </w:rPr>
        <w:t xml:space="preserve"> </w:t>
      </w:r>
      <w:r>
        <w:rPr>
          <w:rFonts w:cs="MAC C Swiss" w:ascii="MAC C Swiss" w:hAnsi="MAC C Swiss"/>
          <w:sz w:val="20"/>
          <w:szCs w:val="20"/>
        </w:rPr>
        <w:t>se ostava</w:t>
      </w:r>
      <w:r>
        <w:rPr>
          <w:rFonts w:cs="MAC C Swiss" w:ascii="MAC C Swiss" w:hAnsi="MAC C Swiss"/>
          <w:sz w:val="16"/>
          <w:szCs w:val="16"/>
        </w:rPr>
        <w:t xml:space="preserve"> </w:t>
      </w:r>
      <w:r>
        <w:rPr>
          <w:rFonts w:cs="MAC C Swiss" w:ascii="MAC C Swiss" w:hAnsi="MAC C Swiss"/>
          <w:sz w:val="20"/>
          <w:szCs w:val="20"/>
        </w:rPr>
        <w:t>ne{to</w:t>
      </w:r>
      <w:r>
        <w:rPr>
          <w:rFonts w:cs="MAC C Swiss" w:ascii="MAC C Swiss" w:hAnsi="MAC C Swiss"/>
          <w:sz w:val="16"/>
          <w:szCs w:val="16"/>
        </w:rPr>
        <w:t xml:space="preserve"> </w:t>
      </w:r>
      <w:r>
        <w:rPr>
          <w:rFonts w:cs="MAC C Swiss" w:ascii="MAC C Swiss" w:hAnsi="MAC C Swiss"/>
          <w:sz w:val="20"/>
          <w:szCs w:val="20"/>
        </w:rPr>
        <w:t>za</w:t>
      </w:r>
      <w:r>
        <w:rPr>
          <w:rFonts w:cs="MAC C Swiss" w:ascii="MAC C Swiss" w:hAnsi="MAC C Swiss"/>
          <w:sz w:val="16"/>
          <w:szCs w:val="16"/>
        </w:rPr>
        <w:t xml:space="preserve"> </w:t>
      </w:r>
      <w:r>
        <w:rPr>
          <w:rFonts w:cs="MAC C Swiss" w:ascii="MAC C Swiss" w:hAnsi="MAC C Swiss"/>
          <w:sz w:val="20"/>
          <w:szCs w:val="20"/>
        </w:rPr>
        <w:t>v</w:t>
      </w:r>
      <w:r>
        <w:rPr>
          <w:rFonts w:cs="MAC C Swiss" w:ascii="MAC C Swiss" w:hAnsi="MAC C Swiss"/>
          <w:sz w:val="16"/>
          <w:szCs w:val="16"/>
        </w:rPr>
        <w:t xml:space="preserve"> </w:t>
      </w:r>
      <w:r>
        <w:rPr>
          <w:rFonts w:cs="MAC C Swiss" w:ascii="MAC C Swiss" w:hAnsi="MAC C Swiss"/>
          <w:sz w:val="20"/>
          <w:szCs w:val="20"/>
        </w:rPr>
        <w:t>godina, energetska</w:t>
      </w:r>
      <w:r>
        <w:rPr>
          <w:rFonts w:cs="MAC C Swiss" w:ascii="MAC C Swiss" w:hAnsi="MAC C Swiss"/>
          <w:sz w:val="16"/>
          <w:szCs w:val="16"/>
        </w:rPr>
        <w:t xml:space="preserve"> </w:t>
      </w:r>
      <w:r>
        <w:rPr>
          <w:rFonts w:cs="MAC C Swiss" w:ascii="MAC C Swiss" w:hAnsi="MAC C Swiss"/>
          <w:sz w:val="20"/>
          <w:szCs w:val="20"/>
        </w:rPr>
        <w:t>siroma{tija , bawawe na penzionerite itn. kako nekoj pridones na Vladata. No, vo sekoj slu~aj nema mehanizam, ni{to konkretno {to }e ne ubedi deka na planot na siroma{tijata Makedonija }e napravi ne{to poseriozno, deka najsiroma{niot sloj na gra|anite</w:t>
      </w:r>
      <w:r>
        <w:rPr>
          <w:rFonts w:cs="MAC C Swiss" w:ascii="MAC C Swiss" w:hAnsi="MAC C Swiss"/>
          <w:sz w:val="16"/>
          <w:szCs w:val="16"/>
        </w:rPr>
        <w:t xml:space="preserve"> </w:t>
      </w:r>
      <w:r>
        <w:rPr>
          <w:rFonts w:cs="MAC C Swiss" w:ascii="MAC C Swiss" w:hAnsi="MAC C Swiss"/>
          <w:sz w:val="20"/>
          <w:szCs w:val="20"/>
        </w:rPr>
        <w:t>}e</w:t>
      </w:r>
      <w:r>
        <w:rPr>
          <w:rFonts w:cs="MAC C Swiss" w:ascii="MAC C Swiss" w:hAnsi="MAC C Swiss"/>
          <w:sz w:val="16"/>
          <w:szCs w:val="16"/>
        </w:rPr>
        <w:t xml:space="preserve"> </w:t>
      </w:r>
      <w:r>
        <w:rPr>
          <w:rFonts w:cs="MAC C Swiss" w:ascii="MAC C Swiss" w:hAnsi="MAC C Swiss"/>
          <w:sz w:val="20"/>
          <w:szCs w:val="20"/>
        </w:rPr>
        <w:t>`ivee</w:t>
      </w:r>
      <w:r>
        <w:rPr>
          <w:rFonts w:cs="MAC C Swiss" w:ascii="MAC C Swiss" w:hAnsi="MAC C Swiss"/>
          <w:sz w:val="16"/>
          <w:szCs w:val="16"/>
        </w:rPr>
        <w:t xml:space="preserve"> </w:t>
      </w:r>
      <w:r>
        <w:rPr>
          <w:rFonts w:cs="MAC C Swiss" w:ascii="MAC C Swiss" w:hAnsi="MAC C Swiss"/>
          <w:sz w:val="20"/>
          <w:szCs w:val="20"/>
        </w:rPr>
        <w:t>vo</w:t>
      </w:r>
      <w:r>
        <w:rPr>
          <w:rFonts w:cs="MAC C Swiss" w:ascii="MAC C Swiss" w:hAnsi="MAC C Swiss"/>
          <w:sz w:val="16"/>
          <w:szCs w:val="16"/>
        </w:rPr>
        <w:t xml:space="preserve"> </w:t>
      </w:r>
      <w:r>
        <w:rPr>
          <w:rFonts w:cs="MAC C Swiss" w:ascii="MAC C Swiss" w:hAnsi="MAC C Swiss"/>
          <w:sz w:val="20"/>
          <w:szCs w:val="20"/>
        </w:rPr>
        <w:t>podobri</w:t>
      </w:r>
      <w:r>
        <w:rPr>
          <w:rFonts w:cs="MAC C Swiss" w:ascii="MAC C Swiss" w:hAnsi="MAC C Swiss"/>
          <w:sz w:val="16"/>
          <w:szCs w:val="16"/>
        </w:rPr>
        <w:t xml:space="preserve"> </w:t>
      </w:r>
      <w:r>
        <w:rPr>
          <w:rFonts w:cs="MAC C Swiss" w:ascii="MAC C Swiss" w:hAnsi="MAC C Swiss"/>
          <w:sz w:val="20"/>
          <w:szCs w:val="20"/>
        </w:rPr>
        <w:t>uslovi.</w:t>
      </w:r>
      <w:r>
        <w:rPr>
          <w:rFonts w:cs="MAC C Swiss" w:ascii="MAC C Swiss" w:hAnsi="MAC C Swiss"/>
          <w:sz w:val="16"/>
          <w:szCs w:val="16"/>
        </w:rPr>
        <w:t xml:space="preserve"> </w:t>
      </w:r>
      <w:r>
        <w:rPr>
          <w:rFonts w:cs="MAC C Swiss" w:ascii="MAC C Swiss" w:hAnsi="MAC C Swiss"/>
          <w:sz w:val="20"/>
          <w:szCs w:val="20"/>
        </w:rPr>
        <w:t>Ponatamu, ne prestanuva otpu{taweto na rabotnici od kompaniite. Brojot na vrabotenite vo industriskite kapaciteti vo oktomvri ovaa godina e namalen za 8,8% vo odnos na istiot period od lani, a sporedeno so lani za cela godina nekade okolu 6,6%. No, trendot prodol`uva. Dali imame ideja kako }e go sopreme toj trend. Ne sum siguren. Mislam deka nema. Namesto stanovi Vladata grade{e</w:t>
      </w:r>
      <w:r>
        <w:rPr>
          <w:rFonts w:cs="MAC C Swiss" w:ascii="MAC C Swiss" w:hAnsi="MAC C Swiss"/>
          <w:sz w:val="16"/>
          <w:szCs w:val="16"/>
        </w:rPr>
        <w:t xml:space="preserve"> </w:t>
      </w:r>
      <w:r>
        <w:rPr>
          <w:rFonts w:cs="MAC C Swiss" w:ascii="MAC C Swiss" w:hAnsi="MAC C Swiss"/>
          <w:sz w:val="20"/>
          <w:szCs w:val="20"/>
        </w:rPr>
        <w:t>stadioni.</w:t>
      </w:r>
      <w:r>
        <w:rPr>
          <w:rFonts w:cs="MAC C Swiss" w:ascii="MAC C Swiss" w:hAnsi="MAC C Swiss"/>
          <w:sz w:val="16"/>
          <w:szCs w:val="16"/>
        </w:rPr>
        <w:t xml:space="preserve"> </w:t>
      </w:r>
      <w:r>
        <w:rPr>
          <w:rFonts w:cs="MAC C Swiss" w:ascii="MAC C Swiss" w:hAnsi="MAC C Swiss"/>
          <w:sz w:val="20"/>
          <w:szCs w:val="20"/>
        </w:rPr>
        <w:t>Dali</w:t>
      </w:r>
      <w:r>
        <w:rPr>
          <w:rFonts w:cs="MAC C Swiss" w:ascii="MAC C Swiss" w:hAnsi="MAC C Swiss"/>
          <w:sz w:val="16"/>
          <w:szCs w:val="16"/>
        </w:rPr>
        <w:t xml:space="preserve"> </w:t>
      </w:r>
      <w:r>
        <w:rPr>
          <w:rFonts w:cs="MAC C Swiss" w:ascii="MAC C Swiss" w:hAnsi="MAC C Swiss"/>
          <w:sz w:val="20"/>
          <w:szCs w:val="20"/>
        </w:rPr>
        <w:t>e</w:t>
      </w:r>
      <w:r>
        <w:rPr>
          <w:rFonts w:cs="MAC C Swiss" w:ascii="MAC C Swiss" w:hAnsi="MAC C Swiss"/>
          <w:sz w:val="16"/>
          <w:szCs w:val="16"/>
        </w:rPr>
        <w:t xml:space="preserve"> </w:t>
      </w:r>
      <w:r>
        <w:rPr>
          <w:rFonts w:cs="MAC C Swiss" w:ascii="MAC C Swiss" w:hAnsi="MAC C Swiss"/>
          <w:sz w:val="20"/>
          <w:szCs w:val="20"/>
        </w:rPr>
        <w:t>racionalno</w:t>
      </w:r>
      <w:r>
        <w:rPr>
          <w:rFonts w:cs="MAC C Swiss" w:ascii="MAC C Swiss" w:hAnsi="MAC C Swiss"/>
          <w:sz w:val="16"/>
          <w:szCs w:val="16"/>
        </w:rPr>
        <w:t xml:space="preserve"> </w:t>
      </w:r>
      <w:r>
        <w:rPr>
          <w:rFonts w:cs="MAC C Swiss" w:ascii="MAC C Swiss" w:hAnsi="MAC C Swiss"/>
          <w:sz w:val="20"/>
          <w:szCs w:val="20"/>
        </w:rPr>
        <w:t xml:space="preserve">iskoristen denarot odnosno kapitalot so koj {to raspolagame kako zemja, isto taka, ostavam na sudot, na javnosta. Dodeka drugite dr`avi i vladi {tedea pari i trupaa zlato, na{ata Vlada zlatoto go pretopi vo muzei, crkvi, voso~ni figuri itn. koe odnesuvawe seriozno }e gi dovede vo pra{awe  ekonomskite funkcii na dr`avata vo tekot na idnata godin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Go slu{am pred nekoj den, vo edno intervju kaj Janko "Jadi burek" premierot govori so glarifikacija kolku golemi rezultati imame vo sferata na obrazovanieto. Mislam deka da se govori za takvi krupni promeni vo sferata na obrazovanieto, ili mora da ne se gleda, ili mora ednostavno da se manipulira. Eve, i da se veruva vo toa vo takvi krupni rezultati vo sferata na obrazovanieto so ovoj buxet, za evropskite obrazovni programi slednata godina ne se predvideni nitu denar. Zo{to ne znam. Vo uslovi na recesija i ekonomska kriza da se planira tolku pari za avtomobili, mislam deka e apsurd. I mislam deka treba na toj plan barem da poka`ete dobra volja i da se povle~ete od taa proekcija, tolku pari da se tro{at vo 2010 godina za avtomobili, za podnovuvawe na dr`avnata administracija, pred se so avtomobil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onatamu negativnata stapka na rast zabele`uvaat re~isi site glavni stopanski sektori, rudarstvo, prerabotuva~ka industrija, transport, finansii, snabduvawe so elektri~na energija i sli~no, raste samo li~nata i javnata potro{uva~ka. Dali e toa vo sklad da ima ekonomska logika, isto taka, ostavam neka sudi javnost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Poznato e po~ituvani pratenici deka najbrz razvoj obezbeduvaat malite i sredni pretprijatija. Me|utoa, za da se slu~i toa, potrebni se sve`i pari preku povolni krediti. </w:t>
      </w:r>
    </w:p>
    <w:p>
      <w:pPr>
        <w:pStyle w:val="Normal"/>
        <w:spacing w:before="60" w:after="0"/>
        <w:jc w:val="both"/>
        <w:rPr>
          <w:rFonts w:ascii="MAC C Swiss" w:hAnsi="MAC C Swiss" w:cs="MAC C Swiss"/>
          <w:sz w:val="20"/>
        </w:rPr>
      </w:pPr>
      <w:r>
        <w:rPr>
          <w:rFonts w:cs="MAC C Swiss" w:ascii="MAC C Swiss" w:hAnsi="MAC C Swiss"/>
          <w:sz w:val="20"/>
        </w:rPr>
        <w:t xml:space="preserve">No so ogled na faktot {to Makedonija so godini nanazad, ne samo ovaa Vlada, moram da ka`am, vodi restriktivna monetarna politika, pri visoki kamati i povlekuvawe na pari od promet od zadol`itelni depoziti kaj komercijalnite banki i t.n., takvata mo`nost ednostavno se eliminira, ne postoi. Dodeka  drugi vladi gi pomagaat za izlez od krizata, na{ata Vlada gi blokira.  Denes ~itav eden podatok, ne znam dali e to~en, okolu 20 iljadi firmi imaat blokirano smetki. Ona oficijalno {to izleze od Vladata kako podatok, deka stanuva zbor za okolu 10 iljadi firmi, denes vo eden dneven vesnik pro~itav deka stanuva zbor za 20 iljadi firmi koi {to imaat blokirani smetki poradi neplateni pridonesi od bruto plati. Na toj na~in, Vladata prakti~no u{te pove}e gi osiroma{uva firmite vo privatniot sektor i predizvikuva zatvorawe na firmi i otpu{tawe na rabotnici, {to od svoja strana }e se soglasite neminovno }e dovede do socijalni problemi i krizi vo tekot na idnata godina. Dava~kite kon dr`avata objektivno go zadu{uvaat privatniot sektor. Ne znam dali ]e se soglasite po~ituvani pratenici i gospodine minister deka do sega vo Republika Makedonija  tie dava~ki kon dr`avata ne se zabele`ani. Nikoga{ ne bile povisoki. Ako imate poinakva informacija, molam da mi ja ka`ete. Stanuva sosema izvesno deka so bruto platite dr`avata se pove}e se bogati, a privatniot sektor se pove}e osiroma{uva. </w:t>
      </w:r>
    </w:p>
    <w:p>
      <w:pPr>
        <w:pStyle w:val="Normal"/>
        <w:spacing w:before="60" w:after="0"/>
        <w:jc w:val="both"/>
        <w:rPr/>
      </w:pPr>
      <w:r>
        <w:rPr>
          <w:rFonts w:cs="MAC C Swiss" w:ascii="MAC C Swiss" w:hAnsi="MAC C Swiss"/>
          <w:sz w:val="20"/>
        </w:rPr>
        <w:t xml:space="preserve">Ponatamu, pri regoroznata kaznena politika, Vladata planira vo idnata godina da sobere  nad 200 milioni evra od vondano~ni prihodi. Inspekciskite slu`bi dobile konkretna zada~a, barem toa go govorat mnogu biznismeni, mnogu firmi od  terenot za Buxetot za 2010 godina da napravat se da se polni so sudski taksi, administrativni taksi i nedano~ni prihodi i t.n. Za sporedba godine{nite nedano~ni prihodi, spored oficijalnite podatoci se dvi`at nekade okolu 145 milioni. Namesto pomo{, Vladata na stopanstvenicite im ispra}a re{enija da platat maksimalni kazni za minimalni prekr{oci, poradi {to mnogumina stavaat klu~ na firmite. Dali e logi~no, barem onie dopisi {to stigaat ili nekoi predmeti {to se otideni pred Upravniot sud, za 100 evra najdeni vo kasa na firma da se izrekuva kazna od 22 iljadi evra. Dali e toa vo red, ostavam isto taka na sudot na javnosta. @rtva na vakvata politika na Vladata objektivno stanuvaat rabotnicite. Firmite se zatvoraat i rabotnicite odat na ulica. Vladata se ~ini zaborava deka tokmu privatniot sektor e toj {to ja ostvaruva realnata ekonomija. Kolegata pred mene govore{e. Vo uslovi koga dr`avata se pove}e gi optovaruva firmite so danoci, namaluvaweto na nevrabotenosta i podobriot standard na gra|anite, stanuva objektivno nemo`na misija. Privatniot sektor definitivno so vakvata vladina politika ja izgubi bitkata so dr`avniot sektor, a se vetuva{e mnogu sprotivnoto, koga se doa|a{e na vlast. So vakva buxetska politika, kako {to zabele`a duhovito eden analiti~ar, ovcite na Mile }e bidat se pomalku i pomalku meso i pomalku volna }e davaat. Predvideniot rast na bruto doma{niot proizvod od 2% e porazitelen za makedonskata ekonomija, osobeno za  armijata nevraboteni lu|e. Mislam ekonomskata logika nalaga da se razmisluva vo nasoka deka za da se otpo~ne namaluvawe na brojkata  na nevrabotenost od 35%, na Makedonija i e neophoden rast na bruto doma{niot proizvod od najmalku 6% godi{no. Ni treba se razbir ai zgolemuvawe na kapitalni investicii, koi {to }e ja zgolemat makedonskata ekonomska aktivnost. Dali so 2% rast na bruto doma{niot proizvod }e izmenime ne{to od postojnata sostojba vo Republika Makedonija denes, ostavam na vas i na javnosta isto taka da presudi. </w:t>
      </w:r>
    </w:p>
    <w:p>
      <w:pPr>
        <w:pStyle w:val="Normal"/>
        <w:spacing w:before="60" w:after="0"/>
        <w:jc w:val="both"/>
        <w:rPr>
          <w:rFonts w:ascii="MAC C Swiss" w:hAnsi="MAC C Swiss" w:cs="MAC C Swiss"/>
          <w:sz w:val="20"/>
        </w:rPr>
      </w:pPr>
      <w:r>
        <w:rPr>
          <w:rFonts w:cs="MAC C Swiss" w:ascii="MAC C Swiss" w:hAnsi="MAC C Swiss"/>
          <w:sz w:val="20"/>
        </w:rPr>
        <w:t>Vo vakvi uslovi i okolnosti, planiraniot iznos na buxetskite prihodi e prakti~no nedosti`en spored mene. Poglednete ja samo nivnata struktura. Vladata o~ekuva od gra|anite i firmite da naplati danoci i pridonesi vo iznos od okolu 2,5 milijardi evra i toa vo uslovi koga ekonomijata prakti~no e blokirana. Pri toa, najgolemiot prihod Vladata go o~ekuva od DDV. Ako se znae deka imame stopanstvo zaglaveno vo ogromni vnatre{ni dolgovi, visok stepen na nelikvidnost i raboti so visoki bankarski kamati i krediti, odnosno visoki kamati za krediti, dali voop{to e mo`no i realno o~ekuvaweto Vladata do godina da ima pogolem promet i po toj osnov da sobira pogolemi prihodi otkolku sega. Mislam ne.  Ako ja poglednete  rashodnata strana na Buxetot, }e vidite deka tri stapki so~inuvaat 70% od planiranite rashodi. Platite na administrativcite, stoki i uslugi i socijalni transferi. Verojatno ima i drugi tro{oci {to spa|aat vo ovaa kategorija, a koi se prika`ani pod drugo ime i za druga namena. Ednovremeno Vladata e golem dol`nik na kompaniite. No, poradi netransparentnost ostanuv anejasno dali }e se razdol`i do krajot na godinata, ili so sledniot Buxet. Za kakov razvoen Buxet po~ituvani kolegi mo`eme da razgovarame, ako trite najgolemi rashodni stapki vo Buxetot iznesuvaat okoli 1,7 milijardi evra. Kade e razvojnata komponenta, ako Ministerstvoto za trud i socijalna politika idnata godina }e potro{i duri 368 milioni evra, ili 28 pati pove}e od ovaa godina. Mo`ebi tuka ima nekoi skrieni stapki koi jas ne gi razbiram. Mo`ebi toa stoi. Bez somnenie stanuva zbor za najmatnata stapka vo Buxetot. Ili pak poglednete ja stapkata za dogovorni uslugi. Vladata planira da potro{i 367 milioni evra za ovaa namena i zarem nekomu ne mu e jasno vo dr`avata zo{to se nameneti tie sredstva. Tie se za partiski vojnici i koi mora da se platat. I ne e ~udno {to premierot e prinuden prakti~no sekoja godina da pravi izbori, zatoa {to golem del od tie lu|e ne rabotat ni{to. Rabotat samo za vreme na izbori i ni{to pove}e. Zna~i, ~ovekot e prinuden toa da go pravi. Za da se namalat ovie rashodi treba ili da se namali administracijata, ili da se namalat nejzinite plati. Za da se namalat socijalnite transferi, logi~no e da se zgolemi vrabotenosta, {to objektivno, ne mo`e da se napravi preku no}. Bez zgolemuvawe na dano~nite obvrznici, {to }e zna~i novi vrabotuvawa, ne mo`e da se ostvari toa {to Vladata prakti~no go zamisluva. Toa e ekonomskata logika. Seriozno se nametnuva pra{aweto dali ne e iluzorno o~ekuvaweto na Vladata vo postojnite uslovi, so postojniot kapacitet na dano~ni obvrznici, da se obezbedi uplata na 2,5 milijardi evra za idnata godina. Ako sme objektivni }e konstatirame deka Vladata nema realni {ansi da podobri nitu eden od spomnatite problemi vo tekot na 2010 godina. Vrz osnova na se {to go ka`av, zaklu~uvam deka proekcijata na Buxetot za 2010 godina e kupi prodaj den, odnosno den kupi prodaj, pristap {to objektivno }e ja dovede zemjata vo mnogu te{ka situacija.</w:t>
      </w:r>
    </w:p>
    <w:p>
      <w:pPr>
        <w:pStyle w:val="Normal"/>
        <w:spacing w:before="60" w:after="0"/>
        <w:jc w:val="both"/>
        <w:rPr>
          <w:rFonts w:ascii="MAC C Swiss" w:hAnsi="MAC C Swiss" w:cs="MAC C Swiss"/>
          <w:sz w:val="20"/>
        </w:rPr>
      </w:pPr>
      <w:r>
        <w:rPr>
          <w:rFonts w:cs="MAC C Swiss" w:ascii="MAC C Swiss" w:hAnsi="MAC C Swiss"/>
          <w:sz w:val="20"/>
        </w:rPr>
        <w:t>Fiskalnata politika za 2010 godina vo najdobar slu~aj  garantira nepromeneta ekonomska slika na zemjata, {to }e zna~i u{te edna proma{ena makedonska godina. Blagodaram.</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 i jas.</w:t>
      </w:r>
    </w:p>
    <w:p>
      <w:pPr>
        <w:pStyle w:val="Normal"/>
        <w:spacing w:before="60" w:after="0"/>
        <w:jc w:val="both"/>
        <w:rPr>
          <w:rFonts w:ascii="MAC C Swiss" w:hAnsi="MAC C Swiss" w:cs="MAC C Swiss"/>
          <w:sz w:val="20"/>
        </w:rPr>
      </w:pPr>
      <w:r>
        <w:rPr>
          <w:rFonts w:cs="MAC C Swiss" w:ascii="MAC C Swiss" w:hAnsi="MAC C Swiss"/>
          <w:sz w:val="20"/>
        </w:rPr>
        <w:t>Za replika e javen ministerot za finansii, povelete.</w:t>
      </w:r>
    </w:p>
    <w:p>
      <w:pPr>
        <w:pStyle w:val="Normal"/>
        <w:spacing w:before="60" w:after="0"/>
        <w:jc w:val="both"/>
        <w:rPr/>
      </w:pPr>
      <w:r>
        <w:rPr>
          <w:rFonts w:cs="MAC C Swiss" w:ascii="MAC C Swiss" w:hAnsi="MAC C Swiss"/>
          <w:b/>
          <w:sz w:val="20"/>
        </w:rPr>
        <w:t>Zoran Stavreski:</w:t>
      </w:r>
      <w:r>
        <w:rPr>
          <w:rFonts w:cs="MAC C Swiss" w:ascii="MAC C Swiss" w:hAnsi="MAC C Swiss"/>
          <w:sz w:val="20"/>
        </w:rPr>
        <w:t xml:space="preserve"> Blagodaram pretsedatele, blagodaram na uka`uvaweto na pratenikot Petkovski. Bi mo`el da sumiram gospodine Petkovski deka ili nekoj lo{o vi gi skroil podatocite, ili ako vie ste gi sobirale, deka neto~no ste gi sobrale, za 4-5 raboti {to gi ka`avte i }e vi ka`am za koi. </w:t>
      </w:r>
    </w:p>
    <w:p>
      <w:pPr>
        <w:pStyle w:val="Normal"/>
        <w:spacing w:before="60" w:after="0"/>
        <w:jc w:val="both"/>
        <w:rPr>
          <w:rFonts w:ascii="MAC C Swiss" w:hAnsi="MAC C Swiss" w:cs="MAC C Swiss"/>
          <w:sz w:val="20"/>
        </w:rPr>
      </w:pPr>
      <w:r>
        <w:rPr>
          <w:rFonts w:cs="MAC C Swiss" w:ascii="MAC C Swiss" w:hAnsi="MAC C Swiss"/>
          <w:sz w:val="20"/>
        </w:rPr>
        <w:t xml:space="preserve">Bruto dolgot nadvore{en ili kakov i da e na Republika Makedonija bil zgolemen za edna milijarda evra nevozmo`no. Vkupniot dolg na op{tata Vlada iznesuva dve milijardi i 9 milioni evra vo oktomvri 2009 godina, a bil 2 milijardi i 200 milioni evra vo 2005 godina, odnosno 2 milijardi i 29 milioni evra vo 2006 godina. Taka da, ne stanuva zbor za zgolemuvawe od  edna milijarda kako i da go sporeduvame i so {to i da go sporeduvame. Naprotiv, namalen e dolgot. Istoto se odnesuva za trgovskito deficit. Trgovskito deficit gospodine Petkovski inicijalno se zgolemi vo 2009 godina zaradi krizata, no ve}e vo vtoriot kvartal po~na uvozot, kontrakcijata na uvozot be{e pogolema, otkolku kontrakcijata na izvozot. I taka prodol`i i vo tretiot kvartal. Taka da sumarno  za  devette meseci vo 2009, odnosno 2008 ako go sporedite so istiot period trgovskiot deficit e namalen. Deviznite rezervi bile namaleni za 600 milioni. Deviznite rezervi go dostignaa minimumot vo maj 2009. Bea namaleni za okolu 400 milioni evra vo odnos na nivoto od dekemvri, a posle toa od maj do noemvri se zgolemija za 500 milioni evra. Zna~i, celosno se iskompenzira namaluvaweto i sega se gospodine Petkovski povisoki, otkolku {to bea na krajot vo dekemvri 2008 godina. Kade e razvojnata komponenta, ako Ministerstvoto za trud i socijalna politika tro{i ne znam kolku pari. Na pogre{no mesto ja barate razvojnata komponenta. Razvojnata komponenta na Buxetot e vo zgolemuvaweto na kapitalnite investicii za 18%, ili za 58 milioni evra. Ako pak predlagate da ne  odvojuvame tolku pari za Ministerstvoto za trud i socijalna politika, toga{ se nadevam znaete deka so drugi zborovi ka`uvate da ne ispla}ame penzii, ili da namalime penzii ili socijalni dodatoci. Toa ne e del od politikite na Vladata i nema da bide. </w:t>
      </w:r>
    </w:p>
    <w:p>
      <w:pPr>
        <w:pStyle w:val="Normal"/>
        <w:spacing w:before="60" w:after="0"/>
        <w:jc w:val="both"/>
        <w:rPr>
          <w:rFonts w:ascii="MAC C Swiss" w:hAnsi="MAC C Swiss" w:cs="MAC C Swiss"/>
          <w:sz w:val="20"/>
        </w:rPr>
      </w:pPr>
      <w:r>
        <w:rPr>
          <w:rFonts w:cs="MAC C Swiss" w:ascii="MAC C Swiss" w:hAnsi="MAC C Swiss"/>
          <w:sz w:val="20"/>
        </w:rPr>
        <w:t xml:space="preserve">Kone~no za dve konstatacii, koi {to isto taka ne gi ka`avte najprecizno. Nad 250 milioni evra Vladata potro{i za uvoz na zemjodelski proizvodi. Gospodine Petkovksi, ne ovaa Vlada na  VMRO-DPMNE, duri ni Vladata na NSDP, a duri ni na SDSM od 1991 navamu nema potro{eno ni denar za uvoz na zemjodelski proizvodi. Vo pazarna ekonomija vladite ne uvezuvaat zemjodelski proizvodi. Zna~i, porano bilo taka, pred 1991 godina. </w:t>
      </w:r>
    </w:p>
    <w:p>
      <w:pPr>
        <w:pStyle w:val="Normal"/>
        <w:spacing w:before="60" w:after="0"/>
        <w:jc w:val="both"/>
        <w:rPr>
          <w:rFonts w:ascii="MAC C Swiss" w:hAnsi="MAC C Swiss" w:cs="MAC C Swiss"/>
          <w:sz w:val="20"/>
        </w:rPr>
      </w:pPr>
      <w:r>
        <w:rPr>
          <w:rFonts w:cs="MAC C Swiss" w:ascii="MAC C Swiss" w:hAnsi="MAC C Swiss"/>
          <w:sz w:val="20"/>
        </w:rPr>
        <w:t>Isto taka rekovte deka inspekciskite organi dobile zada~a da go polnat Buxetot od sudski taksi i administrativni taksi.</w:t>
      </w:r>
    </w:p>
    <w:p>
      <w:pPr>
        <w:pStyle w:val="Normal"/>
        <w:spacing w:before="60" w:after="0"/>
        <w:jc w:val="both"/>
        <w:rPr>
          <w:rFonts w:ascii="MAC C Swiss" w:hAnsi="MAC C Swiss" w:cs="MAC C Swiss"/>
          <w:sz w:val="20"/>
        </w:rPr>
      </w:pPr>
      <w:r>
        <w:rPr>
          <w:rFonts w:cs="MAC C Swiss" w:ascii="MAC C Swiss" w:hAnsi="MAC C Swiss"/>
          <w:sz w:val="20"/>
        </w:rPr>
        <w:t>Gospodine Petkovski administrativni taksi se onie takseni marki~ki to gi pla}ate koga vadite novi li~ni karti i;i studentite {to gi pla}aat na fakultetite, zna~i inspektori ne gi napla}aat niv. Sudskite taksi isto taka se napla}aat ako ima sudski spor, ne gi napla}aat inspektori. Samo za razmisluvawe. Blagodaram.</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 i jas.</w:t>
      </w:r>
    </w:p>
    <w:p>
      <w:pPr>
        <w:pStyle w:val="Normal"/>
        <w:spacing w:before="60" w:after="0"/>
        <w:jc w:val="both"/>
        <w:rPr>
          <w:rFonts w:ascii="MAC C Swiss" w:hAnsi="MAC C Swiss" w:cs="MAC C Swiss"/>
          <w:sz w:val="20"/>
        </w:rPr>
      </w:pPr>
      <w:r>
        <w:rPr>
          <w:rFonts w:cs="MAC C Swiss" w:ascii="MAC C Swiss" w:hAnsi="MAC C Swiss"/>
          <w:sz w:val="20"/>
        </w:rPr>
        <w:t>Za kontra replika e prijaven gospodinot Petkovski Tito, povelete.</w:t>
      </w:r>
    </w:p>
    <w:p>
      <w:pPr>
        <w:pStyle w:val="Normal"/>
        <w:spacing w:before="60" w:after="0"/>
        <w:jc w:val="both"/>
        <w:rPr/>
      </w:pPr>
      <w:r>
        <w:rPr>
          <w:rFonts w:cs="MAC C Swiss" w:ascii="MAC C Swiss" w:hAnsi="MAC C Swiss"/>
          <w:b/>
          <w:sz w:val="20"/>
        </w:rPr>
        <w:t>Tito Petkovski:</w:t>
      </w:r>
      <w:r>
        <w:rPr>
          <w:rFonts w:cs="MAC C Swiss" w:ascii="MAC C Swiss" w:hAnsi="MAC C Swiss"/>
          <w:sz w:val="20"/>
        </w:rPr>
        <w:t xml:space="preserve"> Se razbira, ne mo`am jas vo rok od edna minuta d aodgovoram na site ovie pra{awa bidejki objektivno }e treba malku i po{iroka elaboracija, no o~igledno deka stanuva zbor za nerazbirawe, ili deka lo{o sum sfaten. Vo smisla ne deka dr`avata potro{ila tolku pari, ne deka Vladata potro{ila tolku pari za uvoz na zemjodelski proizvodi, tuku deka Republika Makedonija potro{ila tolku pari. Nie presmetuvame na nivo na dr`avata. Se razbira, Vladata e personifikacija na dr`avata, mo`ebi lo{o sum se izrazil vo toj del.</w:t>
      </w:r>
    </w:p>
    <w:p>
      <w:pPr>
        <w:pStyle w:val="Normal"/>
        <w:spacing w:before="60" w:after="0"/>
        <w:jc w:val="both"/>
        <w:rPr>
          <w:rFonts w:ascii="MAC C Swiss" w:hAnsi="MAC C Swiss" w:cs="MAC C Swiss"/>
          <w:sz w:val="20"/>
        </w:rPr>
      </w:pPr>
      <w:r>
        <w:rPr>
          <w:rFonts w:cs="MAC C Swiss" w:ascii="MAC C Swiss" w:hAnsi="MAC C Swiss"/>
          <w:sz w:val="20"/>
        </w:rPr>
        <w:t>[to se odnesuva do socijalnite transferi, jas govorev vo smisla dali Valdata ima objektivna procenka za toa vo kakvi uslovi }e se najdat , odnosno vo kakva socijalna polo`ba }e se najdat gra|anite, osobeno onaa kategorija za koja {to i najmnogu razgovarame, za koja {to im treba konkretna pomo{. Blagodaram.</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Blagodaram i jas.</w:t>
      </w:r>
    </w:p>
    <w:p>
      <w:pPr>
        <w:pStyle w:val="Normal"/>
        <w:spacing w:before="60" w:after="0"/>
        <w:jc w:val="both"/>
        <w:rPr>
          <w:rFonts w:ascii="MAC C Swiss" w:hAnsi="MAC C Swiss" w:cs="MAC C Swiss"/>
          <w:sz w:val="20"/>
        </w:rPr>
      </w:pPr>
      <w:r>
        <w:rPr>
          <w:rFonts w:cs="MAC C Swiss" w:ascii="MAC C Swiss" w:hAnsi="MAC C Swiss"/>
          <w:sz w:val="20"/>
        </w:rPr>
        <w:t>Sleden prijaven za zbor e gospodinot Orov~anec \or|i, povelete.</w:t>
      </w:r>
    </w:p>
    <w:p>
      <w:pPr>
        <w:pStyle w:val="Normal"/>
        <w:spacing w:before="60" w:after="0"/>
        <w:jc w:val="both"/>
        <w:rPr/>
      </w:pPr>
      <w:r>
        <w:rPr>
          <w:rFonts w:cs="MAC C Swiss" w:ascii="MAC C Swiss" w:hAnsi="MAC C Swiss"/>
          <w:b/>
          <w:sz w:val="20"/>
        </w:rPr>
        <w:t>\or|i Orov~anec:</w:t>
      </w:r>
      <w:r>
        <w:rPr>
          <w:rFonts w:cs="MAC C Swiss" w:ascii="MAC C Swiss" w:hAnsi="MAC C Swiss"/>
          <w:sz w:val="20"/>
        </w:rPr>
        <w:t xml:space="preserve"> Gospodine pretsedatele, gospodine ministre, kolegi pratenici i normalno na{ata javnost koja {to se pomalku ne prati zatoa {to stanuva se politi~ki poanemi~na, blagodarenie na energetskata mo} na  Vladata vo politi~ki smisol.</w:t>
      </w:r>
    </w:p>
    <w:p>
      <w:pPr>
        <w:pStyle w:val="Normal"/>
        <w:spacing w:before="60" w:after="0"/>
        <w:jc w:val="both"/>
        <w:rPr>
          <w:rFonts w:ascii="MAC C Swiss" w:hAnsi="MAC C Swiss" w:cs="MAC C Swiss"/>
          <w:sz w:val="20"/>
        </w:rPr>
      </w:pPr>
      <w:r>
        <w:rPr>
          <w:rFonts w:cs="MAC C Swiss" w:ascii="MAC C Swiss" w:hAnsi="MAC C Swiss"/>
          <w:sz w:val="20"/>
        </w:rPr>
        <w:t>Deneska razgovarame plenarno na ovaa sednica za Buxetot na Republika Makedonija i nekoi go krstija deka e toa alatka, drugi go krstija na drug na~in, jas bi go narekol deka e toa krvotokot na dr`avata ili funkcioniraweto na ovaa dr`ava ili Buxetot e crvenata linija na funkcioniraweto na site sistemi vo ovaa dr`ava.</w:t>
      </w:r>
    </w:p>
    <w:p>
      <w:pPr>
        <w:pStyle w:val="Normal"/>
        <w:spacing w:before="60" w:after="0"/>
        <w:jc w:val="both"/>
        <w:rPr>
          <w:rFonts w:ascii="MAC C Swiss" w:hAnsi="MAC C Swiss" w:cs="MAC C Swiss"/>
          <w:sz w:val="20"/>
        </w:rPr>
      </w:pPr>
      <w:r>
        <w:rPr>
          <w:rFonts w:cs="MAC C Swiss" w:ascii="MAC C Swiss" w:hAnsi="MAC C Swiss"/>
          <w:sz w:val="20"/>
        </w:rPr>
        <w:t>[to e ona {to e karakteristi~no. Karakteristi~no e {to ovoj Buxet eve go povtorno se prepi{uva, povtorno se preraska`uva ovoj pat od ministerot od ministerot Stavreski, minatiot pat be{e od  ministerot Slaveski. Povtorno se proektira, povtorno e nekoja vizija i se e isto duri i vo ekspozeata, vo iskazite od diskusiite pa i vo amandmanite ako sakate. Ona {to e drasti~no toa e konstantno visokiot Buxet na ovaa zemja koj {to e neprimeren za edna ekonomija i populacija od dva milioni kakvi {to nie imame. Me|utoa, vo propagandata na Vladata deka obrazovanieto e mo}, informacijata e mo} ili ^ingovski vika energetikata e mo}, e ovde slu{navme deka i hranata bila mo}, jas sepak }e se odlu~am za edna druga vistina kaj nas, deka vlasta e mo}, a Buxetot e potkrepa na mo}ta na vlasta. I vo su{tina stanuva zbor za pari koi gi tro{i Vladata na ovaa zemja. Nikoj drug nego Vladata na  ovaa zemja. I ako ve ubeduvaat vo dobrite nameri vo va{e ime, treba da sfatite deka seto toa e samo iluzija i deka e seto toa ka`ano za da bide za vas prifatlivo zatoa {to ve}e so site marketin{ki potezi Vladata delimi~no vi go oprala mozokot za da mo`ete takvi raboti da prifatite.</w:t>
      </w:r>
    </w:p>
    <w:p>
      <w:pPr>
        <w:pStyle w:val="Normal"/>
        <w:spacing w:before="60" w:after="0"/>
        <w:jc w:val="both"/>
        <w:rPr>
          <w:rFonts w:ascii="MAC C Swiss" w:hAnsi="MAC C Swiss" w:cs="MAC C Swiss"/>
          <w:sz w:val="20"/>
        </w:rPr>
      </w:pPr>
      <w:r>
        <w:rPr>
          <w:rFonts w:cs="MAC C Swiss" w:ascii="MAC C Swiss" w:hAnsi="MAC C Swiss"/>
          <w:sz w:val="20"/>
        </w:rPr>
        <w:t xml:space="preserve">Prva  rabota {to pa|a vo o~i, a i {to go naglasi ministerot prakti~no e deka ovoj Buxet e realen i funkcionalen. Jas }e se slo`am deka ovoj Buxet e  realen, me|utoa se pra{uvam za {to e realen. Poentata na realnosta za mene e pobitna otkolku fikcijata na realnosta. Dali e ovoj realen za dr`avata, dali ovoj Buxet e realen za partijata na vlast, ili ovoj Buxet e realen za familijata ili za odredeni poedinci na ova dru{tvo normalno pripadnici na vladea~koto mnozinstvo. Dali e funkcionalen. Pa ako gi zgolemuvame nepotro{enite sredstva i za 20% vo ime na ne{to drugo, a ne  e realno ona {to e, a toa e realna rabota na onie koi treba da si ja srabotat svojata rabota }e sfatime deka ovoj Buxet ne e ni funkcionalen.  Kako {to ni ovoj koj sega zavr{uva ispadna deka e nefunkcionalen Buxet. </w:t>
      </w:r>
    </w:p>
    <w:p>
      <w:pPr>
        <w:pStyle w:val="Normal"/>
        <w:spacing w:before="60" w:after="0"/>
        <w:jc w:val="both"/>
        <w:rPr>
          <w:rFonts w:ascii="MAC C Swiss" w:hAnsi="MAC C Swiss" w:cs="MAC C Swiss"/>
          <w:sz w:val="20"/>
          <w:szCs w:val="20"/>
        </w:rPr>
      </w:pPr>
      <w:r>
        <w:rPr>
          <w:rFonts w:cs="MAC C Swiss" w:ascii="MAC C Swiss" w:hAnsi="MAC C Swiss"/>
          <w:sz w:val="20"/>
        </w:rPr>
        <w:t xml:space="preserve">Zna~i da napomenam edna rabota koja e definitivno jasna nedvosmislena, site buxeti {to gi ima{e ovaa Vlada se dosega se `elbi i vetuvawa za pogolem ekonomski rast, za sozdavawe na  rabotni mesta, za namaluvawe na nevrabotenosta, namaluvawe na siroma{tijata, za podobar standard na gra|anite. Kolku od ova e ostvareno vo izminative tri godini vidovme. Ne treba da gi iznesuvame ni podatocite. Na site im e jasno deka standardot vo ovaa zemja vo najgolem broj na gra|anite e mnogu ponizok bez razlika na visinata i proekcijata na Buxetot od strana na Ministerstvoto za finansii, konkretno prakti~no od Vladata. Bez razlika kolku Programata od 100 ~ekori ja nadgraduvala ili ja nadopolnuvala. Me|utoa ovoj Buxet e definitivno so razni crveni linii i tuka imame crvena linija ili kade e tuka crvenata linija koga treba da se soop{ti na javnosta sportistot na godinata na Republika Makedonija, a pri toa treba da se najde lice ili ~ovek koj }e ka`e deka najgolema zasluga za toa ima Vladata odnosno konkretno premierot. Kade e crvenata linija vo Buxetot koga po petti pat se objavuva tender za nabavka na avtobusi, ama da bidat kineski dvospratni, po petti pat. Zna~i vo proekcijata na Buxetot kolku  pati }e go imame ova. Koja e tenkata crvena linija koja denovive prozvu~i, a ne ja gledame da provejuva tamu vo Buxetot, so vra}aweto na kockata na Plo{tadot koja e `elba na premierot, toa go znae gospodinot Stavreski i negova nostalgija, me|utoa treba{e da bide izre~ena od prviot ~ovek na gradot odnosno gospodinot Koce Trajanovsk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Jas bi go zamolil vo ovaa prilika i da ne ja pominuvame taa crvena linija povtoro, kockata da ja ostavi, kako {to mu padnalo na ideja da go popravi ~asovnikot na `elezni~kata stanica za da proraboti vremeto vo ovaa zemja, a ne da `iveeme 40 godini nanazad. I da stoime na edna crvena linija, koja ne mo`eme da ja pre~ekorime 40 godini, gradej}i deneska od strana na VMRO DPMNE kako partija, edno bol{evi~ko dru{tvo, namesto da gradime demohristijanski na~el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ali se crvena linija vo Buxetot ne sudski re{enija, koi {to penzionerite gi dobivaat, za da ja platat radio difuznata taksa na krajno nelegalen na~in. I zo{to da ja platat. Za da go slu{nat Glasot na gospodinot Tomi}, koj vo Glasot na narodot pomodruva duri i zaripnuva, gu{ej}i se od polna usta na predavnic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ali e crvena linija site da ni uka`uvaat da ne opomenuvaat, da naglasuvaat deka bez evropska idnina nema napredok, nema investicii, ima zaostanuvawe. Pre~ekoruvaweto e is~ekor, me|utoa nie definitivno seto toa go smetame za ucena i kade e tuka na{ata crvena linija {to bi pra{al pretsedatelot \orge Ivanov. E, tuka bi trebalo ba{ vo vrska so crvenata linija na buxetot koj e instrument na ovaa vlast, i pretsedatelot na Vladata edna{ da izleze i da go ka`e svojot stav, svojata strategija, pa {to bi rekle finansierite, kolku ko{ta, tolku ko{ta, pa makar toa bilo ko{tawe od rejtingot, me|utoa tolku 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rugo {to bi naglasil i {to smetam deka e  mnogu va`no, vo odnos na crvenata linija na na{iot odnos sprema ova dru{tvo i ova Sobranie, da ovie pratenici ovde koi {to se, ne gi slu{aat naredbotavcite vo ~itaweto na nivnite tekstovi. Odnosno, tekstovite izvorno da si bidat ~itani i da ne go opteretuvaat buxetot i da gi teraat pratenicite da gi ~itaat. Zatoa {to toa ne e funkcionalna demokratija i toa ne e funkcionalen buxet koga na pratenicite koj ovde treba da go glasaat govorite im gi spremaat nekoi koi }e gi tro{at parite, a ne pratenicite }e go pravat to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ali e crvena linija vo Buxetot povtorno, poskapuvaweto na elektri~nata energija koja se najavuva sega od Nova godina, odnosno od 1 januari. I dali ovoj Buxet koj treba sega ovde da se donese, gi pokriva ovie tro{oci. Mo`ebi ne{to tuka i se slu~uva, no edno e definitivno jasno {to se slu~uva. A tuka e pominata crvenata linija. Edno e sigurno. Procentot od vnesenata struja, ili uvezenata struja, }e gi pokrie crvenite salda na poedinci, dali se od familijata, ili od okolinata, }e procenime naknadno zatoa {to nekoj }e treba ponatamu da pravi revizija na to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ali e crvena linija za site nas li~no plitkiot xeb, kinlivite penzii i sredstvata za `ivot koi nedostasuvaat? Procentot na siroma{tija ja pomina crvenata linija preku 30%. Ova mo`eme da go nabrojuvame vo nedogled vo sekoja sfera na deluvawe i op{testveno `iveewe. Imame samo kupi den za da dobie{ den, pa povtorno prodaj go i seto toa na kamata i ara~ na gra|anit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eneska cehot na neuspe{noto vladeewe go pla}aat gra|anite na Republika Makedonija optovareni so Buxet koj e prakti~no instrument za okovuvawe na slobodata i demokratijata na na{ite gra|an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emete ja sostojbata so ekonomijata. Koja e taa crvena linija na tolerancija vo manipulacijata. Dali znaete za taa merka {to se zboruva{e deka }e donesat evtini krediti za obrtni sredstva. Gledam eden kup firmi i pretprijatija ostanaa gladni, `eni, bosi i ni{to ne uspeaa da dobijat. Dali samo nekolku socijalni stana so koi }e se slikaat odredeni lu|e od Vladata go definiraat socijalniot status odnosno socijalnata politika na ovaa Vlada? Gledame istovremeno li~ni storii kade administracijata i birokratijata na ovaa Vlada, na onie koi se vitalno zagrozeni, umiraat od stud, umiraat bez hrana, umiraat bez nega, umiraat kako `ivotni. Vo urbani uslovi na `ivotnite im se davaat inekcii za uspivawe, no kaj nas izgleda toa se pravi i so medicinata. Medicinata stana instrument za namaluvawe na potro{uva~kata so padot na kriteriumite i malku sredstva. Toa e crvena linija na `ivotot. @ivotot vo Republika Makedonija ovaa Vlada so vakov buxet go napravi neverojatno evtin.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Koja e, gospodine minister, crvenata linija na antikvizacijata na Republika Makedonija? Dali tuka mo`eme da se natprevaruvame so Grcija? Dali mo`eme da obezbedime tolku pari za da ja pobedime Grcija? Dali voop{to treba da trgnuvame vo takvi bitki antikvizaciski koi imaat dalekuse`ni posledici. Zboruvame za crvenata linija na identitetot koj ovde go zboruvavme odnosno be{e naglasen i za poedinci od strana na pretsedatelot, me|utoa, taa crvena linija o~igledno ja premostivte kaj site nas. Ovaa Vlada so antikvizacijata i parite {to gi tro{i za toa od Buxetot, so na{i pari ni go menuva na{iot identitet. Koi Makedonci sme nie, }e odgovori pretpostavuvam nekoj od Vladata nekog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tora rabota {to bi sakal da ja naglasam toa e dizbalansot na Buxetot vo odnos na programskite aktivnosti na gradona~alnicite koi bea izbrani od strana na VMRO DPMNE. Gi znaete site nivni programi kolegi. Znaete kolku pari vredat site tie programi? Gledate takvi stavki vo buxetot? Zna~i, definitivno ona {to tie go proklamirale, ona {to go objavuvale, ona {to go vetuvale, ona so {to ja pominuvale crvenata linija i na la`ewe i tolerancija ne mo`e da se ispolni, zatoa {to Vladata ednostavno ne im dava sredstva. Tie ne se proektirani vo Buxetot.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Mene posebno me interesira, mo`ebi gospodinot Stavreski mo`e da odgovori na toa pra{awe kolku go ~ini Buxetot ~ekaweto na sekoja minuta na premierot vo sekoja prigoda? Zna~i, ne postoi nastan na koj premierot ne docnel pove}e ili pomalku, no minimum 15 minuti do 1 saat. Dali ima crvena linija za tie potro{uva~ki i dali Buxetot e o{teten so ovie docnew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Na seto toa dragi moi kolegi skrieno vo ovoj buxet, a posle }e ispliva so ve}e sledniot rebalans koj }e bide vo mesec mart. Me|utoa, se nadevam deka ovaa crvena linija koja kontinuirano ne prati i e promovirana na kraj }e zastane i }e formira edna crvena jamka i okolu Buxetot i okolu politi~koto `iveewe vo ovaa zemja i narodot }e stane jasen i svesen za ona {to mu se slu~uva, na~inot na koj go kradat i na~inot na koj manipuliraat so nego. Deka ovaa crvena jamka }e go stegne rejtingot na vladea~kata partija odnosno na premierot Gruevsk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eneska slu{ame deka premierot negira predvremeni izbori. Toj kako da gi zapla{uva deka }e ima predvremeni izbori. Ovoj buxet kako i se vo `ivotot mo`e da se potro{i na dva na~ini. Vo `ivotot imate dva klu~ni momenti eden e ra|aweto, drugiot e umira~kata. I za edniot i za drugiot se tro{at pari. Dali nie }e ja zakopame Republika Makedonija i }e pravime novi izbori, toa e va{a odluka ili }e potro{ime pari za da se izraduvame za po~etok na pregovorite i vlez na investicii vo ovaa zemja. Toa e va{a odluka i politi~ka odluka i tuka e crvenata linij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Jas se nadevam deka }e imame pravilen izbor. Mo`ebi ovie pratenici ovde toj izbor nema da go napravat, me|utoa, gra|anite definitivno }e ja napravat razlikata edna{ realiziranata prevara po vtor pat te{ko }e uspee. Zatoa mo`e da odime na izbori i jas sum podgotven i soglasen da odam na izbori i so ovoj buxet koj e vo edna proekcija duri buxetski i buxet na izbori. Jas sum definitivno siguren deka ovie sledni izbori ovaa vlast }e gi izgubi. Zo{to? Zatoa {to ja pomina crvenata linija koja site nie nikoga{ ne sme ja preskoknale. Vi blagodaram.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Blagodaram.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Replika ima gospo|a Liljana Popovska, povelete. </w:t>
      </w:r>
    </w:p>
    <w:p>
      <w:pPr>
        <w:pStyle w:val="Normal"/>
        <w:spacing w:before="60" w:after="0"/>
        <w:jc w:val="both"/>
        <w:rPr/>
      </w:pPr>
      <w:r>
        <w:rPr>
          <w:rFonts w:cs="MAC C Swiss" w:ascii="MAC C Swiss" w:hAnsi="MAC C Swiss"/>
          <w:b/>
          <w:sz w:val="20"/>
          <w:szCs w:val="20"/>
        </w:rPr>
        <w:t xml:space="preserve">Liljana Popovska: </w:t>
      </w:r>
      <w:r>
        <w:rPr>
          <w:rFonts w:cs="MAC C Swiss" w:ascii="MAC C Swiss" w:hAnsi="MAC C Swiss"/>
          <w:sz w:val="20"/>
          <w:szCs w:val="20"/>
        </w:rPr>
        <w:t xml:space="preserve"> Blagodaram gospodine pretsedatele, po~ituvan kolega Orov~anec,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Mnogu morbidno mi zvu~e{e va{ata diskusija. Moram da ka`am deka ja povrzuvate Makedonija so smrt, so  umira~ka. Bo`e Gospode, poradi {to? Povtorno go vrzuvate so pra{aweto za imeto ne bare nie go otpo~navme sporot, ne bare nie vodime nekakov spor, ne bare nie se otka`uvame od evropskite principi, ne bare nie se otka`uvame od Konvencijata na Obedinetite nacii za ~ovekovi prava. Navistina ne mo`am da ve razberam.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Mislam deka e neprimerno da se zapla{uvaat gra|anite so katastrofa deka Makedonija ja ~ekaat katastrofi vo idnata godina i deka posebno }e ja ~eka katastrofa do kolku ne se postigne, {to poskoro, dogovor okolu sporot so imeto so Grcija. Sporot za imeto trae 18 godini gospodine Orov~anec. Site sme svedoci na toa. Go zapo~naa na{ite kom{ii, go vodat, ne popre~uvaat vo razni fazi od na{iot napredok, me|utoa, sme pominale i embarga i blokadi, }e go pomineme i ovoj period. Jas veruvam deka i na{ite sosedi nabrgu }e uvidat deka ovaa politika ne im odi vo prilog ni nim vo krajna linija. Nam sekako ni e na {teta, me|utoa, ova ne e vo polza ni na Republika Grcija nitu na Evropska unija nitu bilo komu vo svetot. Ova pra{awe stana banalno, stana neprijatno. Sinojka slu{navme Karl Bild reagira za ova pra{awe kako ne{to {to e dosadno da se diskutira. Me|utoa, seto ova jas ne go gledam kako osnova, vie da prore~ete Makedonija }e ja nema, }e umre dogodina ako ova ne se re{i vaka ili vaka. Vie znaete mnogu dobro deka re{enieto ne e vo na{i race, ne e isklu~ivo vo na{i race pred se, topkata e na poleto kaj na{iot ju`en sosed. Mnogu e dobro {to vo posledno vreme na nekoj na~in barem vo komunikacijata se stopi mrazot i po~naa premierite da se viduvaat. Jas sepak veruvam deka }e se najde ~are, }e ima dovolno razum i dovolno dobra volja kaj sosedite, kaj nas sekoga{ ja ima i deka ova pra{awe }e se re{i na eden civiliziran na~in me|utoa ne ultimativno i ne sega. Ne treba da gi pla{ime gra|anite od bilo kakov ishod. Makedonija si e normalna zemja, stabilna, ne e najbogata, da se nadevame deka }e se podobrime vo taa smisla, me|utoa, nikakvi stra{ni scenarija jas ne bi predvidela za idnata godina. Blagodaram.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Blagodaram.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Kontra replika ima gospodinot \or|i Orov~anec, povelete. </w:t>
      </w:r>
    </w:p>
    <w:p>
      <w:pPr>
        <w:pStyle w:val="Normal"/>
        <w:spacing w:before="60" w:after="0"/>
        <w:jc w:val="both"/>
        <w:rPr/>
      </w:pPr>
      <w:r>
        <w:rPr>
          <w:rFonts w:cs="MAC C Swiss" w:ascii="MAC C Swiss" w:hAnsi="MAC C Swiss"/>
          <w:b/>
          <w:sz w:val="20"/>
          <w:szCs w:val="20"/>
        </w:rPr>
        <w:t xml:space="preserve">\or|i Orov~anec: </w:t>
      </w:r>
      <w:r>
        <w:rPr>
          <w:rFonts w:cs="MAC C Swiss" w:ascii="MAC C Swiss" w:hAnsi="MAC C Swiss"/>
          <w:sz w:val="20"/>
          <w:szCs w:val="20"/>
        </w:rPr>
        <w:t xml:space="preserve">Prvi bi naglasil deka kole{kata Liljana Popovska treba da sfati {to zna~i metafori~no izjasnuvawe, ako ne, neka zeme literatura, neka pro~ita, odnosno neka pro~ita ne{to od kni`evost, neka ne se bavi mnogu so ekologija, bidej}i na toj na~in samo ja ubrqa sredinata vo koja `iveeme.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toro, morbidno e vladeeweto na ovaa vlada vo koja taa ima svoe u~estvo i participira. Dali e naru{en va{iot dignitet i ~esta kolku i mojot koga Karl Bild ve nare~e firomanija? Pretpostavuvam da, sprema toa problemot nie treba da go re{ime za da `iveeme normalno. </w:t>
      </w:r>
    </w:p>
    <w:p>
      <w:pPr>
        <w:pStyle w:val="Normal"/>
        <w:spacing w:before="60" w:after="0"/>
        <w:jc w:val="both"/>
        <w:rPr/>
      </w:pPr>
      <w:r>
        <w:rPr>
          <w:rFonts w:cs="MAC C Swiss" w:ascii="MAC C Swiss" w:hAnsi="MAC C Swiss"/>
          <w:b/>
          <w:sz w:val="20"/>
          <w:szCs w:val="20"/>
        </w:rPr>
        <w:t xml:space="preserve">Trajko Veqanoski: </w:t>
      </w:r>
      <w:r>
        <w:rPr>
          <w:rFonts w:cs="MAC C Swiss" w:ascii="MAC C Swiss" w:hAnsi="MAC C Swiss"/>
          <w:sz w:val="20"/>
          <w:szCs w:val="20"/>
        </w:rPr>
        <w:t xml:space="preserve"> Blagodaram.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Sleden za zbor i ima zbor gospodinot Goran Min~ev, povelete. </w:t>
      </w:r>
    </w:p>
    <w:p>
      <w:pPr>
        <w:pStyle w:val="Normal"/>
        <w:spacing w:before="60" w:after="0"/>
        <w:jc w:val="both"/>
        <w:rPr/>
      </w:pPr>
      <w:r>
        <w:rPr>
          <w:rFonts w:cs="MAC C Swiss" w:ascii="MAC C Swiss" w:hAnsi="MAC C Swiss"/>
          <w:b/>
          <w:sz w:val="20"/>
          <w:szCs w:val="20"/>
        </w:rPr>
        <w:t xml:space="preserve">Goran Min~ev: </w:t>
      </w:r>
      <w:r>
        <w:rPr>
          <w:rFonts w:cs="MAC C Swiss" w:ascii="MAC C Swiss" w:hAnsi="MAC C Swiss"/>
          <w:sz w:val="20"/>
          <w:szCs w:val="20"/>
        </w:rPr>
        <w:t xml:space="preserve">Blagodaram pretsedatele, po~ituvani kolegi pratenici, po~ituvan minister,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U{te na po~etokot na mojata diskusija sakam da konstatiram deka, za `al, denes povtorno kako i vo izminatite ciklusi odnosno ovaa godina pri usvojuvaweto na rebalansite na Buxetot za 2009 godina, diskutirame za edna krajno neseriozna proekcija na Vladata i edna proekcija koja pretpostavuvam izvira od VMRO DPMNE, a toa e Predlog buxetot za 2010 godin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ladite na ~lenki na Evropska unija se dogovorija da go namalat Buxetot za 2010 godina, so cel da imaat pogolema kontrola vrz tro{ocite zaradi op{tata svetska ekonomska kriz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Sprotivno na toa Vladata na Gruevski, Vladata na VMRO DPMNE na ~elo so ekspertot ministerot Stavreski rabotej}i na {teta na narodot ne poka`uva nitu minimum zagri`enost za posledicite od ekonomskata kriz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eka ovaa Vlada nema nitu koncept nitu serioznost, nitu odgovornost, Vladata poka`uva so proektiraweto na ovoj Buxet za 2010 godina. Namesto da se zeme primerot na razvienite i stabilni evropski ekonomii, Gruevski i negovata vlada vo Predlog-buxetot za 2010 godina predlaga pogolem buxet za okolu 3,5% od onoj vo 2009 godina. Toa zna~i deka vo 2010 godina voop{to nema da zaprat neproduktivnite tro{oci na narodnite gra|anski par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Gra|anite vo Republika Makedonija treba da znaat deka so ovoj buxet voop{to nema da ima mesto za reformi vo zdravstvoto, vo sudstvoto, vo javnata administracija, a na prvo mesto }e dojdat nekoi t.n., prioritetni proekti na VMRO DPMNE koi te`at vo ovoj buxet nekade okolu 300 milioni evra. Dodeka za site ovie navedeni reformi koi navistina i se potrebni na Republika Makedonija }e bidat odvoeni samo okolu 5% od Buxetot. Ponatamu, golem procent od Buxetot okolu 1,3 milijardi denari ili 21,6 milioni evra, }e se tro{at za izgradba na novi administrativni objekti, bi gi rekol neproduktivni, od tipot na zgradi za Ministerstvoto za nadvore{ni raboti, Obvinitelstvoto, Finansiskata policija, Muzejot na VMRO DPMNE, voso~nite figuri i zamislete kapak na se obrazlo`enieto e ona {to treba da se dovr{i ovaa godina se sportskite sali. Kako da ne bea dovolni site onie sportski sali koi bea napraveni vo dvorovite na u~ili{tata onamu kade na{ite deca voop{to nemaat nikakvi uslovi za obrazovanie, a se svedoci na pravewe na novi sportski sali koi i onaka golem del od niv ili ve}e prokisnaa ili voop{to nemaat tehni~ki priem za da bidat staveni vo upotreba soodvetnite sali. </w:t>
      </w:r>
    </w:p>
    <w:p>
      <w:pPr>
        <w:pStyle w:val="Normal"/>
        <w:spacing w:before="60" w:after="0"/>
        <w:jc w:val="both"/>
        <w:rPr>
          <w:rFonts w:ascii="MAC C Swiss" w:hAnsi="MAC C Swiss" w:cs="MAC C Swiss"/>
          <w:sz w:val="20"/>
          <w:szCs w:val="20"/>
        </w:rPr>
      </w:pPr>
      <w:r>
        <w:rPr>
          <w:rFonts w:cs="MAC C Swiss" w:ascii="MAC C Swiss" w:hAnsi="MAC C Swiss"/>
          <w:sz w:val="20"/>
          <w:szCs w:val="20"/>
        </w:rPr>
        <w:t>Se pra{uva gospodine ministre kakvi se apsurdni idei i proekti }e proizlezat od ovaa, za vas, edna izmestena realnost vo koja {to opstojuvate i  povtorno na gra|anite im se plasira idejata za edna razvojna Vlada, odnosno Vladata na VMRO DPMNE, zaklu~no so ovoj buxet. No proektiraweto na eden vakov buxet poka`uva kolku peerfidno se tro{at parite na gra|anite, so cel {to podolgo da se bide na vlast, odnosno toa da bide po sekoja cena. Ovoj moment i drugi segmenti doka`uvaat deka ovoj buxet voop{to ne razoen kako {to sakate da ka`ete, ili pka kako {to tvrdi Vladata. Naprotiv ovoj buxet pretstavuva so eden zbor sobirawe ara~ od gra|anite na Republika Makedonija. Za toa }e navedam nekolku argumenti. Dogovornite uslugi se zgolemuvaat od 211 na 226,8 milioni denari, a za privremeni vrabotuvawa se predviduvaat 20 zarez 2(20,2) milioni denari. Toa nivo na dogovorni uslugi uka`uva deka i ponatamu narodnite pari, gra|anskite pari {to se zemaat po sekoj osnov }e se tro{at na propagandi i reklami i povtorno za partiski vrabotuvawa. I vo 2010 godina ministerot Stavreski i Vladata ne planiraat da zaprat so ovie partiski vrabotuvawa. Iako mnogu od vrabotenite od industrijata spored ovoj buxet }e ostanat bez rabota, bez svoite rabotni mesta, Stavreski i negovata kompanija `estoko gi branat sredstvata koi planiraat da gi vlo`at vo dogovornite uslugi, odnosno za zadovoluvawe na potrebite  na VMRO DPMNE  i na nivnite partiski vojnici. Ako ovoj segment vo buxetot e vo interes na makedonskiot narod, toga{ ministerot Stavreski treba da gi prenaso~i ovie sredstva, barem nekoj  procent od ovie sredstva da bide vlo`en vo proizveduvawe  na novi rabotni mesta, odnosno vo industrijata, za koi postoi realna opasnost i mo`nost da zgasnat, a voop{to da zgasnat i pretprijatijatra od ovaa obalst, odnosno od ovoj sektor. Ovaa brojka ne e nitu malku za zapostavuvawe, zatoa {to iznesuva 909,4 milioni denari ili pak 14,8, ssa 15 milioni evra. Toa pretstavuva 6% od platite na site buxetski korisnici vo 2010 godina, ili pak so drugi zborovi ka`ano Vladata na Gruevski i najodgovorniot ~ovek za finansiite gospodinot Stavreski planiraat vo javnata adminstracija spored ovie pokazateli da vrabotat 7.500 novi partiski vojnici. Osven onie 30 iljadi od minatata godina, sega najverojatno sredstvata koi se potrebni se okolu 7,500 novi partiski vrabotuvawa, koi }e sedat doma i }e si zemaat plata samo zatoa {to se ~lenovi na VMRO DPMNE. Kolku e ovoj  razvoen i progresiven buxet poka`uva i namaluvaweto na buxetot za stru~no osposobuvawe i usovr{uvawe na javnata administracija i Agencijata za dr`avni slu`benici. Namluvaweto vo Agencijata e za okolu 10,2 milioni denari i poka`uva odnosno jasno ni se ispra}a porakata deka Vladata apsolutno nema namera da vlo`uva vo  usovr{uvawe i educirawe na javnata administracija kako {to ni prepora~a Evropskata Unija i ova e u{te edna potvrda deka ovoj predlo`en buxet e apsolutno daleku od Nacionalnata strategija na Republika Makedonija, a toa e vlez vo Evropskata Unija i NATO.  Verojatno dousovr{uvaweto na ovaa javna adminstracija i na ovie odzmeni pari od Agencijata za dr`avni slu`benici }e se pravi vo partiskite {tabovi na VMRO DPMNE sprema partiskite ~lenovi kako treba da rabotat, zatoa {to nepotizmot i partiskata kni{ka se edinstvena kvalifikacija za vrabotuvawe vo organite na Vladata.</w:t>
      </w:r>
    </w:p>
    <w:p>
      <w:pPr>
        <w:pStyle w:val="Normal"/>
        <w:spacing w:before="60" w:after="0"/>
        <w:jc w:val="both"/>
        <w:rPr>
          <w:rFonts w:ascii="MAC C Swiss" w:hAnsi="MAC C Swiss" w:cs="MAC C Swiss"/>
          <w:sz w:val="20"/>
          <w:szCs w:val="20"/>
        </w:rPr>
      </w:pPr>
      <w:r>
        <w:rPr>
          <w:rFonts w:cs="MAC C Swiss" w:ascii="MAC C Swiss" w:hAnsi="MAC C Swiss"/>
          <w:sz w:val="20"/>
          <w:szCs w:val="20"/>
        </w:rPr>
        <w:t>Isto taka ova Vlada poka`uva deka saka da se reklamira i tuka ne zastanuva vo ovoj del, pa zatoa  vo 2010  godina  samo za ekonomski marketing  preku Agencijata za stranski investicii }e potro{i 3,4 milioni evra. Ne ni se dovolni revizorskite izve{tai, kade {to od Sekretarijatot na tatkoto na ministerot za obrazovanie i nauka se potro{eni nezakonski 10 milioni evra za edna godina, u{te  novi 18 milioni evra za ovaa godina, taka i {to i ovde se predvideni vo Agencijata za stranski invetsicii novi pari, odnosno najverojatno za onie promotori ili pak partiski vojnici koi Vladata gi nazna~i so cel ekonomski da jaz promoviraat Makedonija i tie odat od firma vo firma za da lovat stranski investicii za eden trend koj {to vo Republika Makedonija e vo namaluvawe. Zatoa sakam gospodine Stavreski da vi pora~am: Aman, ne gi educirajte ovie stranski promotori zatoa {to imame trend na odlevawe na stranskite investicii. Da ne ka`uvam tuka za enormnata laga koja {to ni be{e najavena pred izbori za 8 milijardi evra stranski investicii.</w:t>
      </w:r>
    </w:p>
    <w:p>
      <w:pPr>
        <w:pStyle w:val="Normal"/>
        <w:spacing w:before="60" w:after="0"/>
        <w:jc w:val="both"/>
        <w:rPr>
          <w:rFonts w:ascii="MAC C Swiss" w:hAnsi="MAC C Swiss" w:cs="MAC C Swiss"/>
          <w:sz w:val="20"/>
          <w:szCs w:val="20"/>
        </w:rPr>
      </w:pPr>
      <w:r>
        <w:rPr>
          <w:rFonts w:cs="MAC C Swiss" w:ascii="MAC C Swiss" w:hAnsi="MAC C Swiss"/>
          <w:sz w:val="20"/>
          <w:szCs w:val="20"/>
        </w:rPr>
        <w:t>Isto tak, so ovoj buxet platite na adminstracijata ostanuvaat zamrznati, kako i vrabotuvawata vo ovaa sfera. Kaj platite buxetot predviduva namaluvawe od 2,8% vo odnos na 2009 godina ili pak za 649 milioni denari, no zatoa pak delot koj {to e predviden i e vo Slu`bata za op{ti i zaedni~ki raboti za kupuvawe na novi vozila e zgolemen, taka {ti iako javno vetuva{e premierot Gruevski i vie gospodine Stavreski deka ovaa Vlada voop{to nema da ima neproduktivni tro{oci ili pak da nabavuva vozila, povtorno imame stavka kade {to }e bidat nabaveni novi 300 vozila, iako ministerkata za vnatre{ni raboti Gordana Jankulovska pretpostavuva deka do sega nau~ila {to  e lizing. O~ekuvam spored izjavite javno gospodinot Gruevski da napravi harakiri, toj taka miluva{e da ka`e ako vakva rabota se slu~i vo Vladata na VMRO DPMNE.</w:t>
      </w:r>
    </w:p>
    <w:p>
      <w:pPr>
        <w:pStyle w:val="Normal"/>
        <w:spacing w:before="60" w:after="0"/>
        <w:jc w:val="both"/>
        <w:rPr>
          <w:rFonts w:ascii="MAC C Swiss" w:hAnsi="MAC C Swiss" w:cs="MAC C Swiss"/>
          <w:sz w:val="20"/>
          <w:szCs w:val="20"/>
        </w:rPr>
      </w:pPr>
      <w:r>
        <w:rPr>
          <w:rFonts w:cs="MAC C Swiss" w:ascii="MAC C Swiss" w:hAnsi="MAC C Swiss"/>
          <w:sz w:val="20"/>
          <w:szCs w:val="20"/>
        </w:rPr>
        <w:t>Vladata nema namera da se otka`e od svojot komoditet, no zatoa mnogu makedonski semejstva kako rezultat na ovoj buxet }e mora da go storat toa edinstveno samo za dobroto na VMRO DPMNE. Toa e `rtvata koja {to makedonskite gra|ani }e ja dadat za da opstoi ovaa vlast odnosno da se reklamira.</w:t>
      </w:r>
    </w:p>
    <w:p>
      <w:pPr>
        <w:pStyle w:val="Normal"/>
        <w:spacing w:before="60" w:after="0"/>
        <w:jc w:val="both"/>
        <w:rPr>
          <w:rFonts w:ascii="MAC C Swiss" w:hAnsi="MAC C Swiss" w:cs="MAC C Swiss"/>
          <w:sz w:val="20"/>
          <w:szCs w:val="20"/>
        </w:rPr>
      </w:pPr>
      <w:r>
        <w:rPr>
          <w:rFonts w:cs="MAC C Swiss" w:ascii="MAC C Swiss" w:hAnsi="MAC C Swiss"/>
          <w:sz w:val="20"/>
          <w:szCs w:val="20"/>
        </w:rPr>
        <w:t>Dopolnitelno tuka ni se postavuva pra{aweto zo{to Vladata vo buxetot za 2010 godina ne gi predvide kako prioritetni investiciite vo energetskata infrastruktura i vo energijata, koi {to pretstavuvaat fundament za natamo{en ekonomski razvoj. Pri~inata za ova le`i vo faktot {to i vo ekonomskite predviduvawa i planirawa, kako i re~isi vo site segmenti na svojata politika na ovaa vlast na ~elo so Gruevski, pomognata od Stavreski improvizira, taa voop{to ne misli za idninata na dr`avata, tuku isklu~ivo za tesno partiski interesi.</w:t>
      </w:r>
    </w:p>
    <w:p>
      <w:pPr>
        <w:pStyle w:val="Normal"/>
        <w:spacing w:before="60" w:after="0"/>
        <w:jc w:val="both"/>
        <w:rPr/>
      </w:pPr>
      <w:r>
        <w:rPr>
          <w:rFonts w:cs="MAC C Swiss" w:ascii="MAC C Swiss" w:hAnsi="MAC C Swiss"/>
          <w:sz w:val="20"/>
          <w:szCs w:val="20"/>
        </w:rPr>
        <w:t xml:space="preserve">Godinava }e ja zavr{ime so rekordno nisko nivo na stranski investicii, za {to vlasta vinata ja bara vo svetskata ekonomska kriza. Tuka sakam da vi postavam  gospodine Stavreski edno pra{awe: dali ovaa vlast, dali premierot Gruevski, dali gospodinot Stavreski ili pak pratenicite od opozicijata go utvrdija kone~niot stav na VMRO DPMNE, dali vo Makedonija ima svetska ekonomska kriza. Zo{to go postavuvam ova pra{awe? Zatoa {to od vas do pred nekolku meseci bevme ubeduvani deka vo Makedonija nema da ima ekonomska kriza duri se ode{e i do tamu deka od svetskata ekonomska kriza Makedonija  i nejzinite gra|ani }e imaat i benefit. Me|utoa, sega koga sme soo~eni so edna vakva lo{a ekonomska sosotojba, postojano se vadite na toa deka toa e posledica od svetskata ekonomska kriza. Ve molam, ka`ete dali vo Makedonija spored vas ima  ekonomska kriza,  a ako ka`ete deka ima, toga{ ]e treba javno da im se izvinite na gra|anite na Republika Makedonija, zatoa {to do v~era gi ubeduvavte deka nema. Iako vo Izve{tajot na Evropskata komisija decidno stoi deka, citiram "ekonomskata ranlivost na zemjata e zgolemena so izdavaweto na evroobvrznici vo vrednosti od 175 milioni evra, toa e 2,5% od </w:t>
      </w:r>
      <w:r>
        <w:rPr>
          <w:rFonts w:cs="MAC C Swiss" w:ascii="MAC C Swiss" w:hAnsi="MAC C Swiss"/>
          <w:sz w:val="20"/>
        </w:rPr>
        <w:t xml:space="preserve">bruto doma{niot proizvod  za pokrivawe na finansiskite potrebi na javnito sektor vo juli 2009 godina i so toa samo se zgolemi nadvore{nata zadol`enost na zemjata, Vladata ne ubeduva deka tie sredstva se zemeni za ne{to drugo. Me|utoa, ovde jasna e porakata, ne sakam da komentiram deka gra|anite na Republika Makedonija pove}e od 50 milioni evra na ime kamata }e treba da dadat pove}e samo zatoa {to ovaa Vlada ne saka{e da sklu~i dogovor so </w:t>
      </w:r>
      <w:r>
        <w:rPr>
          <w:rFonts w:cs="MAC C Swiss" w:ascii="MAC C Swiss" w:hAnsi="MAC C Swiss"/>
          <w:sz w:val="20"/>
          <w:szCs w:val="20"/>
        </w:rPr>
        <w:t>Me|unarodniot monetaren fond, {to pretpostavuvam vo ovaa godina bidej}i ministerot Stavreski najavi kako edna od varijantite ili soluciite deka toa }e se slu~i, me|utoa, otidoa vo nepovrat pari na gra|anite za kamati i za prod`ba na evroobvrznicite.</w:t>
      </w:r>
    </w:p>
    <w:p>
      <w:pPr>
        <w:pStyle w:val="Normal"/>
        <w:spacing w:before="60" w:after="0"/>
        <w:jc w:val="both"/>
        <w:rPr>
          <w:rFonts w:ascii="MAC C Swiss" w:hAnsi="MAC C Swiss" w:cs="MAC C Swiss"/>
          <w:sz w:val="20"/>
          <w:szCs w:val="20"/>
        </w:rPr>
      </w:pPr>
      <w:r>
        <w:rPr>
          <w:rFonts w:cs="MAC C Swiss" w:ascii="MAC C Swiss" w:hAnsi="MAC C Swiss"/>
          <w:sz w:val="20"/>
          <w:szCs w:val="20"/>
        </w:rPr>
        <w:t>Vo proekciite za narednata godina Vladata predviduva rast na ekonomijata od 2%, isto tolkava i inflacija. Gospodine Stavreski, jas decidno bidej}i taka mi ka`a mojot premier, premierot Gruevski, decidno se dr`am do ona {to pi{uva vo programata na VMRO DPMNE. Za mene toa e svetiwa sega, bidej}i ~ovekot e principielen i se dr`i do seto ona {to e napi{ano vo programata. Tamu veli deka Vladata na VMRO DPMNE godi{no }e ima ekonomski rast  od 5 do 6%. Ve pra{uvam dali toa ostanuva taka ili e vaka kako {to predlagate vo buxetot 2%, samo za da znae makedonskata javnost.</w:t>
      </w:r>
    </w:p>
    <w:p>
      <w:pPr>
        <w:pStyle w:val="Normal"/>
        <w:spacing w:before="60" w:after="0"/>
        <w:jc w:val="both"/>
        <w:rPr/>
      </w:pPr>
      <w:r>
        <w:rPr>
          <w:rFonts w:cs="MAC C Swiss" w:ascii="MAC C Swiss" w:hAnsi="MAC C Swiss"/>
          <w:sz w:val="20"/>
          <w:szCs w:val="20"/>
        </w:rPr>
        <w:t>Vtoro, predvidovte 5,5% za buxetot za 2009 godina ekonomski rast, posle koga seu{te se dvoumetve dali ima ili nema kriza dojdovte do 2% vo rebalansot i sega proektirate kone~no finale na  minus 0,6%, za {to SDSM tvrdi i toa deka ne e realno, tuku deka }e bide minumum dvojno pove}e. Isto taka taka sakam da ve zapra{am, bidej}i za javnosta seu{te imame podatocio za vtoroto trimese~je, eve ve}e e krajot na godinata, nie za tretior kvartal ne znaeme kolkva e ekonomskiot rast. Moram da vi priznam deka toa go pravite navistina ume{no i o~ekuvam, zdravje, vo juni 2010 godina da ni ka`ete za rezultatite na ovoj kvartal. Pretpostavuvam deka }e imate doblest barem do Nova godina da ka`ete kolkav e ekonomskiot rast za tretiot kvartal  ili pak ona {to vie go predviduvate kako krajna proekcija od minus 0,6%. Inaku, vaka kako {to e predvideno jas vi ka`uvam deka e nevozmo`no, zatoa velite deka od na{ata procenka od minus 2% da dojdete do 2% vo plus ekonomski rast, toa se 4%, toa e malku nevozmo`na misija na edna vakva svetska ekonomska kriza. Me|utoa, znaete kako velite VMRO DPMNE</w:t>
      </w:r>
      <w:r>
        <w:rPr>
          <w:rFonts w:cs="MAC C Swiss" w:ascii="MAC C Swiss" w:hAnsi="MAC C Swiss"/>
          <w:b/>
          <w:sz w:val="20"/>
          <w:szCs w:val="20"/>
        </w:rPr>
        <w:t xml:space="preserve"> </w:t>
      </w:r>
      <w:r>
        <w:rPr>
          <w:rFonts w:cs="MAC C Swiss" w:ascii="MAC C Swiss" w:hAnsi="MAC C Swiss"/>
          <w:sz w:val="20"/>
          <w:szCs w:val="20"/>
        </w:rPr>
        <w:t xml:space="preserve">i se e mo`no osven ako ne na{timate {to ostana da vi do{timuva. I tuka te{ko vi odi zatoa {to nemate nikakov izlez.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Isto taka sakam da ka`am deka vo Izve{tajot na Evropskata Unija  pak }e citiram: be{e konstatirano deka kvalitetot na javnite finansii i natamu e naru{en od slabostite vo srednoro~noto buxetsko planirawe, toa vi go ka`avme i utvduvaweto na prioritetite {to vodi do visok procent na diskrecioni i kratkoro~ni odluka za potro{uva~kata. Merkite koi {to vo oblasta na fiskalnata politika go prezema Vladata se oceneti kako merki koi pove}e bea izborni vetuvawa otkolku merki za spravuvawe so krizata. Vo izve{tajot na Evropskata Unija e konstarirano deka Vladata  potfrlila vo planiraweto na kapitalnite rashodi koi treba{e da bidat najgolemi. Sega ova ne go zboruva opozicijata, ova go zboruva oficijalen dokument na Evropskata Unija. Veruvam deka go imate pro~itano i deka vo vrska so ova }e prezemete soodvetni merki.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Isto taka gra|anite treba da znaat deka organiziraweto emisii na dr`avni hartii od vrednost so visoka kamatna stapka od strana na Vladata, zna~i postapka preku koja taa nastojuva da gi nadopolni namalenite prihodi vo buxetot i so parite od ovie emisii da dava plati vo adminstracijata, odnosno  da gi popolnuva dupkite. Zatoa, SDSM be{e prava koga re~e deka Makedonija ne e podgotvena za implementacija na Zakonot za bruto plati, me|utoa vie tvrdevte deka ste podgotveni i deka  ste spremni za efikasno funkcionirawe na ovoj zakon. </w:t>
      </w:r>
    </w:p>
    <w:p>
      <w:pPr>
        <w:pStyle w:val="Normal"/>
        <w:spacing w:before="60" w:after="0"/>
        <w:jc w:val="both"/>
        <w:rPr>
          <w:rFonts w:ascii="MAC C Swiss" w:hAnsi="MAC C Swiss" w:cs="MAC C Swiss"/>
          <w:sz w:val="20"/>
          <w:szCs w:val="20"/>
        </w:rPr>
      </w:pPr>
      <w:r>
        <w:rPr>
          <w:rFonts w:cs="MAC C Swiss" w:ascii="MAC C Swiss" w:hAnsi="MAC C Swiss"/>
          <w:sz w:val="20"/>
          <w:szCs w:val="20"/>
        </w:rPr>
        <w:t>Prihodite vo buxetot za 2010 godina Vladata  planira da gi ostvari preku masovna  proda`ba na dr`avno zemji{te. Ovoj Predlog buxet predviduva tri pati  povisoko nivo od 2009 godina vo odnos na prihodite od proda`ba na zemji{te i nematerijalni vlo`uvawa. Tie iznesuvaat 70,6 milioni  evra vo sporedba so vtoriot rebalans na buxetot vo 2009 godina koga iznesuvaa nekade okolu 25 milioni evra.</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Zatoa sakam da ve predupredam navreme gospodine  ministre, dobro vnimavajte kako go prodavate ova dr`avno zemji{te. O~igledno deka vo nedostatok na finansiski sredstva }e odite na proda`ba na kompletnata teritorijata {to se narekuva dr`avno zemji{te vo Republika Makedonija.  I normalno podebeliot kraj kako i sekoga{ }e go izvle~at gra|anite zatoa {to otsega po~nuva Vladata  da predizvikuva eden takanare~en finansiski teror za da si go napolni buxetot.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Vo prilog na toa, bidej}i i vremeto mi e kratko, samo }e ka`am nekolku fakti na primer, pazarnata inspekcija za nevraboteni 900% ja zgolomila pari~nata kazna, zna~i kazni koi se dadeni na gra|anite, ili pak kako {to e rast na prihodite bele`at i drugite  inspekcii ili pak kaznuvaweto na Ministerstvo za vnatre{ni raboti. Nasekade  niz dr`avata se zatvaraat firmi, du}ani i kafuliwa, restorani, tekstilni fabriki masovno se delat kazni. O~igledno deka i vo ovoj Predlog buxet na Vladata na VMRO DPMNE, na Gruevski i na Stavreski kaznata, globata, ara~ot ili da go formiluram kako dr`aven reket }e bide edno od golemite prihodni dejanija vo buxetot na Republika Makedonija. </w:t>
      </w:r>
    </w:p>
    <w:p>
      <w:pPr>
        <w:pStyle w:val="Normal"/>
        <w:spacing w:before="60" w:after="0"/>
        <w:jc w:val="both"/>
        <w:rPr>
          <w:rFonts w:ascii="MAC C Swiss" w:hAnsi="MAC C Swiss" w:cs="MAC C Swiss"/>
          <w:sz w:val="20"/>
          <w:szCs w:val="20"/>
        </w:rPr>
      </w:pPr>
      <w:r>
        <w:rPr>
          <w:rFonts w:cs="MAC C Swiss" w:ascii="MAC C Swiss" w:hAnsi="MAC C Swiss"/>
          <w:sz w:val="20"/>
          <w:szCs w:val="20"/>
        </w:rPr>
        <w:t xml:space="preserve">Direktorot na Uprava na javni prihodi  odr`a sredba so vas. Vie go podr`avte vo taa enormna naplata na globi i na kazni {to zna~i gra|anite na Republika Makedonija treba da znaat {to gi o~ekuva vo ovaa idna godina. </w:t>
      </w:r>
    </w:p>
    <w:p>
      <w:pPr>
        <w:pStyle w:val="Normal"/>
        <w:spacing w:before="60" w:after="0"/>
        <w:jc w:val="both"/>
        <w:rPr>
          <w:rFonts w:ascii="MAC C Swiss" w:hAnsi="MAC C Swiss" w:cs="MAC C Swiss"/>
          <w:sz w:val="20"/>
          <w:szCs w:val="20"/>
        </w:rPr>
      </w:pPr>
      <w:r>
        <w:rPr>
          <w:rFonts w:cs="MAC C Swiss" w:ascii="MAC C Swiss" w:hAnsi="MAC C Swiss"/>
          <w:sz w:val="20"/>
          <w:szCs w:val="20"/>
        </w:rPr>
        <w:t>Zatoa,kratko mi e vremeto, jas se nadevam deka i namesto o~ekuvanata presmetka so tranzicionite sili kako {to neodamna Gruevski gi nare~e site onie koi ne mislat kako nego, na Vladata na VMRO DPMNE so ovoj buxet mo`e samo da i se slu~i narodot na ulica i sakam da ve preduredam da ne bide posle ona narodnata; koj na drug dupka mu kopa, sam }e si ja iskopa.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Ministerot za finansii replika, povelete.</w:t>
      </w:r>
    </w:p>
    <w:p>
      <w:pPr>
        <w:pStyle w:val="Normal"/>
        <w:spacing w:before="60" w:after="0"/>
        <w:jc w:val="both"/>
        <w:rPr/>
      </w:pPr>
      <w:r>
        <w:rPr>
          <w:rFonts w:cs="MAC C Swiss" w:ascii="MAC C Swiss" w:hAnsi="MAC C Swiss"/>
          <w:b/>
          <w:sz w:val="20"/>
        </w:rPr>
        <w:t>Zoran Stavreski</w:t>
      </w:r>
      <w:r>
        <w:rPr>
          <w:rFonts w:cs="MAC C Swiss" w:ascii="MAC C Swiss" w:hAnsi="MAC C Swiss"/>
          <w:sz w:val="20"/>
        </w:rPr>
        <w:t>: Blagodaram pretsedatele.</w:t>
      </w:r>
    </w:p>
    <w:p>
      <w:pPr>
        <w:pStyle w:val="Normal"/>
        <w:spacing w:before="60" w:after="0"/>
        <w:jc w:val="both"/>
        <w:rPr>
          <w:rFonts w:ascii="MAC C Swiss" w:hAnsi="MAC C Swiss" w:cs="MAC C Swiss"/>
          <w:sz w:val="20"/>
        </w:rPr>
      </w:pPr>
      <w:r>
        <w:rPr>
          <w:rFonts w:cs="MAC C Swiss" w:ascii="MAC C Swiss" w:hAnsi="MAC C Swiss"/>
          <w:sz w:val="20"/>
        </w:rPr>
        <w:t>Blagodaram gospodine Min~ev za va{ite komentari za buxetot.</w:t>
      </w:r>
    </w:p>
    <w:p>
      <w:pPr>
        <w:pStyle w:val="Normal"/>
        <w:spacing w:before="60" w:after="0"/>
        <w:jc w:val="both"/>
        <w:rPr>
          <w:rFonts w:ascii="MAC C Swiss" w:hAnsi="MAC C Swiss" w:cs="MAC C Swiss"/>
          <w:sz w:val="20"/>
        </w:rPr>
      </w:pPr>
      <w:r>
        <w:rPr>
          <w:rFonts w:cs="MAC C Swiss" w:ascii="MAC C Swiss" w:hAnsi="MAC C Swiss"/>
          <w:sz w:val="20"/>
        </w:rPr>
        <w:t>Moram da vi ka`am deka iznesovte mnogu neto~ni  raboti. Prvo }e po~nam pogolem buxet deka sme imale vo 2010 godina vo odnos na 2009 godina, a vo EU bila obratna tendencijata, sosema e obratno. Poglednete gi podatocite od oficijalnata stranica na Evropskata Unija dixifin ili bilo koe }e vidite deka prosekot na buxetskiot deficit od 27-te zemji od Evropskata Unija vo 2009 godina e 6%, vo Makedonija 2,8%. 2010 godina 7% vo Evropskata Unija, vo Makedonija 2,5%. Tolku okolu toa.</w:t>
      </w:r>
    </w:p>
    <w:p>
      <w:pPr>
        <w:pStyle w:val="Normal"/>
        <w:spacing w:before="60" w:after="0"/>
        <w:jc w:val="both"/>
        <w:rPr>
          <w:rFonts w:ascii="MAC C Swiss" w:hAnsi="MAC C Swiss" w:cs="MAC C Swiss"/>
          <w:sz w:val="20"/>
        </w:rPr>
      </w:pPr>
      <w:r>
        <w:rPr>
          <w:rFonts w:cs="MAC C Swiss" w:ascii="MAC C Swiss" w:hAnsi="MAC C Swiss"/>
          <w:sz w:val="20"/>
        </w:rPr>
        <w:t xml:space="preserve">7,500 novi partiski vrabotuvawa e besmislica, toa e totalna besmislica. </w:t>
      </w:r>
    </w:p>
    <w:p>
      <w:pPr>
        <w:pStyle w:val="Normal"/>
        <w:spacing w:before="60" w:after="0"/>
        <w:jc w:val="both"/>
        <w:rPr>
          <w:rFonts w:ascii="MAC C Swiss" w:hAnsi="MAC C Swiss" w:cs="MAC C Swiss"/>
          <w:sz w:val="20"/>
        </w:rPr>
      </w:pPr>
      <w:r>
        <w:rPr>
          <w:rFonts w:cs="MAC C Swiss" w:ascii="MAC C Swiss" w:hAnsi="MAC C Swiss"/>
          <w:sz w:val="20"/>
        </w:rPr>
        <w:t xml:space="preserve">Zboruvate za nekoi zarezi kaj dogovornite uslugi, brojki i nekoi zarezi, ako toa zarezi vi zna~i zapirki da probam da razberam {to sakate da ka`ete ne vi se to~no podatocite. Dogovornite uslugi vo 2010 godina se poniski otkolku 2008 i 2009 godina. 2008 godina 4 milijradi i 326, 2009 godina 3 milijradi i 800, 2010 godina 2 miljardi i 900.  Milijarda i 400 milioni se poniski dogovornite uslugi so se zarezot va{. Rekordno nisko nivo na stranski direktni investicii, ne sme vo sostojba,  gospodine Min~ev da go ostvarime rekordnoto nivo go ostvari va{iot {ef Crvenovski 9 milioni evra stranski investicii vo edna godina. Toa e rekordot  {to te{ko bilo koj premier vo idnina }e  go postigne. </w:t>
      </w:r>
    </w:p>
    <w:p>
      <w:pPr>
        <w:pStyle w:val="Normal"/>
        <w:spacing w:before="60" w:after="0"/>
        <w:jc w:val="both"/>
        <w:rPr>
          <w:rFonts w:ascii="MAC C Swiss" w:hAnsi="MAC C Swiss" w:cs="MAC C Swiss"/>
          <w:sz w:val="20"/>
        </w:rPr>
      </w:pPr>
      <w:r>
        <w:rPr>
          <w:rFonts w:cs="MAC C Swiss" w:ascii="MAC C Swiss" w:hAnsi="MAC C Swiss"/>
          <w:sz w:val="20"/>
        </w:rPr>
        <w:t>Za kaznite, gi kaznuvame samo onie {to go kr{at Zakonot, za va{a  informacija.</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Gospodinot Goran Min~ev ima kontrareplika, povelete.</w:t>
      </w:r>
    </w:p>
    <w:p>
      <w:pPr>
        <w:pStyle w:val="Normal"/>
        <w:spacing w:before="60" w:after="0"/>
        <w:jc w:val="both"/>
        <w:rPr>
          <w:rFonts w:ascii="MAC C Swiss" w:hAnsi="MAC C Swiss" w:cs="MAC C Swiss"/>
          <w:sz w:val="20"/>
        </w:rPr>
      </w:pPr>
      <w:r>
        <w:rPr>
          <w:rFonts w:cs="MAC C Swiss" w:ascii="MAC C Swiss" w:hAnsi="MAC C Swiss"/>
          <w:sz w:val="20"/>
        </w:rPr>
        <w:t>Prijavete se.</w:t>
      </w:r>
    </w:p>
    <w:p>
      <w:pPr>
        <w:pStyle w:val="Normal"/>
        <w:spacing w:before="60" w:after="0"/>
        <w:jc w:val="both"/>
        <w:rPr/>
      </w:pPr>
      <w:r>
        <w:rPr>
          <w:rFonts w:cs="MAC C Swiss" w:ascii="MAC C Swiss" w:hAnsi="MAC C Swiss"/>
          <w:b/>
          <w:sz w:val="20"/>
        </w:rPr>
        <w:t>Goran Min~ev</w:t>
      </w:r>
      <w:r>
        <w:rPr>
          <w:rFonts w:cs="MAC C Swiss" w:ascii="MAC C Swiss" w:hAnsi="MAC C Swiss"/>
          <w:sz w:val="20"/>
        </w:rPr>
        <w:t>: Blagodaram gospodine ministre.</w:t>
      </w:r>
    </w:p>
    <w:p>
      <w:pPr>
        <w:pStyle w:val="Normal"/>
        <w:spacing w:before="60" w:after="0"/>
        <w:jc w:val="both"/>
        <w:rPr>
          <w:rFonts w:ascii="MAC C Swiss" w:hAnsi="MAC C Swiss" w:cs="MAC C Swiss"/>
          <w:sz w:val="20"/>
        </w:rPr>
      </w:pPr>
      <w:r>
        <w:rPr>
          <w:rFonts w:cs="MAC C Swiss" w:ascii="MAC C Swiss" w:hAnsi="MAC C Swiss"/>
          <w:sz w:val="20"/>
        </w:rPr>
        <w:t>O~igledno ste mnogu vozbudeni od faktite i argumentite koi {to vi gi ka`av i ja menuvate retorikata. Me|utoa imate razli~ni pogledi na buxetite vo Republika Makedonija. @alosno e {to eden minister za finansii koj {to ne znae dali ima ili nema svetska ekonomska kriza i uporno posle 6 meseci ne dava odgovor, ne znae {to e zavr{en buxet, zna~i posle nekolku rebalansi i ona {to e proektiran buxet.</w:t>
      </w:r>
    </w:p>
    <w:p>
      <w:pPr>
        <w:pStyle w:val="Normal"/>
        <w:spacing w:before="60" w:after="0"/>
        <w:jc w:val="both"/>
        <w:rPr>
          <w:rFonts w:ascii="MAC C Swiss" w:hAnsi="MAC C Swiss" w:cs="MAC C Swiss"/>
          <w:sz w:val="20"/>
        </w:rPr>
      </w:pPr>
      <w:r>
        <w:rPr>
          <w:rFonts w:cs="MAC C Swiss" w:ascii="MAC C Swiss" w:hAnsi="MAC C Swiss"/>
          <w:sz w:val="20"/>
        </w:rPr>
        <w:t>Jas govorev za buxetot odnosno rebalansot  posledniot zavr{en koj {to e aktuelen vo Republika Makedonija  za koj {to neodamna diskutiravme i fakt e deka ovoj buxet e zgolemen za 3% vo odnos na zavr{etokot. Kako }e go sprovedete koga }e imate problem so sobirawe na parite, na sredstvata vo buxetot, toa e va{a rabota, }e ni obajsnite na druga sednica.</w:t>
      </w:r>
    </w:p>
    <w:p>
      <w:pPr>
        <w:pStyle w:val="Normal"/>
        <w:spacing w:before="60" w:after="0"/>
        <w:jc w:val="both"/>
        <w:rPr>
          <w:rFonts w:ascii="MAC C Swiss" w:hAnsi="MAC C Swiss" w:cs="MAC C Swiss"/>
          <w:sz w:val="20"/>
        </w:rPr>
      </w:pPr>
      <w:r>
        <w:rPr>
          <w:rFonts w:cs="MAC C Swiss" w:ascii="MAC C Swiss" w:hAnsi="MAC C Swiss"/>
          <w:sz w:val="20"/>
        </w:rPr>
        <w:t>I kratko samo kolku mi dozvoluva vremeto 30 iljadi partiski vrabotuvawa imate vo  2009 godina. a sega fakt e deka }e imate u{te 7.500 partiski vrabotuvawa zatoa {to tolku pari vi se predvideni. I za la`go nemojte da ka`uvate. Od premierot Gruevski so 8 milijardi investicii, mislam deka nema do sega pogolem la`go od nego.</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Gospo|a Avirovi} Vladanka replika, povelete.</w:t>
      </w:r>
    </w:p>
    <w:p>
      <w:pPr>
        <w:pStyle w:val="Normal"/>
        <w:spacing w:before="60" w:after="0"/>
        <w:jc w:val="both"/>
        <w:rPr/>
      </w:pPr>
      <w:r>
        <w:rPr>
          <w:rFonts w:cs="MAC C Swiss" w:ascii="MAC C Swiss" w:hAnsi="MAC C Swiss"/>
          <w:b/>
          <w:sz w:val="20"/>
        </w:rPr>
        <w:t>Vladanka Avirovi}:</w:t>
      </w:r>
      <w:r>
        <w:rPr>
          <w:rFonts w:cs="MAC C Swiss" w:ascii="MAC C Swiss" w:hAnsi="MAC C Swiss"/>
          <w:sz w:val="20"/>
        </w:rPr>
        <w:t xml:space="preserve"> Po~ituvan kolega, </w:t>
      </w:r>
    </w:p>
    <w:p>
      <w:pPr>
        <w:pStyle w:val="Normal"/>
        <w:spacing w:before="60" w:after="0"/>
        <w:jc w:val="both"/>
        <w:rPr>
          <w:rFonts w:ascii="MAC C Swiss" w:hAnsi="MAC C Swiss" w:cs="MAC C Swiss"/>
          <w:sz w:val="20"/>
        </w:rPr>
      </w:pPr>
      <w:r>
        <w:rPr>
          <w:rFonts w:cs="MAC C Swiss" w:ascii="MAC C Swiss" w:hAnsi="MAC C Swiss"/>
          <w:sz w:val="20"/>
        </w:rPr>
        <w:t xml:space="preserve">Jas sum iznenadena od retorikata koja deneska se iznaslu{avme od perfidno tro{ewe, od kolonizatori, od ne znam {to se se navede navistina ne o~ekuvav. O~ekuvav edna kritika, me|utoa ona {to mo`ete da go ka`ete gi preminuva site navistina objektivni granici. I }e se zadr`am na slednovo, za vas perfidno tro{ewe e vo Ministerstvoto za zemjodelie da se potro{at nad 100 milioni evra? Znaete kolku vie tro{evte vo va{ata Vlada? Sega }e vi ka`am, 2003 godina 878 milioni, 2004 godina 1.384.000.000, 2005godina 1.446.000.000. E sega da vi ka`am, sega se tro{at 2009 godina eve da re~eme 4.300.000.000, 2010 godina 6.000.000.000. Zna~i od poima se nemalo vo cifrite kolku tro{ite, ako e toa perfidno ka`ete. E sega vie ka`ete mi dali nie ne treba da dademe na penzionerite redovno isplata na penzija. </w:t>
      </w:r>
    </w:p>
    <w:p>
      <w:pPr>
        <w:pStyle w:val="Normal"/>
        <w:spacing w:before="60" w:after="0"/>
        <w:jc w:val="both"/>
        <w:rPr>
          <w:rFonts w:ascii="MAC C Swiss" w:hAnsi="MAC C Swiss" w:cs="MAC C Swiss"/>
          <w:sz w:val="20"/>
        </w:rPr>
      </w:pPr>
      <w:r>
        <w:rPr>
          <w:rFonts w:cs="MAC C Swiss" w:ascii="MAC C Swiss" w:hAnsi="MAC C Swiss"/>
          <w:sz w:val="20"/>
        </w:rPr>
        <w:t xml:space="preserve">Vo Fondot za PIOM eve za va{a informacija, koga bevte vie na vlast 2003 godina 27 milijardi, 2004 godina 29 milijardi, ja zavr{ivte va{ata vlast so 29.544.000.000. Znaete li kolku sega se izdvojuva, 2009 godina 41 milijarda, 2010 godina 42.983.000.000, toa se socijalni transferi za Fondot na PIOM. I nitu e perfidno tro{ewe, nitu e rasipni~ko tro{ewe zatoa {to imame vo zemjata 275 iljadi penzioneri koi {to rastat so prose~en rast od 1,1%, ve molam, ve bolat brojkite, ve bolat diskusiite, jas znam toa. Dali sakate da se zadr`ime za Agencija za dr`avni pati{ta ili magistralni pati{ta kolku se tro{eja, ne poimlivo. Vie bevte nesposobni ili ovie se perfidni, objasnete mi go. </w:t>
      </w:r>
    </w:p>
    <w:p>
      <w:pPr>
        <w:pStyle w:val="Normal"/>
        <w:spacing w:before="60" w:after="0"/>
        <w:jc w:val="both"/>
        <w:rPr>
          <w:rFonts w:ascii="MAC C Swiss" w:hAnsi="MAC C Swiss" w:cs="MAC C Swiss"/>
          <w:sz w:val="20"/>
        </w:rPr>
      </w:pPr>
      <w:r>
        <w:rPr>
          <w:rFonts w:cs="MAC C Swiss" w:ascii="MAC C Swiss" w:hAnsi="MAC C Swiss"/>
          <w:sz w:val="20"/>
        </w:rPr>
        <w:t>Sudska vlast, javno obvinitelstvo, Naroden pravobranitel, me|utoa ne se zboruva za rasipni~ko tro{ewe i platite koi }e gi vidite, }e zboruvam za toa utre, }e vidite vo kakov soodnos rastat. Zna~i, pogre{ni percepcii ili sakate pogre{no da se izrazuvate. Ministerstvoto za informati~ko op{testvo nemavte kolegi, ne postoe{e za vas. Sega znaete kolku se izdvojuva, 2009 godina 822 milioni, 2010 godina 839 milioni, kole{ke, zna~i za kompjuteri, za osposobuvawe na na{ite mladi, za obrazovanie, sakate za nauka da vi ka`am, za Biroto za razvoj, sakate za kultura da vi ka`am. Zna~i, toa ne e perfidno tro{ewe, toa po~ituvani kolegi ima raspredelba na Buxetot. Raspredelba na sredstva po site buxetski korisnici, ne e toa perfidno ili kolonizatorsko tro{ewe. Imate sosema pogre{na percepcija za tro{ewe na Buxetot.</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Gospodinot Min~ev Goran, kontra replika, povelete.</w:t>
      </w:r>
    </w:p>
    <w:p>
      <w:pPr>
        <w:pStyle w:val="Normal"/>
        <w:spacing w:before="60" w:after="0"/>
        <w:jc w:val="both"/>
        <w:rPr/>
      </w:pPr>
      <w:r>
        <w:rPr>
          <w:rFonts w:cs="MAC C Swiss" w:ascii="MAC C Swiss" w:hAnsi="MAC C Swiss"/>
          <w:b/>
          <w:sz w:val="20"/>
        </w:rPr>
        <w:t>Goran Min~ev:</w:t>
      </w:r>
      <w:r>
        <w:rPr>
          <w:rFonts w:cs="MAC C Swiss" w:ascii="MAC C Swiss" w:hAnsi="MAC C Swiss"/>
          <w:sz w:val="20"/>
        </w:rPr>
        <w:t xml:space="preserve">  Gospo|o Avirovi}, jas `alam {to vie morate iako ne ste od VMRO-DPMNE da izlezete i da pro~itate {to vi e dadeno. @alam ama morate. Bidej}i ona {to go ka`uvate voop{to ne be{e vo mojata diskusija, ni za informatika zborev, ni za zemjodelie. Vie se javivte da mi replicirate mene. Me|utoa ja prifa}am i taa tema. I informatika i zemjodelie. Sakate da vi ka`am za perfidno tro{ewe vo zemjodelie, koga }e se dadat pari na partiski vojnici vo zemjodelieto i tie }e stanat sponzori na kampawata na VMRO-DPMNE. Ka`ete gi tie perfidni tro{ewa. Sakate da zborime za perfidno tro{ewe na sredstvata od informati~ko op{testvo, na propadnatite 100 iljadi kompjuteri, sveste te se osven tutunot nikade vo zemjodelieto nemate dobri ceni. Momentalno grozjeto e eden denar kilogram, pro{etajte vo Kavadarci, pro{etajte vo Resen da vidite kolku e jabolkata. Za toa }e imame sednica.</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Gospodinot Mukoski Krsto ima replika, povelete.</w:t>
      </w:r>
    </w:p>
    <w:p>
      <w:pPr>
        <w:pStyle w:val="Normal"/>
        <w:spacing w:before="60" w:after="0"/>
        <w:jc w:val="both"/>
        <w:rPr/>
      </w:pPr>
      <w:r>
        <w:rPr>
          <w:rFonts w:cs="MAC C Swiss" w:ascii="MAC C Swiss" w:hAnsi="MAC C Swiss"/>
          <w:b/>
          <w:sz w:val="20"/>
        </w:rPr>
        <w:t>Krsto Mukoski:</w:t>
      </w:r>
      <w:r>
        <w:rPr>
          <w:rFonts w:cs="MAC C Swiss" w:ascii="MAC C Swiss" w:hAnsi="MAC C Swiss"/>
          <w:sz w:val="20"/>
        </w:rPr>
        <w:t xml:space="preserve"> Po~ituvan kolega, ajde jas da probam da ne ~itam moram da vi repliciram, mnogu konfuzna  diskusija definitivno, mnogu nafrleni raboti, neto~ni tezi itn. Kolku {to mi dozvoluva vremeto }e probam taksativno da vi odgovoram na mnogu raboti. </w:t>
      </w:r>
    </w:p>
    <w:p>
      <w:pPr>
        <w:pStyle w:val="Normal"/>
        <w:spacing w:before="60" w:after="0"/>
        <w:jc w:val="both"/>
        <w:rPr>
          <w:rFonts w:ascii="MAC C Swiss" w:hAnsi="MAC C Swiss" w:cs="MAC C Swiss"/>
          <w:sz w:val="20"/>
        </w:rPr>
      </w:pPr>
      <w:r>
        <w:rPr>
          <w:rFonts w:cs="MAC C Swiss" w:ascii="MAC C Swiss" w:hAnsi="MAC C Swiss"/>
          <w:sz w:val="20"/>
        </w:rPr>
        <w:t>Po~ituvana koordinatorke da se soslu{ame ako mo`e, ve molam.</w:t>
      </w:r>
    </w:p>
    <w:p>
      <w:pPr>
        <w:pStyle w:val="Normal"/>
        <w:spacing w:before="60" w:after="0"/>
        <w:jc w:val="both"/>
        <w:rPr>
          <w:rFonts w:ascii="MAC C Swiss" w:hAnsi="MAC C Swiss" w:cs="MAC C Swiss"/>
          <w:sz w:val="20"/>
        </w:rPr>
      </w:pPr>
      <w:r>
        <w:rPr>
          <w:rFonts w:cs="MAC C Swiss" w:ascii="MAC C Swiss" w:hAnsi="MAC C Swiss"/>
          <w:sz w:val="20"/>
        </w:rPr>
        <w:t xml:space="preserve">Prvo, vo delot na zemjite od Evropskata unija {to odr`aa sostanok tokmu tie preporaki gi sledi Vladata. Znaete koi bea tamu zaklu~ocite? Deka treba dobar del od buxetite da se odvojuvaat za kapitalni investicii i da se so~uva socijalniot mir. Videte go Buxetot }e vidite dali vo Buxetot za 2010 godina se predvideni tie stavki i dali se zgolemeni. Toa e prva rabota. </w:t>
      </w:r>
    </w:p>
    <w:p>
      <w:pPr>
        <w:pStyle w:val="Normal"/>
        <w:spacing w:before="60" w:after="0"/>
        <w:jc w:val="both"/>
        <w:rPr>
          <w:rFonts w:ascii="MAC C Swiss" w:hAnsi="MAC C Swiss" w:cs="MAC C Swiss"/>
          <w:sz w:val="20"/>
        </w:rPr>
      </w:pPr>
      <w:r>
        <w:rPr>
          <w:rFonts w:cs="MAC C Swiss" w:ascii="MAC C Swiss" w:hAnsi="MAC C Swiss"/>
          <w:sz w:val="20"/>
        </w:rPr>
        <w:t>Vtora rabota, zaradi javnosta, nemojte da ka`uvate deka Vladata ne bila svesna deka postoi ekonomska kriza, pa neli lani vo oktomvri mesec go donesovme  prviot paket na antikrizni merki. Neli imavme rebalans na Buxet kako antikrizna merka, po~ituvan kolega ve molam da se soslu{ame.</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Kolega Mukoski, se izvinuvam.</w:t>
      </w:r>
    </w:p>
    <w:p>
      <w:pPr>
        <w:pStyle w:val="Normal"/>
        <w:spacing w:before="60" w:after="0"/>
        <w:jc w:val="both"/>
        <w:rPr>
          <w:rFonts w:ascii="MAC C Swiss" w:hAnsi="MAC C Swiss" w:cs="MAC C Swiss"/>
          <w:sz w:val="20"/>
        </w:rPr>
      </w:pPr>
      <w:r>
        <w:rPr>
          <w:rFonts w:cs="MAC C Swiss" w:ascii="MAC C Swiss" w:hAnsi="MAC C Swiss"/>
          <w:sz w:val="20"/>
        </w:rPr>
        <w:t>Kolega ^ingovski, zna~i cel den deneska dofrlate od mesto, ve opomenav dva pati interno i ve molam, povelete.</w:t>
      </w:r>
    </w:p>
    <w:p>
      <w:pPr>
        <w:pStyle w:val="Normal"/>
        <w:spacing w:before="60" w:after="0"/>
        <w:jc w:val="both"/>
        <w:rPr/>
      </w:pPr>
      <w:r>
        <w:rPr>
          <w:rFonts w:cs="MAC C Swiss" w:ascii="MAC C Swiss" w:hAnsi="MAC C Swiss"/>
          <w:b/>
          <w:sz w:val="20"/>
        </w:rPr>
        <w:t>Krsto Mukovski:</w:t>
      </w:r>
      <w:r>
        <w:rPr>
          <w:rFonts w:cs="MAC C Swiss" w:ascii="MAC C Swiss" w:hAnsi="MAC C Swiss"/>
          <w:sz w:val="20"/>
        </w:rPr>
        <w:t xml:space="preserve"> Blagodaram pretsedatele.</w:t>
      </w:r>
    </w:p>
    <w:p>
      <w:pPr>
        <w:pStyle w:val="Normal"/>
        <w:spacing w:before="60" w:after="0"/>
        <w:jc w:val="both"/>
        <w:rPr>
          <w:rFonts w:ascii="MAC C Swiss" w:hAnsi="MAC C Swiss" w:cs="MAC C Swiss"/>
          <w:sz w:val="20"/>
        </w:rPr>
      </w:pPr>
      <w:r>
        <w:rPr>
          <w:rFonts w:cs="MAC C Swiss" w:ascii="MAC C Swiss" w:hAnsi="MAC C Swiss"/>
          <w:sz w:val="20"/>
        </w:rPr>
        <w:t xml:space="preserve">Zboruvame za dogovorni uslugi. Po~ituvan kolega, vo stavkata dogovorni uslugi ne se samo vremenite vrabotuvawa. Nema novi vrabotuvawa vo 2010 godina, osven vo K1 programata i vo delot na evrointegracii, zna~i nema novi vrabotuvawa, nemojte da {pekulirate so partiski vrabotuvawa. Ja spomnavte Slu`bata za op{ti i zaedni~ki raboti. Diskusiravme na Komisijata za finansirawe i Buxet. Nema zgolemuvawe na Buxetot ima duri i namaluvawe. Ako sakate sumarno da,  zgolemen e Buxetot so onie sredstva {to se opredeleni za dopolnitelni grade`ni raboti. Vo delot na novi vozila kupuvawe, imate li napraveno analiza po kolku godini se stari vozilata vo instituciite i ministerstvata, pove}e od 15 godini. Imate napraveno analiza kolku pari godi{no tro{ime za popravka i reparirawe na tie vozila. Tie pari {to godi{no se opredeleni i so proda`ba na starite vozila }e kupime novi vozila. Nema dopolnitelni sredstva za novi vozila. </w:t>
      </w:r>
    </w:p>
    <w:p>
      <w:pPr>
        <w:pStyle w:val="Normal"/>
        <w:spacing w:before="60" w:after="0"/>
        <w:jc w:val="both"/>
        <w:rPr>
          <w:rFonts w:ascii="MAC C Swiss" w:hAnsi="MAC C Swiss" w:cs="MAC C Swiss"/>
          <w:sz w:val="20"/>
        </w:rPr>
      </w:pPr>
      <w:r>
        <w:rPr>
          <w:rFonts w:cs="MAC C Swiss" w:ascii="MAC C Swiss" w:hAnsi="MAC C Swiss"/>
          <w:sz w:val="20"/>
        </w:rPr>
        <w:t>Vikate nisko nivo na investicii. Pa ve molam kolega, vo najdobrite godini, koga vie bevte na vlast 2004, 2005 i 2006 godina imavte isto investicii kolku {to nie imame ovaa godina vo uslovi na svetska kriza. 90 milioni evra imame investicii samo vo prvite 4 meseci od 2009 godina. Godina koga ka`ete mi edna zemja ima ekonomski rast i razvoj. Zatoa nemojte da manipulirame i na krajot na krai{tata najverojatno fascionirani ste od va{iot lider  v~era go imate slu{ano, povikuvate na selanska buna. Mislete li deka u{te nekoj vo ovaa dr`ava  vi veruva. Blagodaram.</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Gospodinot Min~ev Goran kontrareplika, povelete.</w:t>
      </w:r>
    </w:p>
    <w:p>
      <w:pPr>
        <w:pStyle w:val="Normal"/>
        <w:spacing w:before="60" w:after="0"/>
        <w:jc w:val="both"/>
        <w:rPr/>
      </w:pPr>
      <w:r>
        <w:rPr>
          <w:rFonts w:cs="MAC C Swiss" w:ascii="MAC C Swiss" w:hAnsi="MAC C Swiss"/>
          <w:b/>
          <w:sz w:val="20"/>
        </w:rPr>
        <w:t>Goran Min~ev:</w:t>
      </w:r>
      <w:r>
        <w:rPr>
          <w:rFonts w:cs="MAC C Swiss" w:ascii="MAC C Swiss" w:hAnsi="MAC C Swiss"/>
          <w:sz w:val="20"/>
        </w:rPr>
        <w:t xml:space="preserve"> Gospodine Mukovski, konfuzno e {to se javuvate, ne znaete ve}e vo svoite lagi da izbegate. Ja ne sum ka`uval deka nema da ima ekonomska kriza, gospodinot {to sedi ovde. Toj ne ubeduva{e deka nema da ima, ministerot Stavreski, deka nema da ima ekonomska kriza vo Makedonija, deka gra|anite na Republika Makedonija }e imaat benefit i sega vie ni ka`uvate deka ima ekonomska kriza. Jas samo pra{av odlu~ete se i ka`ete go kone~niot stav, se u{te ne go dobivme dali ima ili nema.</w:t>
      </w:r>
    </w:p>
    <w:p>
      <w:pPr>
        <w:pStyle w:val="Normal"/>
        <w:spacing w:before="60" w:after="0"/>
        <w:jc w:val="both"/>
        <w:rPr>
          <w:rFonts w:ascii="MAC C Swiss" w:hAnsi="MAC C Swiss" w:cs="MAC C Swiss"/>
          <w:b/>
          <w:b/>
          <w:sz w:val="20"/>
        </w:rPr>
      </w:pPr>
      <w:r>
        <w:rPr>
          <w:rFonts w:cs="MAC C Swiss" w:ascii="MAC C Swiss" w:hAnsi="MAC C Swiss"/>
          <w:sz w:val="20"/>
        </w:rPr>
        <w:t>Odime ponatamu, ako za vas preporakite na Evropskata unija deka ovoj Buxet e planiran i nabavkata na spomenici da prodol`uva da se prefrlaat novi 3 milioni evra na op{tina Centar za spomenik koj {to ~ini 2 milioni evra, a Vladata dava 8 milioni evra dr`avni pari, ako taka gi sfa}ate preporakite jas tuka ne mo`am da vi pomognam. I u{te edno, dogovorete se povtorno ste konfuzni vie i ministerot. Gospodinot re~e, }e se nabavuvaat specijalni vozila, dobro go slu{nav, vie velite patni~ki vozila. I ja znam analizata bev direktor vo Slu`bata za op{ti i zaedni~ki raboti i to~no znam kolku vozila i trebaat na Republika Makedonija. Sigurno ne se 300 skapi vozila da se {etaat ~uvarite na VMRO-DPMNE.</w:t>
      </w:r>
    </w:p>
    <w:p>
      <w:pPr>
        <w:pStyle w:val="Normal"/>
        <w:spacing w:before="60" w:after="0"/>
        <w:jc w:val="both"/>
        <w:rPr/>
      </w:pPr>
      <w:r>
        <w:rPr>
          <w:rFonts w:cs="MAC C Swiss" w:ascii="MAC C Swiss" w:hAnsi="MAC C Swiss"/>
          <w:b/>
          <w:sz w:val="20"/>
        </w:rPr>
        <w:t xml:space="preserve">Trajko Veqanoski: </w:t>
      </w:r>
      <w:r>
        <w:rPr>
          <w:rFonts w:cs="MAC C Swiss" w:ascii="MAC C Swiss" w:hAnsi="MAC C Swiss"/>
          <w:sz w:val="20"/>
        </w:rPr>
        <w:t>Blagodaram.</w:t>
      </w:r>
    </w:p>
    <w:p>
      <w:pPr>
        <w:pStyle w:val="Normal"/>
        <w:spacing w:before="60" w:after="0"/>
        <w:jc w:val="both"/>
        <w:rPr>
          <w:rFonts w:ascii="MAC C Swiss" w:hAnsi="MAC C Swiss" w:cs="MAC C Swiss"/>
          <w:sz w:val="20"/>
        </w:rPr>
      </w:pPr>
      <w:r>
        <w:rPr>
          <w:rFonts w:cs="MAC C Swiss" w:ascii="MAC C Swiss" w:hAnsi="MAC C Swiss"/>
          <w:sz w:val="20"/>
        </w:rPr>
        <w:t>Tuka ja prekinuvam sednicata, prodol`uvame utre vo 11,00 ~asot so istata sednica.</w:t>
      </w:r>
    </w:p>
    <w:p>
      <w:pPr>
        <w:pStyle w:val="Normal"/>
        <w:spacing w:before="60" w:after="0"/>
        <w:jc w:val="both"/>
        <w:rPr>
          <w:rFonts w:ascii="MAC C Swiss" w:hAnsi="MAC C Swiss" w:cs="MAC C Swiss"/>
          <w:sz w:val="20"/>
        </w:rPr>
      </w:pPr>
      <w:r>
        <w:rPr>
          <w:rFonts w:cs="MAC C Swiss" w:ascii="MAC C Swiss" w:hAnsi="MAC C Swiss"/>
          <w:sz w:val="20"/>
        </w:rPr>
        <w:t>(Sednicata prekina so rabota vo 17,24 ~asot)</w:t>
      </w:r>
    </w:p>
    <w:p>
      <w:pPr>
        <w:pStyle w:val="Normal"/>
        <w:spacing w:before="60" w:after="0"/>
        <w:ind w:left="2160" w:firstLine="720"/>
        <w:jc w:val="both"/>
        <w:rPr>
          <w:rFonts w:ascii="MAC C Swiss" w:hAnsi="MAC C Swiss" w:cs="MAC C Swiss"/>
          <w:sz w:val="20"/>
        </w:rPr>
      </w:pPr>
      <w:r>
        <w:rPr>
          <w:rFonts w:cs="MAC C Swiss" w:ascii="MAC C Swiss" w:hAnsi="MAC C Swiss"/>
          <w:sz w:val="20"/>
        </w:rPr>
      </w:r>
    </w:p>
    <w:p>
      <w:pPr>
        <w:pStyle w:val="Normal"/>
        <w:spacing w:before="60" w:after="0"/>
        <w:ind w:left="2160" w:firstLine="720"/>
        <w:jc w:val="both"/>
        <w:rPr>
          <w:rFonts w:ascii="MAC C Swiss" w:hAnsi="MAC C Swiss" w:cs="MAC C Swiss"/>
          <w:sz w:val="20"/>
        </w:rPr>
      </w:pPr>
      <w:r>
        <w:rPr>
          <w:rFonts w:cs="MAC C Swiss" w:ascii="MAC C Swiss" w:hAnsi="MAC C Swiss"/>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right"/>
        <w:rPr>
          <w:sz w:val="20"/>
        </w:rPr>
      </w:pPr>
      <w:r>
        <w:rPr>
          <w:sz w:val="20"/>
        </w:rPr>
      </w:r>
    </w:p>
    <w:p>
      <w:pPr>
        <w:pStyle w:val="Normal"/>
        <w:spacing w:before="60" w:after="0"/>
        <w:jc w:val="right"/>
        <w:rPr>
          <w:rFonts w:ascii="MAC C Swiss" w:hAnsi="MAC C Swiss" w:cs="MAC C Swiss"/>
          <w:sz w:val="20"/>
          <w:szCs w:val="20"/>
        </w:rPr>
      </w:pPr>
      <w:r>
        <w:rPr>
          <w:rFonts w:cs="MAC C Swiss" w:ascii="MAC C Swiss" w:hAnsi="MAC C Swiss"/>
          <w:sz w:val="20"/>
          <w:szCs w:val="20"/>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rFonts w:ascii="MAC C Swiss" w:hAnsi="MAC C Swiss" w:cs="MAC C Swiss"/>
                              <w:sz w:val="20"/>
                              <w:szCs w:val="20"/>
                            </w:rPr>
                          </w:pPr>
                          <w:r>
                            <w:rPr>
                              <w:rStyle w:val="PageNumber"/>
                              <w:rFonts w:cs="MAC C Swiss" w:ascii="MAC C Swiss" w:hAnsi="MAC C Swiss"/>
                              <w:sz w:val="20"/>
                              <w:szCs w:val="20"/>
                            </w:rPr>
                            <w:t>86/</w:t>
                          </w:r>
                          <w:r>
                            <w:rPr>
                              <w:rStyle w:val="PageNumber"/>
                              <w:rFonts w:cs="MAC C Swiss" w:ascii="MAC C Swiss" w:hAnsi="MAC C Swiss"/>
                              <w:sz w:val="20"/>
                              <w:szCs w:val="20"/>
                            </w:rPr>
                            <w:fldChar w:fldCharType="begin"/>
                          </w:r>
                          <w:r>
                            <w:rPr>
                              <w:rStyle w:val="PageNumber"/>
                              <w:sz w:val="20"/>
                              <w:szCs w:val="20"/>
                              <w:rFonts w:cs="MAC C Swiss" w:ascii="MAC C Swiss" w:hAnsi="MAC C Swiss"/>
                            </w:rPr>
                            <w:instrText xml:space="preserve"> PAGE </w:instrText>
                          </w:r>
                          <w:r>
                            <w:rPr>
                              <w:rStyle w:val="PageNumber"/>
                              <w:sz w:val="20"/>
                              <w:szCs w:val="20"/>
                              <w:rFonts w:cs="MAC C Swiss" w:ascii="MAC C Swiss" w:hAnsi="MAC C Swiss"/>
                            </w:rPr>
                            <w:fldChar w:fldCharType="separate"/>
                          </w:r>
                          <w:r>
                            <w:rPr>
                              <w:rStyle w:val="PageNumber"/>
                              <w:sz w:val="20"/>
                              <w:szCs w:val="20"/>
                              <w:rFonts w:cs="MAC C Swiss" w:ascii="MAC C Swiss" w:hAnsi="MAC C Swiss"/>
                            </w:rPr>
                            <w:t>40</w:t>
                          </w:r>
                          <w:r>
                            <w:rPr>
                              <w:rStyle w:val="PageNumber"/>
                              <w:sz w:val="20"/>
                              <w:szCs w:val="20"/>
                              <w:rFonts w:cs="MAC C Swiss" w:ascii="MAC C Swiss" w:hAnsi="MAC C Swiss"/>
                            </w:rPr>
                            <w:fldChar w:fldCharType="end"/>
                          </w:r>
                          <w:r>
                            <w:rPr>
                              <w:rStyle w:val="PageNumber"/>
                              <w:rFonts w:cs="MAC C Swiss" w:ascii="MAC C Swiss" w:hAnsi="MAC C Swiss"/>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Fonts w:ascii="MAC C Swiss" w:hAnsi="MAC C Swiss" w:cs="MAC C Swiss"/>
                        <w:sz w:val="20"/>
                        <w:szCs w:val="20"/>
                      </w:rPr>
                    </w:pPr>
                    <w:r>
                      <w:rPr>
                        <w:rStyle w:val="PageNumber"/>
                        <w:rFonts w:cs="MAC C Swiss" w:ascii="MAC C Swiss" w:hAnsi="MAC C Swiss"/>
                        <w:sz w:val="20"/>
                        <w:szCs w:val="20"/>
                      </w:rPr>
                      <w:t>86/</w:t>
                    </w:r>
                    <w:r>
                      <w:rPr>
                        <w:rStyle w:val="PageNumber"/>
                        <w:rFonts w:cs="MAC C Swiss" w:ascii="MAC C Swiss" w:hAnsi="MAC C Swiss"/>
                        <w:sz w:val="20"/>
                        <w:szCs w:val="20"/>
                      </w:rPr>
                      <w:fldChar w:fldCharType="begin"/>
                    </w:r>
                    <w:r>
                      <w:rPr>
                        <w:rStyle w:val="PageNumber"/>
                        <w:sz w:val="20"/>
                        <w:szCs w:val="20"/>
                        <w:rFonts w:cs="MAC C Swiss" w:ascii="MAC C Swiss" w:hAnsi="MAC C Swiss"/>
                      </w:rPr>
                      <w:instrText xml:space="preserve"> PAGE </w:instrText>
                    </w:r>
                    <w:r>
                      <w:rPr>
                        <w:rStyle w:val="PageNumber"/>
                        <w:sz w:val="20"/>
                        <w:szCs w:val="20"/>
                        <w:rFonts w:cs="MAC C Swiss" w:ascii="MAC C Swiss" w:hAnsi="MAC C Swiss"/>
                      </w:rPr>
                      <w:fldChar w:fldCharType="separate"/>
                    </w:r>
                    <w:r>
                      <w:rPr>
                        <w:rStyle w:val="PageNumber"/>
                        <w:sz w:val="20"/>
                        <w:szCs w:val="20"/>
                        <w:rFonts w:cs="MAC C Swiss" w:ascii="MAC C Swiss" w:hAnsi="MAC C Swiss"/>
                      </w:rPr>
                      <w:t>40</w:t>
                    </w:r>
                    <w:r>
                      <w:rPr>
                        <w:rStyle w:val="PageNumber"/>
                        <w:sz w:val="20"/>
                        <w:szCs w:val="20"/>
                        <w:rFonts w:cs="MAC C Swiss" w:ascii="MAC C Swiss" w:hAnsi="MAC C Swiss"/>
                      </w:rPr>
                      <w:fldChar w:fldCharType="end"/>
                    </w:r>
                    <w:r>
                      <w:rPr>
                        <w:rStyle w:val="PageNumber"/>
                        <w:rFonts w:cs="MAC C Swiss" w:ascii="MAC C Swiss" w:hAnsi="MAC C Swiss"/>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2:00Z</dcterms:created>
  <dc:creator>ljakubovic</dc:creator>
  <dc:description/>
  <cp:keywords/>
  <dc:language>en-US</dc:language>
  <cp:lastModifiedBy>ndukovska</cp:lastModifiedBy>
  <cp:lastPrinted>2009-12-22T14:32:00Z</cp:lastPrinted>
  <dcterms:modified xsi:type="dcterms:W3CDTF">2009-12-23T11:27:00Z</dcterms:modified>
  <cp:revision>17</cp:revision>
  <dc:subject/>
  <dc:title>SS/LJ     00 - 01</dc:title>
</cp:coreProperties>
</file>