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od Osumdeset i sedmeta sednica na Sobranieto na Republika Makedonija odr`ana na 29 dekemvri 2009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21 ~asot.</w:t>
      </w:r>
    </w:p>
    <w:p>
      <w:pPr>
        <w:pStyle w:val="Normal"/>
        <w:spacing w:before="60" w:after="0"/>
        <w:jc w:val="both"/>
        <w:rPr/>
      </w:pPr>
      <w:r>
        <w:rPr>
          <w:sz w:val="20"/>
          <w:szCs w:val="20"/>
        </w:rPr>
        <w:t>Sednica ja otvori i na nea pretsedava{e gospodinot Trajko Veqanoski, pretsedatel na Sobranieto na Republika Makedonija.</w:t>
      </w:r>
    </w:p>
    <w:p>
      <w:pPr>
        <w:pStyle w:val="Normal"/>
        <w:spacing w:before="60" w:after="0"/>
        <w:jc w:val="both"/>
        <w:rPr>
          <w:sz w:val="20"/>
          <w:szCs w:val="20"/>
        </w:rPr>
      </w:pPr>
      <w:r>
        <w:rPr>
          <w:b/>
          <w:sz w:val="20"/>
          <w:szCs w:val="20"/>
        </w:rPr>
        <w:t>Trajko Veqanoski:</w:t>
      </w:r>
      <w:r>
        <w:rPr>
          <w:sz w:val="20"/>
          <w:szCs w:val="20"/>
        </w:rPr>
        <w:t xml:space="preserve"> Prodol`uvame so rabota po 87-tata sednica na Sobranieto na Republika Makedonija. </w:t>
      </w:r>
    </w:p>
    <w:p>
      <w:pPr>
        <w:pStyle w:val="Normal"/>
        <w:spacing w:before="60" w:after="0"/>
        <w:jc w:val="both"/>
        <w:rPr>
          <w:sz w:val="20"/>
          <w:szCs w:val="20"/>
        </w:rPr>
      </w:pPr>
      <w:r>
        <w:rPr>
          <w:sz w:val="20"/>
          <w:szCs w:val="20"/>
        </w:rPr>
        <w:t>Pratenicite Sowa Mirakovska, Fijat Canoski, Sulejam Ru{iti, Imer Selmani, Besim Dogani, Vladimir \or~ev, Arben Xaferi, Menduh Ta~i, Imer Aliu, Sadije Iljazi, Meral Uzeiri-Ferati, Ali Ahmeti, Xemail Ja{ari, Teuta Arifi, Ermira Memeti, Hisen Xemaili, me isvestija deka se spre~eni da prisustvovaat na sednicata.</w:t>
      </w:r>
    </w:p>
    <w:p>
      <w:pPr>
        <w:pStyle w:val="Normal"/>
        <w:spacing w:before="60" w:after="0"/>
        <w:jc w:val="both"/>
        <w:rPr>
          <w:sz w:val="20"/>
          <w:szCs w:val="20"/>
        </w:rPr>
      </w:pPr>
      <w:r>
        <w:rPr>
          <w:sz w:val="20"/>
          <w:szCs w:val="20"/>
        </w:rPr>
        <w:t>Za sednicata izvesteni i pokaneti se pretsedatelot na Republika Makedonija, pretsedatelot na Vladata na Republika Makedonija, ~lenovite na Vladata na Republika Makedonija.</w:t>
      </w:r>
    </w:p>
    <w:p>
      <w:pPr>
        <w:pStyle w:val="Normal"/>
        <w:spacing w:before="60" w:after="0"/>
        <w:jc w:val="both"/>
        <w:rPr>
          <w:sz w:val="20"/>
          <w:szCs w:val="20"/>
        </w:rPr>
      </w:pPr>
      <w:r>
        <w:rPr>
          <w:sz w:val="20"/>
          <w:szCs w:val="20"/>
        </w:rPr>
        <w:t>Za dene{nata sednica go predlagam sledniot dneven red.</w:t>
      </w:r>
    </w:p>
    <w:p>
      <w:pPr>
        <w:pStyle w:val="Normal"/>
        <w:spacing w:before="60" w:after="0"/>
        <w:jc w:val="both"/>
        <w:rPr>
          <w:sz w:val="20"/>
          <w:szCs w:val="20"/>
        </w:rPr>
      </w:pPr>
      <w:r>
        <w:rPr>
          <w:sz w:val="20"/>
          <w:szCs w:val="20"/>
        </w:rPr>
        <w:t>1.Predlog</w:t>
      </w:r>
      <w:r>
        <w:rPr>
          <w:sz w:val="16"/>
          <w:szCs w:val="16"/>
        </w:rPr>
        <w:t xml:space="preserve"> </w:t>
      </w:r>
      <w:r>
        <w:rPr>
          <w:sz w:val="20"/>
          <w:szCs w:val="20"/>
        </w:rPr>
        <w:t>na</w:t>
      </w:r>
      <w:r>
        <w:rPr>
          <w:sz w:val="16"/>
          <w:szCs w:val="16"/>
        </w:rPr>
        <w:t xml:space="preserve"> </w:t>
      </w:r>
      <w:r>
        <w:rPr>
          <w:sz w:val="20"/>
          <w:szCs w:val="20"/>
        </w:rPr>
        <w:t>odluka</w:t>
      </w:r>
      <w:r>
        <w:rPr>
          <w:sz w:val="16"/>
          <w:szCs w:val="16"/>
        </w:rPr>
        <w:t xml:space="preserve"> </w:t>
      </w:r>
      <w:r>
        <w:rPr>
          <w:sz w:val="20"/>
          <w:szCs w:val="20"/>
        </w:rPr>
        <w:t>za</w:t>
      </w:r>
      <w:r>
        <w:rPr>
          <w:sz w:val="16"/>
          <w:szCs w:val="16"/>
        </w:rPr>
        <w:t xml:space="preserve"> </w:t>
      </w:r>
      <w:r>
        <w:rPr>
          <w:sz w:val="20"/>
          <w:szCs w:val="20"/>
        </w:rPr>
        <w:t>ispra}awe</w:t>
      </w:r>
      <w:r>
        <w:rPr>
          <w:sz w:val="16"/>
          <w:szCs w:val="16"/>
        </w:rPr>
        <w:t xml:space="preserve"> </w:t>
      </w:r>
      <w:r>
        <w:rPr>
          <w:sz w:val="20"/>
          <w:szCs w:val="20"/>
        </w:rPr>
        <w:t>na</w:t>
      </w:r>
      <w:r>
        <w:rPr>
          <w:sz w:val="16"/>
          <w:szCs w:val="16"/>
        </w:rPr>
        <w:t xml:space="preserve"> </w:t>
      </w:r>
      <w:r>
        <w:rPr>
          <w:sz w:val="20"/>
          <w:szCs w:val="20"/>
        </w:rPr>
        <w:t>pripadnici na Armijata na Republika Makedonija za u~estvo vo mirovnata operacija vo Avganistan;</w:t>
      </w:r>
    </w:p>
    <w:p>
      <w:pPr>
        <w:pStyle w:val="Normal"/>
        <w:spacing w:before="60" w:after="0"/>
        <w:jc w:val="both"/>
        <w:rPr/>
      </w:pPr>
      <w:r>
        <w:rPr>
          <w:sz w:val="20"/>
          <w:szCs w:val="20"/>
        </w:rPr>
        <w:t>2.Predlog</w:t>
      </w:r>
      <w:r>
        <w:rPr>
          <w:sz w:val="16"/>
          <w:szCs w:val="16"/>
        </w:rPr>
        <w:t xml:space="preserve"> </w:t>
      </w:r>
      <w:r>
        <w:rPr>
          <w:sz w:val="20"/>
          <w:szCs w:val="20"/>
        </w:rPr>
        <w:t>na</w:t>
      </w:r>
      <w:r>
        <w:rPr>
          <w:sz w:val="16"/>
          <w:szCs w:val="16"/>
        </w:rPr>
        <w:t xml:space="preserve"> </w:t>
      </w:r>
      <w:r>
        <w:rPr>
          <w:sz w:val="20"/>
          <w:szCs w:val="20"/>
        </w:rPr>
        <w:t>odluka</w:t>
      </w:r>
      <w:r>
        <w:rPr>
          <w:sz w:val="16"/>
          <w:szCs w:val="16"/>
        </w:rPr>
        <w:t xml:space="preserve"> </w:t>
      </w:r>
      <w:r>
        <w:rPr>
          <w:sz w:val="20"/>
          <w:szCs w:val="20"/>
        </w:rPr>
        <w:t>za</w:t>
      </w:r>
      <w:r>
        <w:rPr>
          <w:sz w:val="16"/>
          <w:szCs w:val="16"/>
        </w:rPr>
        <w:t xml:space="preserve"> </w:t>
      </w:r>
      <w:r>
        <w:rPr>
          <w:sz w:val="20"/>
          <w:szCs w:val="20"/>
        </w:rPr>
        <w:t>ispra}awe na pripadnici na Armijata na Republika Makedonija za u~estvo vo mirovnata operacija na Evropskata unija vo Bosna i hercegovina, EUFOR, ALTEA;</w:t>
      </w:r>
    </w:p>
    <w:p>
      <w:pPr>
        <w:pStyle w:val="Normal"/>
        <w:spacing w:before="60" w:after="0"/>
        <w:jc w:val="both"/>
        <w:rPr>
          <w:sz w:val="20"/>
          <w:szCs w:val="20"/>
        </w:rPr>
      </w:pPr>
      <w:r>
        <w:rPr>
          <w:sz w:val="20"/>
          <w:szCs w:val="20"/>
        </w:rPr>
        <w:t>3. Predlog na zakon za ratifikacija na Dogovorot za ekonomska sorabotka me|u Vladata na Republika Makedonija i Vladata na Republika Srbija;</w:t>
      </w:r>
    </w:p>
    <w:p>
      <w:pPr>
        <w:pStyle w:val="Normal"/>
        <w:spacing w:before="60" w:after="0"/>
        <w:jc w:val="both"/>
        <w:rPr>
          <w:sz w:val="20"/>
          <w:szCs w:val="20"/>
        </w:rPr>
      </w:pPr>
      <w:r>
        <w:rPr>
          <w:sz w:val="20"/>
          <w:szCs w:val="20"/>
        </w:rPr>
        <w:t>4. Predlog na zakon za ratifikacija na izmenite i dopolnuvawata na Dogovorot za slobodna trgovija me|u Republika Makedonija i EFTA dr`avite;</w:t>
      </w:r>
    </w:p>
    <w:p>
      <w:pPr>
        <w:pStyle w:val="Normal"/>
        <w:spacing w:before="60" w:after="0"/>
        <w:jc w:val="both"/>
        <w:rPr>
          <w:sz w:val="20"/>
          <w:szCs w:val="20"/>
        </w:rPr>
      </w:pPr>
      <w:r>
        <w:rPr>
          <w:sz w:val="20"/>
          <w:szCs w:val="20"/>
        </w:rPr>
        <w:t>5. Predlog na zakon za ratifikacija na Dogovorot me|u Republika Makedonija i Crna Gora za dvojno dr`avjanstvo;</w:t>
      </w:r>
    </w:p>
    <w:p>
      <w:pPr>
        <w:pStyle w:val="Normal"/>
        <w:spacing w:before="60" w:after="0"/>
        <w:jc w:val="both"/>
        <w:rPr>
          <w:sz w:val="20"/>
          <w:szCs w:val="20"/>
        </w:rPr>
      </w:pPr>
      <w:r>
        <w:rPr>
          <w:sz w:val="20"/>
          <w:szCs w:val="20"/>
        </w:rPr>
        <w:t>6. Predlog na zakon za ratifikacija na Dogovorot za pravoto na patent;</w:t>
      </w:r>
    </w:p>
    <w:p>
      <w:pPr>
        <w:pStyle w:val="Normal"/>
        <w:spacing w:before="60" w:after="0"/>
        <w:jc w:val="both"/>
        <w:rPr>
          <w:sz w:val="20"/>
          <w:szCs w:val="20"/>
        </w:rPr>
      </w:pPr>
      <w:r>
        <w:rPr>
          <w:sz w:val="20"/>
          <w:szCs w:val="20"/>
        </w:rPr>
        <w:t>7. Predlog na zakon za izmenuvawe na Zakonot za li~nata karta (prvo ~itawe), podneseno od Vladata na Republika Makedonija;</w:t>
      </w:r>
    </w:p>
    <w:p>
      <w:pPr>
        <w:pStyle w:val="Normal"/>
        <w:spacing w:before="60" w:after="0"/>
        <w:jc w:val="both"/>
        <w:rPr>
          <w:sz w:val="20"/>
          <w:szCs w:val="20"/>
        </w:rPr>
      </w:pPr>
      <w:r>
        <w:rPr>
          <w:sz w:val="20"/>
          <w:szCs w:val="20"/>
        </w:rPr>
        <w:t>8. Predlog na zakon za dopolnuvawe na Zakonot za Vladata na Republika Makedonija (prvo ~itawe);</w:t>
      </w:r>
    </w:p>
    <w:p>
      <w:pPr>
        <w:pStyle w:val="Normal"/>
        <w:spacing w:before="60" w:after="0"/>
        <w:jc w:val="both"/>
        <w:rPr>
          <w:sz w:val="20"/>
          <w:szCs w:val="20"/>
        </w:rPr>
      </w:pPr>
      <w:r>
        <w:rPr>
          <w:sz w:val="20"/>
          <w:szCs w:val="20"/>
        </w:rPr>
        <w:t>9. Predlog na zakon za pravosudniot ispit (prvo ~itawe);</w:t>
      </w:r>
    </w:p>
    <w:p>
      <w:pPr>
        <w:pStyle w:val="Normal"/>
        <w:spacing w:before="60" w:after="0"/>
        <w:jc w:val="both"/>
        <w:rPr>
          <w:sz w:val="20"/>
          <w:szCs w:val="20"/>
        </w:rPr>
      </w:pPr>
      <w:r>
        <w:rPr>
          <w:sz w:val="20"/>
          <w:szCs w:val="20"/>
        </w:rPr>
        <w:t>10. Predlog na zakon za izmenuvawe na Zakaonot za li~nata karta (prvo ~itawe), podnesen od pratenikot Roza Topuzova-Kareska;</w:t>
      </w:r>
    </w:p>
    <w:p>
      <w:pPr>
        <w:pStyle w:val="Normal"/>
        <w:spacing w:before="60" w:after="0"/>
        <w:jc w:val="both"/>
        <w:rPr>
          <w:sz w:val="20"/>
          <w:szCs w:val="20"/>
        </w:rPr>
      </w:pPr>
      <w:r>
        <w:rPr>
          <w:sz w:val="20"/>
          <w:szCs w:val="20"/>
        </w:rPr>
        <w:t>11. Predlog zakon za izmenuvawe na Zakonot za davawe na obvrznici na Republika Makedonija  za denacionalizacija (vtoro ~itawe);</w:t>
      </w:r>
    </w:p>
    <w:p>
      <w:pPr>
        <w:pStyle w:val="Normal"/>
        <w:spacing w:before="60" w:after="0"/>
        <w:jc w:val="both"/>
        <w:rPr/>
      </w:pPr>
      <w:r>
        <w:rPr>
          <w:sz w:val="20"/>
          <w:szCs w:val="20"/>
        </w:rPr>
        <w:t>12. Dopolnet predlog na zakon za upravuvawe so pakauvawe i otpad od pakuvawe (vtoro ~itawe);</w:t>
      </w:r>
    </w:p>
    <w:p>
      <w:pPr>
        <w:pStyle w:val="Normal"/>
        <w:spacing w:before="60" w:after="0"/>
        <w:jc w:val="both"/>
        <w:rPr>
          <w:sz w:val="20"/>
          <w:szCs w:val="20"/>
        </w:rPr>
      </w:pPr>
      <w:r>
        <w:rPr>
          <w:sz w:val="20"/>
          <w:szCs w:val="20"/>
        </w:rPr>
        <w:t>13. Predlog na zakon za rabotnoto vreme,  zadol`itelnite odmori na mobilnite rabotnici i voza~ite vo patniot soobra}aj i uredite za zapi{uvawe</w:t>
      </w:r>
      <w:r>
        <w:rPr>
          <w:sz w:val="16"/>
          <w:szCs w:val="16"/>
        </w:rPr>
        <w:t xml:space="preserve"> </w:t>
      </w:r>
      <w:r>
        <w:rPr>
          <w:sz w:val="20"/>
          <w:szCs w:val="20"/>
        </w:rPr>
        <w:t>vo</w:t>
      </w:r>
      <w:r>
        <w:rPr>
          <w:sz w:val="16"/>
          <w:szCs w:val="16"/>
        </w:rPr>
        <w:t xml:space="preserve"> </w:t>
      </w:r>
      <w:r>
        <w:rPr>
          <w:sz w:val="20"/>
          <w:szCs w:val="20"/>
        </w:rPr>
        <w:t>patniot</w:t>
      </w:r>
      <w:r>
        <w:rPr>
          <w:sz w:val="16"/>
          <w:szCs w:val="16"/>
        </w:rPr>
        <w:t xml:space="preserve"> </w:t>
      </w:r>
      <w:r>
        <w:rPr>
          <w:sz w:val="20"/>
          <w:szCs w:val="20"/>
        </w:rPr>
        <w:t>soobra}aj</w:t>
      </w:r>
      <w:r>
        <w:rPr>
          <w:sz w:val="16"/>
          <w:szCs w:val="16"/>
        </w:rPr>
        <w:t xml:space="preserve"> </w:t>
      </w:r>
      <w:r>
        <w:rPr>
          <w:sz w:val="20"/>
          <w:szCs w:val="20"/>
        </w:rPr>
        <w:t xml:space="preserve">(vtoro ~itawe); </w:t>
      </w:r>
    </w:p>
    <w:p>
      <w:pPr>
        <w:pStyle w:val="Normal"/>
        <w:spacing w:before="60" w:after="0"/>
        <w:jc w:val="both"/>
        <w:rPr>
          <w:sz w:val="20"/>
          <w:szCs w:val="20"/>
        </w:rPr>
      </w:pPr>
      <w:r>
        <w:rPr>
          <w:sz w:val="20"/>
          <w:szCs w:val="20"/>
        </w:rPr>
        <w:t>14. D opolnet predlog na zakon za izmenuvawe i dopolnuvawe na Zakonot za prevoz na opasnimaterii vo patniot i `elezni~kiot soobra}aj (vtoro ~itawe);</w:t>
      </w:r>
    </w:p>
    <w:p>
      <w:pPr>
        <w:pStyle w:val="Normal"/>
        <w:spacing w:before="60" w:after="0"/>
        <w:jc w:val="both"/>
        <w:rPr/>
      </w:pPr>
      <w:r>
        <w:rPr>
          <w:sz w:val="20"/>
          <w:szCs w:val="20"/>
        </w:rPr>
        <w:t>15. Predlog na zakon za besplatna pravna pomo{ (vtoro ~itawe);</w:t>
      </w:r>
    </w:p>
    <w:p>
      <w:pPr>
        <w:pStyle w:val="Normal"/>
        <w:spacing w:before="60" w:after="0"/>
        <w:jc w:val="both"/>
        <w:rPr>
          <w:sz w:val="20"/>
          <w:szCs w:val="20"/>
        </w:rPr>
      </w:pPr>
      <w:r>
        <w:rPr>
          <w:sz w:val="20"/>
          <w:szCs w:val="20"/>
        </w:rPr>
        <w:t>16. Dopolnet predlog na zakon za izmenuvae i dopolnuvawe na Zakonot za obligacionite odnosi (vtoro ~itawe);</w:t>
      </w:r>
    </w:p>
    <w:p>
      <w:pPr>
        <w:pStyle w:val="Normal"/>
        <w:spacing w:before="60" w:after="0"/>
        <w:jc w:val="both"/>
        <w:rPr/>
      </w:pPr>
      <w:r>
        <w:rPr>
          <w:sz w:val="20"/>
          <w:szCs w:val="20"/>
        </w:rPr>
        <w:t xml:space="preserve">17. Predlog na zakon za izmenuvawe i dopolnuvawe na Zakonot za bezbednost  vo soobra}ajot na pati{tata (vtoro ~itawe); </w:t>
      </w:r>
    </w:p>
    <w:p>
      <w:pPr>
        <w:pStyle w:val="Normal"/>
        <w:spacing w:before="60" w:after="0"/>
        <w:jc w:val="both"/>
        <w:rPr>
          <w:sz w:val="20"/>
          <w:szCs w:val="20"/>
        </w:rPr>
      </w:pPr>
      <w:r>
        <w:rPr>
          <w:sz w:val="20"/>
          <w:szCs w:val="20"/>
        </w:rPr>
        <w:t>18. Predlog na zakon za izmenuvawe i dopolnuvawe na Zakonot za proizvodstvo i promet na vooru`uvawe i voena oprema (vtoro ~itawe);</w:t>
      </w:r>
    </w:p>
    <w:p>
      <w:pPr>
        <w:pStyle w:val="Normal"/>
        <w:spacing w:before="60" w:after="0"/>
        <w:jc w:val="both"/>
        <w:rPr>
          <w:sz w:val="20"/>
          <w:szCs w:val="20"/>
        </w:rPr>
      </w:pPr>
      <w:r>
        <w:rPr>
          <w:sz w:val="20"/>
          <w:szCs w:val="20"/>
        </w:rPr>
        <w:t>19. Dopolnet predlog na zakon za izmenuvawe na Zakonot za vodite (vtoro ~itawe).</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pPr>
      <w:r>
        <w:rPr>
          <w:sz w:val="20"/>
          <w:szCs w:val="20"/>
        </w:rPr>
        <w:t>Gi povikuvam pratenicite koi imaat predlozi za izmenuvawe ili dopolnuvawe na dnevniot red da se prijavat za zbor.</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Za zbor se javi i ima zbor gospo|a Topuzova-Karevska Roza, povelete.</w:t>
      </w:r>
    </w:p>
    <w:p>
      <w:pPr>
        <w:pStyle w:val="Normal"/>
        <w:spacing w:before="60" w:after="0"/>
        <w:jc w:val="both"/>
        <w:rPr/>
      </w:pPr>
      <w:r>
        <w:rPr>
          <w:b/>
          <w:sz w:val="20"/>
          <w:szCs w:val="20"/>
        </w:rPr>
        <w:t>Roza Topuzova - Karevska:</w:t>
      </w:r>
      <w:r>
        <w:rPr>
          <w:sz w:val="20"/>
          <w:szCs w:val="20"/>
        </w:rPr>
        <w:t xml:space="preserve"> Blagodaram po~ituvan pretsedatele, po~ituvani kolegi pratenici, po~ituvani ministri, zamenici ministri i pretstavnici na Vladata, </w:t>
      </w:r>
    </w:p>
    <w:p>
      <w:pPr>
        <w:pStyle w:val="Normal"/>
        <w:spacing w:before="60" w:after="0"/>
        <w:jc w:val="both"/>
        <w:rPr>
          <w:sz w:val="20"/>
          <w:szCs w:val="20"/>
        </w:rPr>
      </w:pPr>
      <w:r>
        <w:rPr>
          <w:sz w:val="20"/>
          <w:szCs w:val="20"/>
        </w:rPr>
        <w:t>Po~ituvani kolegi, zna~i na 09.12.2009 godina podnesov Predlog na zakon za izmena na Zakonot za li~nite karti. Sekako deka povod za toa be{e haosot {to se stvori vo Ministerstvoto za vnatre{ni raboti koe ne podgotveno go do~eka Zakonot za promena i izmena na li~nite karti i se so edna edinstvena cel da se olesni procedu-rata i gra|anite da ne se doveduvaat vo edna nedostoinstvena situacija, so godini da ~ekaat za izdavawe na li~na karta i da se izbegne</w:t>
      </w:r>
      <w:r>
        <w:rPr>
          <w:sz w:val="16"/>
          <w:szCs w:val="16"/>
        </w:rPr>
        <w:t xml:space="preserve"> </w:t>
      </w:r>
      <w:r>
        <w:rPr>
          <w:sz w:val="20"/>
          <w:szCs w:val="20"/>
        </w:rPr>
        <w:t>haosot</w:t>
      </w:r>
      <w:r>
        <w:rPr>
          <w:sz w:val="16"/>
          <w:szCs w:val="16"/>
        </w:rPr>
        <w:t xml:space="preserve"> </w:t>
      </w:r>
      <w:r>
        <w:rPr>
          <w:sz w:val="20"/>
          <w:szCs w:val="20"/>
        </w:rPr>
        <w:t>i</w:t>
      </w:r>
      <w:r>
        <w:rPr>
          <w:sz w:val="16"/>
          <w:szCs w:val="16"/>
        </w:rPr>
        <w:t xml:space="preserve"> </w:t>
      </w:r>
      <w:r>
        <w:rPr>
          <w:sz w:val="20"/>
          <w:szCs w:val="20"/>
        </w:rPr>
        <w:t>gu`vite</w:t>
      </w:r>
      <w:r>
        <w:rPr>
          <w:sz w:val="16"/>
          <w:szCs w:val="16"/>
        </w:rPr>
        <w:t xml:space="preserve"> </w:t>
      </w:r>
      <w:r>
        <w:rPr>
          <w:sz w:val="20"/>
          <w:szCs w:val="20"/>
        </w:rPr>
        <w:t>koi</w:t>
      </w:r>
      <w:r>
        <w:rPr>
          <w:sz w:val="16"/>
          <w:szCs w:val="16"/>
        </w:rPr>
        <w:t xml:space="preserve"> </w:t>
      </w:r>
      <w:r>
        <w:rPr>
          <w:sz w:val="20"/>
          <w:szCs w:val="20"/>
        </w:rPr>
        <w:t>{to</w:t>
      </w:r>
      <w:r>
        <w:rPr>
          <w:sz w:val="16"/>
          <w:szCs w:val="16"/>
        </w:rPr>
        <w:t xml:space="preserve"> </w:t>
      </w:r>
      <w:r>
        <w:rPr>
          <w:sz w:val="20"/>
          <w:szCs w:val="20"/>
        </w:rPr>
        <w:t>se</w:t>
      </w:r>
      <w:r>
        <w:rPr>
          <w:sz w:val="16"/>
          <w:szCs w:val="16"/>
        </w:rPr>
        <w:t xml:space="preserve"> </w:t>
      </w:r>
      <w:r>
        <w:rPr>
          <w:sz w:val="20"/>
          <w:szCs w:val="20"/>
        </w:rPr>
        <w:t>stvorija</w:t>
      </w:r>
      <w:r>
        <w:rPr>
          <w:sz w:val="16"/>
          <w:szCs w:val="16"/>
        </w:rPr>
        <w:t xml:space="preserve"> </w:t>
      </w:r>
      <w:r>
        <w:rPr>
          <w:sz w:val="20"/>
          <w:szCs w:val="20"/>
        </w:rPr>
        <w:t>pred {alterite, go podnesov ovoj zakon. Me|utoa, za `al, po~ituvani kolegi Vladata ne mo`e{e da se nadmine samata sebesi i poka`uvaj}i malicioznost, sueta i malodu{nost, posle {est dena posle mojot predlog podnese identi~en Predlog za izmena na Zakonot za li~nata karta koj {to e podnesen na 15.12.2009 godina, zna~i identi~en, so istata izmena, nitu zbor pove}e, nitu zbor pomalku, i za `al, kolegite pratenici od parlamentarnoto mnozinstvo isto ne uspeaa da se nadminat sebesi i na komisiite da go poddr`at zakonot podnesen od nivni kolega pratenik, bez razlika dali doa|a od opozicijata ili parlamentarnoto mnozinstvo.</w:t>
      </w:r>
    </w:p>
    <w:p>
      <w:pPr>
        <w:pStyle w:val="Normal"/>
        <w:spacing w:before="60" w:after="0"/>
        <w:jc w:val="both"/>
        <w:rPr>
          <w:sz w:val="20"/>
          <w:szCs w:val="20"/>
        </w:rPr>
      </w:pPr>
      <w:r>
        <w:rPr>
          <w:sz w:val="20"/>
          <w:szCs w:val="20"/>
        </w:rPr>
        <w:t xml:space="preserve">Se somnevam deka, dokolku zakonot be{e podnesen od pratenik od parlamentarnoto mnozinstvo, deka Vladata }e postape{e vaka, nema{e da postapi, nema{e da tro{i vreme na nivnite sednici i sigurno od tie 24, sedum polovina ~as }e posvete{e za re{avawe na drugi problemi na gra|anite i nema{e da tro{i hartija i da go dostavi vo 150 primeroci Zakonot vo Sobranieto. </w:t>
      </w:r>
    </w:p>
    <w:p>
      <w:pPr>
        <w:pStyle w:val="Normal"/>
        <w:spacing w:before="60" w:after="0"/>
        <w:jc w:val="both"/>
        <w:rPr/>
      </w:pPr>
      <w:r>
        <w:rPr>
          <w:sz w:val="20"/>
          <w:szCs w:val="20"/>
        </w:rPr>
        <w:t xml:space="preserve">Zna~i, }e go poddr`e{e zakonot od pratenikot od opozicijata, no toa e problemot na Vladata. Jas o~ekuvav deka kolegite po~ituvaj}i ja parlamentarnata demokratija, bidej}i imame identi~en predlog so ni{to ne se sprotivstavuvaat na Vladata, me|utoa za da poka`ea malku parlamentarnost, vo imeto na demokratijata }e go poddr`ea mojot Predlog na zakon. Za `al, ne se slu~i toa na komisiite, me|utoa od druga strana sum zadovolna {to ja postignav celta, podnesuvaj}i go ovoj zakon, ja pottiknav i Vladata da ~as poskoro, nemo`ej}i, zna~i, da se pomiri so ova i taa da podnese vakov zakon i najva`no e {to situacijata na gra|anite }e im se olesni i }e mo`at podostoinstveno, na podostoinstven na~in se nadevam da izvadat li~ni karti. </w:t>
      </w:r>
    </w:p>
    <w:p>
      <w:pPr>
        <w:pStyle w:val="Normal"/>
        <w:spacing w:before="60" w:after="0"/>
        <w:jc w:val="both"/>
        <w:rPr>
          <w:sz w:val="20"/>
          <w:szCs w:val="20"/>
        </w:rPr>
      </w:pPr>
      <w:r>
        <w:rPr>
          <w:sz w:val="20"/>
          <w:szCs w:val="20"/>
        </w:rPr>
        <w:t>Poradi seto ova ka`ano, go povlekuvam mojot predlog na zakon, zatoa {to }e stane bespredmeten, sekako deka prethodno kako sedma to~ka }e go izglasate identi~niot zakon, ovoj pat podnesen od Vladata. V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statiram deka od predlaga~ot 10-ta to~ka e povle~ena Predlog na Zakonot za li~nite karti.</w:t>
      </w:r>
    </w:p>
    <w:p>
      <w:pPr>
        <w:pStyle w:val="Normal"/>
        <w:spacing w:before="60" w:after="0"/>
        <w:jc w:val="both"/>
        <w:rPr/>
      </w:pPr>
      <w:r>
        <w:rPr>
          <w:sz w:val="20"/>
          <w:szCs w:val="20"/>
        </w:rPr>
        <w:t>Predlo`eniot dneven red bez 10-ta to~ka, go stavam na glasawe i 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49 pratenici. Site 49 za, nema vozdr`ani, nema protiv.</w:t>
      </w:r>
    </w:p>
    <w:p>
      <w:pPr>
        <w:pStyle w:val="Normal"/>
        <w:spacing w:before="60" w:after="0"/>
        <w:jc w:val="both"/>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ima prisutno 60 pratenici, ne e polnova`no glasaweto.</w:t>
      </w:r>
    </w:p>
    <w:p>
      <w:pPr>
        <w:pStyle w:val="Normal"/>
        <w:spacing w:before="60" w:after="0"/>
        <w:jc w:val="both"/>
        <w:rPr>
          <w:sz w:val="20"/>
          <w:szCs w:val="20"/>
        </w:rPr>
      </w:pPr>
      <w:r>
        <w:rPr>
          <w:sz w:val="20"/>
          <w:szCs w:val="20"/>
        </w:rPr>
        <w:t>Gi povikuvam pratenicite da vlezat vo salata za da pomineme na glasawe.</w:t>
      </w:r>
    </w:p>
    <w:p>
      <w:pPr>
        <w:pStyle w:val="Normal"/>
        <w:spacing w:before="60" w:after="0"/>
        <w:jc w:val="both"/>
        <w:rPr>
          <w:sz w:val="20"/>
          <w:szCs w:val="20"/>
        </w:rPr>
      </w:pPr>
      <w:r>
        <w:rPr>
          <w:sz w:val="20"/>
          <w:szCs w:val="20"/>
        </w:rPr>
        <w:t>]e se povtori glasaweto.</w:t>
      </w:r>
    </w:p>
    <w:p>
      <w:pPr>
        <w:pStyle w:val="Normal"/>
        <w:spacing w:before="60" w:after="0"/>
        <w:jc w:val="both"/>
        <w:rPr>
          <w:sz w:val="20"/>
          <w:szCs w:val="20"/>
        </w:rPr>
      </w:pPr>
      <w:r>
        <w:rPr>
          <w:sz w:val="20"/>
          <w:szCs w:val="20"/>
        </w:rPr>
        <w:t>Gi povikuvam pratenicite da vlezat vo salata za da prejdeme na glasawe.</w:t>
      </w:r>
    </w:p>
    <w:p>
      <w:pPr>
        <w:pStyle w:val="Normal"/>
        <w:spacing w:before="60" w:after="0"/>
        <w:jc w:val="both"/>
        <w:rPr/>
      </w:pPr>
      <w:r>
        <w:rPr>
          <w:sz w:val="20"/>
          <w:szCs w:val="20"/>
        </w:rPr>
        <w:t>Vo salata ima 61 pratenik, mo`e polnova`no da se glasa.</w:t>
      </w:r>
    </w:p>
    <w:p>
      <w:pPr>
        <w:pStyle w:val="Normal"/>
        <w:spacing w:before="60" w:after="0"/>
        <w:jc w:val="both"/>
        <w:rPr>
          <w:sz w:val="20"/>
          <w:szCs w:val="20"/>
        </w:rPr>
      </w:pPr>
      <w:r>
        <w:rPr>
          <w:sz w:val="20"/>
          <w:szCs w:val="20"/>
        </w:rPr>
        <w:t>Go povtoruvame glasaweto.</w:t>
      </w:r>
    </w:p>
    <w:p>
      <w:pPr>
        <w:pStyle w:val="Normal"/>
        <w:spacing w:before="60" w:after="0"/>
        <w:jc w:val="both"/>
        <w:rPr/>
      </w:pPr>
      <w:r>
        <w:rPr>
          <w:sz w:val="20"/>
          <w:szCs w:val="20"/>
        </w:rPr>
        <w:t>Predlo`eniot</w:t>
      </w:r>
      <w:r>
        <w:rPr>
          <w:sz w:val="16"/>
          <w:szCs w:val="16"/>
        </w:rPr>
        <w:t xml:space="preserve"> </w:t>
      </w:r>
      <w:r>
        <w:rPr>
          <w:sz w:val="20"/>
          <w:szCs w:val="20"/>
        </w:rPr>
        <w:t>dneven</w:t>
      </w:r>
      <w:r>
        <w:rPr>
          <w:sz w:val="16"/>
          <w:szCs w:val="16"/>
        </w:rPr>
        <w:t xml:space="preserve"> </w:t>
      </w:r>
      <w:r>
        <w:rPr>
          <w:sz w:val="20"/>
          <w:szCs w:val="20"/>
        </w:rPr>
        <w:t>red</w:t>
      </w:r>
      <w:r>
        <w:rPr>
          <w:sz w:val="16"/>
          <w:szCs w:val="16"/>
        </w:rPr>
        <w:t xml:space="preserve"> </w:t>
      </w:r>
      <w:r>
        <w:rPr>
          <w:sz w:val="20"/>
          <w:szCs w:val="20"/>
        </w:rPr>
        <w:t>bez to~ka 10 go stavam na glasawe.</w:t>
      </w:r>
    </w:p>
    <w:p>
      <w:pPr>
        <w:pStyle w:val="Normal"/>
        <w:spacing w:before="60" w:after="0"/>
        <w:jc w:val="both"/>
        <w:rPr/>
      </w:pPr>
      <w:r>
        <w:rPr>
          <w:sz w:val="20"/>
          <w:szCs w:val="20"/>
        </w:rPr>
        <w:t>Ve povikuvam da glasame.</w:t>
      </w:r>
    </w:p>
    <w:p>
      <w:pPr>
        <w:pStyle w:val="Normal"/>
        <w:spacing w:before="60" w:after="0"/>
        <w:jc w:val="both"/>
        <w:rPr/>
      </w:pPr>
      <w:r>
        <w:rPr>
          <w:sz w:val="20"/>
          <w:szCs w:val="20"/>
        </w:rPr>
        <w:t>Po predlo`eniot dneven red vkupno glasaa 50 pratenici. Od niv za, glasaa 50 pratenici, vozdr`ani nema, protiv nema.</w:t>
      </w:r>
    </w:p>
    <w:p>
      <w:pPr>
        <w:pStyle w:val="Normal"/>
        <w:spacing w:before="60" w:after="0"/>
        <w:jc w:val="both"/>
        <w:rPr>
          <w:sz w:val="20"/>
          <w:szCs w:val="20"/>
        </w:rPr>
      </w:pPr>
      <w:r>
        <w:rPr>
          <w:sz w:val="20"/>
          <w:szCs w:val="20"/>
        </w:rPr>
        <w:t>Konstatiram deka e usvoen predlo`eniot dneven red.</w:t>
      </w:r>
    </w:p>
    <w:p>
      <w:pPr>
        <w:pStyle w:val="Normal"/>
        <w:spacing w:before="60" w:after="0"/>
        <w:jc w:val="both"/>
        <w:rPr/>
      </w:pPr>
      <w:r>
        <w:rPr>
          <w:sz w:val="20"/>
          <w:szCs w:val="20"/>
        </w:rPr>
        <w:t>Pred da premineme na rasprava po to~kite od dnevniot red.</w:t>
      </w:r>
    </w:p>
    <w:p>
      <w:pPr>
        <w:pStyle w:val="Normal"/>
        <w:spacing w:before="60" w:after="0"/>
        <w:jc w:val="both"/>
        <w:rPr>
          <w:sz w:val="20"/>
          <w:szCs w:val="20"/>
        </w:rPr>
      </w:pPr>
      <w:r>
        <w:rPr>
          <w:sz w:val="20"/>
          <w:szCs w:val="20"/>
        </w:rPr>
        <w:t>Ve potsetuvam deka soglasno ~lenot 80, stavovi 2 i 3 od Delovnikot na Sobranieto, pratenicite da se prijav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pPr>
      <w:r>
        <w:rPr>
          <w:sz w:val="20"/>
          <w:szCs w:val="20"/>
        </w:rPr>
        <w:t>Listata na pratenici ne mo`e da se menuva i dopolnuva vo tekot na pretresot.</w:t>
      </w:r>
    </w:p>
    <w:p>
      <w:pPr>
        <w:pStyle w:val="Normal"/>
        <w:spacing w:before="60" w:after="0"/>
        <w:jc w:val="both"/>
        <w:rPr>
          <w:sz w:val="20"/>
          <w:szCs w:val="20"/>
        </w:rPr>
      </w:pPr>
      <w:r>
        <w:rPr>
          <w:sz w:val="20"/>
          <w:szCs w:val="20"/>
        </w:rPr>
        <w:t>Ednovremeno ve izvestuvam deka soglasno ~lenot 85, stav 3 od Delovnikot na Sobranieto, pratenikot koj se prijavil za zbor, a ne e prisuten vo salata koj e povikan da govori, go gubi pravoto na zbor za pretresot za koj se prijavil ne mo`e povtorno da se prijavi za istiot pretres.</w:t>
      </w:r>
    </w:p>
    <w:p>
      <w:pPr>
        <w:pStyle w:val="Normal"/>
        <w:spacing w:before="60" w:after="0"/>
        <w:jc w:val="both"/>
        <w:rPr/>
      </w:pPr>
      <w:r>
        <w:rPr>
          <w:sz w:val="20"/>
          <w:szCs w:val="20"/>
        </w:rPr>
        <w:t xml:space="preserve">Soglasno ~len 86 od Delovnikot na Sobranieto pratenik vo tekot na pretresot mo`e da govori samo edna{n vo traewe od 10 minuti, izvestitelot, mati~noto rabotno telo i Zakonodavno-pravnata komisija 10 minuti, koordinatorot na prateni~ka grupa i predlaga~ot mo`at da govorat pove}e pati, no ne pove}e od 15 minuti vkupno. </w:t>
      </w:r>
    </w:p>
    <w:p>
      <w:pPr>
        <w:pStyle w:val="Normal"/>
        <w:spacing w:before="60" w:after="0"/>
        <w:jc w:val="both"/>
        <w:rPr>
          <w:b/>
          <w:b/>
          <w:sz w:val="20"/>
          <w:szCs w:val="20"/>
        </w:rPr>
      </w:pPr>
      <w:r>
        <w:rPr>
          <w:b/>
          <w:sz w:val="20"/>
          <w:szCs w:val="20"/>
        </w:rPr>
        <w:t>Minuvame na to~kata 1 - Predlog na odluka za ispra}awe na pripadnici na Armijata na Republika Makedonija za u~estvo vo mirovna operacija vo Avganistan</w:t>
      </w:r>
    </w:p>
    <w:p>
      <w:pPr>
        <w:pStyle w:val="Normal"/>
        <w:spacing w:before="60" w:after="0"/>
        <w:jc w:val="both"/>
        <w:rPr>
          <w:sz w:val="20"/>
          <w:szCs w:val="20"/>
        </w:rPr>
      </w:pPr>
      <w:r>
        <w:rPr>
          <w:sz w:val="20"/>
          <w:szCs w:val="20"/>
        </w:rPr>
        <w:t>Predlogot na odlukata i Izve{tajot na Komisijata za odbrana i bezbednost,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pretresot po tektstot na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Bidej}i nikoj ne bara zbor.</w:t>
      </w:r>
    </w:p>
    <w:p>
      <w:pPr>
        <w:pStyle w:val="Normal"/>
        <w:spacing w:before="60" w:after="0"/>
        <w:jc w:val="both"/>
        <w:rPr>
          <w:sz w:val="20"/>
          <w:szCs w:val="20"/>
        </w:rPr>
      </w:pPr>
      <w:r>
        <w:rPr>
          <w:sz w:val="20"/>
          <w:szCs w:val="20"/>
        </w:rPr>
        <w:t>Konstatiram deka pretresot po tekstot na Predlog na odlukata e zavr{en.</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pPr>
      <w:r>
        <w:rPr>
          <w:sz w:val="20"/>
          <w:szCs w:val="20"/>
        </w:rPr>
        <w:t>Vkupno glasaa 57 pratenici, od niv za Predlogot na odlukata glasaa site 57 pratenici, nema vozdr`ani, nema protiv.</w:t>
      </w:r>
    </w:p>
    <w:p>
      <w:pPr>
        <w:pStyle w:val="Normal"/>
        <w:spacing w:before="60" w:after="0"/>
        <w:jc w:val="both"/>
        <w:rPr>
          <w:sz w:val="20"/>
          <w:szCs w:val="20"/>
        </w:rPr>
      </w:pPr>
      <w:r>
        <w:rPr>
          <w:sz w:val="20"/>
          <w:szCs w:val="20"/>
        </w:rPr>
        <w:t>Konstatiram deka Sobranieto ja donese odlukata za ispra}awe na pripadnici na Armijata na Republika Makedonija za u~estvo vo mirovna operacija vo Avganistan.</w:t>
      </w:r>
    </w:p>
    <w:p>
      <w:pPr>
        <w:pStyle w:val="Normal"/>
        <w:spacing w:before="60" w:after="0"/>
        <w:jc w:val="both"/>
        <w:rPr/>
      </w:pPr>
      <w:r>
        <w:rPr>
          <w:b/>
          <w:sz w:val="20"/>
          <w:szCs w:val="20"/>
        </w:rPr>
        <w:t>Minuvame na to~kata 2 - Predlog</w:t>
      </w:r>
      <w:r>
        <w:rPr>
          <w:b/>
          <w:sz w:val="16"/>
          <w:szCs w:val="16"/>
        </w:rPr>
        <w:t xml:space="preserve"> </w:t>
      </w:r>
      <w:r>
        <w:rPr>
          <w:b/>
          <w:sz w:val="20"/>
          <w:szCs w:val="20"/>
        </w:rPr>
        <w:t>na</w:t>
      </w:r>
      <w:r>
        <w:rPr>
          <w:b/>
          <w:sz w:val="16"/>
          <w:szCs w:val="16"/>
        </w:rPr>
        <w:t xml:space="preserve"> </w:t>
      </w:r>
      <w:r>
        <w:rPr>
          <w:b/>
          <w:sz w:val="20"/>
          <w:szCs w:val="20"/>
        </w:rPr>
        <w:t>odluka</w:t>
      </w:r>
      <w:r>
        <w:rPr>
          <w:b/>
          <w:sz w:val="16"/>
          <w:szCs w:val="16"/>
        </w:rPr>
        <w:t xml:space="preserve"> </w:t>
      </w:r>
      <w:r>
        <w:rPr>
          <w:b/>
          <w:sz w:val="20"/>
          <w:szCs w:val="20"/>
        </w:rPr>
        <w:t>za</w:t>
      </w:r>
      <w:r>
        <w:rPr>
          <w:b/>
          <w:sz w:val="16"/>
          <w:szCs w:val="16"/>
        </w:rPr>
        <w:t xml:space="preserve"> </w:t>
      </w:r>
      <w:r>
        <w:rPr>
          <w:b/>
          <w:sz w:val="20"/>
          <w:szCs w:val="20"/>
        </w:rPr>
        <w:t>ispra}awe na pripadnici na Armijata na Republika Makedonija za u~estvo</w:t>
      </w:r>
      <w:r>
        <w:rPr>
          <w:b/>
          <w:sz w:val="16"/>
          <w:szCs w:val="16"/>
        </w:rPr>
        <w:t xml:space="preserve"> </w:t>
      </w:r>
      <w:r>
        <w:rPr>
          <w:b/>
          <w:sz w:val="20"/>
          <w:szCs w:val="20"/>
        </w:rPr>
        <w:t>vo</w:t>
      </w:r>
      <w:r>
        <w:rPr>
          <w:b/>
          <w:sz w:val="16"/>
          <w:szCs w:val="16"/>
        </w:rPr>
        <w:t xml:space="preserve"> </w:t>
      </w:r>
      <w:r>
        <w:rPr>
          <w:b/>
          <w:sz w:val="20"/>
          <w:szCs w:val="20"/>
        </w:rPr>
        <w:t>mirovnata</w:t>
      </w:r>
      <w:r>
        <w:rPr>
          <w:b/>
          <w:sz w:val="16"/>
          <w:szCs w:val="16"/>
        </w:rPr>
        <w:t xml:space="preserve"> </w:t>
      </w:r>
      <w:r>
        <w:rPr>
          <w:b/>
          <w:sz w:val="20"/>
          <w:szCs w:val="20"/>
        </w:rPr>
        <w:t>operacija</w:t>
      </w:r>
      <w:r>
        <w:rPr>
          <w:b/>
          <w:sz w:val="16"/>
          <w:szCs w:val="16"/>
        </w:rPr>
        <w:t xml:space="preserve"> </w:t>
      </w:r>
      <w:r>
        <w:rPr>
          <w:b/>
          <w:sz w:val="20"/>
          <w:szCs w:val="20"/>
        </w:rPr>
        <w:t>na</w:t>
      </w:r>
      <w:r>
        <w:rPr>
          <w:b/>
          <w:sz w:val="16"/>
          <w:szCs w:val="16"/>
        </w:rPr>
        <w:t xml:space="preserve"> </w:t>
      </w:r>
      <w:r>
        <w:rPr>
          <w:b/>
          <w:sz w:val="20"/>
          <w:szCs w:val="20"/>
        </w:rPr>
        <w:t>Evropskata unija vo Bosna i hercegovina, EUFOR, ALTEA</w:t>
      </w:r>
    </w:p>
    <w:p>
      <w:pPr>
        <w:pStyle w:val="Normal"/>
        <w:spacing w:before="60" w:after="0"/>
        <w:jc w:val="both"/>
        <w:rPr>
          <w:sz w:val="20"/>
          <w:szCs w:val="20"/>
        </w:rPr>
      </w:pPr>
      <w:r>
        <w:rPr>
          <w:sz w:val="20"/>
          <w:szCs w:val="20"/>
        </w:rPr>
        <w:t>Predlogot na odlukata i Izve{tajot na Komisijata za odbrana i bezbednost vi se dostav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 xml:space="preserve">Gi povikuvam predlaga~ot i pratenicite koi sakaat da govorat po pretresot po tekstot na Predlog odlukata da se prijavat za zbor.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 xml:space="preserve">Bidej}i nikoj ne pobara zbor, konstatiram deka pretresot po tekstot na Predlogot na odlukata e zavr{en. </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1 pratenik. Site 51 glasaa za,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ima prisutni 63 pratenici, polnova`no e glasaweto.</w:t>
      </w:r>
    </w:p>
    <w:p>
      <w:pPr>
        <w:pStyle w:val="Normal"/>
        <w:spacing w:before="60" w:after="0"/>
        <w:jc w:val="both"/>
        <w:rPr>
          <w:sz w:val="20"/>
          <w:szCs w:val="20"/>
        </w:rPr>
      </w:pPr>
      <w:r>
        <w:rPr>
          <w:sz w:val="20"/>
          <w:szCs w:val="20"/>
        </w:rPr>
        <w:t>Konstatiram, deka Sobranieto ja donese Odlukata za ispra}awe na pripadnici na Armijata na Republika Makedonija za u~estvo vo mirovna operacija na Evropskata unija vo Bosna i Hercegovina - EUFOR, ALTEA.</w:t>
      </w:r>
    </w:p>
    <w:p>
      <w:pPr>
        <w:pStyle w:val="Normal"/>
        <w:spacing w:before="60" w:after="0"/>
        <w:jc w:val="both"/>
        <w:rPr/>
      </w:pPr>
      <w:r>
        <w:rPr>
          <w:b/>
          <w:sz w:val="20"/>
          <w:szCs w:val="20"/>
        </w:rPr>
        <w:t>Minuvame na to~kata 3 - Predlog na zakon za ratifikacija na Dogovorot za ekonomska sorabotka me|u Vladata na Republika Makedonija i Vladata na Republika Srbija (vtoro i treto ~itawe)</w:t>
      </w:r>
    </w:p>
    <w:p>
      <w:pPr>
        <w:pStyle w:val="Normal"/>
        <w:spacing w:before="60" w:after="0"/>
        <w:jc w:val="both"/>
        <w:rPr>
          <w:sz w:val="20"/>
          <w:szCs w:val="20"/>
        </w:rPr>
      </w:pPr>
      <w:r>
        <w:rPr>
          <w:sz w:val="20"/>
          <w:szCs w:val="20"/>
        </w:rPr>
        <w:t>Izve{taite na Komisijata za nadvore{na politika kako mati~no rabotno telo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i na nivnite sednici ne bile usvoeni amandmani {to e uslov za dopolnet Predlog na zakon.</w:t>
      </w:r>
    </w:p>
    <w:p>
      <w:pPr>
        <w:pStyle w:val="Normal"/>
        <w:spacing w:before="60" w:after="0"/>
        <w:jc w:val="both"/>
        <w:rPr>
          <w:sz w:val="20"/>
          <w:szCs w:val="20"/>
        </w:rPr>
      </w:pPr>
      <w:r>
        <w:rPr>
          <w:sz w:val="20"/>
          <w:szCs w:val="20"/>
        </w:rPr>
        <w:t>Gi povikuvam pretstavnicite na prateni~kite grupi dokolku sakaat da go iznesat misleweto na prateni~kata grupa po Predlog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o ogled na toa deka nikoj ne bara zbor, so ogled na toa {to ne e podnesen Dopolnet Predlog na zakon na koj mo`at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0 pratenici. Site 60 glasaa za, nema vozdr`ani, nema protiv.</w:t>
      </w:r>
    </w:p>
    <w:p>
      <w:pPr>
        <w:pStyle w:val="Normal"/>
        <w:spacing w:before="60" w:after="0"/>
        <w:jc w:val="both"/>
        <w:rPr>
          <w:sz w:val="20"/>
          <w:szCs w:val="20"/>
        </w:rPr>
      </w:pPr>
      <w:r>
        <w:rPr>
          <w:sz w:val="20"/>
          <w:szCs w:val="20"/>
        </w:rPr>
        <w:t>Konstatiram deka Sobranieto go donese Zakonot za ratifikacija na dogovorot za ekonomska sorabotka me|u Vladata na Republika Makedonija i Vladata na Republika Srbija.</w:t>
      </w:r>
    </w:p>
    <w:p>
      <w:pPr>
        <w:pStyle w:val="Normal"/>
        <w:spacing w:before="60" w:after="0"/>
        <w:jc w:val="both"/>
        <w:rPr>
          <w:b/>
          <w:b/>
          <w:sz w:val="20"/>
          <w:szCs w:val="20"/>
        </w:rPr>
      </w:pPr>
      <w:r>
        <w:rPr>
          <w:b/>
          <w:sz w:val="20"/>
          <w:szCs w:val="20"/>
        </w:rPr>
        <w:t>Minuvame na to~kata 4 - Predlog na zakon za ratifikacija na izmenite i dopolnuvawata na Dogovorot za slobodna trgovija me|u Republika Makedonija i EFTA dr`avite -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r>
    </w:p>
    <w:p>
      <w:pPr>
        <w:pStyle w:val="Normal"/>
        <w:spacing w:before="60" w:after="0"/>
        <w:jc w:val="both"/>
        <w:rPr>
          <w:sz w:val="20"/>
          <w:szCs w:val="20"/>
        </w:rPr>
      </w:pPr>
      <w:r>
        <w:rPr>
          <w:sz w:val="20"/>
          <w:szCs w:val="20"/>
        </w:rPr>
        <w:t>Gi povikuvam pretstavnicite na prateni~kite grupi do kolku sakaat da go iznesat misleweto na prateni~kata grupa po Predlogot na zakonot da se prijavat za zbor.  Blagodaram.</w:t>
      </w:r>
    </w:p>
    <w:p>
      <w:pPr>
        <w:pStyle w:val="Normal"/>
        <w:spacing w:before="60" w:after="0"/>
        <w:jc w:val="both"/>
        <w:rPr>
          <w:sz w:val="20"/>
          <w:szCs w:val="20"/>
        </w:rPr>
      </w:pPr>
      <w:r>
        <w:rPr>
          <w:sz w:val="20"/>
          <w:szCs w:val="20"/>
        </w:rPr>
        <w:t>Bidejki nikoj ne bara zbor, prodol`uvame ponatamu.</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9 pratenici. Site 59 glasaa za, nema vozdr`ani, nema protiv.</w:t>
      </w:r>
    </w:p>
    <w:p>
      <w:pPr>
        <w:pStyle w:val="Normal"/>
        <w:spacing w:before="60" w:after="0"/>
        <w:jc w:val="both"/>
        <w:rPr>
          <w:sz w:val="20"/>
          <w:szCs w:val="20"/>
        </w:rPr>
      </w:pPr>
      <w:r>
        <w:rPr>
          <w:sz w:val="20"/>
          <w:szCs w:val="20"/>
        </w:rPr>
        <w:t>Konstatiram deka Sobranieto go donese Zakonot za ratifikacija na izmenite i dopolnuvawata na Dogovorot za slobodna trgovija me|u Republika Makedonija i EFTA dr`avite.</w:t>
      </w:r>
    </w:p>
    <w:p>
      <w:pPr>
        <w:pStyle w:val="Normal"/>
        <w:spacing w:before="60" w:after="0"/>
        <w:jc w:val="both"/>
        <w:rPr>
          <w:b/>
          <w:b/>
          <w:sz w:val="20"/>
          <w:szCs w:val="20"/>
        </w:rPr>
      </w:pPr>
      <w:r>
        <w:rPr>
          <w:b/>
          <w:sz w:val="20"/>
          <w:szCs w:val="20"/>
        </w:rPr>
        <w:t>Minuvame na to~kata 5 - Predlog na zakon za ratifikacija na Dogovorot me|u Republika Makedonija i Crna Gora za dvojno dr`avjanstvo -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 xml:space="preserve">Komisijata za nadvore{na politika, kako mati~no rabotno telo i Zakonodavno-pravnata komisija ne podnesoa dopolnet Predlog na zakon bidejki na nivnite sednici ne bea usvoeni amandmani {to e uslov za izgotvuvawe na dopolnet predlog na zakon. </w:t>
      </w:r>
    </w:p>
    <w:p>
      <w:pPr>
        <w:pStyle w:val="Normal"/>
        <w:spacing w:before="60" w:after="0"/>
        <w:jc w:val="both"/>
        <w:rPr>
          <w:sz w:val="20"/>
          <w:szCs w:val="20"/>
        </w:rPr>
      </w:pPr>
      <w:r>
        <w:rPr>
          <w:sz w:val="20"/>
          <w:szCs w:val="20"/>
        </w:rPr>
        <w:t>Gi povikuvam pretstavnicite na prateni~kite grupi do kolku sakaat da go iznesat misleweto na prateni~kata grupa po Predlogot na zakonot da se prijavat za zbor.  Blagodaram.</w:t>
      </w:r>
    </w:p>
    <w:p>
      <w:pPr>
        <w:pStyle w:val="Normal"/>
        <w:spacing w:before="60" w:after="0"/>
        <w:jc w:val="both"/>
        <w:rPr>
          <w:sz w:val="20"/>
          <w:szCs w:val="20"/>
        </w:rPr>
      </w:pPr>
      <w:r>
        <w:rPr>
          <w:sz w:val="20"/>
          <w:szCs w:val="20"/>
        </w:rPr>
        <w:t>Bidejki nikoj ne bara zbor, prodol`uvame ponatamu.</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7 pratenici. Site 57 glasaa za, nema vozdr`ani, nema protiv.</w:t>
      </w:r>
    </w:p>
    <w:p>
      <w:pPr>
        <w:pStyle w:val="Normal"/>
        <w:spacing w:before="60" w:after="0"/>
        <w:jc w:val="both"/>
        <w:rPr>
          <w:sz w:val="20"/>
          <w:szCs w:val="20"/>
        </w:rPr>
      </w:pPr>
      <w:r>
        <w:rPr>
          <w:sz w:val="20"/>
          <w:szCs w:val="20"/>
        </w:rPr>
        <w:t>Konstatiram deka Sobranieto go donese Zakonot za ratifikacija na Dogovorot me|u Republika Makedonija i Crna Gora za dvojno dr`avjanstvo.</w:t>
      </w:r>
    </w:p>
    <w:p>
      <w:pPr>
        <w:pStyle w:val="Normal"/>
        <w:spacing w:before="60" w:after="0"/>
        <w:jc w:val="both"/>
        <w:rPr>
          <w:b/>
          <w:b/>
          <w:sz w:val="20"/>
          <w:szCs w:val="20"/>
        </w:rPr>
      </w:pPr>
      <w:r>
        <w:rPr>
          <w:b/>
          <w:sz w:val="20"/>
          <w:szCs w:val="20"/>
        </w:rPr>
        <w:t>Minuvame na to~kata 6 - Predlog na zakon za ratifikacija na Dogovorot za pravoto na patent- vtoro i treto ~itawe</w:t>
      </w:r>
    </w:p>
    <w:p>
      <w:pPr>
        <w:pStyle w:val="Normal"/>
        <w:spacing w:before="60" w:after="0"/>
        <w:jc w:val="both"/>
        <w:rPr>
          <w:sz w:val="20"/>
          <w:szCs w:val="20"/>
        </w:rPr>
      </w:pPr>
      <w:r>
        <w:rPr>
          <w:sz w:val="20"/>
          <w:szCs w:val="20"/>
        </w:rPr>
        <w:t>Izve{taite na Komisijata za nadvore{na politika, kako mati~no rabotno telo i na Zakonodavno-pravnata komisija na Sobranieto na Republika Makedonija vi se dostaveni.</w:t>
      </w:r>
    </w:p>
    <w:p>
      <w:pPr>
        <w:pStyle w:val="Normal"/>
        <w:spacing w:before="60" w:after="0"/>
        <w:jc w:val="both"/>
        <w:rPr>
          <w:sz w:val="20"/>
          <w:szCs w:val="20"/>
        </w:rPr>
      </w:pPr>
      <w:r>
        <w:rPr>
          <w:sz w:val="20"/>
          <w:szCs w:val="20"/>
        </w:rPr>
        <w:t>Komisijata za nadvore{na politika, kako mati~no rabotno telo i Zakonodavno-pravnata komisija ne podnesoa dopolnet Predlog na zakon bidejki na nivnite sednici ne bea usvoeni amandmani {to e uslov za izgotvuvawe na dopolnet predlog na zakon.</w:t>
      </w:r>
    </w:p>
    <w:p>
      <w:pPr>
        <w:pStyle w:val="Normal"/>
        <w:spacing w:before="60" w:after="0"/>
        <w:jc w:val="both"/>
        <w:rPr>
          <w:sz w:val="20"/>
          <w:szCs w:val="20"/>
        </w:rPr>
      </w:pPr>
      <w:r>
        <w:rPr>
          <w:sz w:val="20"/>
          <w:szCs w:val="20"/>
        </w:rPr>
        <w:t>Gi povikuvam pretstavnicite na prateni~kite grupi do kolku sakaat da go iznesat misleweto na prateni~kata grupa po Predlogot na zakonot da se prijavat za zbor.  Blagodaram.</w:t>
      </w:r>
    </w:p>
    <w:p>
      <w:pPr>
        <w:pStyle w:val="Normal"/>
        <w:spacing w:before="60" w:after="0"/>
        <w:jc w:val="both"/>
        <w:rPr>
          <w:sz w:val="20"/>
          <w:szCs w:val="20"/>
        </w:rPr>
      </w:pPr>
      <w:r>
        <w:rPr>
          <w:sz w:val="20"/>
          <w:szCs w:val="20"/>
        </w:rPr>
        <w:t>Bidejki nikoj ne bara zbor, prodol`uvame ponatamu.</w:t>
      </w:r>
    </w:p>
    <w:p>
      <w:pPr>
        <w:pStyle w:val="Normal"/>
        <w:spacing w:before="60" w:after="0"/>
        <w:jc w:val="both"/>
        <w:rPr>
          <w:sz w:val="20"/>
          <w:szCs w:val="20"/>
        </w:rPr>
      </w:pPr>
      <w:r>
        <w:rPr>
          <w:sz w:val="20"/>
          <w:szCs w:val="20"/>
        </w:rPr>
        <w:t>So ogled na toa {to  ne e podnesen dopolnet Predlog na zakon na koj mo`e da se podnesuvaat amandmani n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54 pratenici. Site 54 glasaa za, nema vozdr`ani, nema protiv.</w:t>
      </w:r>
    </w:p>
    <w:p>
      <w:pPr>
        <w:pStyle w:val="Normal"/>
        <w:spacing w:before="60" w:after="0"/>
        <w:jc w:val="both"/>
        <w:rPr>
          <w:sz w:val="20"/>
          <w:szCs w:val="20"/>
        </w:rPr>
      </w:pPr>
      <w:r>
        <w:rPr>
          <w:sz w:val="20"/>
          <w:szCs w:val="20"/>
        </w:rPr>
        <w:t>Molam slu`bite da utvrdat to~en broj na prisutni pratenici vo salata.</w:t>
      </w:r>
    </w:p>
    <w:p>
      <w:pPr>
        <w:pStyle w:val="Normal"/>
        <w:spacing w:before="60" w:after="0"/>
        <w:jc w:val="both"/>
        <w:rPr>
          <w:sz w:val="20"/>
          <w:szCs w:val="20"/>
        </w:rPr>
      </w:pPr>
      <w:r>
        <w:rPr>
          <w:sz w:val="20"/>
          <w:szCs w:val="20"/>
        </w:rPr>
        <w:t>Vo salata ima 63 pratenici, glasaweto e polnova`no.</w:t>
      </w:r>
    </w:p>
    <w:p>
      <w:pPr>
        <w:pStyle w:val="Normal"/>
        <w:spacing w:before="60" w:after="0"/>
        <w:jc w:val="both"/>
        <w:rPr>
          <w:sz w:val="20"/>
          <w:szCs w:val="20"/>
        </w:rPr>
      </w:pPr>
      <w:r>
        <w:rPr>
          <w:sz w:val="20"/>
          <w:szCs w:val="20"/>
        </w:rPr>
        <w:t xml:space="preserve">Konstatiram deka Sobranieto go donese Zakonot za ratifikacija na Dogovorot za pravoto na patenti. </w:t>
      </w:r>
    </w:p>
    <w:p>
      <w:pPr>
        <w:pStyle w:val="Normal"/>
        <w:spacing w:before="60" w:after="0"/>
        <w:jc w:val="both"/>
        <w:rPr/>
      </w:pPr>
      <w:r>
        <w:rPr>
          <w:b/>
          <w:sz w:val="20"/>
          <w:szCs w:val="20"/>
        </w:rPr>
        <w:t xml:space="preserve">Minuvame na to~kata 7 - Predlog na zakon za izmeniuvawe na Zakonot za li~nata karta -prvo ~itawe, podnesen od Vladata na Republika Makedonija  </w:t>
      </w:r>
    </w:p>
    <w:p>
      <w:pPr>
        <w:pStyle w:val="Normal"/>
        <w:spacing w:before="60" w:after="0"/>
        <w:jc w:val="both"/>
        <w:rPr/>
      </w:pPr>
      <w:r>
        <w:rPr>
          <w:sz w:val="20"/>
          <w:szCs w:val="20"/>
        </w:rPr>
        <w:t>Predlogot na zakonot i izve{taite na Komisijata za politi~ki sistem i odnosi me|u zaednicite, kako mati~no rabotno telo i na Zakonodavno-pravnata komisija na Sobranieto na Republika Makedonija vi se dostaveni, odnosno podeleni.</w:t>
      </w:r>
    </w:p>
    <w:p>
      <w:pPr>
        <w:pStyle w:val="Normal"/>
        <w:spacing w:before="60" w:after="0"/>
        <w:jc w:val="both"/>
        <w:rPr>
          <w:sz w:val="20"/>
          <w:szCs w:val="20"/>
        </w:rPr>
      </w:pPr>
      <w:r>
        <w:rPr>
          <w:sz w:val="20"/>
          <w:szCs w:val="20"/>
        </w:rPr>
        <w:t>Otvor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So ogled na toa deka ima pogolem broj na priajveni pratenici za zbor, da se podeli listing na prijaveni pratenici  za zbor.</w:t>
      </w:r>
    </w:p>
    <w:p>
      <w:pPr>
        <w:pStyle w:val="Normal"/>
        <w:spacing w:before="60" w:after="0"/>
        <w:jc w:val="both"/>
        <w:rPr>
          <w:sz w:val="20"/>
          <w:szCs w:val="20"/>
        </w:rPr>
      </w:pPr>
      <w:r>
        <w:rPr>
          <w:sz w:val="20"/>
          <w:szCs w:val="20"/>
        </w:rPr>
        <w:t>Prv za zbor e zamenik ministerot za vnatre{ni raboti. Povelete.</w:t>
      </w:r>
    </w:p>
    <w:p>
      <w:pPr>
        <w:pStyle w:val="Normal"/>
        <w:spacing w:before="60" w:after="0"/>
        <w:jc w:val="both"/>
        <w:rPr/>
      </w:pPr>
      <w:r>
        <w:rPr>
          <w:b/>
          <w:sz w:val="20"/>
          <w:szCs w:val="20"/>
        </w:rPr>
        <w:t>Xevad Bu~i</w:t>
      </w:r>
      <w:r>
        <w:rPr>
          <w:sz w:val="20"/>
          <w:szCs w:val="20"/>
        </w:rPr>
        <w:t>: Blagodaram pretsedatele, po~ituvani dami i gospoda pratenici, po~ituvani kolegi, so dene{niot Predlog zakon, za izmenuvawe i dopolnuvawe na Zakonot za li~ni karti...</w:t>
      </w:r>
    </w:p>
    <w:p>
      <w:pPr>
        <w:pStyle w:val="Normal"/>
        <w:spacing w:before="60" w:after="0"/>
        <w:jc w:val="both"/>
        <w:rPr/>
      </w:pPr>
      <w:r>
        <w:rPr>
          <w:b/>
          <w:sz w:val="20"/>
          <w:szCs w:val="20"/>
        </w:rPr>
        <w:t xml:space="preserve">Trajko Veqanoski: </w:t>
      </w:r>
      <w:r>
        <w:rPr>
          <w:sz w:val="20"/>
          <w:szCs w:val="20"/>
        </w:rPr>
        <w:t>Ve molam kolegi da go soslu{ame zamenikot minister za vnatre{ni raboti. Se izvinuvam ako mo`e da bidete poblisku do mikrofonot da se slu{ne. Povelete.</w:t>
      </w:r>
    </w:p>
    <w:p>
      <w:pPr>
        <w:pStyle w:val="Normal"/>
        <w:spacing w:before="60" w:after="0"/>
        <w:jc w:val="both"/>
        <w:rPr/>
      </w:pPr>
      <w:r>
        <w:rPr>
          <w:b/>
          <w:sz w:val="20"/>
          <w:szCs w:val="20"/>
        </w:rPr>
        <w:t>Xevad Bu~i:</w:t>
      </w:r>
      <w:r>
        <w:rPr>
          <w:sz w:val="20"/>
          <w:szCs w:val="20"/>
        </w:rPr>
        <w:t xml:space="preserve"> Dene{niot Predlog zakon za izmenuvawe i dopolnuvawe na Zakonot za li~ni karti e od pri~ina na izmena, odnosno dopolnuvawe na ~lenot 14 od izmenata i dopolnuvaweto na ovoj zakon od 2007 godina, koj predviduva{e gra|anite koi imale stari li~ni karti do donesuvaweto na ovoj zakon, tie li~ni karti }e va`at  do rokot na traewe na tie li~ni karti, a zadol`itelno posle toj rok da gi smenat tie li~ni karti so novi biometriski li~ni karti, a krajniot rok be{e predviden do 27 fevruari 20010 godina. Zna~i, tri godini po vleguvawe vo sila na toj Predlog zakon za izmenuvawe i dopolnuvawe na Zakonot za li~ni karti koj be{e donesen vo 2007 godina. No poradi nekolku pri~ini ovoj Zakon treba da pretrpi u{te edna izmena, poradi faktot {to do 27 fevruari 2010 godina nema da mo`at site gra|ani na Republika Makedonija da se snabdat so novi biometriski li~ni karti, taka da MVR oceni deka e neophodno prolongirawe na ovoj rok, namesto tri godini od donesuvaweto na zkonot za izmenuvawe i dopolnuvawe na Zakonot za li~ni karti od 2007 godina, koja be{e do 27 fevruari 2010 godina, ovoj rok da se dopolni u{te plus za dve godini, taka da toj rok, odnosno odlagawe na zamenata na tie stari mesto novi biometriski li~ni karti }e bide zaklu~no so 27 fevruari 2012 godina. Samo d aobjasnam deka edna od golemite pri~ini, odnosno faktori koi vlijaea vo ova prolongirawe, be{e i pa|aweto na [engenskiot yid, odnosno viznata liberalizacija, so koja gra|anite bea mnogu zainteresirani da podnesuvaat, odnosno da apliciraat za novi biometriski patni ispravi i toa be{e edna od glavnite i~ini poradi {to se javuvaa{e enormen broj na lu|e za zamena na patnata isprava. Taka da, poradi toj fakt, moravme da odime na prolongirawe na toj rok, {to zna~i deka toj ~len 14 od Zakonot za izmenuvawe i dopolnuvawe na Zakonot za li~ni karti od 2007 godina, zborot: "tri" se zamenuva so zborot : "pet", {to zna~i deka pet godini od donesuvaweto na toj  Zakon }e ima prostor za zamena na tie stari  li~ni karti so novite biometriski li~ni karti, so koi li~ni karti kako javni ispravi }e se snabdat site gra|ani na Republika Makedonija do toj prolongiran datum. </w:t>
      </w:r>
    </w:p>
    <w:p>
      <w:pPr>
        <w:pStyle w:val="Normal"/>
        <w:spacing w:before="60" w:after="0"/>
        <w:jc w:val="both"/>
        <w:rPr>
          <w:sz w:val="20"/>
          <w:szCs w:val="20"/>
        </w:rPr>
      </w:pPr>
      <w:r>
        <w:rPr>
          <w:sz w:val="20"/>
          <w:szCs w:val="20"/>
        </w:rPr>
        <w:t>Toa e nakratko obrazlo`enieto za ovoj Predlog zakon od strana na Ministerstvoto za vnatre{ni rabot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e prijaven gospodinot Trajanov Pavle, povelete.</w:t>
      </w:r>
    </w:p>
    <w:p>
      <w:pPr>
        <w:pStyle w:val="Normal"/>
        <w:spacing w:before="60" w:after="0"/>
        <w:jc w:val="both"/>
        <w:rPr/>
      </w:pPr>
      <w:r>
        <w:rPr>
          <w:b/>
          <w:sz w:val="20"/>
          <w:szCs w:val="20"/>
        </w:rPr>
        <w:t>Pavle Tajanov:</w:t>
      </w:r>
      <w:r>
        <w:rPr>
          <w:sz w:val="20"/>
          <w:szCs w:val="20"/>
        </w:rPr>
        <w:t xml:space="preserve"> Po~ituvan pretsedatele, po~ituvani pratenici, po~ituvan zamanik minister, mislam deka dobro e {to Vladata na Republika Makedonija, odnosno Ministerstvoto za vnatre{ni raboti proceni deka poradi tie pri~ini {to gi navede zamenik ministerot, ne e vo mo`nost pred se, poradi tehni~kite kapaciteti na Ministerstvoto za vnatre{ni raboti za tolku kratok period da se izdadadat novi biometriski li~ni karti za okolu milijon i 700 iljadi gra|ani za period od tri godini i dobro e {to sega predlaga prolongirawe na krajniot rok do 2012 godina. </w:t>
      </w:r>
    </w:p>
    <w:p>
      <w:pPr>
        <w:pStyle w:val="Normal"/>
        <w:spacing w:before="60" w:after="0"/>
        <w:jc w:val="both"/>
        <w:rPr>
          <w:sz w:val="20"/>
          <w:szCs w:val="20"/>
        </w:rPr>
      </w:pPr>
      <w:r>
        <w:rPr>
          <w:sz w:val="20"/>
          <w:szCs w:val="20"/>
        </w:rPr>
        <w:t>Vie znaete deka li~nata karta e dokument so koj se potvrduva identitetot, dr`avjanstvoto, mestoto na ra|awe i t.n., vklu~itelno i mesto na `iveewe i deka toj dokument se koristi za ostvaruvawe na brojni prava pred drugite institucii i vo celina, vo pravniot `ivot. Me|utoa, vo Zakonot za li~ni karti ima edna odredba kade {to se ka`uva  za koj period se izdavaat li~nite karti. Me|u drugite re{enija ima za lica i gra|ani postari od nad 50 godini, mu se izdava li~na karta so trajna va`nost. Sega i ovie gra|ani }e moraat da gi zamenat li~nite karti so novi, bez razlika {to so toa pravo se ostvarile so trajna va`nost i tuka mislam deka nemame mnogu elementi da go osporuvame sega ovoj proces, no mislam deka gra|anite koi {to se postari nad 70 godini, poradi starosta, poradi obvrskite {to gi predizvikuva vadeweto na novata li~na karta, nekolku pati, prvo da gi platat dava~kite sprema dr`avata, edna{ da se fotografiraat, posle sledniot pat povtorno da odat da ja podignat li~nata karta li~no, mislam deka treba da razmisli predlaga~ot dali mo`e gra|anite, ili gra|anin postar od 70 godini da nema zadol`itelna obvrska, zakonsk aobvrska da ja menuva li~nata karta, osven do kolku samiot za toa ne saka, ili ne nastanat nekakvi promeni povrzani pred se za mestoto na `iveewe, ili eventualno drugi promeni da mora da ja promeni li~nata karta. Mislam deka na ovoj na~in }e postapime sosema humano prema ovaa kategorija na gra|ani i ne }e moraat da vadat li~na karta.</w:t>
      </w:r>
    </w:p>
    <w:p>
      <w:pPr>
        <w:pStyle w:val="Normal"/>
        <w:spacing w:before="60" w:after="0"/>
        <w:jc w:val="both"/>
        <w:rPr>
          <w:sz w:val="20"/>
          <w:szCs w:val="20"/>
        </w:rPr>
      </w:pPr>
      <w:r>
        <w:rPr>
          <w:sz w:val="20"/>
          <w:szCs w:val="20"/>
        </w:rPr>
        <w:t>Jas ova go ka`uvam bidjeki golem broj na gra|ani se obratija do mene, smetajki deka mo`am da pomognam vo ovaa nasoka i zatoa predlagam Vladata i Ministerstvoto za vnatre{ni raboti u{te edna{ da ja razgledaat mo`nosta so amandman, do kolku toa ne go napravi Vladata, jas }e podnesam takov amandman, }e predlo`am, zna~i gra|anite {to se postari od 70 godini da nemaat obvrska da ja zamenat li~nata karta, osven, do kolku za toa imaat potreba, ili pak druga zakonska obvrska da moraat da ja promenat, kako {to e mestoto na `iveewe. Eve jas tolku imav. Inaku mislam deka bez razlika na site kritiki {to sledat vo javnosta, ovoj poteg e dobar i  navremen, bidejki kako {to re~e i zamenik ministerot, ima pove}e pri~ini, prvo, poradi navikite na gra|anite da ostavame vo posledniot den da gi re{avame tie pra{awa, vadewe na paso{ i t.n., no sigurno i poradi tehni~kite kapaciteti. Inaku, se soglasuvam so inicijativite i najavite deka mora da se napravi ovoj sistem, da se pro{iri, se so cel gra|anite koi {to baraat i li~ni karti i novi paso{i da mo`at navreme da gi vadat. Inaku, }e ima dosta negoduvawa, revolt kaj gra|anite, zatoa {to ako denes toj aplicira, a posle dve godini mu se zaka`e izdavawe na paso{ ili li~na karta, mislam deka toa e prakti~no, gra|anite ne mo`at da si go ostvarat svoeto pravo da imaat li~na karta ili da patuvaat vo stranstvo. Eve vo taa nasoka mislam deka treba i tie raboti da se imaat predvid.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zbor i ima zbor gospo|a Roza Topuzova Karevska, povelete.</w:t>
      </w:r>
    </w:p>
    <w:p>
      <w:pPr>
        <w:pStyle w:val="Normal"/>
        <w:spacing w:before="60" w:after="0"/>
        <w:jc w:val="both"/>
        <w:rPr/>
      </w:pPr>
      <w:r>
        <w:rPr>
          <w:b/>
          <w:sz w:val="20"/>
          <w:szCs w:val="20"/>
        </w:rPr>
        <w:t xml:space="preserve">Roza Topuzova Karevska: </w:t>
      </w:r>
      <w:r>
        <w:rPr>
          <w:sz w:val="20"/>
          <w:szCs w:val="20"/>
        </w:rPr>
        <w:t xml:space="preserve">Blagodaram po~ituvan pretsedatel. </w:t>
      </w:r>
    </w:p>
    <w:p>
      <w:pPr>
        <w:pStyle w:val="Normal"/>
        <w:spacing w:before="60" w:after="0"/>
        <w:jc w:val="both"/>
        <w:rPr>
          <w:sz w:val="20"/>
          <w:szCs w:val="20"/>
        </w:rPr>
      </w:pPr>
      <w:r>
        <w:rPr>
          <w:sz w:val="20"/>
          <w:szCs w:val="20"/>
        </w:rPr>
        <w:t xml:space="preserve">Po~ituvani kolegi, po~ituvan zamenik minister za vnatre{ni raboti, </w:t>
      </w:r>
    </w:p>
    <w:p>
      <w:pPr>
        <w:pStyle w:val="Normal"/>
        <w:spacing w:before="60" w:after="0"/>
        <w:jc w:val="both"/>
        <w:rPr>
          <w:sz w:val="20"/>
          <w:szCs w:val="20"/>
        </w:rPr>
      </w:pPr>
      <w:r>
        <w:rPr>
          <w:sz w:val="20"/>
          <w:szCs w:val="20"/>
        </w:rPr>
        <w:t xml:space="preserve">Navistina ve}e go povlekov mojot Predlog zakon koj {to be{e podnesen na 9.12.2009 godina, i eve vo sobraniska procedura ostana Predlogot na zakon od Vladata od 15.12.2009 godina, zna~i 6 dena podnesen po mojot zakon i sega }e debatirame po samiot zakon. </w:t>
      </w:r>
    </w:p>
    <w:p>
      <w:pPr>
        <w:pStyle w:val="Normal"/>
        <w:spacing w:before="60" w:after="0"/>
        <w:jc w:val="both"/>
        <w:rPr>
          <w:sz w:val="20"/>
          <w:szCs w:val="20"/>
        </w:rPr>
      </w:pPr>
      <w:r>
        <w:rPr>
          <w:sz w:val="20"/>
          <w:szCs w:val="20"/>
        </w:rPr>
        <w:t xml:space="preserve">Na samiot po~etok da ka`am deka }e dadam poddr{ka na ovoj Predlog zakon, zatoa {to imav apsolutno identi~en predlog i sigurno deka ako sum imala namera da posstignam odredena cel, nema sega da glasam protiv. </w:t>
      </w:r>
    </w:p>
    <w:p>
      <w:pPr>
        <w:pStyle w:val="Normal"/>
        <w:spacing w:before="60" w:after="0"/>
        <w:jc w:val="both"/>
        <w:rPr>
          <w:sz w:val="20"/>
          <w:szCs w:val="20"/>
        </w:rPr>
      </w:pPr>
      <w:r>
        <w:rPr>
          <w:sz w:val="20"/>
          <w:szCs w:val="20"/>
        </w:rPr>
        <w:t xml:space="preserve">Me|utoa, pri povlekuvaweto ka`av deka sum krajno iznenadena od neseriozniot odnos na Vladata, od nivnata malodu{nost i suetnost i malicioznost. Koga vidoa deka ima podnesen Predlog na zakon, vedna{ pobrzaa so identi~na sodr`ina da predlo`at i tie zatoa {to ne mo`at da sfatat deka mo`e da pomine takov predlog zakon podnesen od pratenik od opozicijata, a kolegite od parlamentarnoto mnozinstvo ne najdoa na~in da se nadminat samite sebe si i vo imeto na parlamentarnata demokratija da glasaat za eden identi~en zakon prethodno podnesen od niven kolega pratenik, bez razlika od kade toj doa|a. </w:t>
      </w:r>
    </w:p>
    <w:p>
      <w:pPr>
        <w:pStyle w:val="Normal"/>
        <w:spacing w:before="60" w:after="0"/>
        <w:jc w:val="both"/>
        <w:rPr>
          <w:sz w:val="20"/>
          <w:szCs w:val="20"/>
        </w:rPr>
      </w:pPr>
      <w:r>
        <w:rPr>
          <w:sz w:val="20"/>
          <w:szCs w:val="20"/>
        </w:rPr>
        <w:t xml:space="preserve">Me|utoa, po~ituvani kolegi pratenici, prvo o~ekuvav deka predlogot od Vladata }e sodr`i nekoe drugo re{enie, a ne identi~no so ona {to jas go predlo`iv, dotokolku pove}e {to eve sega po~ituvaniot kolega Pavle Trajanov dade eden dobar predlog za licata nad 70 godini. Toa mo`e{e da bide vgradeno vo Predlogot na zakonot, zatoa {to toj e vo koalicijata {to e na vlast i mo`e{e da sugerira toa da bide tamu, dokolku be{e zapoznat deka }e stigne eden takov predlog na zakon. Me|utoa, ka`uvam deka Ministerstvo za vnatre{ni raboti i Vladata bez nekoja pogolema serioznost vedna{ ispratija takov Predlog zakon. </w:t>
      </w:r>
    </w:p>
    <w:p>
      <w:pPr>
        <w:pStyle w:val="Normal"/>
        <w:spacing w:before="60" w:after="0"/>
        <w:jc w:val="both"/>
        <w:rPr>
          <w:sz w:val="20"/>
          <w:szCs w:val="20"/>
        </w:rPr>
      </w:pPr>
      <w:r>
        <w:rPr>
          <w:sz w:val="20"/>
          <w:szCs w:val="20"/>
        </w:rPr>
        <w:t xml:space="preserve">Po~ituvan zamenik minister, vo obrazlo`enieto koe vie ni go ka`avte apsolutno ne be{e porazli~no, nitu e soodvetno za potrebite za izdavawe na li~nite karti. Treba{e da priznaete deka Ministerstvo za vnatre{ni raboti nepodgotveno, apsolutno nepodgotveno go do~eka ovoj zakon. Sekako, imame navika kako gra|ani poslednite momenti ili meseci da vadime li~ni karti, no Ministerstvoto go poznava{e ovoj narod, pravi analizi, imate postojano anketi za se i se{to, pa napravete anketa da vidite kolku gra|ani nemaat li~ni karti i kako treba{e da se podgotvite tehni~ki, odnosno govoram za Ministerstvoto. Za `al, toa go nemame i sega ve molam, vo obrazlo`enieto {to stoi. Od zamenik ministerot slu{navme za patnite ispravi i pa|aweto na {engenskiot zid, zna~i da se iskoristi sekoja mo`nost za samopromocija i falewe, a ne da se sogleda objektivnata situacija, a vo obrazlo`enieto stoi deka i svinskiot grip bil vinoven za toa {to se sozdade haos vo Ministerstvo za vnatre{ni raboti za vadewe na lil~ni karti. Do koga po~ituvan minister na Vladata }e i bidat vinovni vnatre{ni i nadvore{ni neprijateli. Ili opozicijata e vinovna za ne{to ako ne odat rabotite, ili se vinovni nadvore{nite vlijanija, ekonomskata kriza e vinovna, svetskata ekonomska kriza e vinovna {to ne ni odi na ekonomski plan, {to do`ivea potpolna katastrofa ovaa Vlada na toj plan, {to be{e rabota so koja udarno se falea deka }e ja podignat ekonomijata. Siroma{tijata od den na den se zgolemuva, lu|eto ne znaat kako da go pominat mesecot. I vie sega ja zloupotrebuvate pendemijata na svinskiot grip i ka`uvate deka poradi toa gra|anite ne mo`at navreme da gi izvadat li~nite karti. Mislam deka e krajno neseriozno od edna Vlada. </w:t>
      </w:r>
    </w:p>
    <w:p>
      <w:pPr>
        <w:pStyle w:val="Normal"/>
        <w:spacing w:before="60" w:after="0"/>
        <w:jc w:val="both"/>
        <w:rPr>
          <w:sz w:val="20"/>
          <w:szCs w:val="20"/>
        </w:rPr>
      </w:pPr>
      <w:r>
        <w:rPr>
          <w:sz w:val="20"/>
          <w:szCs w:val="20"/>
        </w:rPr>
        <w:t xml:space="preserve">Po~ituvani kolegi pratenici, }e se obidam da vi ka`am kako izgleda i so {to se soo~uva eden gra|anin ako treba da izvadi li~na karta, a treba da ja izvadi, zatoa {to vo sprotivno }e bide kaznet so kazna od 80 evra dokolku nema izvadeno li~na karta. Prvo treba so denovi da stoi na telefon za da mo`e da najde slobodna linija i otkako taka }e potro{i nekolku ~asa vrtej}i po telefonite }e se javat od Ministerstvoto zadol`enite lica i }e ka`at, ka`ete go va{iot mati~en broj, imeto i prezimeto i po~ekajte malku i potoa, vo dekemvri mesec 2009 godina }e vi ka`at da, imate termin, qubezni se, }e vi re~at zapi{ete, znaat deka gra|anite ne mo`at tolku bez kone~no da pomnat i }e vi re~at da dojdete na 21.03.2011 godina vo 15,50 ~asot. Ve molam, po~ituvani kolegi, koj od vas znae kade }e bide 2011 godina vo 15,50 ~asot? Dali nekoj od vas znae kade }e bide i {to }e se slu~i ako ne otide toga{? Povtorno }e se prijavi? Mo`ebi }e bide nadvor od zemjata, mo`ebi }e bide bolen, mo`ebi }e ima nekoja neodlo`na rabota, i potoa }e se prijavi i }e mu re~at dobro, sega treba da dojdete na 22 noemvri vo 14,30 ~asot, no 2014 godina. Mislam deka kolegi pratenici koga go slu{nav ova po telefon, jas mislev deka nekoj se {eguva so mene. Ne mo`ev da sfatam deka toa e seriozno. I eve, onie posre}nite {to porano imaa zaka`ano so {to se soo~uvaat. Koga }e pojdat tamu, bezkone~no dolgi redovi. I {to ako ima, za ovie {to se nad 70 godini, nekoi beneficii vo odnos na ~ekaweto? Pa tie ne mo`at da do~ekaat na noze da dojdat na red za fotografirawe. Toa e haos. Ne od pandemijata, od svinski grip, lu|eto }e se razbolat od ~ekawe. Redici i redici. Mislam deka ova e eden krajno neseriozen odnos od Ministerstvo za vnatre{ni raboti. Jas o~ekuvav deka ovde }e dojde ministerkata za vnatre{ni raboti ili na Komisijata ili barem na plenarnata sednica. Ne dojde. Na mati~noto rabotno telo ni be{e ispraten dr`aven sekretar. Ve molam, krajno neseriozno. Se raboti za problematika koja gi zasega site gra|ani na Republika Makedonija. Ne e ne{to koe zasega odredena celna grupa od 200-300 ili 2 do 3 iljadi lu|e. Site treba da gi promenat li~nite karti i ako vidime od va{eto obrazlo`enie koe {to ni go dostavivte, navistina u{te eden golem procent na gra|ani treba da gi promenat li~nite karti. Zaklu~no so 1.12.2009 godina 24% od gra|anite imaat samo promeneto li~na karta, {to zna~i najglemiot del nemaat. Dobro e {to ete mo`e, bez razlika dali Vladata pobrza da ne pomine zakonot od pratenikot od opozicijata, no dobro e {to se svesti i podnese eden zakon za odlagawe. </w:t>
      </w:r>
    </w:p>
    <w:p>
      <w:pPr>
        <w:pStyle w:val="Normal"/>
        <w:spacing w:before="60" w:after="0"/>
        <w:jc w:val="both"/>
        <w:rPr>
          <w:sz w:val="20"/>
          <w:szCs w:val="20"/>
        </w:rPr>
      </w:pPr>
      <w:r>
        <w:rPr>
          <w:sz w:val="20"/>
          <w:szCs w:val="20"/>
        </w:rPr>
        <w:t xml:space="preserve">Jas sega se somnevam. Normalno e jas da gi nemam tie analizi kako pratenik i smetav deka eden logi~en rok e tri godini. Mo`ebi treba{e koga Vladata ve}e predlaga eden takov zakon, identi~en, ne samo da go prepi{e zakonot, tuku da napravi poopstojni analizi. Mo`ebi rokot od tri godini e predolg, koj {to jas sum go predlo`ila. Tie neka ka`at ne, imame dinamika, imame tolku slu`bi anga`irano, pa }e ja zavr{ime ovaa rabota za dve godini. Ili obratno, spored dosega{nata dinamika da re~eme vo eden mesec ima podneseno 52 iljadi barawa, kolku izvadile ne znam, zatoa {to toa ne go pi{uva Vladata, nema so {to da se pofali, inaku sigurno }e go napi{e{e, sega so ovaa dinamika malku ni se tri godini, pa }e go odlo`ime rokot na 4 godini. Toa zboruva za seriozen pristap, eden pristap neoptovaren od toa koj }e go podnese zakonot i koj }e go inicira, tuku pristap koj {to e soodveten na potrebite na gra|anite. Za `al, ovaa Vlada ne se vodi od potrebite na gr|anite, tuku se vodi od sitno profiterskite interesi i od sitniot populizam.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Ima zbor gospodinot Makraduli Jani, povelete. </w:t>
      </w:r>
    </w:p>
    <w:p>
      <w:pPr>
        <w:pStyle w:val="Normal"/>
        <w:spacing w:before="60" w:after="0"/>
        <w:jc w:val="both"/>
        <w:rPr/>
      </w:pPr>
      <w:r>
        <w:rPr>
          <w:b/>
          <w:sz w:val="20"/>
          <w:szCs w:val="20"/>
        </w:rPr>
        <w:t xml:space="preserve">Jani Makraduli: </w:t>
      </w:r>
      <w:r>
        <w:rPr>
          <w:sz w:val="20"/>
          <w:szCs w:val="20"/>
        </w:rPr>
        <w:t xml:space="preserve"> Blagodaram pretsedatele. </w:t>
      </w:r>
    </w:p>
    <w:p>
      <w:pPr>
        <w:pStyle w:val="Normal"/>
        <w:spacing w:before="60" w:after="0"/>
        <w:jc w:val="both"/>
        <w:rPr>
          <w:sz w:val="20"/>
          <w:szCs w:val="20"/>
        </w:rPr>
      </w:pPr>
      <w:r>
        <w:rPr>
          <w:sz w:val="20"/>
          <w:szCs w:val="20"/>
        </w:rPr>
        <w:t xml:space="preserve">I jas da izrazam razo~aruvawe od pratenicite koi na komisiite glasaa protiv predlogot na kole{kata Roza Topuzova Karevska, a sega za istiot predlog posle 24 ~asa }e glasaat za, zaradi edinstvena pri~ina {to toj e predlo`en od Vladata na Nikola Gruvski. Navistina parlamentarnoto mnozinstvo mo`e da likuva i vo arogancijata, no toa e u{te eden poraz na parlamentarnata demokratija vo na{ata dr`ava. </w:t>
      </w:r>
    </w:p>
    <w:p>
      <w:pPr>
        <w:pStyle w:val="Normal"/>
        <w:spacing w:before="60" w:after="0"/>
        <w:jc w:val="both"/>
        <w:rPr>
          <w:sz w:val="20"/>
          <w:szCs w:val="20"/>
        </w:rPr>
      </w:pPr>
      <w:r>
        <w:rPr>
          <w:sz w:val="20"/>
          <w:szCs w:val="20"/>
        </w:rPr>
        <w:t>Bidej}i ja vodime pedantnata evidencija, ova e 44-ot zakon koj menuva zakon {to samata go predlo`ila i ne ubeduvalo ovde na site yvona deka toj zakon e dobar. Za `al, i dene{noto re{enie uka`uva deka ovoj zakon ne e napraven vrz baza na nekoja analiza, tuku e zakon ad hok donesen, koj {to samo treba da go pokrie predlogot na eden pratenik od opozicija, da go podsmiri ne~ove~kiot odnos kon gra|anite na Republika Makedonija, a ne znam dali }e go postigne efektot. Zaradi nesposobnosta i nestru~nosta na vrvot na Ministerstvo za vnatre{ni raboti, da ne bidam pogre{no sfaten deka lu|eto koi {to rabotat na {alterite se vinovni, tie za `al veruvam deka bea izlo`eni na pritisok od gra|anite, a za koi ne bea vinovni. Zaradi nesposobnosta na vrvot na Ministerstvo za vnatre{ni raboti vo ovoj moment najgolem {engenski yid i najgolema bariera vo Republika Makedonija pretstavuva Ministerstvo za vnatre{ni raboti. Zo{to? Zatoa {to zamenik minister za vnatre{ni raboti ne znam dali znaete dali vi ostanaa sposobnite lu|e vo kompjuterskiot centar vo va{eto Ministerstvo, ili zaradi odnosot koj {to go imate tamu i vo site drugi dr`avni institucii so kvalitetnite lu|e, rasturivte eden od najdobrite kompjuterski centri vo Republika Makedonija i na Balkanot. Ministerstvo za vnatre{ni raboti odsekoga{ i zradi prirodata na svojata nadle`nost {to ja pokriva bilo lider, i vo hardverska i vo softverska oprema i vo ~ove~ki resursi. Za `al, denes toa ne e taka, i za toa kako dokaz za amaterizmot koj {to vladee tamu vie mislite deka so 10 centri i to~ki, pak }e gi izdadete li~nite karti na 1,2 milioni gra|ani na Republika Makedonija. Nevozmo`no e. napravete mobilni ekipi, stavete vo kamion~e vo edna rabotna stanica, otidete niz mestata, disperzirajte ja rabotata, razgranete ja na pove}e mesta, opslu`ete gi lu|eto, a ne da vi pripa|aat lu|eto vo nesvest vo dva-tri centri koi {to ste gi dale. Zarem nemate malku gri`a na sovest koga }e vidite deka lu|eto od 75-80 godini, koi te{ko se dvi`at moraat da ~ekaat po 4,5 ~asa, tamu i pak da ne ja zavra{at rabotata. Zo{to? Zatoa {to planiraweto koe {to zavisi od vrvot, resursite bilo ~ove~ki bilo hardverski ne mo`at da opslu`at takva brojka. Presmetajte kolku vi treba za eden ~ovek, podelete, pomno`ete, napravete edna simulacija, a ne da dojdete so zakon vo koj {to }e prepi{ete, a toa znaeme koj go pravi, samo lo{ite u~enici prepi{uvaat, da prepi{ete zakon koj {to go dala pratenik od opozicijata, kole{kata Roza Topuzova Karevska. I posle vinoven vi e virosot na svinskiot grip. Ne, imate vie virus vnatre vo Ministerstvo za vnatre{ni raboti, virus koj {to se {iri, VMRO-ski virus koj {to se {iri po site institucii {to gi uni{tivte site kvalitetni i dobri, samo }e zboruvam za kompjuterski centri i kompjuterski oddelenija vo {to bea vo dr`avnite institucii. Zatoa {to amateri dovedovte da rabotat so sistemi koi {to vredat milion evra, zatoa {to planiraweto na sistemot kako }e bide ne mu go davate na stru~nite lu|e, tuku mislite deka toa mo`ete da go napravite so politi~ka odluka kako }e vi tekne. I velite, lele, predlo`i zakon ~ovek od opozicija, bez razlika {to 20 dena pa|aat lu|e tamu, vo nesvest, tuku samo koga predlo`i ~ovek od opozicija vie vikate ~ekajte sega, nie }e gi zafrkneme. I plus na toa, pratenicite na VMRO DPMNE vo ~etvrtok, vo ponedelnik glasaat protiv istoto zakonsko re{enie, vo sreda glasaat za. [to e razlikata? Edniot predlog doa|a od Vladata, drugiot predlog doa|a od pratenik, niven kolega. Ama za `al, toa e demokratijata vo Republika Makedonija.</w:t>
      </w:r>
    </w:p>
    <w:p>
      <w:pPr>
        <w:pStyle w:val="Normal"/>
        <w:spacing w:before="60" w:after="0"/>
        <w:jc w:val="both"/>
        <w:rPr>
          <w:sz w:val="20"/>
          <w:szCs w:val="20"/>
        </w:rPr>
      </w:pPr>
      <w:r>
        <w:rPr>
          <w:sz w:val="20"/>
          <w:szCs w:val="20"/>
        </w:rPr>
        <w:t xml:space="preserve">Ima edna druga rabota {to stoi vo pozadina na ova, a toa e Vladata iako be{e svesna deka lu|eto ne mo`at site da go realiziraat ova barawe, premina na poznatata varijanta kako da sobere pove}e pari i zaradi brzata procedura koja {to ~ini 10 kratko pove}e otkolku obi~niot del, napravi psiholo{ka tenzija vo javnosta, so cel da stimulira {to pove}e lu|e da otidat po brzata procedura i da soberat pove}e pari. Site apeli od gra|anite i se ona {to go gledavme od mediumite deka e nevozmo`no da se dobie vo vremeto vo koe {to se povikani, deka sistemot padni stani pravi, deka go opslu`uvaat za `al lu|e koi ne mo`at toa da go napravat, zatoa {to e lo{o isplaniran i ne mo`e da izdr`i tolkav broj na barawa i tolkava rabota, vie uporno se oglu{uvavte na toa so edinstvena cel da soberete pove}e pari po brzata procedura. </w:t>
      </w:r>
    </w:p>
    <w:p>
      <w:pPr>
        <w:pStyle w:val="Normal"/>
        <w:spacing w:before="60" w:after="0"/>
        <w:jc w:val="both"/>
        <w:rPr>
          <w:sz w:val="20"/>
          <w:szCs w:val="20"/>
        </w:rPr>
      </w:pPr>
      <w:r>
        <w:rPr>
          <w:sz w:val="20"/>
          <w:szCs w:val="20"/>
        </w:rPr>
        <w:t xml:space="preserve">Zatoa, bez nikakva analiza ni go nudite ova re{enie, a ne da napravite plan, kako da ja zgolemite mobilnosta na to~kite, kompjuterskite to~ki i rabotnite stanici koi }e ja za vr{at taa rabota, da ja razgranite mre`ata niz dr`avata i namesto da pla}ate partiski policajci koi gledame ili se tepaat me|u sebe ili tepaat nedol`ni gra|ani, tie pari da gi vlo`ite vo kupuvawe na rabotni stanici koi }e im pomognat na gra|anite i na tie babi~ki i dedovci od 80-tina godini da ne ~ekaat po 6,5 saati na dva tri {altera {to postojat vo Skopje, tuku da go razgranite toa so rabotni stanici, da mo`at dostoinstveno da si dobijat li~na karta, biometriska, koja potoa }e im koristi vo `ivotot. </w:t>
      </w:r>
    </w:p>
    <w:p>
      <w:pPr>
        <w:pStyle w:val="Normal"/>
        <w:spacing w:before="60" w:after="0"/>
        <w:jc w:val="both"/>
        <w:rPr>
          <w:sz w:val="20"/>
          <w:szCs w:val="20"/>
        </w:rPr>
      </w:pPr>
      <w:r>
        <w:rPr>
          <w:sz w:val="20"/>
          <w:szCs w:val="20"/>
        </w:rPr>
        <w:t xml:space="preserve">Zatoa, ovoj predlog osven {to e ad hok predlog zo koj {to se gazi demokratijata, parlamentarnata demokratija vo Republika Makedonija nema da go re{i problemot. Ako sistemski vnatre vie ne go smenite menaxmentot na ovoj proces, ni{to nema da se slu~i. povtorno }e bide istata situacija, istiot broj rabotni kompjuterski mesta mo`at da opsllu`at ist broj lu|e. Gledame deka toa e nedovolno, zatoa, menaxmentot na Ministerstvo za vnatre{ni raboti so ovoj zakon treba{e da podnese edno izvinuvawe, treba{e da im se izvini na gra|anite za kr{eweto na ~ovekovite prava na poni`uvaweto {to go do`evea, a ne samo da gi promeni godinite i da misli deka so toa ja re{il rabotata. </w:t>
      </w:r>
    </w:p>
    <w:p>
      <w:pPr>
        <w:pStyle w:val="Normal"/>
        <w:spacing w:before="60" w:after="0"/>
        <w:jc w:val="both"/>
        <w:rPr>
          <w:sz w:val="20"/>
          <w:szCs w:val="20"/>
        </w:rPr>
      </w:pPr>
      <w:r>
        <w:rPr>
          <w:sz w:val="20"/>
          <w:szCs w:val="20"/>
        </w:rPr>
        <w:t xml:space="preserve">Zatoa, apeliram Ministerstvo za vnatre{ni raboti navistin da razmisli, ne mora da go kupi stoiljaditiot prislu{en ured, neka kupi barem ~etiri novi komjuterski to~ki koi {to }e mo`at da opslu`at mobilno, neka gi stavat vo ~etiri kombiwa, namesto niz grad da ne gledaat nas {to pravime neka otidat i neka im izdadat li~ni karti na gra|anite na Republika Makedoni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Dimvoski Ilija, povelete. </w:t>
      </w:r>
    </w:p>
    <w:p>
      <w:pPr>
        <w:pStyle w:val="Normal"/>
        <w:spacing w:before="60" w:after="0"/>
        <w:jc w:val="both"/>
        <w:rPr/>
      </w:pPr>
      <w:r>
        <w:rPr>
          <w:b/>
          <w:sz w:val="20"/>
        </w:rPr>
        <w:t xml:space="preserve">Ilija Dimovski: </w:t>
      </w:r>
      <w:r>
        <w:rPr>
          <w:sz w:val="20"/>
        </w:rPr>
        <w:t>Blagodaram potpretsedatelke.</w:t>
      </w:r>
    </w:p>
    <w:p>
      <w:pPr>
        <w:pStyle w:val="Normal"/>
        <w:spacing w:before="60" w:after="0"/>
        <w:jc w:val="both"/>
        <w:rPr>
          <w:sz w:val="20"/>
        </w:rPr>
      </w:pPr>
      <w:r>
        <w:rPr>
          <w:sz w:val="20"/>
        </w:rPr>
        <w:t xml:space="preserve">So vnimanie ja sledev diskusijata na kolegata Jani Makraduli. Smetav deka mo`ebi e podobro ovaa debata da ja vodime so tonalitet koj {to }e ni dava pove}e prostor za objektivno sogleduvawe na sostojbite i so argumenti koi {to }e bidat povrzani so temata. Vaka iskreno relevantnosta na diskusijata na gospodinot Jani Makraduli so site ovie neargumentirani napadi po site osnovi mislam deka i pa|a vo voda. Zna~i ne zboruvame koncentrirano za problemot koj {to se pojavi, tuku nafrluvame eden mal milion raboti od koi {to pove}eto se so somnitelna pri~ina. </w:t>
      </w:r>
    </w:p>
    <w:p>
      <w:pPr>
        <w:pStyle w:val="Normal"/>
        <w:spacing w:before="60" w:after="0"/>
        <w:jc w:val="both"/>
        <w:rPr/>
      </w:pPr>
      <w:r>
        <w:rPr>
          <w:sz w:val="20"/>
        </w:rPr>
        <w:t xml:space="preserve">Zna~i, jas bi sakal nekolku raboti da potenciram koi {to mo`am da  gi potenciram vo ovoj moment e toa deka do 29.11.2009 godina izdadeni se 467 iljadi 111 li~ni karti, {to e nekade okolu 25% od vkupniot broj na gra|ani na Republika Makedonija. To~ni se tvrdewata deka nastanaa odredeni problemi so na~inot na funkcionirawe na odredeni bazni centri  na </w:t>
      </w:r>
      <w:r>
        <w:rPr>
          <w:sz w:val="20"/>
          <w:szCs w:val="20"/>
        </w:rPr>
        <w:t>Ministerstvo za vnatre{ni raboti, dali se pri~inite vo inertnosta na slu`bite vo planiraweto ili vo navikite ne bi navleguval. Verojatno stanuva zbor za kombinacija od seto toa.</w:t>
      </w:r>
    </w:p>
    <w:p>
      <w:pPr>
        <w:pStyle w:val="Normal"/>
        <w:spacing w:before="60" w:after="0"/>
        <w:jc w:val="both"/>
        <w:rPr/>
      </w:pPr>
      <w:r>
        <w:rPr>
          <w:sz w:val="20"/>
          <w:szCs w:val="20"/>
        </w:rPr>
        <w:t xml:space="preserve">Vo delot na </w:t>
      </w:r>
      <w:r>
        <w:rPr>
          <w:sz w:val="20"/>
        </w:rPr>
        <w:t>parlamentarnata aktivnost i funkcionalnost, jas li~no na Zakonodavno-pravnata komisija glasav i za edniot i za drugiot zakon na kole{kata Roza Topuzova-Karevska {to mo`e da se proveri vo slu`bite. Me|utoa bi sakal da ka`am edna informacija za volja na vistinata, a toa e deka odlukata na Vladata  isto taka mo`e da se proveri vo arhivite na Vladata  za da pristapi kon izmena na ovoj zakon e postara od datumot na podnesuvawe na zakonot od strana na kole{kata Roza Topuzova-Karevska. Od taa strana ve molam bidete obejktivni. Kritikuvaj}i se, lu|eto ne ve slu{aat, ve percepiraat kako grub opozicioner duri i kaj lu|eto koi treba da ve slu{nat, zamenik ministerot, ministerot itn. za del od kritikite koi {to se objektivni i koi {to se dobronamerni nema da ve ~ujat. Sozdavate eden yid vo funkcionireweto na relacija Parlament-Sobranie.</w:t>
      </w:r>
    </w:p>
    <w:p>
      <w:pPr>
        <w:pStyle w:val="Normal"/>
        <w:spacing w:before="60" w:after="0"/>
        <w:jc w:val="both"/>
        <w:rPr>
          <w:sz w:val="20"/>
        </w:rPr>
      </w:pPr>
      <w:r>
        <w:rPr>
          <w:sz w:val="20"/>
        </w:rPr>
        <w:t>Zatoa bi apeliral da go kritikuvate ona {to navistina e za kritikuvawe, tuka mo`eme i da se najdeme da dademe sovet i da dademe razmisluvawe. Me|utoa bi ve molel da bide vo ramkite na  objektvnite okolnost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kontra replika e prijaven gospodinot  Makraduli Jani, povelete.</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spacing w:before="60" w:after="0"/>
        <w:jc w:val="both"/>
        <w:rPr/>
      </w:pPr>
      <w:r>
        <w:rPr>
          <w:sz w:val="20"/>
        </w:rPr>
        <w:t xml:space="preserve">Gospodine Dimevski ako sakam soveti za nastap sigurno nema da gi baram od vas.  Sigurno ne od ~ovek {to go ru{i dignitetot na Sobranieto i doa|a vo xemper vo Sobranie. Vo normalnite demokratii se znae kakov po~it imame kon Sobranieto. </w:t>
      </w:r>
    </w:p>
    <w:p>
      <w:pPr>
        <w:pStyle w:val="Normal"/>
        <w:spacing w:before="60" w:after="0"/>
        <w:jc w:val="both"/>
        <w:rPr/>
      </w:pPr>
      <w:r>
        <w:rPr>
          <w:sz w:val="20"/>
        </w:rPr>
        <w:t>Vo ponormalnite demoparlamentarni demokratii prednost i na dneven red ima zakon podnesen od pratenik vo odnos na zakon predlo`en od Vlada. Ama taka e vo modernite parlamentarni demokratii. Kaj nas gledam deka na Komisija ne pominal zakonot na pratenikot od opozicija. Jas ne gledam  koj glasal, koj ne glasal, gledam deka mnozinstvoto go odbile toj predlog i vie ne mo`ete da izlezete od taa {ema nikako ili da barate opravduvawe.</w:t>
      </w:r>
    </w:p>
    <w:p>
      <w:pPr>
        <w:pStyle w:val="Normal"/>
        <w:spacing w:before="60" w:after="0"/>
        <w:jc w:val="both"/>
        <w:rPr>
          <w:sz w:val="20"/>
        </w:rPr>
      </w:pPr>
      <w:r>
        <w:rPr>
          <w:sz w:val="20"/>
        </w:rPr>
        <w:t>Inaku za volja na vistinata ako ste fer i korekten, prv predlogot go dade Narodniot pravobranitel koga vide deka lu|eto pa|aat vo nesvest na {alterit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Mende Dinevski, povelete.</w:t>
      </w:r>
    </w:p>
    <w:p>
      <w:pPr>
        <w:pStyle w:val="Normal"/>
        <w:spacing w:before="60" w:after="0"/>
        <w:jc w:val="both"/>
        <w:rPr/>
      </w:pPr>
      <w:r>
        <w:rPr>
          <w:b/>
          <w:sz w:val="20"/>
        </w:rPr>
        <w:t xml:space="preserve">Mende Dinevski: </w:t>
      </w:r>
      <w:r>
        <w:rPr>
          <w:sz w:val="20"/>
        </w:rPr>
        <w:t>Blagodaram potpretsedatelke, po~ituvan zamenik minister, po~ituvani kolegi,</w:t>
      </w:r>
    </w:p>
    <w:p>
      <w:pPr>
        <w:pStyle w:val="Normal"/>
        <w:spacing w:before="60" w:after="0"/>
        <w:jc w:val="both"/>
        <w:rPr/>
      </w:pPr>
      <w:r>
        <w:rPr>
          <w:sz w:val="20"/>
        </w:rPr>
        <w:t xml:space="preserve">Navistina na Komisijata za politi~ki sistem se obidovme da dademe soodvetni obrazlo`enija po odnos na  potrebata od ovoj zakon i da pobarame od strana na pretstavnicite na </w:t>
      </w:r>
      <w:r>
        <w:rPr>
          <w:sz w:val="20"/>
          <w:szCs w:val="20"/>
        </w:rPr>
        <w:t xml:space="preserve">Ministerstvo za vnatre{ni raboti da dadat odgovori na odredeni pra{awa koi gi postavivme, no od nivna strana kako i od strana na pratenicite od VMRO DPMNE denes imame molk. Toj molk e razbirliv zaradi toa {to argumentite se na drugata strana,. Samoto nivo na odnos kon Komisijata za politi~ki sistem vklu~itelno i dogovorot koj postoi vo </w:t>
      </w:r>
      <w:r>
        <w:rPr>
          <w:sz w:val="20"/>
        </w:rPr>
        <w:t xml:space="preserve">Sobranieto na Republika Makedonija deka na mati~nite  komisii treba da prisustuva minister  ili zamenik minister ka`uva koj e va{iot odnos sprema Sobranieto na Republika Makedonija. Bidej}i e takov kakov {to e normalno e deka predlogot na pratenik od Sobranieto na Republika Makedonija nema da bide  tretiran taka kako {to treba. No, bidej}i vie  vo samoto obrazlo`enie tvrdite deka izdavaweto na li~nite karti na gra|anite na Republika Makedonija pretstavuva edna od osnovnite nadle`nosti na </w:t>
      </w:r>
      <w:r>
        <w:rPr>
          <w:sz w:val="20"/>
          <w:szCs w:val="20"/>
        </w:rPr>
        <w:t>Ministerstvo za vnatre{ni raboti treba pred se da ja priznaete gre{kata koja ja napravivte vo izminatiot period.</w:t>
      </w:r>
    </w:p>
    <w:p>
      <w:pPr>
        <w:pStyle w:val="Normal"/>
        <w:spacing w:before="60" w:after="0"/>
        <w:jc w:val="both"/>
        <w:rPr/>
      </w:pPr>
      <w:r>
        <w:rPr>
          <w:sz w:val="20"/>
          <w:szCs w:val="20"/>
        </w:rPr>
        <w:t>Iako zakonot se donese vo fevruari 2007 godina vie vo Ministerstvo za vnatre{ni raboti so izdacvawe na biometriski li~ni karti po~navte duri od oktomvri. Duri gra|anite ne Republika Makedonija ne mo`ea zaradi toa {to sistemot ne be{e vo celost staven vo funkcija da go ostvarat toa pravo. Sega gi obvinuvate gra|anite zaradi toa {to poitale ili ne bile dosledni na va{ata preporaka.</w:t>
      </w:r>
    </w:p>
    <w:p>
      <w:pPr>
        <w:pStyle w:val="Normal"/>
        <w:spacing w:before="60" w:after="0"/>
        <w:jc w:val="both"/>
        <w:rPr/>
      </w:pPr>
      <w:r>
        <w:rPr>
          <w:sz w:val="20"/>
          <w:szCs w:val="20"/>
        </w:rPr>
        <w:t>Eve }e vi dadam u{te eden primer. Vo oktomvri koga Ministerstvo za vnatre{ni raboti objavi deka krajniot rok e fevruari 2010 godina samo vo mesec  noemvri se pobaraa nad 10 iljadi barawa za izdavawe na  li~ni karti. Koga mo`e Vladata na Republika Makedonija i Ministerstvo za vnatre{ni raboti da se reklamiraat za se i se{to, toga{ treba{e da imate i strategija i koncept kako toa da go napravite i so izdavaweto na novite li~ni karti za da gra|anite ne se dovedat vo situacija vo koja se dovedoa.</w:t>
      </w:r>
    </w:p>
    <w:p>
      <w:pPr>
        <w:pStyle w:val="Normal"/>
        <w:spacing w:before="60" w:after="0"/>
        <w:jc w:val="both"/>
        <w:rPr/>
      </w:pPr>
      <w:r>
        <w:rPr>
          <w:sz w:val="20"/>
          <w:szCs w:val="20"/>
        </w:rPr>
        <w:t xml:space="preserve">Inaku, za volja na vistinata tvrdite deka imate izgotveno akcionen plan za zamena na li~nite karti na gra|anite na Republika Makedonija i deka ste gi prezele site aktivnosti so cel da se zamenat starite li~ni karti na gra|anite na Republika Makedonija so novi i deka toj proces }e bide uspe{en, vo praksa vidovme deka ne funkcionira. Ne funkcionira zaradi toa {to va{iot besplaten telefonski broj na KOL Centarot postojano be{e zafaten zatoa {to sekojdnevno sme svedoci na nervozi, turkanici, postojano vi pa|a{e sistemot  i toa be{e edna od sekojdnevnite gletki ne samo vo Skopje, bidej}i tuka be{e najgolemiot pritisok, tuku i vo site gradovi na Republika Makedonija odnosno vo site  podra~ni edinici na Ministerstvo za vnatre{ni raboti. Normalno e  koga }e im ka`ete na gra|anite na Republika Makedonija deka }e imaat kazna zaradi toa {to do fevruari 2010 godina nema da gi izvadat novite li~ni normalno deka }e se sozdade i pritisok za vadewe na ovie dokumenti  i toa }e predizvika burni reakcii  kaj samite gra|ani. Na krajot na krai{tata morate da se soo~ite so faktot deka u{te od samiot po~etok ja nemate kontrolata vo svoi race. I naprotiv namesto da ja prevzemete odgovornosta vie se obiduvate vinata da ja najdete vo nekoj drug. Duri i vo obrazlo`enieto ~itam  deka prolongiraweto na krajniot rok za zamena na starite li~ni karti pridonela aktuelnata epidemija za noviot grip. Nie pred samo nedela dena tuka baravme od </w:t>
      </w:r>
      <w:r>
        <w:rPr>
          <w:sz w:val="20"/>
        </w:rPr>
        <w:t>Sobranieto  na Republika Makedonija da donese odluka vedna{ za raspust na u~enicite tokmu zaradi vakvata aktuelna epidemija so noviot grip, vie toa barawe ne go prifativte, a sega ne uveruvate,bidej}i tamu se sozdavala gu`va so cel spre~uvawe na {irewe na gripot osobeno me|u populacijata koja podnesuva barawe za zamena na postojana li~na karta, vie smetate deka toa treba da se napravi.</w:t>
      </w:r>
    </w:p>
    <w:p>
      <w:pPr>
        <w:pStyle w:val="Normal"/>
        <w:spacing w:before="60" w:after="0"/>
        <w:jc w:val="both"/>
        <w:rPr/>
      </w:pPr>
      <w:r>
        <w:rPr>
          <w:sz w:val="20"/>
        </w:rPr>
        <w:t xml:space="preserve">Imam edno pra{awe do vas zamenik minister, dali vi e ova vo koordinacija so Komisijata za pandemski grip bidej}i Ministerstvoto za zdravstvo  ne uveruva{e odnosno i </w:t>
      </w:r>
      <w:r>
        <w:rPr>
          <w:sz w:val="20"/>
          <w:szCs w:val="20"/>
        </w:rPr>
        <w:t>Ministerstvo za obrazovanie i nauka ne uveruva{e deka za takva potreba ne se sozdadeni uslovi vo Republika Makedonija odnosno  deka cela sostojba e pod kontrola.</w:t>
      </w:r>
    </w:p>
    <w:p>
      <w:pPr>
        <w:pStyle w:val="Normal"/>
        <w:spacing w:before="60" w:after="0"/>
        <w:jc w:val="both"/>
        <w:rPr>
          <w:sz w:val="20"/>
          <w:szCs w:val="20"/>
        </w:rPr>
      </w:pPr>
      <w:r>
        <w:rPr>
          <w:sz w:val="20"/>
          <w:szCs w:val="20"/>
        </w:rPr>
        <w:t>Isto taka me interesira, koga gi nosevte u~enicite na Denot na drvoto koga masovno po~nuva{e da se {iri noviot grip toga{ ne razmisluvavte za vakva rabota ili za zabavite {to gi pravevte vklu~itelno i pea~ite koi gi nosite za da tvrdite deka {ireweto na epidemijata na noviot grip e edna od pri~inite za izdavaweto ili za prolongiraweto na rokot, toga{ treba da imate seriozno obrazlo`enie za taa rabota. Kako {to stojat rabotite seriozna mo`nost za {irewe na noviot grip }e bidat i predstojnite novogodi{ni  praznici koga lu|eto sakaat da slavat.</w:t>
      </w:r>
    </w:p>
    <w:p>
      <w:pPr>
        <w:pStyle w:val="Normal"/>
        <w:spacing w:before="60" w:after="0"/>
        <w:jc w:val="both"/>
        <w:rPr>
          <w:sz w:val="20"/>
          <w:szCs w:val="20"/>
        </w:rPr>
      </w:pPr>
      <w:r>
        <w:rPr>
          <w:sz w:val="20"/>
          <w:szCs w:val="20"/>
        </w:rPr>
        <w:t>Navistina ne samo {to treba da ja ponesete odgovornosta, tuku naprotiv treba da se obidete soglasno akcioniot plan za koj tvrdite deka e izgotven a za koj na Komisijata za politi~ki sistem pobaravme odgovor, no ne go dobivme, da ne ubedite nas i gra|anite na Republika Makedonija deka do rokot na prolongirawe na izdavaweto na novi li~ni karti site gra|ani na Republika Makedonija bez problem da mo`at da izvadat svoja li~na karta, pa sega vo ovoj moment gra|anite na Republika Makedonija zaka`uvaat za 2011 godina. Jas li~no sum zaka`al za oktomvri 2010 godina.</w:t>
      </w:r>
    </w:p>
    <w:p>
      <w:pPr>
        <w:pStyle w:val="Normal"/>
        <w:spacing w:before="60" w:after="0"/>
        <w:jc w:val="both"/>
        <w:rPr>
          <w:sz w:val="20"/>
          <w:szCs w:val="20"/>
        </w:rPr>
      </w:pPr>
      <w:r>
        <w:rPr>
          <w:sz w:val="20"/>
          <w:szCs w:val="20"/>
        </w:rPr>
        <w:t>Sakate da ne uverite deka funkcionirate, deka rabotite vo interes na gra|anite, deka ja ispolnuvate va{ata osnovna nadle`nost, a toa e izdavawe  na li~ni karti? Navistina ne e taka.</w:t>
      </w:r>
    </w:p>
    <w:p>
      <w:pPr>
        <w:pStyle w:val="Normal"/>
        <w:spacing w:before="60" w:after="0"/>
        <w:jc w:val="both"/>
        <w:rPr/>
      </w:pPr>
      <w:r>
        <w:rPr>
          <w:sz w:val="20"/>
          <w:szCs w:val="20"/>
        </w:rPr>
        <w:t>Na kraj sakam da zavr{am, kolegata Makraduli go otvori pra{aweto okolu sobirawe na finansiskite sredstva. Vie samo od izdavaweto na novi li~ni karti }e soberete pove}e od 5,5 milioni evra, po redovna postapka, soglasno sumata koja e predvidena. Ako e taka, ako sakavte da gi soberete parite od gra|anite na Republika Makedonija, bidej}i normalno za da zaka`e{ termin treba da gi uplati{ tie 190 denari navistina ka`ete kolkav e brojot na finansiski sredstva koi i falat na Republika Makedonija ili na Ministerstvo za vnatre{ni raboti vo ovoj  moment za da znaeme deka od tie pri~ini go vr{evte toj pritisok, im govorevte na gra|anite deka }e dobijat kazna. Na krajot na krai{tata tvrdevte deka }e imate mobilni ekipi za izdavawe na li~ni karti. Znaete deka vo Republika Makedonija ima 50 iljadi `iteli koi se nad 80 godini? Kako tie 50 iljadi `iteli vo naredniot period za koj  tvrdite deka site }e mo`at da gi izvadat li~nite karti }e uspeat istite da gi dobijat.</w:t>
      </w:r>
    </w:p>
    <w:p>
      <w:pPr>
        <w:pStyle w:val="Normal"/>
        <w:spacing w:before="60" w:after="0"/>
        <w:jc w:val="both"/>
        <w:rPr/>
      </w:pPr>
      <w:r>
        <w:rPr>
          <w:sz w:val="20"/>
          <w:szCs w:val="20"/>
        </w:rPr>
        <w:t xml:space="preserve">Na krajot, vo Ministerstvo za vnatre{ni raboti morate da napravite se da profunkcionira KOL telefonot, besplatniot centar na Ministerstvo za vnatre{ni raboti da mo`at gra|anite normalno da zaka`at, a ne da zemaat slobodni denovi ili odmor za da izvadat li~na karta, tuku naprotiv da sozdadete tolku {alteri odnosno tolku pripadnici  na Ministerstvo za vnatre{ni raboti da stavite vo funkcija na izdavawe na li~nite dokumenti vklu~itelno na li~nite karti za da mo`at kako vo sekoja demokratska i normalna dr`ava site da izvadat li~na karta i da ne gubat raboten den. Inaku vaka kako {to e trgnata rabotata {to }e se slu~i ako vo 2010 godina ili nekoj vo 2011 godina soglasno terminot koj mu e daden go izgubi toj termin. Povtorno }e se javi i }e dobie termin vo 2013 godina? </w:t>
      </w:r>
    </w:p>
    <w:p>
      <w:pPr>
        <w:pStyle w:val="Normal"/>
        <w:spacing w:before="60" w:after="0"/>
        <w:jc w:val="both"/>
        <w:rPr>
          <w:sz w:val="20"/>
          <w:szCs w:val="20"/>
        </w:rPr>
      </w:pPr>
      <w:r>
        <w:rPr>
          <w:sz w:val="20"/>
          <w:szCs w:val="20"/>
        </w:rPr>
        <w:t>Zatoa zamenik minister namesto da se zadskrivate so molkot i namesto da se obiduvate da barate vina vo nekoj drug, a ne vo vas samite, treba da se obidete akcioniot plan da go stavite vo funkcij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gospodinot Ilija Dimovski, povelete.</w:t>
      </w:r>
    </w:p>
    <w:p>
      <w:pPr>
        <w:pStyle w:val="Normal"/>
        <w:spacing w:before="60" w:after="0"/>
        <w:jc w:val="both"/>
        <w:rPr/>
      </w:pPr>
      <w:r>
        <w:rPr>
          <w:b/>
          <w:sz w:val="20"/>
        </w:rPr>
        <w:t>Ilija Dimovski</w:t>
      </w:r>
      <w:r>
        <w:rPr>
          <w:sz w:val="20"/>
        </w:rPr>
        <w:t>: Blagodaram potpretsedatelke.</w:t>
      </w:r>
    </w:p>
    <w:p>
      <w:pPr>
        <w:pStyle w:val="Normal"/>
        <w:spacing w:before="60" w:after="0"/>
        <w:jc w:val="both"/>
        <w:rPr>
          <w:sz w:val="20"/>
        </w:rPr>
      </w:pPr>
      <w:r>
        <w:rPr>
          <w:sz w:val="20"/>
        </w:rPr>
        <w:t>Jas pak }e se vratam, namesto da debatirame so li~ni klasifikacii, kvalifikacii ili da debatirame za toa koj pravel zabavi, mo`eme da debatirame za mnogu poseriozni na~ini kako bi se nadminala konkretnata situacija.</w:t>
      </w:r>
    </w:p>
    <w:p>
      <w:pPr>
        <w:pStyle w:val="Normal"/>
        <w:spacing w:before="60" w:after="0"/>
        <w:jc w:val="both"/>
        <w:rPr/>
      </w:pPr>
      <w:r>
        <w:rPr>
          <w:sz w:val="20"/>
        </w:rPr>
        <w:t>Eve na primer vo celata diskusija gospodinot Dinevski edinstveno  pozitivno {to mi ostana vo se}avawe e razmisluvaweto okolu povozrasnite lu|e. Me|utoa, so zadovolstvo bi sakal da go informiram gospodinot Dinevski deka gospodinot Pavle Trajanov koj sedi blisku do mene na Komisijata za politi~ki sistem najavi deka }e podnese amandman za konkretnata problematika za povozrasnite lu|e da mo`at na poednostaven i polesen na~in  da doa|aat do li~nite dokumenti. Toa e na~in na koj Sobranieto treba da gi podobruva situaciite.</w:t>
      </w:r>
    </w:p>
    <w:p>
      <w:pPr>
        <w:pStyle w:val="Normal"/>
        <w:spacing w:before="60" w:after="0"/>
        <w:jc w:val="both"/>
        <w:rPr/>
      </w:pPr>
      <w:r>
        <w:rPr>
          <w:sz w:val="20"/>
        </w:rPr>
        <w:t xml:space="preserve">Ovoj na~in na koj vie debatirate so kvalifikacii ne odi nikade. Relevantnosta na Sobranieto se simnuva nadole. Vie zboruvate za zabavi, jas  }e treba da vi odgovoram deka va{ata partija prave{e so partiski pari, pa treba da ve pra{uvam od kade pari i }e vlezeme vo eden magi~en krug kade nitu na Sobranieto }e mu se poka~i relevantnosta nitu kako individualni pratenici, nitu }e pomogneme na gra|anite i na </w:t>
      </w:r>
      <w:r>
        <w:rPr>
          <w:sz w:val="20"/>
          <w:szCs w:val="20"/>
        </w:rPr>
        <w:t>Ministerstvo za vnatre{ni raboti.</w:t>
      </w:r>
    </w:p>
    <w:p>
      <w:pPr>
        <w:pStyle w:val="Normal"/>
        <w:spacing w:before="60" w:after="0"/>
        <w:jc w:val="both"/>
        <w:rPr>
          <w:sz w:val="20"/>
          <w:szCs w:val="20"/>
        </w:rPr>
      </w:pPr>
      <w:r>
        <w:rPr>
          <w:sz w:val="20"/>
          <w:szCs w:val="20"/>
        </w:rPr>
        <w:t>Jas bi ve potsetil ako ne be{e ovoj proces na vadewe novi dokumenti li~ni karti, paso{i, nema{e da ima  vizna liberalizacija za Republika Makedonija. ]e ve potsetam na nekoi proma{eni tenderi so odredeni vienski firmi  na krajot  na prethodniot  mandat vo 2006 godina koi eksplodiraa vo javnosta i zaradi koi  vadeweto na novite dokumenti se prolongira{e za godina, dve. Taa odgovornost gospodine Dinevski ne  ja nosi ovaa Vlada, ja nosi prethodnata Vlada.</w:t>
      </w:r>
    </w:p>
    <w:p>
      <w:pPr>
        <w:pStyle w:val="Normal"/>
        <w:spacing w:before="60" w:after="0"/>
        <w:jc w:val="both"/>
        <w:rPr/>
      </w:pPr>
      <w:r>
        <w:rPr>
          <w:sz w:val="20"/>
          <w:szCs w:val="20"/>
        </w:rPr>
        <w:t xml:space="preserve">Bi apeliral kako pratenici mo`eme da diskutirame za na~inite da gi podobrime, no jas li~no }e zemam obrvska pred javnosta deka }e se priklu~am na </w:t>
      </w:r>
      <w:r>
        <w:rPr>
          <w:sz w:val="20"/>
        </w:rPr>
        <w:t>amandmanot na gospodinot Pavle Trajanov, }e go podr`am i apeliram vie i va{ata prateni~ka grupa i drugite pratenici da go napravat istoto.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Za kontra replika gospodinot Mende Dinevski.</w:t>
      </w:r>
    </w:p>
    <w:p>
      <w:pPr>
        <w:pStyle w:val="Normal"/>
        <w:spacing w:before="60" w:after="0"/>
        <w:jc w:val="both"/>
        <w:rPr/>
      </w:pPr>
      <w:r>
        <w:rPr>
          <w:b/>
          <w:sz w:val="20"/>
        </w:rPr>
        <w:t>Mende Dinevski</w:t>
      </w:r>
      <w:r>
        <w:rPr>
          <w:sz w:val="20"/>
        </w:rPr>
        <w:t>: Blagodaram  potpretsedatelke.</w:t>
      </w:r>
    </w:p>
    <w:p>
      <w:pPr>
        <w:pStyle w:val="Normal"/>
        <w:spacing w:before="60" w:after="0"/>
        <w:jc w:val="both"/>
        <w:rPr/>
      </w:pPr>
      <w:r>
        <w:rPr>
          <w:sz w:val="20"/>
        </w:rPr>
        <w:t xml:space="preserve">Kolega, navistina ne znam dali me slu{avte so vnimanie, jas govorev isklu~ivo vrz osnova na obrazlo`enieto koe ni go ima dadeno </w:t>
      </w:r>
      <w:r>
        <w:rPr>
          <w:sz w:val="20"/>
          <w:szCs w:val="20"/>
        </w:rPr>
        <w:t>Ministerstvo za vnatre{ni raboti.</w:t>
      </w:r>
    </w:p>
    <w:p>
      <w:pPr>
        <w:pStyle w:val="Normal"/>
        <w:spacing w:before="60" w:after="0"/>
        <w:jc w:val="both"/>
        <w:rPr/>
      </w:pPr>
      <w:r>
        <w:rPr>
          <w:sz w:val="20"/>
          <w:szCs w:val="20"/>
        </w:rPr>
        <w:t xml:space="preserve">Ako e taka kako {to pi{uva vklu~itelno i podatokot za koj vie govorite, ja ka`av brojkata od okolu 50 iljadi  gra|ani koi se nad 80 godini go potvduva faktot deka Predlog zakonot koj go imame denes od Vladata na Republika Makedonija e  so cel da ne bide prifaten Predlog zakonot koj be{e daden od kole{ka </w:t>
      </w:r>
      <w:r>
        <w:rPr>
          <w:sz w:val="20"/>
        </w:rPr>
        <w:t>Roza Topuzova-Karevska, bidej}i nema  soodvetno obrazlo`enie  kakov e akcioniot plan, kako }e se sprovede   vo koja forma, dali gra|anite na Republika Makedonija kone~no bez problemi }e mo`at da gi   izvadat li~nite karti. Blagodaram.</w:t>
      </w:r>
    </w:p>
    <w:p>
      <w:pPr>
        <w:pStyle w:val="Normal"/>
        <w:spacing w:before="60" w:after="0"/>
        <w:jc w:val="both"/>
        <w:rPr/>
      </w:pPr>
      <w:r>
        <w:rPr>
          <w:b/>
          <w:sz w:val="20"/>
        </w:rPr>
        <w:t xml:space="preserve">Svetlana Jakimovska: </w:t>
      </w:r>
      <w:r>
        <w:rPr>
          <w:sz w:val="20"/>
        </w:rPr>
        <w:t>Blagodaram.</w:t>
      </w:r>
    </w:p>
    <w:p>
      <w:pPr>
        <w:pStyle w:val="Normal"/>
        <w:spacing w:before="60" w:after="0"/>
        <w:rPr/>
      </w:pPr>
      <w:r>
        <w:rPr>
          <w:sz w:val="20"/>
        </w:rPr>
        <w:t>Proceduralno gospo|a Roza Topuzova-Karevska, povelete.</w:t>
      </w:r>
    </w:p>
    <w:p>
      <w:pPr>
        <w:pStyle w:val="Normal"/>
        <w:spacing w:before="60" w:after="0"/>
        <w:jc w:val="both"/>
        <w:rPr/>
      </w:pPr>
      <w:r>
        <w:rPr>
          <w:b/>
          <w:sz w:val="20"/>
        </w:rPr>
        <w:t xml:space="preserve">Roza Topuzova-Karevska: </w:t>
      </w:r>
      <w:r>
        <w:rPr>
          <w:sz w:val="20"/>
        </w:rPr>
        <w:t>Blagodaram po~ituvana potpretsedatelke.</w:t>
      </w:r>
    </w:p>
    <w:p>
      <w:pPr>
        <w:pStyle w:val="Normal"/>
        <w:spacing w:before="60" w:after="0"/>
        <w:jc w:val="both"/>
        <w:rPr/>
      </w:pPr>
      <w:r>
        <w:rPr>
          <w:sz w:val="20"/>
        </w:rPr>
        <w:t>Sakam edno da vi uka`am, bi trebalo da gi prekinete kolegite pratenici koga  delat sovet kako treba da se odnesuvaat pratenicite i {to treba da rabotat. Vo ovoj slu~aj nemavme amandman, tuku Predlog na zakon od pratenik, ne be{e izglasan, ne mu be{e dadena podr{ka i mislam deka ne e ~esno da se davaat soveti {to treba pratenicite da napravat. Trebalo amandmani da predlo`at. Ve molam potpretsedatelke bi trebalo pratenicite od parlamentarnoto mnozinstvo koga ni ka`uvaat {to treba da napravime i da ne pretstavat neuki pred javnosta da gi prekinete pogotovo vo ovaa debata koga ve}e imame Predlog zakon od pratenik i ne e prifaten.</w:t>
      </w:r>
    </w:p>
    <w:p>
      <w:pPr>
        <w:pStyle w:val="Normal"/>
        <w:spacing w:before="60" w:after="0"/>
        <w:jc w:val="both"/>
        <w:rPr/>
      </w:pPr>
      <w:r>
        <w:rPr>
          <w:sz w:val="20"/>
        </w:rPr>
        <w:t>Sega nie izleguvame nezainteresirani, a pratenicite od parlamentarnoto mnozinstvo izleguvaat deka se konstruktivni, pametni i deka rabotat za dobroto na gra|anite. Ne prifa}am  takvi konstataci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a gospo|a Aneta Stefanovska, povelete.</w:t>
      </w:r>
    </w:p>
    <w:p>
      <w:pPr>
        <w:pStyle w:val="Normal"/>
        <w:spacing w:before="60" w:after="0"/>
        <w:jc w:val="both"/>
        <w:rPr/>
      </w:pPr>
      <w:r>
        <w:rPr>
          <w:b/>
          <w:sz w:val="20"/>
        </w:rPr>
        <w:t xml:space="preserve">Aneta Stefanovska: </w:t>
      </w:r>
      <w:r>
        <w:rPr>
          <w:sz w:val="20"/>
        </w:rPr>
        <w:t>Blagodaram po~ituvana potpretsedatelke, po~ituvan  kolega.</w:t>
      </w:r>
    </w:p>
    <w:p>
      <w:pPr>
        <w:pStyle w:val="Normal"/>
        <w:spacing w:before="60" w:after="0"/>
        <w:jc w:val="both"/>
        <w:rPr>
          <w:sz w:val="20"/>
        </w:rPr>
      </w:pPr>
      <w:r>
        <w:rPr>
          <w:sz w:val="20"/>
        </w:rPr>
        <w:t>Mojata replika }e ja zapo~nam da vidi kamerata deka jas imam nova li~na karta, bidej}i pravilno si ja vr{am svojata zada~a. Mojata nova li~na karta e izdadena na 29.09.2009 godina. Izdadena e na vreme bidej}i jas na vreme sum ja pobarala. Toa treba da slu`i kako primer na site. Treba da se sramite {to vikate deka duri oktomvri 2010 godina ste zaka`ale, vie ne ste si ja izvr{ile svojata gra|anska dol`nost  da si izvadite pravilno dokument navreme.</w:t>
      </w:r>
    </w:p>
    <w:p>
      <w:pPr>
        <w:pStyle w:val="Normal"/>
        <w:spacing w:before="60" w:after="0"/>
        <w:jc w:val="both"/>
        <w:rPr/>
      </w:pPr>
      <w:r>
        <w:rPr>
          <w:sz w:val="20"/>
        </w:rPr>
        <w:t xml:space="preserve">Inaku </w:t>
      </w:r>
      <w:r>
        <w:rPr>
          <w:sz w:val="20"/>
          <w:szCs w:val="20"/>
        </w:rPr>
        <w:t>Ministerstvo za vnatre{ni raboti kako organ na dr`avnata uprava e nadle`en, me|u drugoto, za prezemawe na merki za celosno implementirawe na ve}e donesenite odredbi.</w:t>
      </w:r>
    </w:p>
    <w:p>
      <w:pPr>
        <w:pStyle w:val="Normal"/>
        <w:spacing w:before="60" w:after="0"/>
        <w:jc w:val="both"/>
        <w:rPr>
          <w:sz w:val="20"/>
          <w:szCs w:val="20"/>
        </w:rPr>
      </w:pPr>
      <w:r>
        <w:rPr>
          <w:sz w:val="20"/>
          <w:szCs w:val="20"/>
        </w:rPr>
        <w:t>Izdavaweto na li~ni dokumenti na gra|anite na Republika Makedonija e edna od osnovnite nadle`nosti na Ministerstvo za vnatre{ni raboti i toa voo~i potreba od odlagawe na rokot za promena na starite li~ni karti {to zna~i deka rokot na starite li~ni karti  }e va`i mnogu pove}e odo{to sega. Nema potreba od sozdavawe gu`va bidej}i }e va`at  i starite li~ni karti. Ne znam kade e problemot  {to tolku mnogu ste javeni osven ako ne vle~ete politi~ki poeni.</w:t>
      </w:r>
    </w:p>
    <w:p>
      <w:pPr>
        <w:pStyle w:val="Normal"/>
        <w:spacing w:before="60" w:after="0"/>
        <w:jc w:val="both"/>
        <w:rPr>
          <w:sz w:val="20"/>
          <w:szCs w:val="20"/>
        </w:rPr>
      </w:pPr>
      <w:r>
        <w:rPr>
          <w:sz w:val="20"/>
          <w:szCs w:val="20"/>
        </w:rPr>
        <w:t xml:space="preserve">Okolu toa {to  pra{avte dali Ministerstvo za vnatre{ni raboti ima akcionen plan, da Ministerstvo za vnatre{ni raboti izgotvi akcionen plan za zamena na li~nite karti na gra|anite i prezede aktivnosti so cel procesot za zamena  na starite li~ni karti na gra|anite so novi da si te~e nepre~eno bidej}i se raboti za vikendi, se raboti so novi {alteri na site lokalni mesta ima posebni {alteri kade se vadat li~nite karti, lu|eto na vreme se izvesteni taka {to mislam deka navistina nema nikakov problem okolu ovaa rabota. Vie sakate da go problematizirate  kako i sekoj zakon i ovoj zakon, mnogu e ednostavna rabotata i namesto da pravime tuka politikanstvo od ne{to {to ne e taka i ne treba da bide taka, ednostavno treba site da glasame i da prestaneme so vakvi nepotrebni komentari. Blagodaram. </w:t>
      </w:r>
    </w:p>
    <w:p>
      <w:pPr>
        <w:pStyle w:val="Normal"/>
        <w:spacing w:before="60" w:after="0"/>
        <w:rPr/>
      </w:pPr>
      <w:r>
        <w:rPr>
          <w:b/>
          <w:sz w:val="20"/>
        </w:rPr>
        <w:t xml:space="preserve">Svetlana Jakimovska: </w:t>
      </w:r>
      <w:r>
        <w:rPr>
          <w:sz w:val="20"/>
        </w:rPr>
        <w:t>Blagodaram.</w:t>
      </w:r>
    </w:p>
    <w:p>
      <w:pPr>
        <w:pStyle w:val="Normal"/>
        <w:spacing w:before="60" w:after="0"/>
        <w:jc w:val="both"/>
        <w:rPr>
          <w:sz w:val="20"/>
        </w:rPr>
      </w:pPr>
      <w:r>
        <w:rPr>
          <w:sz w:val="20"/>
        </w:rPr>
        <w:t>Za kontra replika se javi gospodinot Mende Dinevski, povelete.</w:t>
      </w:r>
    </w:p>
    <w:p>
      <w:pPr>
        <w:pStyle w:val="Normal"/>
        <w:spacing w:before="60" w:after="0"/>
        <w:jc w:val="both"/>
        <w:rPr/>
      </w:pPr>
      <w:r>
        <w:rPr>
          <w:b/>
          <w:sz w:val="20"/>
        </w:rPr>
        <w:t>Mende Dinevski:</w:t>
      </w:r>
      <w:r>
        <w:rPr>
          <w:sz w:val="20"/>
        </w:rPr>
        <w:t xml:space="preserve"> Soglasno va{ata logika po~ituvana kole{ke da se sramime od toa {to soglasno zakonskiot rok da aplicira{ i da pobara{ da ti se izdade nova li~na karta, a Ministerstvoto za vnatre{ni raboti da ti zaka`e za 2010 godina, ne znam koj treba da se srami. Nie da se sramime, gra|anite {to soglasno rokot {to sme go napravile toa, ili da se srami Ministerstvoto za vnatre{ni raboti zaradi toa {to nema uslovi da gi izdade li~nite karti. </w:t>
      </w:r>
    </w:p>
    <w:p>
      <w:pPr>
        <w:pStyle w:val="Normal"/>
        <w:spacing w:before="60" w:after="0"/>
        <w:jc w:val="both"/>
        <w:rPr>
          <w:sz w:val="20"/>
        </w:rPr>
      </w:pPr>
      <w:r>
        <w:rPr>
          <w:sz w:val="20"/>
        </w:rPr>
        <w:t>Inaku, soglasno va{ata strategija ili procenka {to ja imate nie traba da se sramime i zaradi toa {to zakonot se donese vo fevruari 2007 godina, a biometriskite li~ni karti po~naa da se izdavaat vo oktomvri 2007 godina. Eve, jas se sramam zaradi toa {to Ministerstvoto za vnatre{ni raboti 6 meseci ne gi izdava{e biometriskite li~ni karti, a zakonot e donesen vo fevruari 2007 godina.</w:t>
      </w:r>
    </w:p>
    <w:p>
      <w:pPr>
        <w:pStyle w:val="Normal"/>
        <w:spacing w:before="60" w:after="0"/>
        <w:jc w:val="both"/>
        <w:rPr>
          <w:sz w:val="20"/>
        </w:rPr>
      </w:pPr>
      <w:r>
        <w:rPr>
          <w:sz w:val="20"/>
        </w:rPr>
        <w:t>Na krajot na krai{tata ne znae deka ste vie potparol na Ministerstvoto za vnatre{ni raboti i odgovarate dali ima ili nema akcionen plan. Pra{aweto ne vi go upativ vas, go upativ na zamenik ministerot za vnatre{ni rabot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Vlado Bu~kovski, povelete.</w:t>
      </w:r>
    </w:p>
    <w:p>
      <w:pPr>
        <w:pStyle w:val="Normal"/>
        <w:spacing w:before="60" w:after="0"/>
        <w:jc w:val="both"/>
        <w:rPr/>
      </w:pPr>
      <w:r>
        <w:rPr>
          <w:b/>
          <w:sz w:val="20"/>
        </w:rPr>
        <w:t>Vlado Bu~kovski:</w:t>
      </w:r>
      <w:r>
        <w:rPr>
          <w:sz w:val="20"/>
        </w:rPr>
        <w:t xml:space="preserve">  Blagodaram.</w:t>
      </w:r>
    </w:p>
    <w:p>
      <w:pPr>
        <w:pStyle w:val="Normal"/>
        <w:spacing w:before="60" w:after="0"/>
        <w:jc w:val="both"/>
        <w:rPr>
          <w:sz w:val="20"/>
        </w:rPr>
      </w:pPr>
      <w:r>
        <w:rPr>
          <w:sz w:val="20"/>
        </w:rPr>
        <w:t xml:space="preserve">Po~ituvan zamenik minister, po~ituvani kolegi pratenici, </w:t>
      </w:r>
    </w:p>
    <w:p>
      <w:pPr>
        <w:pStyle w:val="Normal"/>
        <w:spacing w:before="60" w:after="0"/>
        <w:jc w:val="both"/>
        <w:rPr>
          <w:sz w:val="20"/>
        </w:rPr>
      </w:pPr>
      <w:r>
        <w:rPr>
          <w:sz w:val="20"/>
        </w:rPr>
        <w:t>Pred nas e Predlog zakon koj za volja na vistinata ako stane{e uporna kole{kata Roza Topuzova Karevska treba{e da raspravame za nejziniot predlog, za toa {to se pravi opasen presedan, no kole{kata ja olesni rabotata na kolegata Trajko Veqanoski koj mora{e da ni objasni kako mo`e{e Predlogot na Vladata koj vremenski 6 dena podocna stigna vo arhivite na Sobranieto da se najde na dneven red, a ne predlogot koj go podnese kole{kata Roza Topuzova Karevska.</w:t>
      </w:r>
    </w:p>
    <w:p>
      <w:pPr>
        <w:pStyle w:val="Normal"/>
        <w:spacing w:before="60" w:after="0"/>
        <w:jc w:val="both"/>
        <w:rPr>
          <w:sz w:val="20"/>
        </w:rPr>
      </w:pPr>
      <w:r>
        <w:rPr>
          <w:sz w:val="20"/>
        </w:rPr>
        <w:t>Na mati~nata komisija, Komisijata za politi~ki sistem smetam deka se dogovorivme so kolegite deka ne mo`e da ru{ime edno od osnovnite pravni na~ela, a toa e koj e pobrz vo vrmeto poseben e vo pravoto. Ne zavisno koga Vladata raspravala evidentno e deka vo Sobranieto predlogot dojde podocna, no ova govori deka Ministerstvoto za vnatre{ni raboti reagira vrz osnova na dopren glas, na mnogu zadocneto gospodine zamenik minister. I zatoa ste vie denes ovde, a ne najodgovorniot za ovoj haos. Toa e ministerot za vnatre{ni raboti.</w:t>
      </w:r>
    </w:p>
    <w:p>
      <w:pPr>
        <w:pStyle w:val="Normal"/>
        <w:spacing w:before="60" w:after="0"/>
        <w:jc w:val="both"/>
        <w:rPr>
          <w:sz w:val="20"/>
        </w:rPr>
      </w:pPr>
      <w:r>
        <w:rPr>
          <w:sz w:val="20"/>
        </w:rPr>
        <w:t>Zna~i, ovaa nesposobnost na ministerot i na ekopata, ne znam vie kolku ste del od ekipata ili ve koristat samo ovde da doa|ate koga e o~igledno deka }e ima kanonada od opozicijata, no ova govori za haosot koj vladee vo Ministerstvoto za vnatre{ni raboti. Ne sposobna da organizira edna seriozna operacija, a toa e zamena na li~nite dokumenti. Vo konkretniot slu~ajna li~nite karti.</w:t>
      </w:r>
    </w:p>
    <w:p>
      <w:pPr>
        <w:pStyle w:val="Normal"/>
        <w:spacing w:before="60" w:after="0"/>
        <w:jc w:val="both"/>
        <w:rPr>
          <w:sz w:val="20"/>
        </w:rPr>
      </w:pPr>
      <w:r>
        <w:rPr>
          <w:sz w:val="20"/>
        </w:rPr>
        <w:t>Jas se somnevam, bidej}i nemate seriozna analiza, a bevte isprovocirani od kole{kata Topuzovska, vie bez da gi pogledate brojkite i da ima bilo kakva logika go prodol`uvate zakonskoto re{enie, odlagate da prestanat starite li~ni karti, a ne nudite garancija deka celata ovaa operacija mo`e da ja zavr{ite vo dopolnitelniot rok. Jas se somnevam so va{ata lo{a organizacija, so nesposobnosta {to ja imate deka }e uspeete 75% od nezavr{enata rabota da ja zavr{ite vo  dopolnitelen rok od 2 godini i 3 meseci. Sega treba da se dogovorime koj }e ja snosi odgovornosta. Nemojte da barate sekoga{ nekoj drug da bide vinoven ili sega go koristite svinskiot grip, sega otkako pomina najsilniot bran, kako dopolnitelno obrazlo`enie zo{to treba da stivnat gu`vite pred {alterite na Ministerstvoto za vnatre{ni raboti.</w:t>
      </w:r>
    </w:p>
    <w:p>
      <w:pPr>
        <w:pStyle w:val="Normal"/>
        <w:spacing w:before="60" w:after="0"/>
        <w:jc w:val="both"/>
        <w:rPr>
          <w:sz w:val="20"/>
        </w:rPr>
      </w:pPr>
      <w:r>
        <w:rPr>
          <w:sz w:val="20"/>
        </w:rPr>
        <w:t>Prvo, gu`vi ne smee{e da ima bidej}i zemavte donacija i go vovedovte besplatniot broj kade {to }e treba{e makedonskite gra|ani da se po~ustvuvaat dostoinstveno i koga }e dojdat tamu na zaka`an termin da ne se turkaat so stotina drugi gra|ani koi do{le pred niv od razno razni pri~ini. Dali ja koristat skratenata postapka za koja treba dopolnitelno da se uplatat sredstva ili ne{to drugo e vo pra{awe, no tamu vie koi treba da sozdavate soglasno Ustavot i zakonite red vo ovaa dr`ava promoviravte najgolem nered. Zatoa ne mo`e vaka da pominete, samo }e ja odlo`ime promenata na zakonot i nikoj nema da snosi odgovornost. Jas vas ve pra{uvam, zatoa {to ste vie pretstavnik. Kolkumina od rakovodnite rabotnici vo Ministerstvoto za vnatre{ni raboti se sankcionirani za haosot koj nastana. Da mi ka`ete dali nekoj e razmesten, dali nekoj e degradiran, kaznet, otstranet od rabota? Koj }e snosi odgovornost za haosot, zatoa {to haosot vie go napravivte. So ova se pove}e }e gi zasilite tendenciite i pritosokot deka Ministerstvoto za vnatre{ni raboti e nesposobno da bide javen servis na gra|anite. Nie imame pogre{en sistem. Ova treba i pratenicite od mnozinstvoto da gi natera na razmisluvawe, ne mo`e edno nesposobno Ministerstvo, kako {to e Ministerstvoto za vnatre{ni raboti da bide uslovno re~eno de`urniot organ kon koj site nie obi~nite gra|ani sme naso~eni za bilo kakva rabota, od ra|awe do smrt. Site raboti treba da dojde nekoj na va{ite {alteri za da gi ima validnite dokumenti. Dali e toa izvod od knigata na rodenite, dali e od knigata na ven~anite, dali se li~ni karti, biometriski paso{i, smrtovnici, {to ne. Vie ne nudite kapacitet da bidete servis na gra|anite. I zatoa treba ovde da re~ete da nie go prodol`uvame rokot, no sega ni poka`a mesecot noemvri, vo koj rabotevme turbo deka mo`evme da izdademe za pove}e od 25 rabotni dena dnvevno po 2000 li~ni karti i stignavme do brojkata 50 iljadi. I da gi presmetate mesecite dali so ova tempo i vo ovoj rok }e zavr{ite rabota, ili malku so pove}e analiti~nost }e pristapite kon re{enie. Dobar predlog dade kolegata Trajanov, edno od re{enijat {to vie treba{e da go napravite, a ne isprovocirani od Roza Topuzova Karevska samo da go prepi{ete nejziniot predlog.</w:t>
      </w:r>
    </w:p>
    <w:p>
      <w:pPr>
        <w:pStyle w:val="Normal"/>
        <w:spacing w:before="60" w:after="0"/>
        <w:jc w:val="both"/>
        <w:rPr>
          <w:sz w:val="20"/>
        </w:rPr>
      </w:pPr>
      <w:r>
        <w:rPr>
          <w:sz w:val="20"/>
        </w:rPr>
        <w:t xml:space="preserve">Vtoro da izlezete so eden proglas. Ima mnogu neuki lu|e. Jas gi slu{am, imaat validen dokument, li~en dokumetn, toa e paso{ot no ne znaat deka mo`at da go koristat, pa se javuvaat baraat pomo{ na otvorenite emisii {to da pravime, ne mo`am da odam vo Zavodot za vrabotuvawe da se prijavam, ili ne mo`am da odam vo Centarot za socijalni gri`i da se prijavam, nemam li~na karta. Be{e eden od novinarite poerbap pa pra{uva imate li paso{, veli da imam paso{. Pa, treba da izlezete da im ka`ete barem tie koi imaat validni paso{i deka vo me|uvreme mo`at da gi koristat. Dajte malku edukativno vlijajte na onie gra|ani koi se dovedeni vo krajno neprijatna pozicija. Vo krajno neprijatna pozicija i toa ne po nivna vina. Si se javile na telefonot, zaka`ale evropski deka }e otidat tamu }e gi na~eka na podignatite {alteri nekoe nasmeano lice, }e gi odnese da se slikaat, }e ima ka`e koga da dojdat. Ni{to ne vidovme po~ituvan zamenik minister od toa i ne mo`e tuku taka da re~eme pu pu, ne va`i, gra|anite neka bidat trpelivi. Treba ovde da izlezete da re~ete nie vo akcioniot plan zaradi subjektivni slabosti gi povikavme na odgovornost 50 ili 100 rakovodni rabotnici i zaradi toa vi garantirame deka sistemot }e funkcionira mnogu poefikasno. Vie ovde dojdovte so prepi{ano re{enie, so zloupotreba na svinskiot grip. Zna~i sega vie povikuvate, ajde da vidime, kooridnirajte se so Ministerstvoto za zdravstvo, vie sega povikuvate da ne odat gra|anite zatoa {to vo noemvri, vo ekot na najgolemata pandemija ispa|a deka Ministerstvoto za vnatre{ni raboti e edna od pri~inite zo{to imame 20 mrtvi. Zatoa {to morale da dojdat tamu da izvadat li~ni dokumenti, zatoa {to go spomnuvate gripot kako edna od pri~inite zo{to }e se odlo`i za dve godini va`eweto na starite li~ni karti. Mislam deka e toa krajno neseriozno. </w:t>
      </w:r>
    </w:p>
    <w:p>
      <w:pPr>
        <w:pStyle w:val="Normal"/>
        <w:spacing w:before="60" w:after="0"/>
        <w:jc w:val="both"/>
        <w:rPr>
          <w:sz w:val="20"/>
        </w:rPr>
      </w:pPr>
      <w:r>
        <w:rPr>
          <w:sz w:val="20"/>
        </w:rPr>
        <w:t>Na kraj, smetam deka ova re{enie e necelosno i deka treba da se vgradat del od predlozite koi deneska bea dadeni, del od re{enijata {to so ovie na koi realno im istekoa li~nite karti, {to so onie koi imaat seu{te validni li~ni karti, a sakaat da zemat novi li~ni karti. Mo`no li e da napravite prioritet prvo na onie na koi im istekuvaat li~nite karti vo eden razumen rok da si izvadat novi, potoa koi se zasegnati, zatoa {to i samite vie govorite deka pred da stapi vo sila zakonot, toa zna~i vo oktomvri 2007 godina, ama treba da ka`ete kolku li~ni karti stari koi }e va`at do 2017 godina, kolku {to va`at do 2012 godina pa da se napravi nekoj prioritet, ne vie gi stavivte na kup~e i tie koi realno mora da izvadat novi li~ni karti i tie koi uslovno re~eno zaradi toa {to sakaat da imaat nova biometriska li~na karta mo`ebi go zemaat prioritetot na nekoj koj {to objektivno vo ovoj moment mu e iste~en mo`ebi i paso{to, mu e iste~ena li~nata karta i nema nikakov li~en dokument za identifikacija. Ako ima poseriozna rasprava mo`e i nie maksimalno da ve podr`ime, no vaka so ova skromno obrazlo`enie i so prezemawe na edna inicijativa od pratenik smetam deka si pravite me~kina uslug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zamenik ministerot.</w:t>
      </w:r>
    </w:p>
    <w:p>
      <w:pPr>
        <w:pStyle w:val="Normal"/>
        <w:spacing w:before="60" w:after="0"/>
        <w:jc w:val="both"/>
        <w:rPr/>
      </w:pPr>
      <w:r>
        <w:rPr>
          <w:b/>
          <w:sz w:val="20"/>
        </w:rPr>
        <w:t>Xevad Bu~i:</w:t>
      </w:r>
      <w:r>
        <w:rPr>
          <w:sz w:val="20"/>
        </w:rPr>
        <w:t xml:space="preserve"> Blagodaram.</w:t>
      </w:r>
    </w:p>
    <w:p>
      <w:pPr>
        <w:pStyle w:val="Normal"/>
        <w:spacing w:before="60" w:after="0"/>
        <w:jc w:val="both"/>
        <w:rPr>
          <w:sz w:val="20"/>
        </w:rPr>
      </w:pPr>
      <w:r>
        <w:rPr>
          <w:sz w:val="20"/>
        </w:rPr>
        <w:t>]e se obidam najnapred da odgovoram na nekoi dilemi poradi pojasnuvawe odnsno zapoznavawe na javnosta so odredeni zabele{ki od po~ituvanite pratenici.</w:t>
      </w:r>
    </w:p>
    <w:p>
      <w:pPr>
        <w:pStyle w:val="Normal"/>
        <w:spacing w:before="60" w:after="0"/>
        <w:jc w:val="both"/>
        <w:rPr>
          <w:sz w:val="20"/>
        </w:rPr>
      </w:pPr>
      <w:r>
        <w:rPr>
          <w:sz w:val="20"/>
        </w:rPr>
        <w:t xml:space="preserve">Ministerstvoto za vnatre{ni raboti znae da menaxira so vremeto, znae da go organizira vremeto i prostorot i tokmu poradi toj pat vo 2007 godina donesovme poseben zakon za vremetraeweto za zamena na starite so novi biometriski li~ni karti. </w:t>
      </w:r>
    </w:p>
    <w:p>
      <w:pPr>
        <w:pStyle w:val="Normal"/>
        <w:spacing w:before="60" w:after="0"/>
        <w:jc w:val="both"/>
        <w:rPr>
          <w:sz w:val="20"/>
        </w:rPr>
      </w:pPr>
      <w:r>
        <w:rPr>
          <w:sz w:val="20"/>
        </w:rPr>
        <w:t xml:space="preserve">No, ovaa volja na Ministerstvoto za vnatre{ni raboti, ovaa spremnost, ovaa organizacija ne e ednostran akt. Za da se realizira ovaa aktivnsot, ovaa spremnost treba da bide dvostran akt. Treba da aplicira nekoj i da izleze vo susret za da se realizira taa aplikacija. Nie namerno i vo obrazlo`enieto istaknavme deka sme prezemale akcionen plan za realizirawe {to pobrzo na zamena na ovie javni ispravi odnosno li~ni karti. Taka da ne deka e zgolemen kapacitetot, tuku i rabotime vo dve smeni, rabotime i vo saboti posebno za stari lica, odnosno vozrasni lica i nemo}ni lica, posebno toa e odredeno vo sabota, no }e istaknam u{te edna{ zo{to dojde do ova. </w:t>
      </w:r>
    </w:p>
    <w:p>
      <w:pPr>
        <w:pStyle w:val="Normal"/>
        <w:spacing w:before="60" w:after="0"/>
        <w:jc w:val="both"/>
        <w:rPr>
          <w:sz w:val="20"/>
        </w:rPr>
      </w:pPr>
      <w:r>
        <w:rPr>
          <w:sz w:val="20"/>
        </w:rPr>
        <w:t>Ova iako e specifi~en predizvik kompleksno pra{awe, zamena na tolkav broj na stari li~ni karti so novi, nas dopolnitelen problem odnosno duplo problem ni izleze so novite biometriski patni ispravi. So viznata liberalizacija lu|eto pove}e se zainteresirani za patnite ispravi otkolku za li~ni karti, zatoa {to se pointeresni kako javni ispravi i poradi faktot {to so tie patni ispravi odnosno biometriski paso{i izleguvaat sekade vo Evropskata unija. Zna~i, toa be{e glavniot problem.</w:t>
      </w:r>
    </w:p>
    <w:p>
      <w:pPr>
        <w:pStyle w:val="Normal"/>
        <w:spacing w:before="60" w:after="0"/>
        <w:jc w:val="both"/>
        <w:rPr>
          <w:sz w:val="20"/>
        </w:rPr>
      </w:pPr>
      <w:r>
        <w:rPr>
          <w:sz w:val="20"/>
        </w:rPr>
        <w:t xml:space="preserve">Dodeka gripot {to se spomenuva od pogolem broj pratenici ne e glaven problem, zatoa {to girpot poslednite meseci se pojavuva vo Republika Makedonija, a zakonot e donesen u{te 2007 godina. No, pokraj ovie {to gi spomenav kako opravduvawa jas moram da go istaknam i faktot deka lu|eto pak }e bidat snabdeni so li~ni karti do 2012 godina. </w:t>
      </w:r>
    </w:p>
    <w:p>
      <w:pPr>
        <w:pStyle w:val="Normal"/>
        <w:spacing w:before="60" w:after="0"/>
        <w:jc w:val="both"/>
        <w:rPr>
          <w:sz w:val="20"/>
        </w:rPr>
      </w:pPr>
      <w:r>
        <w:rPr>
          <w:sz w:val="20"/>
        </w:rPr>
        <w:t>Isto taka }e imaat li~ni karti kako javni ispravi. Zna~i ne se raboti za nekoja problematika. Tie i taka }e imaat, samo }e gi poseduvaat starite li~ni karti, a so novite biometriski li~ni karti }e se snabdat zaklu~no so 27 fevruari 2012 godin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ima gospodinot Vlado Bu~kovski, povelete.</w:t>
      </w:r>
    </w:p>
    <w:p>
      <w:pPr>
        <w:pStyle w:val="Normal"/>
        <w:spacing w:before="60" w:after="0"/>
        <w:jc w:val="both"/>
        <w:rPr/>
      </w:pPr>
      <w:r>
        <w:rPr>
          <w:b/>
          <w:sz w:val="20"/>
        </w:rPr>
        <w:t>Vlado Bu~kovski:</w:t>
      </w:r>
      <w:r>
        <w:rPr>
          <w:sz w:val="20"/>
        </w:rPr>
        <w:t xml:space="preserve"> @alam zamenik minister {to i vas ve zafatil virusot na vladinata koalicija {to ja predvodi VMRO-DPMNE i nemate doza samokriti~nost. Ne sakate da priznate javno deka zaradi va{at lo{a organizacija gra|anite se dovedoa do vakva haoti~na sostojba. Nemojte da mi objasnuvate ovde deka bil toj dvostran odnos, deka Ministerstvoto za vnatre{ni raboti napravilo se {to treba ama na{ite gra|ani se neuki, doa|aat bez da zaka`at, se obiduvaat preku red da se turkaat, nemojte vie koi soglasno Ustavot i zakonite ste nadle`ni za odr`uvawe na javniot red i mir, ne mo`e vo izminatite 6 meseci najgolemo naru{uvawe na javniot red i mir da ima  vo prostoriite na Ministerstvoto za vnatre{ni raboti kade {to se vadat novite li~ni karti i novite paso{i.</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dinot Goran Sugarevski, povelete.</w:t>
      </w:r>
    </w:p>
    <w:p>
      <w:pPr>
        <w:pStyle w:val="Normal"/>
        <w:spacing w:before="60" w:after="0"/>
        <w:jc w:val="both"/>
        <w:rPr/>
      </w:pPr>
      <w:r>
        <w:rPr>
          <w:b/>
          <w:sz w:val="20"/>
        </w:rPr>
        <w:t>Goran Sugarevski:</w:t>
      </w:r>
      <w:r>
        <w:rPr>
          <w:sz w:val="20"/>
        </w:rPr>
        <w:t xml:space="preserve"> Blagodaram potpretsedatelke.</w:t>
      </w:r>
    </w:p>
    <w:p>
      <w:pPr>
        <w:pStyle w:val="Normal"/>
        <w:spacing w:before="60" w:after="0"/>
        <w:jc w:val="both"/>
        <w:rPr>
          <w:sz w:val="20"/>
        </w:rPr>
      </w:pPr>
      <w:r>
        <w:rPr>
          <w:sz w:val="20"/>
        </w:rPr>
        <w:t xml:space="preserve">Po~ituvan zamenik minister, kolegi pratenici, </w:t>
      </w:r>
    </w:p>
    <w:p>
      <w:pPr>
        <w:pStyle w:val="Normal"/>
        <w:spacing w:before="60" w:after="0"/>
        <w:jc w:val="both"/>
        <w:rPr>
          <w:sz w:val="20"/>
        </w:rPr>
      </w:pPr>
      <w:r>
        <w:rPr>
          <w:sz w:val="20"/>
        </w:rPr>
        <w:t>Bi sakal na po~etok da ka`am deka najmnogu me za~uduva faktot od toa deka gledam denes deka i Ministerstvoto za vnatre{ni raboti preku svojot pretstavnik i parlamentarnoto mnozinstvo se ~ustvuvaat navredeni od toa {to nekoj gi potsetil deka edna od nivnite osnovni nadle`nosti e izdavaweto na li~ni karti. Zna~i Narodniot pravobranitel be{e spomnato ovde vo nekolku navrati preku dobivawe na pretstavki uka`a okolu rokot koj {to treba da bide prolongiran.</w:t>
      </w:r>
    </w:p>
    <w:p>
      <w:pPr>
        <w:pStyle w:val="Normal"/>
        <w:spacing w:before="60" w:after="0"/>
        <w:jc w:val="both"/>
        <w:rPr>
          <w:sz w:val="20"/>
        </w:rPr>
      </w:pPr>
      <w:r>
        <w:rPr>
          <w:sz w:val="20"/>
        </w:rPr>
        <w:t>Ponatamu, be{e podneseno od strana na pratenik od Sobranieto na Republika Makedonija predlog na zakon ist kako {to ni go predlaga Vladata za razlika koja {to be{e dadena vo obrazlo`enieto. Me|utoa za razlika od mnogu drugi demokratii za `al, ovde ne be{e zemen vo predvid zakonot {to go dade pratenikot Roza Topuzova Karevska, tuku be{e povredena Vladata pretpostavuvam od odredeni sueti i ni podnese ist takov zakon so sosema poinakvo obrazlo`enie.</w:t>
      </w:r>
    </w:p>
    <w:p>
      <w:pPr>
        <w:pStyle w:val="Normal"/>
        <w:spacing w:before="60" w:after="0"/>
        <w:jc w:val="both"/>
        <w:rPr>
          <w:sz w:val="20"/>
        </w:rPr>
      </w:pPr>
      <w:r>
        <w:rPr>
          <w:sz w:val="20"/>
        </w:rPr>
        <w:t>Ve slu{av vnimatelno po~ituvan zamenik minister, vie rekovte deka ima redici pri~ini koi {to se poradi prolongirawe na rokot.</w:t>
      </w:r>
    </w:p>
    <w:p>
      <w:pPr>
        <w:pStyle w:val="Normal"/>
        <w:spacing w:before="60" w:after="0"/>
        <w:jc w:val="both"/>
        <w:rPr>
          <w:sz w:val="20"/>
        </w:rPr>
      </w:pPr>
      <w:r>
        <w:rPr>
          <w:sz w:val="20"/>
        </w:rPr>
        <w:t>Moram da vi ka`am edna rabota, ne ve slu{nav osven dve {to gi ka`avte od koi {to vtorata be{e viznata liberalizacija. Dali pravevte obid da u{te edna{ napravite promovirawe na viznata liberazlizacija koja moram da vi ka`am odma deka ne e samo va{a zasluga, ili pak sakavte da navedete sosema drugi pri~ni koi {to apsolutno nemaat vrska so situacijata koja {to be{e realno na teren. Gledam ovde vo eden del od obrazlo`enieto go spomnuvate zaradi prolongirawe na krajnot rok na starite li~ni karti pridonese i aktuelnata epidemija na noviot grip. Ne znam ova vie nitu na Komisijata, nitu nekade ne go dadovte ova kako dopolnitelno obrazlo`enie. Vi be{e postaveno pra{awe dali vi be{e ova vo dogovor so Ministerstvoto za zdravstvo i Komisijata za pandemski grip. Ne odgovorivte. Realnata situacija i faktot na docnewe {to Ministerstvoto za vnatre{ni raboti iako jasno i glasno vo va{eto obrazlo`enie naveduvate deka izdavaweto na li~ni karti edna od osnovnite nadle`nosti na ova Ministerstvo, zna~i edna od klu~nite nadle`nosti. Nemojte da ja zamajuvame javnosta so toa deka eve nas ni tekna sega. Znaete koj be{e klu~niot problem? Za 52 iljadi  li~ni karti i barawa da gi ima vo mesec noemvri? Vo po~etokot na oktomvri Ministerstvoto za vnatre{ni raboti preku mediumite gi informira gra|anite za nivnata zakonska obvrska. To~no e, me|utoa ednovremeno im se zakani deka do navedeniot rok dokolku ne go ispo~ituvaat deka tie }e bidat kazneti so po 80 evra. Koga vidovte deka stanuva zbor za ogromna kategorija na lu|e vie toga{ se povlekovte, odnosno koga ve potseti Narodniot pravobranitel i zakonot koj {to ve{e vo Sobranieto vie rekovte da }e podneseme zakon so koj {to }e se prolongira rokot. Se ~udam od faktot {to i vo ova obrazlo`enie kako {to mnogu pati znaete i svetskata ekonomska kriza ne ste ja stavile. Fakt e edno, lu|eto bea zapla{eni od kazni {to bi sleduvale posle 27 fevruari i ni{to poinaku. Nemojte sega vinata da doa|ame do situacija da ja prefrlame na gra|anstvoto deka ne go po~ituvalo rokovite ili kako {to slu{ame ovde rokot bil daden imalo prilika. Ne, koga gra|anite ja slu{naa zakanata {to im ja dadovte kako Ministerstvoto za vnatre{ni raboti toga{ gra|anite del od niv poitaa i da se stvori fatalen haos vo upravite ili vo policiskite stanici vo Ministerstvoto za vnatre{ni raboti. Mislam deka edna{ realno treba da priznaete deka ste pogre{ile, deka ste zadocnile so rokot ili so davaweto na ovoj zakon i da priznaete deka nekoj pobrzo se setil da podnese vakov zakon. A ne da prigrabuvate i toa {to ne e od va{a strana predlo`eno. Sramota e vo obrazlo`enieto na predlagaweto na ovoj zakon {to na po~etok be{e ka`ano prateni~kata grupa na SDSM }e go podr`i da naveduvate vakvi sme{ni raboti. Viznata liberalizacija i svinskiot grip kako klu~ni temi, ne, vie treba{e haosot {to go predizvikavte so zakanite, koi {to im bea dadeni na gra|anite na Republika Makedonija. Toa e edinstvenata pri~ina. I vtora nema.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ka e prijavena gospo|a Dimevska Katerina, povelete.</w:t>
      </w:r>
    </w:p>
    <w:p>
      <w:pPr>
        <w:pStyle w:val="Normal"/>
        <w:spacing w:before="60" w:after="0"/>
        <w:jc w:val="both"/>
        <w:rPr>
          <w:sz w:val="20"/>
        </w:rPr>
      </w:pPr>
      <w:r>
        <w:rPr>
          <w:b/>
          <w:sz w:val="20"/>
        </w:rPr>
        <w:t>Dimevska Katerina:</w:t>
      </w:r>
      <w:r>
        <w:rPr>
          <w:sz w:val="20"/>
        </w:rPr>
        <w:t xml:space="preserve"> Blagodaram po~ituvana potpretsedatelke, kolegi pratenici, po~ituvan kolega Sugarevski vo eden del ne se soglasuvam so va{ata diskusija i sakam da repliciram vo delot kade {to diskutiravte deka vo javnite mediumi se prave{e zakana kon gra|anite. Vsu{nost se prave{e promocija na ona {to e glavnata cel vo Zakonot odnosno deka treba da se ispo~ituva zakonskata obvrska i promenata na li~nite karti. </w:t>
      </w:r>
    </w:p>
    <w:p>
      <w:pPr>
        <w:pStyle w:val="Normal"/>
        <w:spacing w:before="60" w:after="0"/>
        <w:jc w:val="both"/>
        <w:rPr>
          <w:sz w:val="20"/>
          <w:szCs w:val="20"/>
        </w:rPr>
      </w:pPr>
      <w:r>
        <w:rPr>
          <w:sz w:val="20"/>
          <w:szCs w:val="20"/>
        </w:rPr>
        <w:t>Jas li~no cenam deka i dene{nata rasprava po Predlog na izmenite na zakonot e eden vid na promocija na toa deka treba da se ispo~ituva ovaa zakonska odredba, koja {to so Predlog izmenata na Zakonot sega se prolongira vremenskata ramka na nejzinoto realizirawe i cenam deka toa e vo nasoka na podignuvawe na javnata svest na gra|anite i jas ne se soglasuvam so va{ata diskusija i komentar deka se pravat napori, odnosno obidi da se prefrli vinata na gra|anite. Ne, po~ituvan kolega, nie sme site svedoci deka gra|anite ja prifatija taa poraka koja {to be{e pratena i site blagovremeno po~naa da se javuvaat vo gradovite vo soodvetnite policiski stanici za da ja ispo~ituvaat soodvetnata zakonska odredba.</w:t>
      </w:r>
    </w:p>
    <w:p>
      <w:pPr>
        <w:pStyle w:val="Normal"/>
        <w:spacing w:before="60" w:after="0"/>
        <w:jc w:val="both"/>
        <w:rPr>
          <w:sz w:val="20"/>
          <w:szCs w:val="20"/>
        </w:rPr>
      </w:pPr>
      <w:r>
        <w:rPr>
          <w:sz w:val="20"/>
          <w:szCs w:val="20"/>
        </w:rPr>
        <w:t>Zna~i, nie morame da bideme site svesni deka ona {to e zakonska odredba e prifateno vo ovoj del, odnosno po ovoj zakon od gra|anite i golem del od gra|anite se prijavija za promena na li~nite karti.</w:t>
      </w:r>
    </w:p>
    <w:p>
      <w:pPr>
        <w:pStyle w:val="Normal"/>
        <w:spacing w:before="60" w:after="0"/>
        <w:jc w:val="both"/>
        <w:rPr>
          <w:sz w:val="20"/>
          <w:szCs w:val="20"/>
        </w:rPr>
      </w:pPr>
      <w:r>
        <w:rPr>
          <w:sz w:val="20"/>
          <w:szCs w:val="20"/>
        </w:rPr>
        <w:t>Jas cenam deka so toa {to }e se dade podolg vremenski rok za promenata na li~nite karti, }e se ovozmo`i i onie gra|ani koi {to podocna }e se prijavat da ja ispo~ituvaat zakonskata odredba, odnosno da gi promenat li~nite karti. Mislam deka okolu toa bidej}i ima podneseno zakon i od pratenik deka so nekoi diskusii se nastojuva da se ka`e deka idejata bila vakva ili takva, bila dadena od ovoj ili onoj, bitno e po~ituvan kolega da se postigne krajnata cel, da se napravi promena na li~nite karti vo Republika Makedonija. Nie site i na dene{nata sednica ja imavme na dneven red to~kata na po~ituvanata kole{ka Roza Topuzova Karevska i znaeme deka be{e predlaga~ na zakonot. Toa e vistina, nie ne mo`eme da zboruvame poinaku. Bitno e deka ovoj zakon, odnosno prolongiraweto na rokot treba da se prifati. Cenam deka i vie }e glasate za ovoj Predlog na zakon i deka celta treba da bide postignata so ovaa izmena na zakonot koja {to se predlag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Kontra replika gospodinot Sugarevski Goran, povelete.</w:t>
      </w:r>
    </w:p>
    <w:p>
      <w:pPr>
        <w:pStyle w:val="Normal"/>
        <w:spacing w:before="60" w:after="0"/>
        <w:jc w:val="both"/>
        <w:rPr/>
      </w:pPr>
      <w:r>
        <w:rPr>
          <w:b/>
          <w:sz w:val="20"/>
          <w:szCs w:val="20"/>
        </w:rPr>
        <w:t xml:space="preserve">Goran Sugarevski: </w:t>
      </w:r>
      <w:r>
        <w:rPr>
          <w:sz w:val="20"/>
          <w:szCs w:val="20"/>
        </w:rPr>
        <w:t>Blagodaram potpretsedatelke, kole{ke, slu{aj}i gi replikite koi {to ni gi davate }e izleze na krajot rabotata deka site se vinovni osven VMRO DPMNE i Ministerstvoto za vnatre{ni raboti. Onoj napliv na izdavawe na li~ni karti i na podnesuvawe na barawe vo mesec noemvri, be{e isklu~ivo zaradi zakanata {to Ministerstvoto za vnatre{ni raboti ja dade deka onie gra|ani koi {to do toj rok 27-mi fevruari 2010 godina nema da go ispo~ituvaat, }e bidat kazneti. Ako bilo za promocija kako {to vie velite, zna~i, promocijata trebalo prethodno da bide napravena, ili ve}e koga bila napravena, zo{to toga{ sega go menuvame zakonot, ako tolku dobro Ministerstvoto za vnatre{ni raboti ja napravilo promocijata vo izminatiot period. Isklu~ivo be{e zakanata deka gra|anite }e bidat kazneti, dokolku ne postapat soodvetno na rokot. Zatoa be{e onoj napliv pove}e od 50 iljadi barawa samo za mesec noemvri.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Vesna Bendevska:</w:t>
      </w:r>
      <w:r>
        <w:rPr>
          <w:sz w:val="20"/>
          <w:szCs w:val="20"/>
        </w:rPr>
        <w:t xml:space="preserve"> Blagodaram. Kolegi ajde da gi sprotivstavime faktite i argumentite, ajde da govorime za izmena na Zakonot za li~na karta. Zakonot za li~na karta e donesen 1995 godina i e definiran kako javna isprava. Ama ~lenot 3 u{te od 1995 godina glasi: Li~nata karta ja izdava Ministerstvoto za vnatre{ni raboti. Gospodine zamenik minister, ste ~ule li za proektot na Manevski, regulatorna gilotiwa, koga Manevski od ovaa govornica ne ubeduva{e deka 15-dnevno mol~ewe na administracijata zna~i odobruvawe. Ovoj e eden od nizata vo redot propadnati neuspe{ni proekti na Vladata predvodeni od VMRO DPMNE. I od toa begawe nema. Toa e fakt.</w:t>
      </w:r>
    </w:p>
    <w:p>
      <w:pPr>
        <w:pStyle w:val="Normal"/>
        <w:spacing w:before="60" w:after="0"/>
        <w:jc w:val="both"/>
        <w:rPr/>
      </w:pPr>
      <w:r>
        <w:rPr>
          <w:sz w:val="20"/>
          <w:szCs w:val="20"/>
        </w:rPr>
        <w:t>Po~ituvani kolegi, ako Zakonot za li~na karta do`ivuva{e svoi izmeni, svojata najkrupna izmena ja donese vladea~koto mnozinstvo predvodeno od VMRO DPMNE vo fevruari 2007 godina. Toga{ ministerkata Jankuloska ne ubeduva{e deka tie izmeni se dol`at na voveduvawe na novi biometriski li~ni karti. Dobro. Toga{ go izmenivte ~lenot 7. Da ve potsetam i vas i javnosta. Veli vaka: Za prv pat vo dolgogodi{noto opstojuvawe na Zakonot za li~na karta, Vladata na VMRO DPMNE predvide gra|aninot ne smee da se slu`i so li~na karta ~ii rok na va`ewe istekol. Za toa ima globa 80 evra, 5 iljadi denari. Toa e izmislica na VMRO DPMNE. Ama jas sakam da govoram {to se slu~uva{e i toa e uredno zapi{ano vo dokumentacijata {to ja dobivme so ovoj zakon. Vaka veli:</w:t>
      </w:r>
      <w:r>
        <w:rPr>
          <w:b/>
          <w:sz w:val="20"/>
          <w:szCs w:val="20"/>
        </w:rPr>
        <w:t xml:space="preserve"> </w:t>
      </w:r>
      <w:r>
        <w:rPr>
          <w:sz w:val="20"/>
          <w:szCs w:val="20"/>
        </w:rPr>
        <w:t xml:space="preserve">Novite biometriski li~ni karti ovaa Vlada zapo~na da gi izdava na 1 oktomvri 2007 godina soglasno Zakonot donesen vo fevruari 2007 godina. Pa samite priznavate deka vo 25 meseci od oktomvri 2007 do noemvri 2009 godina uspeavte da izdadete 25% pomalku od 25% novi li~ni karti. Tolku ste efikasni. Ne ve biva gospodine zamenik minister. Resornoto ministerstvo predvodeno od gospo|icata Gordana Jankuloska, bukvalno ne znae da go sprovede proektot za koj, donela Akcionen plan. Uporno se obiduvam i slu`bite gi zamoliv da go simnat od veb stranicata na Ministerstvoto za vnatre{ni raboti Akcioniot plan za izdavawe na li~ni karti, donesen u{te vo 2007 godina. Jas sum sigurna i ubedena deka namerno go kriete i ne go istaknuvate na veb stranicata na ministerstvoto, bidej}i logi~no e ako toga{ pobaravte kako ministerstvo rok od 27-mi fevruari deka }e uspeete da gi zamenite site li~ni karti, jasno e deka ako za 25 meseci uspeavte da zavr{ite samo 25% od rabotata, vam vi trebaat 75 novi meseci da gi izdadete ostanatite 75% li~ni karti. Malku vi se 24 meseci. [to }e pravite toga{? Po 80 evra globa }e gi globite site gra|ani koi uredno podnele barawe za izdavawe na javna isprava, nare~ena li~na karta. Edno e jasno deka bidej}i ne uspeavte nitu da go izrabotite Akcioniot plan, vie sega odite na nekoj navistina nebulozni objasnuvawa na {to se dol`i potrebata sega da go prolongirate rokot. Vaka velite: Vo po~etokot na oktomvri 2009 godina Ministerstvoto za vnatre{ni raboti preku mediumite sprovede kampawa i gi informira{e gra|anite za nivnata zakonska obvrska. Ova e vrv na hipokrizija. Ovaa Vlada se reklamira{e za se i se{to {to ne treba, osven za ona {to treba. Vie bevte dol`ni ne od oktomvri mesec 2009 godina, mnogu porano, kako {to toa go pravite nanazad tri i pol godini so red. Gra|anite navistina se pod opsada od va{i nebilozni informacii, a ne za ona {to treba{e so dol`nost da po~nete da ja sproveduvate mnogu porano. Nema{e pari za toa? ]e se otka`evte od eden proekt, na primer, od tolerancijata ili Vladata ostvaruva ova i ona. Vladata tri i pol godini so red ostvaruva samo neuspesi. I toa udira i po xebot na gra|anite i po nervite na gra|anite. Izmaltretirani se na{ite gra|ani, bidej}i sekoj znae deka baznite stanici kako {to vie miluvate da gi nare~ete gi zemaat biometriskite zapisi od gra|anite i vo forma na elektronski zapis gi dostavuvaat vo Skopje. Tuka se izrabotuvaat. Samo vo Skopje mo`e da bide izrabotena edna li~na karta. Jas navistina zaradi gra|anite sakav da se informiram za na~inot i redosledot na koj se izdava. Li~nite karti ne mo`ete da gi izdadete vo Skopje, bidej}i nemate nitu personal, nitu dovolno vreme da uspeete da gi izrabotite poedine~no sekoja li~na karta na gra|ani od site op{tini vo Republikata. Prepolnetoto bukvalno so elektronski zapisi sanda~e, proizveduva pad na mre`ite vo regionalnite centri. Toa be{e objasnuvaweto {to go dobiv od Bitolskiot sekretarijat za vnatre{ni raboti. Izgleda vaka: Gra|ani naredeni od 5 ~asot vo redici ~ekaat i nadevaj}i se deka kone~no }e im dojde redot, nekoj izleguva tamu i im veli: sistemot padna, skopjani ne go imaat isprazneto. Nema {ansi. Za toa, malku vi se dopolnitelni 24 meseci. Ovaa agonija na gra|anite }e trae i mislam deka be{e mnogu ~esno i doblesno vo obrazlo`enieto da ka`ete nie pred tri godini se prelagavme vo na{ite mo`nosti, {to tehni~ki, {to personalno. Jas navistina `alam, bidej}i vo sobraniskata internet mre`a nemame pristap do fejzbuk edna od socijalnite mre`i na koi dobivam uporno od niza gra|ani pisma kako bile i na koj na~in maltretirani dodeka ~ekale, dali po nivno barawe za izdavawe na li~na karta ili paso{, bidej}i vie so nemo`nosta da gi izdadete vo ovoj rok novite li~ni karti, da ne zaboravime go opstruirate i procesot na izdavawe na patni ispravi. Sami pi{uvate. Ste gi stavile vo funkcija site tehni~ki mo`nosti, ama ne ste uspeale. Jas sakam da ka`am zbor dva za ona {to e najnebulozno kako va{a informacija za prolongirawe na krajniot rok za zamena na starite li~ni karti, pridonela i aktuelnata epidemija na noviot grip. Sramota. Pa vo dokumentot gledame deka Vladata na 15 dekemvri govorela za ovoj zakon. Toga{ nema{e epidemija na svinski grip? Toga{ ima{e 15 `rtvi vo Republika Makedonija, povtorno zaradi nesposobnosta na Vladata da se spravi so posledicite od gripot. </w:t>
      </w:r>
    </w:p>
    <w:p>
      <w:pPr>
        <w:pStyle w:val="Normal"/>
        <w:spacing w:before="60" w:after="0"/>
        <w:jc w:val="both"/>
        <w:rPr>
          <w:sz w:val="20"/>
          <w:szCs w:val="20"/>
        </w:rPr>
      </w:pPr>
      <w:r>
        <w:rPr>
          <w:sz w:val="20"/>
          <w:szCs w:val="20"/>
        </w:rPr>
        <w:t xml:space="preserve">Da ve pra{am gospodine zamenik minister. Koj gi tera{e u~enicite vo eden kup avtobusi da odat i da se odzivaat na akcijata "Denot na drvoto" vo noemvri? Vie. Toga{ nemavte pretpostavka deka na toj na~in samo ja {irite mo`nosta za zarazuvawe od svinski grip? Vladata na 15 dekemvri se soo~i deka vakvoto maltretirawe i gu`vawe na gra|anite pred {alterite vo Ministerstvoto za vnatre{ni raboti dopolnitelno ja {iri epidemijata od grip. Navistina, namesto da napi{ete deka za ovoj proekt gospo|icata Jankuloska, namesto da dojde i nas da ne informira kolku e uspe{na vo na~inot na koj gi sproveduva reformite vo policijata, ona {to i e osnovno, a toa e izdavawe na javni ispravi na gra|anite, dol`nost i e da gi izdade, taa vo 2007 godina najprvo ja predvide sankcionata politika, a potoa po 25 meseci ovde ne ubeduva deka trite, sekoj drug, osven odgovorniot i povikaniot, a toa e ministerot za vnatre{ni raboti, gospo|ica Gordana Jankuloska. I gra|anite ne se somnevaat. U{te dolgo }e traat agoniite se dodeka se razbira, vlasta e vo racete na gospodinot Gruevski i se razbira, negovite najbliski sorabotnici, za koi ne e nepotrebno da imaat uspe{ni proekti, dovolna e bliskosta da mo`at i ponatamu da opstojuvaat na svoite fotelji. </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ma zbor gospo|a Kadriu Flora, povelete.</w:t>
      </w:r>
    </w:p>
    <w:p>
      <w:pPr>
        <w:pStyle w:val="Normal"/>
        <w:spacing w:before="60" w:after="0"/>
        <w:jc w:val="both"/>
        <w:rPr/>
      </w:pPr>
      <w:r>
        <w:rPr>
          <w:b/>
          <w:sz w:val="20"/>
          <w:szCs w:val="20"/>
        </w:rPr>
        <w:t>Flora Kadriu:</w:t>
      </w:r>
      <w:r>
        <w:rPr>
          <w:sz w:val="20"/>
          <w:szCs w:val="20"/>
        </w:rPr>
        <w:t xml:space="preserve"> Blagodarama po~ituvana potpretsedatel, po~ituvani kolegi pratenici.  </w:t>
      </w:r>
    </w:p>
    <w:p>
      <w:pPr>
        <w:pStyle w:val="Normal"/>
        <w:spacing w:before="60" w:after="0"/>
        <w:jc w:val="both"/>
        <w:rPr>
          <w:sz w:val="20"/>
          <w:szCs w:val="20"/>
        </w:rPr>
      </w:pPr>
      <w:r>
        <w:rPr>
          <w:sz w:val="20"/>
          <w:szCs w:val="20"/>
        </w:rPr>
        <w:t>Jas sakam da se proiznesam vo vrska so ovoj Predlog zakon, zna~i za Zakaonot za izmena na li~nata karta. Neophodno treba da go naglasam faktot deka tokmu okololnostite i sozdadenata sostojba nepostignuvaweto i so Akcioniot plan predviden od strana na Ministerstvoto za vnatre{ni raboti, da se zamenat starite li~ni karti navreme i problemite koi se pojavija posebno so utvrduvawe na priem na barawata za potrebata na novi li~ni karti, zna~i, problemi predizvikani evidentno vo procesot na prakti~nata implementacija gi prinudija da se odlo`i rokot za zamena na li~nite karti na na{ite gra|ani, zna~i, na starite li~ni karti so novi biometriski li~ni karti. Ovoj e fakt koj ne mo`e da se negira. Zna~i, potrebata od podnesuvawe na vakov zakon od interes na gra|anite na Republika Makedonija isto taka e fakt koj ne mo`e da se negira. Toa {to vo su{tina me zagri`uva e i drugiot fakt deka od strana na opozicijata, od strana na mojata po~ituvana kole{ka Roza Topuzova Karevska se pokrena edna vakva inicijativa, taa izgotvi i podnese vakov zakon za izmena na Zakonot za li~na karta, Predlog zakon koj go poddr`av i jas li~no, no toj zakon ima{e poddr{ka od site pratenici, bez ogled dali pripa|aat na opozicijata ili pozicijata. Sega se postavuva pra{aweto zo{to ovoj zakon podnesen od na{ata po~ituvana kole{ka, ne se zede predvid, tuku imame drug Predlog zakon od strana na Ministerstvoto za vnatre{ni raboti, odnosno Vladata, potrebata be{e neophodna za ne{to takvo. Postoeweto na toj zakon be{e neophodnost. Zo{to ne se dozvoli, toa e drugo pra{awe koe e vo odnos na na{ata politi~ka kultura, so na{ata tolerancija, ili na{ata sorabotka, na{iot dijalog me|u pozicijata i opozicijata. Jas mislam deka ne treba tolku mnogu da se posvetuva zna~ewe koj go podnesuva zakonot, tuku pogolemo zna~ewe treba da se posveti vo odnos na sodr`inata na zakonot i koja e celta {to saka da se postigne so toj zakon i dali istiot e od interes na gra|anite na Republika Makedonija.</w:t>
      </w:r>
    </w:p>
    <w:p>
      <w:pPr>
        <w:pStyle w:val="Normal"/>
        <w:spacing w:before="60" w:after="0"/>
        <w:jc w:val="both"/>
        <w:rPr>
          <w:sz w:val="20"/>
          <w:szCs w:val="20"/>
        </w:rPr>
      </w:pPr>
      <w:r>
        <w:rPr>
          <w:sz w:val="20"/>
          <w:szCs w:val="20"/>
        </w:rPr>
        <w:t xml:space="preserve">Mislam deka definitivno imavme potreba za odlo`uvawe na rokot za izmena na li~nite karti so novite biometriski li~ni karti, bidej}i site znaeme kakvi problemi se pojavija i kolku be{e operativno toa {to se prezede vo ovaa nasoka zemja}i go predvid i Akcioniot plan i aktivnostite koi se prezedoa vo nasoka na realizacija na ovoj proces, bidej}i istite ne se realiziraa uspe{no. Nie ovoj element treba da go prifatime i priznaeme. Jasno e deka Ministerstvoto za vnatre{ni raboti e toa ministerstvo koe ima obvrska i gi poseduva site nadle`nosti i ingerencii vo odnos na izdavaweto na javnite ispravi. Se razbira deka Ministerstvoto za vnatre{ni raboti po se izgleda ova ne{to mu bilo jasno deka ima problemi vo ovaa nasoka bidej}i istite, kako {to rekov i prethodno bea evidentni. Ne se postigna se podrazbira, preku site podra~ni edinici koi se otvorija i so samata napravena propaganda preku mediumite, kako {to se podvlekuva i vo vovedot na ovoj Predlog na zakon za li~nata karta kade se naglasuva faktot deka vo po~etokot na oktomvri 2009 godina Ministerstvoto za vnatre{ni raboti preku mediumite gi izvesti gra|anite za nivnata zakonska obvrska da gi zamenat nivnite li~ni karti. </w:t>
      </w:r>
    </w:p>
    <w:p>
      <w:pPr>
        <w:pStyle w:val="Normal"/>
        <w:spacing w:before="60" w:after="0"/>
        <w:jc w:val="both"/>
        <w:rPr>
          <w:sz w:val="20"/>
          <w:szCs w:val="20"/>
        </w:rPr>
      </w:pPr>
      <w:r>
        <w:rPr>
          <w:sz w:val="20"/>
          <w:szCs w:val="20"/>
        </w:rPr>
        <w:t>Se razbira od prethodnite govornici bea navedeni i sankciite vo odnos na ovaa to~ka na ovoj predlog zakon  i go naglasija faktot deka navistina ima{e reklama na ovoj proces, neophoden proces vo ovie momenti za gra|anite na Republika Makedonija. No isto taka ne treba da go zaboravime i faktot deka se naglasija i kaznite do kolku nekoj gra|anin ne uspee vo baraniot rok da ja ispolni ovaa obvrska i da se pridr`uva navreme i da gi po~ituva zakonskite odredbi na ovie izmeni.</w:t>
      </w:r>
    </w:p>
    <w:p>
      <w:pPr>
        <w:pStyle w:val="Normal"/>
        <w:spacing w:before="60" w:after="0"/>
        <w:jc w:val="both"/>
        <w:rPr>
          <w:sz w:val="20"/>
          <w:szCs w:val="20"/>
        </w:rPr>
      </w:pPr>
      <w:r>
        <w:rPr>
          <w:sz w:val="20"/>
          <w:szCs w:val="20"/>
        </w:rPr>
        <w:t xml:space="preserve">Jas ne mislam deka se postigna uspeh od aspekt na implementacija vo praksa na potrebata na zamenata na li~nite karti. Jas ne mislam deka  Ministerstvoto za vnatre{ni raboti uspe{no go realizira ovoj proces od pri~ina {to kako rezultat na ovoj neuspeh i nemawe dovolen kapacitet da se realizira uspe{no ovoj proces, denes se soo~uvame so potrebata za izmena na ovoj Zakon za li~nata karta. </w:t>
      </w:r>
    </w:p>
    <w:p>
      <w:pPr>
        <w:pStyle w:val="Normal"/>
        <w:spacing w:before="60" w:after="0"/>
        <w:jc w:val="both"/>
        <w:rPr>
          <w:sz w:val="20"/>
          <w:szCs w:val="20"/>
        </w:rPr>
      </w:pPr>
      <w:r>
        <w:rPr>
          <w:sz w:val="20"/>
          <w:szCs w:val="20"/>
        </w:rPr>
        <w:t>Definitivno  e dobro da se prolongira rokot, dobro e {to ova se slu~uva. U{te edna{ }e podvle~am poradi barawata i potrebite na samite gra|ani }e ja podr`am potrebata od izmenuvawe na ovoj zakon, no u{te edna{ }e go podvle~am faktot deka ne treba da pravime politi~ki natprevari za pridobivawe na dnevno-politi~ki poeni bilo od  strana na pozicijata ili opozicijata bidejki se raboti za interesot na na{ite gra|ani, za nivnite barawa i potrebi i vo dadeniov moment so ispolnuvawa na nivnite obvrski, li~ni obvrski, no se razbira vo ramkite na samata dr`ava, da imaat  novi biometriski li~ni karti i zatoa cenam deka }e bide zna~aen is~ekor koj }e doka`e deka pozicijata vo klu~ni momenti, vo momenti koga se raboti za barawata na gra|anite gi poddr`uva i predlozite na opozicijata koi proizleguvaat od opozicijata, vo ovoj slu~aj predlogot na mojata po~ituvana kole{ka Roza Topuzova Karevska, od pri~ina {to taa ve}e go podnese ovoj zakon i ja ima ispolneto potrebata istiot da vleze vo sobraniska procedura. Taa gi ima{e predvideno i site vremenski rokovi na prolongirawe na izdavawe i zamena na li~ni karti. Mislam deka }e poka`evme edna povisoka demokratija ako tokmu Predlog zakonot podgotven i podnesen od nejzina strana se rasprava{e i da imavme mo`nost site da raspravame po istiot.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vata na sednicata na Sobranieto, na Sobranieto mu predlagam da go usvoi sledniot zaklu~ok:</w:t>
      </w:r>
    </w:p>
    <w:p>
      <w:pPr>
        <w:pStyle w:val="Normal"/>
        <w:spacing w:before="60" w:after="0"/>
        <w:jc w:val="both"/>
        <w:rPr>
          <w:sz w:val="20"/>
          <w:szCs w:val="20"/>
        </w:rPr>
      </w:pPr>
      <w:r>
        <w:rPr>
          <w:sz w:val="20"/>
          <w:szCs w:val="20"/>
        </w:rPr>
        <w:t>1. Predlogot na zakonot za izmenuvawe na Zakonot za li~na karta, podnesen od Vladata na Republika Makedonij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5 pratenici. Za glasaa site 65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8 - Predlog na zakon za dopolnuvawe na Zakonot za Vladata na Republika Makedonija - prvo ~itawe.</w:t>
      </w:r>
    </w:p>
    <w:p>
      <w:pPr>
        <w:pStyle w:val="Normal"/>
        <w:spacing w:before="60" w:after="0"/>
        <w:jc w:val="both"/>
        <w:rPr>
          <w:sz w:val="20"/>
          <w:szCs w:val="20"/>
        </w:rPr>
      </w:pPr>
      <w:r>
        <w:rPr>
          <w:sz w:val="20"/>
          <w:szCs w:val="20"/>
        </w:rPr>
        <w:t>Predlogot na zakonot i izve{taite na Komisijata za politi~ki sistem i odnosi me|u zaednicite kako mati~no rabotno telo i na Zakonodavno-pravnata komisija vi se dostaveni odnso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e priajven i ima zbor ministerot za pravda, povelete.</w:t>
      </w:r>
    </w:p>
    <w:p>
      <w:pPr>
        <w:pStyle w:val="Normal"/>
        <w:spacing w:before="60" w:after="0"/>
        <w:jc w:val="both"/>
        <w:rPr/>
      </w:pPr>
      <w:r>
        <w:rPr>
          <w:b/>
          <w:sz w:val="20"/>
          <w:szCs w:val="20"/>
        </w:rPr>
        <w:t>Mihajlo Manevski:</w:t>
      </w:r>
      <w:r>
        <w:rPr>
          <w:sz w:val="20"/>
          <w:szCs w:val="20"/>
        </w:rPr>
        <w:t xml:space="preserve"> Blagodaram.</w:t>
      </w:r>
    </w:p>
    <w:p>
      <w:pPr>
        <w:pStyle w:val="Normal"/>
        <w:spacing w:before="60" w:after="0"/>
        <w:jc w:val="both"/>
        <w:rPr>
          <w:sz w:val="20"/>
          <w:szCs w:val="20"/>
        </w:rPr>
      </w:pPr>
      <w:r>
        <w:rPr>
          <w:sz w:val="20"/>
          <w:szCs w:val="20"/>
        </w:rPr>
        <w:t>Po~ituvana gospo|o potpretsedatel na Sobranieto, po~ituvani dami i gospoda pratenici.</w:t>
      </w:r>
    </w:p>
    <w:p>
      <w:pPr>
        <w:pStyle w:val="Normal"/>
        <w:spacing w:before="60" w:after="0"/>
        <w:jc w:val="both"/>
        <w:rPr>
          <w:sz w:val="20"/>
          <w:szCs w:val="20"/>
        </w:rPr>
      </w:pPr>
      <w:r>
        <w:rPr>
          <w:sz w:val="20"/>
          <w:szCs w:val="20"/>
        </w:rPr>
        <w:t>Potrebata od Zakon za dopolnuvawe na Zakonot za Vladata pred se proizleguva od izmenite i dopolnuvawata {to bea napraveni vo Zakonot za dr`avni slu`benici od 10 septemvri 2009 godina. Imeno, soglasno izmenite vo Zakonot za dr`avni slu`benici, koj {to e donesen od ova Sobranie i koj vleguva vo sila na 22 mart, zapravo po~nuva da se primenuva na 22 mart 2010 godina, se menuva statusot na dr`avniot sekretar, koj pove}e nema da se imenuva od redot na rakovodnite slu`benici.  Zakonot za Vladata se dopolnuva so nova glava, dr`aven sekretar i so tri novi ~lena 39-a, 39-b i 39-v, so toa {to dr`avniot sekretar se imenuva vo ministerstvata i vo Sekretarjatot za sproveduvawe na Ramkovniot dogovor i vo Sekretarjatot za evropski pra{awa. Dr`avniot sekretar go imenuva Vladata na predlog na ministerot odnosno rakovoditel vo organot vo koj se imenuva dr`aven sekretar. Dr`avniot sekretar ima status na imenuvan funkcioner. Dr`avniot sekretar za svojata rabot aneposredno e odgovoren na Vladata i na ministerot odnosno na funkcionerot koj rakovodi soorganot.</w:t>
      </w:r>
    </w:p>
    <w:p>
      <w:pPr>
        <w:pStyle w:val="Normal"/>
        <w:spacing w:before="60" w:after="0"/>
        <w:jc w:val="both"/>
        <w:rPr>
          <w:sz w:val="20"/>
          <w:szCs w:val="20"/>
        </w:rPr>
      </w:pPr>
      <w:r>
        <w:rPr>
          <w:sz w:val="20"/>
          <w:szCs w:val="20"/>
        </w:rPr>
        <w:t>Spored ~lenot 39-b mandatot na dr`avniot sekretar zavr{uva so zavr{uvaweto na mandatot na Vladata, a vo ~lenot 39-v e uredena nadle`nosta na dr`avniot sekretar koj obezbeduva efikasno rabotewe na organot, toj rakovodi so Stru~nata slu`ba na organot i dava upatstva na rakovodnite dr`avni slu`benici. Se gri`i za navremeno sproveduvawe na odlukite i zaklu~ocite na Vladata, gi sproveduva upatstvata, u~estvuva vo rabotata na Generalniot kolegium na Vladata i vr{i drugi raboti {to se opredeleni vo ovoj ~len, {to se odnesuvaat na nadle`nosta na dr`avniot sekretar.</w:t>
      </w:r>
    </w:p>
    <w:p>
      <w:pPr>
        <w:pStyle w:val="Normal"/>
        <w:spacing w:before="60" w:after="0"/>
        <w:jc w:val="both"/>
        <w:rPr>
          <w:sz w:val="20"/>
          <w:szCs w:val="20"/>
        </w:rPr>
      </w:pPr>
      <w:r>
        <w:rPr>
          <w:sz w:val="20"/>
          <w:szCs w:val="20"/>
        </w:rPr>
        <w:t>Ponatamu, zakonot sodr`i dve preodni odredbi. Imeno dr`avnite sekretari imenuvani pred denot na otpo~nuvaweto na primenata na ovoj zakon prodol`uvaat da ja vr{at funkcijata dr`aven sekretar soglasno ovoj zakon i narednata preodna odredba se odnesuva na statusot na dr`avnite sekretari koga }e im prestane mandatot. Imeno, tie imaat, pred denot otpo~nuvaweto na primenata na ovoj zakon, tie {to se imenuvani, zna~i po istekot na mandatot se rasporeduvaat na rabotno mesto vo zvawe koe ne e ponisko od zvaweto koe go imale koga bile imenuvani za dr`avni sekretari.</w:t>
      </w:r>
    </w:p>
    <w:p>
      <w:pPr>
        <w:pStyle w:val="Normal"/>
        <w:spacing w:before="60" w:after="0"/>
        <w:jc w:val="both"/>
        <w:rPr>
          <w:sz w:val="20"/>
          <w:szCs w:val="20"/>
        </w:rPr>
      </w:pPr>
      <w:r>
        <w:rPr>
          <w:sz w:val="20"/>
          <w:szCs w:val="20"/>
        </w:rPr>
        <w:t>Predlogot na zakonot za dopolnuvawe na Zakonot za Vladata be{e razgledan od mati~noto telo, Komisijata za politi~ki sistem i odnosi me|u zaednicite i na Zakonodavno-pravnata komisija i vo raspravata ne bea dadeni nikakvi zabele{ki na ovoj Predlog na zakon. Blagodaram.</w:t>
      </w:r>
    </w:p>
    <w:p>
      <w:pPr>
        <w:pStyle w:val="Normal"/>
        <w:spacing w:before="60" w:after="0"/>
        <w:jc w:val="both"/>
        <w:rPr>
          <w:sz w:val="20"/>
          <w:szCs w:val="20"/>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vata na sednicata na Sobranieto, na Sobranieto mu predlagam da go usvoi sledniot zaklu~ok:</w:t>
      </w:r>
    </w:p>
    <w:p>
      <w:pPr>
        <w:pStyle w:val="Normal"/>
        <w:spacing w:before="60" w:after="0"/>
        <w:jc w:val="both"/>
        <w:rPr>
          <w:sz w:val="20"/>
          <w:szCs w:val="20"/>
        </w:rPr>
      </w:pPr>
      <w:r>
        <w:rPr>
          <w:sz w:val="20"/>
          <w:szCs w:val="20"/>
        </w:rPr>
        <w:t>1. Predlogot na zakonot za dopolnuvawe na Zakonot za Vladata na Republika Makedonija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4 pratenici. Za glasaa site 64 pratenici, nema vozdr`ani, nema protiv.</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ta 9 - Predlog na zakon za pravosudniot ispit - prvo ~itawe.</w:t>
      </w:r>
    </w:p>
    <w:p>
      <w:pPr>
        <w:pStyle w:val="Normal"/>
        <w:spacing w:before="60" w:after="0"/>
        <w:jc w:val="both"/>
        <w:rPr>
          <w:sz w:val="20"/>
          <w:szCs w:val="20"/>
        </w:rPr>
      </w:pPr>
      <w:r>
        <w:rPr>
          <w:sz w:val="20"/>
          <w:szCs w:val="20"/>
        </w:rPr>
        <w:t>Predlogot na zakonot i izve{taite na Komisijata za politi~ki sistem i odnosi me|u zaednicite kako mati~no rabotno telo i na Zakonodavno-pravnata komisija vi se dostaveni odnso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Za zbor se priajveni: gospodin Bu~kovski Vlado, gospodin Stankovi} Emilijan, ministerot za pravda, gospodin Spasenoski Aleksandar,  gospo|a Topuzovska Karevska Roza, gospo|a Tan~eva Tulieva Nadica i gospodin Sugarevski Goran.</w:t>
      </w:r>
    </w:p>
    <w:p>
      <w:pPr>
        <w:pStyle w:val="Normal"/>
        <w:spacing w:before="60" w:after="0"/>
        <w:jc w:val="both"/>
        <w:rPr>
          <w:sz w:val="20"/>
          <w:szCs w:val="20"/>
        </w:rPr>
      </w:pPr>
      <w:r>
        <w:rPr>
          <w:sz w:val="20"/>
          <w:szCs w:val="20"/>
        </w:rPr>
        <w:t>Ima zbor ministerot za pravda, povelete.</w:t>
      </w:r>
    </w:p>
    <w:p>
      <w:pPr>
        <w:pStyle w:val="Normal"/>
        <w:spacing w:before="60" w:after="0"/>
        <w:jc w:val="both"/>
        <w:rPr/>
      </w:pPr>
      <w:r>
        <w:rPr>
          <w:b/>
          <w:sz w:val="20"/>
          <w:szCs w:val="20"/>
        </w:rPr>
        <w:t>Mihajlo Manevski:</w:t>
      </w:r>
      <w:r>
        <w:rPr>
          <w:sz w:val="20"/>
          <w:szCs w:val="20"/>
        </w:rPr>
        <w:t xml:space="preserve"> Blagodaram.  </w:t>
      </w:r>
    </w:p>
    <w:p>
      <w:pPr>
        <w:pStyle w:val="Normal"/>
        <w:spacing w:before="60" w:after="0"/>
        <w:jc w:val="both"/>
        <w:rPr>
          <w:sz w:val="20"/>
          <w:szCs w:val="20"/>
        </w:rPr>
      </w:pPr>
      <w:r>
        <w:rPr>
          <w:sz w:val="20"/>
          <w:szCs w:val="20"/>
        </w:rPr>
        <w:t>Po~ituvana potpretsedatel na Sobranieto, po~ituvani dami i gospoda pratenici,</w:t>
      </w:r>
    </w:p>
    <w:p>
      <w:pPr>
        <w:pStyle w:val="Normal"/>
        <w:spacing w:before="60" w:after="0"/>
        <w:jc w:val="both"/>
        <w:rPr>
          <w:sz w:val="20"/>
          <w:szCs w:val="20"/>
        </w:rPr>
      </w:pPr>
      <w:r>
        <w:rPr>
          <w:sz w:val="20"/>
          <w:szCs w:val="20"/>
        </w:rPr>
        <w:t>Dozvolete mi nakuso da go obrazlo`am predlogot na zakonot za pravosuden ispit. Verojatno Zakonot za pravosudniot ispit koj {to e donesen 1988 godina do sega ne e izmenuvan i dopolnuvan, taka {to Zakonot voop{to ne e inoviran nitu pravno-tehni~ki, nitu redakciski, nitu od bilo koj drug aspekt e ureden toj zakon.  Tokmu poradi toa se opredelivme za podnesuvawe na nov Predlog na zakon za pravosudniot ispit, so koj zakon se ureduva na~inot na sproveduvawe i postapkata na polagawe na pravosudniot ispit na diplomiranite pravnici na Pravniot fakultet, koi se steknuvaat so uslovi za polagawe na pravosudniot ispit.</w:t>
      </w:r>
    </w:p>
    <w:p>
      <w:pPr>
        <w:pStyle w:val="Normal"/>
        <w:spacing w:before="60" w:after="0"/>
        <w:jc w:val="both"/>
        <w:rPr/>
      </w:pPr>
      <w:r>
        <w:rPr>
          <w:sz w:val="20"/>
          <w:szCs w:val="20"/>
        </w:rPr>
        <w:t>[to e toa {to e novo vo Predlogot na Zakonot za pravosudniot ispit? Toa se uslovite i na~inot na sproveduvawe na ispitot. Koj mo`e d apolaga pravosuden ispit? Toa se diplomiranite pravnici spored prethodnite propisi {to va`ea za studirawe na Pravniot fakultet, imeno, so visoko obrazovanie na pravni studii od 4 godini koi se steknale so zvawe diplomiran pravnik i koi pominale 3 godini, dve godini na pravni raboti vo sud, Javno obvinitelstvo, dr`avno pravobranitelstvo, kaj izvr{itel, notar, itn, ili tri godini na pravni raboti vo trgovski dru{tva i vo drugi organi i organizacii navedeni vo stavot 2 na ~lenot 5.</w:t>
      </w:r>
    </w:p>
    <w:p>
      <w:pPr>
        <w:pStyle w:val="Normal"/>
        <w:spacing w:before="60" w:after="0"/>
        <w:jc w:val="both"/>
        <w:rPr>
          <w:sz w:val="20"/>
          <w:szCs w:val="20"/>
        </w:rPr>
      </w:pPr>
      <w:r>
        <w:rPr>
          <w:sz w:val="20"/>
          <w:szCs w:val="20"/>
        </w:rPr>
        <w:t>Ona {to e novo i {to se ureduva vo zakonot, toa e deka ispitot mo`e da go polagaat lica koi se diplomirani pravnici {to studirale spored novite propisi, spored Bolowskata deklaracija i imaat steknato trista krediti spored evropskito kredit transfer sistem, so rabota od edna godina posle zavr{uvaweto na tie studii vo sud,  Javno obvinitelstvo, dr`avno pravobranitelstvo, kaj izvr{itel, notar, advokat, medijator i t.n. ili ako imaat rabotno iskustvo vo istite  od dve godini vo trgovski dru{tva ili vo drugi pravni lica, zdru`enija na gra|ani i t.n. Vremeto pominato na praktika za stru~no osposobuvawe vo Javno obvinitelstvo, Dr`avno pravobranitelstvo, Naroden pravobranitel, notar i t.n. se smeta kako vreme pominato na rabota vo tie organi.</w:t>
      </w:r>
    </w:p>
    <w:p>
      <w:pPr>
        <w:pStyle w:val="Normal"/>
        <w:spacing w:before="60" w:after="0"/>
        <w:jc w:val="both"/>
        <w:rPr>
          <w:sz w:val="20"/>
          <w:szCs w:val="20"/>
        </w:rPr>
      </w:pPr>
      <w:r>
        <w:rPr>
          <w:sz w:val="20"/>
          <w:szCs w:val="20"/>
        </w:rPr>
        <w:t>Vo zakonot se predviduva deka pravosudniot ispit se sostoi od pismen i usmen del i se polagaat slednite predmeti: Krivi~no materijalno i procesno pravo, Gra|ansko materijalno i procesno pravo, Trgovsko pravo, Trudovo pravo, Ustavno ureduvawe, zna~i Evropsko pravo, Evropskata konvencija za ~ovekovite prava i osnovni slobodi i praktikata na Evroswus za ~ovekovite prava, bidejki smetame deka eden diplomiran pravnik koj pretendira da konkurira za izbor na sudija, javen obvinitel, da bide notar ili izvr{itel ili da vr{i drugi funkcii, drugi pravni funkcii od pravnata profesija o~igledno e deka treba da poseduva i soodvetni stru~ni znaewa i od evropskoto pravo, a osobeno od Evropskata Konvencija za ~ovekovi prava, a se vrzuva so ustavnoto ureduvawe, trgnuvajki od toa deka osnovnite prava i obvrski na gra|anite se garantirani vo Ustavot na Republika Makedonija i sekako deka eden diplomiran pravnik koj }e polaga pravosuden ispit ne mo`e, a da ne gi poznava osnovite za steknuvawe na osnovnite poznavawa i znaewa od oblasta na Evropskoto pravo i Evropskata konvencija za ~ovekovi rpava i sekako presudite na Evropskiot sud za ~ovekovi prava.</w:t>
      </w:r>
    </w:p>
    <w:p>
      <w:pPr>
        <w:pStyle w:val="Normal"/>
        <w:spacing w:before="60" w:after="0"/>
        <w:jc w:val="both"/>
        <w:rPr>
          <w:sz w:val="20"/>
          <w:szCs w:val="20"/>
        </w:rPr>
      </w:pPr>
      <w:r>
        <w:rPr>
          <w:sz w:val="20"/>
          <w:szCs w:val="20"/>
        </w:rPr>
        <w:t>Koga se opredeluvavme i vo podgotvuvaweto na zakonite pribavivme mislewe od Pravniot fakultet Justinijan Prvi od Skopje i od izvestuvaweto od mesec noemvri 2009 godina se gleda deka misleweto na Pravniot fakultet, koe {to e zaedni~ko mislewe na site pravni fakulteti vo Republika Makedonija, bidjeki tie odr`ale nekolku sredbi kade {to e izgradeno zaedni~ko mislewe deka zaedni~kiot stav e deka pristapot do pravnata profesija e da se ovozmo`i na licata koi se steknale so 300 krediti, {to prakti~no e vgradeno vo samiot zakon.</w:t>
      </w:r>
    </w:p>
    <w:p>
      <w:pPr>
        <w:pStyle w:val="Normal"/>
        <w:spacing w:before="60" w:after="0"/>
        <w:jc w:val="both"/>
        <w:rPr>
          <w:sz w:val="20"/>
          <w:szCs w:val="20"/>
        </w:rPr>
      </w:pPr>
      <w:r>
        <w:rPr>
          <w:sz w:val="20"/>
          <w:szCs w:val="20"/>
        </w:rPr>
        <w:t>Samo u{te okolu ovie 300 krediti ili obrazovanieto {to treba da go imaat zavr{eno kandidatite {to nameravaat da polagaat pravosuden ispit. Da ve potsetam deka vo izmenite i dopolnuvawata na Zakonot za dr`avnite slu`benici od 10 septemvri 2009 godina, koj go donese ova Sobranie, vo ~lenot 4 e vgradena odredba so koja e predvideno na primer za dr`aven sovetnik e predvideno da se steknati 300 krediti spored evropskito kredit transfer sistem ili zavr{en sedmi/prvi stepen ili najmalku {est godini rabotno iskustvo. Isto taka se predviduva za rakovoditel na sektor 300 krediti spored evropskiot kredit transfer sistem, za pomo{nik na rakovoditel na sektor, za rakovoditel na oddelenie, zna~i deka nie vo na{eto zakonodavstvo ve}e gi vnesuvame novite trendovi i novite osnovi na studirawe spored evropskiot kredit transfer sistem i Bolowskata dekalracija, taka {to ne e ova prv pat vo eden zakon da se vnesuva potrebniot stepen na obrazovanie od 300 krediti, zaradi toa {to toa ve}e e vgradeno i toa e vgradeno soglasno amandmanot na Zakonot za dr`avnite slu`benici na izmenite i dopolnuvawata {to go podnese prateni~kata grupa na SDSM.</w:t>
      </w:r>
    </w:p>
    <w:p>
      <w:pPr>
        <w:pStyle w:val="Normal"/>
        <w:spacing w:before="60" w:after="0"/>
        <w:jc w:val="both"/>
        <w:rPr>
          <w:sz w:val="20"/>
          <w:szCs w:val="20"/>
        </w:rPr>
      </w:pPr>
      <w:r>
        <w:rPr>
          <w:sz w:val="20"/>
          <w:szCs w:val="20"/>
        </w:rPr>
        <w:t>Ispitot se polaga i pismeno i usmeno, pismen del se polaga na ispitite Krivi~no i Gra|ansko  procesno pravo. Kandidatot {to nema da go polo`i pismenio tel od ispitot go gubi pravoto da go polaga usmeniot del. Usmeniot del se polaga pred celata komisija, zatoa {to ima{e nekoja praktika kandidatite da polagaat ispit pred eden ~len ili dva ~lena na komisijata, a komisijata e taa {to ja ocenuva rabotata vkupno, za toa dali kandidatot go polo`il ili ne go polo`il ispitot. Sega se predviduva da se polaga pred celata komisija ili najmalku pred mnozinstvoto na ~lenovite na komisijata. Ako kandidatot ne polo`i dva ispita od predvidenite pet, toga{ mo`e da pologa popraven ispit vo rok od {est meseci, ako i toa ne go polo`i, toga{ se smeta deka ispitot vo celina ne go polo`il.</w:t>
      </w:r>
    </w:p>
    <w:p>
      <w:pPr>
        <w:pStyle w:val="Normal"/>
        <w:spacing w:before="60" w:after="0"/>
        <w:jc w:val="both"/>
        <w:rPr>
          <w:sz w:val="20"/>
          <w:szCs w:val="20"/>
        </w:rPr>
      </w:pPr>
      <w:r>
        <w:rPr>
          <w:sz w:val="20"/>
          <w:szCs w:val="20"/>
        </w:rPr>
        <w:t>So novinite {to se vnesuvaat vo Zakonot za pravosudniot ispit se nastojuva kon toa da se obezbedi  kandidatite {to treba da go polagaat ovoj ispit da imaat eden visok stepen na poznavawa na pravnata materija, na evropskoto pravo, ona {to treba da zna~i garancija za uspe{no vr{ewe na funkciite vo pravnata profesija {to se odnesuvaat na sudiite, javnite obviniteli,kandidatite za izvr{iteli, notari, medijatori i t.n., sekade kade {to e potrebno kandidatot da ima polo`en pravosuden ispit i mislam dke ana ovoj na~in go dograduvame na{eto zakonodavstvo so novi standardi, so novi merila i kriteriumi kako  garancija za pouspe{no vr{ewe na funkciite. Blagodaram.</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Ima zbor gospodinot Bu~kovski Vlado, povelete. </w:t>
      </w:r>
    </w:p>
    <w:p>
      <w:pPr>
        <w:pStyle w:val="Normal"/>
        <w:spacing w:before="60" w:after="0"/>
        <w:jc w:val="both"/>
        <w:rPr/>
      </w:pPr>
      <w:r>
        <w:rPr>
          <w:b/>
          <w:sz w:val="20"/>
          <w:szCs w:val="20"/>
        </w:rPr>
        <w:t xml:space="preserve">Vlado Bu~kovski: </w:t>
      </w:r>
      <w:r>
        <w:rPr>
          <w:sz w:val="20"/>
          <w:szCs w:val="20"/>
        </w:rPr>
        <w:t xml:space="preserve">Blagodaram. </w:t>
      </w:r>
    </w:p>
    <w:p>
      <w:pPr>
        <w:pStyle w:val="Normal"/>
        <w:spacing w:before="60" w:after="0"/>
        <w:jc w:val="both"/>
        <w:rPr>
          <w:sz w:val="20"/>
          <w:szCs w:val="20"/>
        </w:rPr>
      </w:pPr>
      <w:r>
        <w:rPr>
          <w:sz w:val="20"/>
          <w:szCs w:val="20"/>
        </w:rPr>
        <w:t xml:space="preserve">Po~ituvani pratenici, pred nas e edno zakonsko re{enie koe predizvikuva mnogu kontraverzii, iako nesomneno e deka treba da ima usoglasuvawe na postoe~koto zakonsko re{enie i da ima izmeni i dopolnuvawa. </w:t>
      </w:r>
    </w:p>
    <w:p>
      <w:pPr>
        <w:pStyle w:val="Normal"/>
        <w:spacing w:before="60" w:after="0"/>
        <w:jc w:val="both"/>
        <w:rPr>
          <w:sz w:val="20"/>
          <w:szCs w:val="20"/>
        </w:rPr>
      </w:pPr>
      <w:r>
        <w:rPr>
          <w:sz w:val="20"/>
          <w:szCs w:val="20"/>
        </w:rPr>
        <w:t>Jas }e se obidam nakuso da progovoram za kontraverzite, zatoa {to i na mati~nata komisija ne uspeavme da najdeme zaedni~ki jazik so predlaga~ot koj uporno tvrdi i mafta so nekoe pismo na pravnite fakulteti deka pristap do pravosudnata profesija treba da imaat onie koi imaat 300 krediti. Spored ekata za sistemot i bolowskiot princip na koj se studira. Toa bi zna~elo samo onie koi }e zavr{at pet godini studii na pravniot fakultet mo`at da se bavat so pravosudna funkcija. I onie stari studenti {to zavr{ile 4 godini, a nikade ne se spomenuvaat onie koi gi imaat spored bolowskiot princip na studirawe, koi imaat diploma, diplomiran pravnik, a imaat zavr{eno samo tri godini praven fakultet i imaat 180 krediti.</w:t>
      </w:r>
    </w:p>
    <w:p>
      <w:pPr>
        <w:pStyle w:val="Normal"/>
        <w:spacing w:before="60" w:after="0"/>
        <w:jc w:val="both"/>
        <w:rPr/>
      </w:pPr>
      <w:r>
        <w:rPr>
          <w:sz w:val="20"/>
          <w:szCs w:val="20"/>
        </w:rPr>
        <w:t>Gledam deneska reakcija na studentite od Pravniot fakultet i me raduva zatoa {to poka`uvaat solidarnost. Tie trgnuvaat po eden poinakov princip. Jas se zalagav da najdeme poinakvo re{enie, no i ova re{enie zaslu`uva vnimanie. Tie velat zo{to da moram da bidam magister po pravo, ili da zavr{am master studii, pa da mo`am da polagam pravosuden ispit. Zo{to ne me izedna~ite so starite studenti, koi prevedeno vo krediti imaat 240 krediti. Toa zna~i zavr{ile 4 godini, pravni studii, a ne se magistri po pravoto. I tuka mora da se razmisluva, kako {to jas vi rekov ako e celta da imaat pove}e prakti~na nastava i pove}e prakti~ni iskustva pa da dojdat da polagaat pravosuden ispit, mora da se najde nekoe re{enie i za onie koi imaat zavr{eno tri godini, bidej}i ne po nivna vina se ostaveni na cedilo. Dali za niv }e bidat dopolnitelno potrebni tri godini praktika, pa da mo`e da polagaat, dali ovie koi se nesporni, a toa se starite studenti so 4 godini pravni studii, treba da bidat zaedni~kiot sodr`atel, kade {to }e se najde nekoe re{enie, treba da se razmisli, zatoa {to smetam deka ako nekoj jve}e magistar po pravo zo{to da go izlo`uvame da polaga pravosuden ispit. Ako saka da bide sudija ili javen obvinitel }e treba da ja zavr{i Akademijata, a za da se bide stru~en sorabotnik vo pravosudstvoto, dovolno e da se ima ovaa diploma. Masterov log</w:t>
      </w:r>
      <w:r>
        <w:rPr>
          <w:b/>
          <w:sz w:val="20"/>
          <w:szCs w:val="20"/>
        </w:rPr>
        <w:t xml:space="preserve"> </w:t>
      </w:r>
      <w:r>
        <w:rPr>
          <w:sz w:val="20"/>
          <w:szCs w:val="20"/>
        </w:rPr>
        <w:t xml:space="preserve">gospodar }e bide na edna od oblastite i }e mo`e da go koristime. </w:t>
      </w:r>
    </w:p>
    <w:p>
      <w:pPr>
        <w:pStyle w:val="Normal"/>
        <w:spacing w:before="60" w:after="0"/>
        <w:jc w:val="both"/>
        <w:rPr>
          <w:sz w:val="20"/>
          <w:szCs w:val="20"/>
        </w:rPr>
      </w:pPr>
      <w:r>
        <w:rPr>
          <w:sz w:val="20"/>
          <w:szCs w:val="20"/>
        </w:rPr>
        <w:t xml:space="preserve">Taka {to ovie dilemi za koi {to sega bi sakal da progovorime ostavaat otvoren prostor predlaga~ot da razmisli i da ponudi pravi~no re{enie. Ova re{enie ne e pravi~no. Ne go spomnuvajte interesot na site pravni fakulteti, duri na mojot mati~en Praven fakultet, site imaat interes da ima pove}e studenti na master studiite. Zatoa {to tie ne znam dali znaete, ne se zadol`itelni. Zadol`itelni se onie prvi tri godini kade {to dobiva{ diploma na diplomiran pravnik, ovoj {to vie sega velite deka treba dopolnitelno da ima proverka na znaeweto dali }e ima i pravosuden ispit, }e treba da zavr{i pet godini pravni studii, i da ima najmalku edna godina sta`, dali }e volontira ili }e raboti vo pravosudstvoto, ili dve godini da raboti dopolnitelno vo nekoe trgovsko dru{tvo, ili onie profesii pravni~ki koi ne se del od pravosudstvoto. </w:t>
      </w:r>
    </w:p>
    <w:p>
      <w:pPr>
        <w:pStyle w:val="Normal"/>
        <w:spacing w:before="60" w:after="0"/>
        <w:jc w:val="both"/>
        <w:rPr>
          <w:sz w:val="20"/>
          <w:szCs w:val="20"/>
        </w:rPr>
      </w:pPr>
      <w:r>
        <w:rPr>
          <w:sz w:val="20"/>
          <w:szCs w:val="20"/>
        </w:rPr>
        <w:t xml:space="preserve">Mislam deka tuka pravite edna golema konfuzija, </w:t>
      </w:r>
    </w:p>
    <w:p>
      <w:pPr>
        <w:pStyle w:val="Normal"/>
        <w:spacing w:before="60" w:after="0"/>
        <w:jc w:val="both"/>
        <w:rPr>
          <w:sz w:val="20"/>
          <w:szCs w:val="20"/>
        </w:rPr>
      </w:pPr>
      <w:r>
        <w:rPr>
          <w:sz w:val="20"/>
          <w:szCs w:val="20"/>
        </w:rPr>
        <w:t>Vtoro, golemata konfuzija napravena okolu onie koi }e bidat ispitna komisija. Do sega iskustvoto be{e spored misleweto na mnogumina mnogu dobro. Ima{e i prakti~ari ima{e i teoreti~ari. Tie bea vo komisijata od petmina i tie go sproveduvaa ispitot. Ne znam sega {to e va{ata tendencija, vie da odberete, zatoa {to povtorno edno novo diskreciono ovlastuvawe, vie }e odberete, ili odbirate sega re{enie kade {to }e bidat samo prakti~arite del od ispitnata komisija, so toa verojatno }e prodol`i dobrata tradicija da bidat del od sudiite na Vrhoven sud zaradi svoeto iskustvo i praktika, del od Komisijata, no ne mo`ete da se otka`ete od univerzitetskite profesori, zatoa {to ne znam nitu eden od niv koj dosega ne ja opravdal doverbata koga bil ~len na ispitnite komisii za polagawe na pravosuden ispit.</w:t>
      </w:r>
    </w:p>
    <w:p>
      <w:pPr>
        <w:pStyle w:val="Normal"/>
        <w:spacing w:before="60" w:after="0"/>
        <w:jc w:val="both"/>
        <w:rPr>
          <w:sz w:val="20"/>
          <w:szCs w:val="20"/>
        </w:rPr>
      </w:pPr>
      <w:r>
        <w:rPr>
          <w:sz w:val="20"/>
          <w:szCs w:val="20"/>
        </w:rPr>
        <w:t xml:space="preserve">I tretata konfuzija, zatoa {to sega voveduvate pet zadol`itelni predmeti, od koi nesporni se prvite dva. I dosega se polaga{e krivi~no i gra|ansko pravo, materijalniot del i procesniot del. Trgnuvaj}i od staroto re{enie koga imavme specijalizirani sudii. Zna~i posebno se polaga trudovoto pravo, toa be{e pandan na sudovite na zdru`en trud. Se polaga trgovsko pravo, toa e pandan na starite stopanski sudovi, a ne mu davate zna~ewe na upravnoto pravo kako poseben predmet, tuku go stavate vo edna kompilacija na sedum drugi predmeti, na studenti koi gi polagaat na pravniot fakultet. Ustavno ureduvawe, Evropska konvencija za ~ovekovi prava itn., da ne gi brojam site 7 predmeti. </w:t>
      </w:r>
    </w:p>
    <w:p>
      <w:pPr>
        <w:pStyle w:val="Normal"/>
        <w:spacing w:before="60" w:after="0"/>
        <w:jc w:val="both"/>
        <w:rPr>
          <w:sz w:val="20"/>
          <w:szCs w:val="20"/>
        </w:rPr>
      </w:pPr>
      <w:r>
        <w:rPr>
          <w:sz w:val="20"/>
          <w:szCs w:val="20"/>
        </w:rPr>
        <w:t xml:space="preserve">Smetam deka tuka vo polagaweto ne treba da se zgolemi brojot na ispitite no treba da se napravi poinakov raspored kade {to treba da se najde koj od ovie predmeti uslovno re~eno bi mo`e da gi kombinirame vo eden predmet. Dali toa }e bidat upravnoto i trudovoto pravo treba da razmislite, no treba da se potencira posledniot, pettiot predmet da bide za harmonizacijata i kompatibilnosta na na{eto pravo so evropskoto pravo. Da ne go me{ame tamu upravnoto pravo, ne gledam predlaga~ot zo{to toa go pravi. </w:t>
      </w:r>
    </w:p>
    <w:p>
      <w:pPr>
        <w:pStyle w:val="Normal"/>
        <w:spacing w:before="60" w:after="0"/>
        <w:jc w:val="both"/>
        <w:rPr>
          <w:sz w:val="20"/>
          <w:szCs w:val="20"/>
        </w:rPr>
      </w:pPr>
      <w:r>
        <w:rPr>
          <w:sz w:val="20"/>
          <w:szCs w:val="20"/>
        </w:rPr>
        <w:t xml:space="preserve">I da ne dol`am mnogu, smetam deka ova re{enie mora da pretrpi izmeni pred da dojde do vtora faza, nie }e se potrudime toa da go napravime so amandmani, no u{te edna{ ve upatuvam na misleweto koe preovladuva deka na ovoj na~in kade {to velite deka pristap do pravosudnata profesija imaat samo onie koi zavr{ile 4 godini po starata programa i onie koi se magistri na pravo, pravite golema nepravda, kon onie koi mo`ebi i vo ovaa nema{tija nemale pari da prodol`at da studiraat master studii, koj prose~no na nezavisno dali se toa dr`avnite ili privatnite univerziteti se nekade po semestar okolu 400 do 500 evra. Ako izra~unate deka im treba 4 semestri da zavr{at, imajte vo predvid deka seto ova {to go nudite kako re{enie, nema dokraj i ekonomska logik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Ima zbor gospodinot Stankovi} Emilijan, povelete. </w:t>
      </w:r>
    </w:p>
    <w:p>
      <w:pPr>
        <w:pStyle w:val="Normal"/>
        <w:spacing w:before="60" w:after="0"/>
        <w:jc w:val="both"/>
        <w:rPr/>
      </w:pPr>
      <w:r>
        <w:rPr>
          <w:b/>
          <w:sz w:val="20"/>
          <w:szCs w:val="20"/>
        </w:rPr>
        <w:t xml:space="preserve">Emilijan Stankovi}: </w:t>
      </w:r>
      <w:r>
        <w:rPr>
          <w:sz w:val="20"/>
          <w:szCs w:val="20"/>
        </w:rPr>
        <w:t xml:space="preserve"> Blagodaram potpretsedastelke. </w:t>
      </w:r>
    </w:p>
    <w:p>
      <w:pPr>
        <w:pStyle w:val="Normal"/>
        <w:spacing w:before="60" w:after="0"/>
        <w:jc w:val="both"/>
        <w:rPr>
          <w:sz w:val="20"/>
          <w:szCs w:val="20"/>
        </w:rPr>
      </w:pPr>
      <w:r>
        <w:rPr>
          <w:sz w:val="20"/>
          <w:szCs w:val="20"/>
        </w:rPr>
        <w:t xml:space="preserve">]e se obidam sosema nakuso da prepovtoram odredeni stavovi na prateni~kata grupa na SDSM vo odnos na predlo`enoto zakonsko re{enie. </w:t>
      </w:r>
    </w:p>
    <w:p>
      <w:pPr>
        <w:pStyle w:val="Normal"/>
        <w:spacing w:before="60" w:after="0"/>
        <w:jc w:val="both"/>
        <w:rPr>
          <w:sz w:val="20"/>
          <w:szCs w:val="20"/>
        </w:rPr>
      </w:pPr>
      <w:r>
        <w:rPr>
          <w:sz w:val="20"/>
          <w:szCs w:val="20"/>
        </w:rPr>
        <w:t xml:space="preserve">Imeno apsolutno ne ja sporime potrebata od donesuvawe na eden vakov zakon za pravosudniot ispit. Vo obrazlo`enieto na predlo`enoto zakonsko re{enie ministerot uka`uva deka ova e zakon koj {to e seu{te od porane{nata SFRJ, a e vo primena vo makedonskoto zakonodavstvo. Smetam deka  }e be{e pocelishodno Ministerstvoto za pravda vo serijata na zakoni, koi {to gi predlo`i vo izminative tri godini da predlo`i edno vakvo zakonsko re{enie, no eve go i vakvoto re{enie dojde na dneven red na ova Sobranie. Imeno, apsolutno }e povtoram potrebata e vo red, me|utoa vo pristapot imame odredeni razli~ni mislewa. Imeno predlo`eniot zakon sodr`i golem del od odredbi koi {to vleguvaat vo detali za na~inot na koj {to se polaga ovoj pravosuden ispit, a del od odredbite koi {to treba da se reguliraat, ministerot za pravda gi ostava da se reguliraat so podzakonski akti, {to mislam deka vo principielniot pristap na kako se izgotvuva zakonot, }e be{e podobro da se odi dokraj, odnosno da ne se ostava regulacija na odredeni pra{awa so podzakonski akti. </w:t>
      </w:r>
    </w:p>
    <w:p>
      <w:pPr>
        <w:pStyle w:val="Normal"/>
        <w:spacing w:before="60" w:after="0"/>
        <w:jc w:val="both"/>
        <w:rPr>
          <w:sz w:val="20"/>
          <w:szCs w:val="20"/>
        </w:rPr>
      </w:pPr>
      <w:r>
        <w:rPr>
          <w:sz w:val="20"/>
          <w:szCs w:val="20"/>
        </w:rPr>
        <w:t xml:space="preserve">Kolegata Bu~kovski mnogu precizno zboruva{e za odredeni raboti, smetame deka odredeni ~lenovi sodr`at diskriminatorski odredbi. ]e govoram za dva mnogu konkretni primeri. </w:t>
      </w:r>
    </w:p>
    <w:p>
      <w:pPr>
        <w:pStyle w:val="Normal"/>
        <w:spacing w:before="60" w:after="0"/>
        <w:jc w:val="both"/>
        <w:rPr>
          <w:sz w:val="20"/>
          <w:szCs w:val="20"/>
        </w:rPr>
      </w:pPr>
      <w:r>
        <w:rPr>
          <w:sz w:val="20"/>
          <w:szCs w:val="20"/>
        </w:rPr>
        <w:t xml:space="preserve">Prviot e vo delot na studentite koi {to go zavr{uvaat pravniot fakultet, a na koi {to im se dava soglasno ovoj zakon pravoto da polagaat pravosuden ispit. Soglasno ova zakonsko re{enie samo onie {to }e bidat magistri, odnosno koi {to }e zavr{at pet godini na pravniot fakutet, }e imaat pravo da polagaat pravosuden ispit soglasno uslovite koi {to }e treba da gi ispolnat vo ova zakonsko re{enie, a se odnesuvaat na prakti~na rabota. Dodeka onie koi {to }e imaat 180 krediti, tri godini, go gubat toa pravo, mislam deka vo delot na praktikata i na~inot na koj {to dosega se primenuva{e ovoj zakon za pravosuden ispit, jasno e deka tokmu ovie studenti koi {to ne se magistri, imaat najve}e potreba i polagaat pravosuden ispit, bidej}i i prakti~no se zanimavaat so pravosudstvoto, dodeka ovie koi {to }e odberat da bidat magistri, pove}e se zanimavaat so nau~na dejnost, i od tuka mislam deka e kontradiktorno, predlo`enoto zakonsko re{enie. </w:t>
      </w:r>
    </w:p>
    <w:p>
      <w:pPr>
        <w:pStyle w:val="Normal"/>
        <w:spacing w:before="60" w:after="0"/>
        <w:jc w:val="both"/>
        <w:rPr>
          <w:sz w:val="20"/>
          <w:szCs w:val="20"/>
        </w:rPr>
      </w:pPr>
      <w:r>
        <w:rPr>
          <w:sz w:val="20"/>
          <w:szCs w:val="20"/>
        </w:rPr>
        <w:t xml:space="preserve">]e govoram za u{te edni diskriminatorski odredbi. Vo ~lenot 6 jasno se definira vo detali kako }e se polaga pravosudniot ispit, odnosno, deka predvideno e da ima usten i pismen del kako i do sega, so toa {to vo delot na ispitnata komisija se ograni~uva zna~i, pravoto na odnosno se ograni~uva krugot na onie koi {to mo`at da bidat del od ispitanata komisija, se imenuvaat od redot na istaknati pravnici od praktikata i sekretar na Komisijata od redot na vrabotenite vo Ministerstvoto za pravda. Ova e ekstenzivna odredba koja }e zavisi sepak od va{eto diskreciono ovlastuvawe kogo }e napravite ~len na ovaa ispitna komisija, mo`at da bidat del i od partiskite vojnici vo Ministerstvoto za pravda koi gi ima vo izobilstvo, no go ograni~uvate pravoto na univerzitetski profesori da bidat del od ovaa ispitna komisija, {to mislam deka apsolutno ne korespondira so evropskata praktika. </w:t>
      </w:r>
    </w:p>
    <w:p>
      <w:pPr>
        <w:pStyle w:val="Normal"/>
        <w:spacing w:before="60" w:after="0"/>
        <w:jc w:val="both"/>
        <w:rPr>
          <w:sz w:val="20"/>
          <w:szCs w:val="20"/>
        </w:rPr>
      </w:pPr>
      <w:r>
        <w:rPr>
          <w:sz w:val="20"/>
          <w:szCs w:val="20"/>
        </w:rPr>
        <w:t xml:space="preserve">Dopolnitelno, razbirlivo e zo{to istaknati pravnici od praksata kako {to se sudii na Vrhovniot sud }e treba da go ocenuvaat prakti~niot del odnosno pismeniot del koj se odnesuva na polagawe ili pi{uvawe presudi od krivi~nata praksa ili gra|anskoto pravo, no ne jasno e teoretskiot del zo{to ne se ostava prostor da go ispituvaat univerzitski profesori. Toa e edna od pri~inite poradi koja prateni~kata grupa na SDSM }e podnese amandmani pred vtoroto ~itawe, koi apsolutno }e odat vo nasoka na podobruvawe na tekstot na zakonot. </w:t>
      </w:r>
    </w:p>
    <w:p>
      <w:pPr>
        <w:pStyle w:val="Normal"/>
        <w:spacing w:before="60" w:after="0"/>
        <w:jc w:val="both"/>
        <w:rPr>
          <w:sz w:val="20"/>
          <w:szCs w:val="20"/>
        </w:rPr>
      </w:pPr>
      <w:r>
        <w:rPr>
          <w:sz w:val="20"/>
          <w:szCs w:val="20"/>
        </w:rPr>
        <w:t xml:space="preserve">Ona za {to govore{e kolegata Bu~kovski mislam deka i do sega polagaweto na pravosudniot ispit e te{ka praksa, eden recidiv od minatiot sistem, o~ekuvavme deka so eden vakov zakon za pravosuden ispit }e napravite edno evropsko re{enie za polagawe na pravosuden ispit. Naprotiv, postojnoto re{enie koe ni go predlagate dopolnitelno go obremenuva na~inot na polagawe na ovoj ispit so dopolnitelni predmeti i smetame deka site ovie zabele{ki koi gi davame odat vo nasoka na podobruvawe na ovoj tekst i }e bide dobro vo tekot na vtoroto ~itawe da gi razgledate i prifatite so {to navistina }e ponudime evropski zakon za pravnicite vo Republika Makedonija. Blagodaram. </w:t>
      </w:r>
    </w:p>
    <w:p>
      <w:pPr>
        <w:pStyle w:val="Normal"/>
        <w:spacing w:before="60" w:after="0"/>
        <w:jc w:val="both"/>
        <w:rPr/>
      </w:pPr>
      <w:r>
        <w:rPr>
          <w:b/>
          <w:sz w:val="20"/>
          <w:szCs w:val="20"/>
        </w:rPr>
        <w:t xml:space="preserve">Svetlana Jakimovska: </w:t>
      </w:r>
      <w:r>
        <w:rPr>
          <w:sz w:val="20"/>
          <w:szCs w:val="20"/>
        </w:rPr>
        <w:t xml:space="preserve"> Blagodaram i jas.</w:t>
      </w:r>
    </w:p>
    <w:p>
      <w:pPr>
        <w:pStyle w:val="Normal"/>
        <w:spacing w:before="60" w:after="0"/>
        <w:jc w:val="both"/>
        <w:rPr>
          <w:sz w:val="20"/>
          <w:szCs w:val="20"/>
        </w:rPr>
      </w:pPr>
      <w:r>
        <w:rPr>
          <w:sz w:val="20"/>
          <w:szCs w:val="20"/>
        </w:rPr>
        <w:t xml:space="preserve">Ima zbor gospodinot Aleksandar Spasenoski, povelete. </w:t>
      </w:r>
    </w:p>
    <w:p>
      <w:pPr>
        <w:pStyle w:val="Normal"/>
        <w:spacing w:before="60" w:after="0"/>
        <w:jc w:val="both"/>
        <w:rPr/>
      </w:pPr>
      <w:r>
        <w:rPr>
          <w:b/>
          <w:sz w:val="20"/>
          <w:szCs w:val="20"/>
        </w:rPr>
        <w:t xml:space="preserve">Aleksandar Spasenoski: </w:t>
      </w:r>
      <w:r>
        <w:rPr>
          <w:sz w:val="20"/>
          <w:szCs w:val="20"/>
        </w:rPr>
        <w:t>Vi blagodaram potpretsedatelke.</w:t>
      </w:r>
    </w:p>
    <w:p>
      <w:pPr>
        <w:pStyle w:val="Normal"/>
        <w:spacing w:before="60" w:after="0"/>
        <w:jc w:val="both"/>
        <w:rPr>
          <w:sz w:val="20"/>
          <w:szCs w:val="20"/>
        </w:rPr>
      </w:pPr>
      <w:r>
        <w:rPr>
          <w:sz w:val="20"/>
          <w:szCs w:val="20"/>
        </w:rPr>
        <w:t xml:space="preserve">Vnimatelno ja sledev diskusijata na kolegite pratenici. Isto taka imavme prilika da razgovarame okolu ovoj predlo`en zakon za pravosuden ispit i vo ramkite na Komisijata za politi~ki sistem i mislam deka kako konstatacija od seta ovaa rasprava mo`eme da zaklu~ime deka postoi nesporna soglasnost pome|u site prateni~ki grupi i pome|u site partii zastapeni vo Sobranieto na Republika Makedonija deka e nesporna potrebata od donesuvawe na zakonot za pravosuden ispit vo Republika Makedonija. Me|utoa, sepak kako {to e pridodno vo odnos na nekoi drugi zakoni vo tekot na raspravata se izdiferenciraa mislewa okolu nekolku predlo`eni re{enija vo ramkite na zakonot za koi se nadevam deka vo ramkite na ovaa rasprava }e gi ras~istime u{te pove}e, no isto taka i vo ramkite na slednite fazi od donesuvaweto na ovoj zakon }e uspee da se iskristalizira odredeno javno mislewe koe }e ovozmo`i zakonot za koj raspravame i temata koja se obiduvame da ja regulirame da bide kolku e mo`no podobra i na posoodveten na~in regulirana. </w:t>
      </w:r>
    </w:p>
    <w:p>
      <w:pPr>
        <w:pStyle w:val="Normal"/>
        <w:spacing w:before="60" w:after="0"/>
        <w:jc w:val="both"/>
        <w:rPr>
          <w:sz w:val="20"/>
          <w:szCs w:val="20"/>
        </w:rPr>
      </w:pPr>
      <w:r>
        <w:rPr>
          <w:sz w:val="20"/>
          <w:szCs w:val="20"/>
        </w:rPr>
        <w:t xml:space="preserve">Vo krajna linija ako mo`eme da sublimirame cela rasprava od strana na kolegite diskutanti, no i vo ramkite na Komisijata za politi~ki sistem na Sobranieto na Republika Makedonija mo`eme da zaklu~ime deka postojat popre~ni stavovi vo odnos na tri ne{ta: </w:t>
      </w:r>
    </w:p>
    <w:p>
      <w:pPr>
        <w:pStyle w:val="Normal"/>
        <w:spacing w:before="60" w:after="0"/>
        <w:jc w:val="both"/>
        <w:rPr>
          <w:sz w:val="20"/>
          <w:szCs w:val="20"/>
        </w:rPr>
      </w:pPr>
      <w:r>
        <w:rPr>
          <w:sz w:val="20"/>
          <w:szCs w:val="20"/>
        </w:rPr>
        <w:t>Prvo, zo{to samo studentite koi zavr{uvaat master studii odnosno studii od pet godini imaat 300 krediti imaat pristap do polagaweto na pravosudniot ispit, a toa pravo go nemaat studentite koi zavr{uvaat tri godini.</w:t>
      </w:r>
    </w:p>
    <w:p>
      <w:pPr>
        <w:pStyle w:val="Normal"/>
        <w:spacing w:before="60" w:after="0"/>
        <w:jc w:val="both"/>
        <w:rPr>
          <w:sz w:val="20"/>
          <w:szCs w:val="20"/>
        </w:rPr>
      </w:pPr>
      <w:r>
        <w:rPr>
          <w:sz w:val="20"/>
          <w:szCs w:val="20"/>
        </w:rPr>
        <w:t xml:space="preserve">Vtorata dilema koja be{e postavena i za koja diskutiravme be{e izborot na predmetite koi treba da se polagaat dokolku saka da se polo`i toj pravosuden ispit, i kone~no, poslednata dilema koja be{e otvorena e sostavot na ispitnata komisija odnoso dali samo lica koi so praksa treba da go sproveduvaat ispitot i da bidat ~lenovi na ispitnata komisija odnosno toa pravo da go imaat i profesorite na pravnite fakulteti i drugite li~nosti koi ne pripa|aat na ona {to se narekuva vo potesna smisla na zborot praksa vo odnosnata oblast. </w:t>
      </w:r>
    </w:p>
    <w:p>
      <w:pPr>
        <w:pStyle w:val="Normal"/>
        <w:spacing w:before="60" w:after="0"/>
        <w:jc w:val="both"/>
        <w:rPr>
          <w:sz w:val="20"/>
          <w:szCs w:val="20"/>
        </w:rPr>
      </w:pPr>
      <w:r>
        <w:rPr>
          <w:sz w:val="20"/>
          <w:szCs w:val="20"/>
        </w:rPr>
        <w:t xml:space="preserve">Vo sekoj slu~aj dokolku od ovie tri ne{ta treba da izvedeme koe pra{awe be{e predmet na najgolem interes, kako {to mo`eme da zaklu~ime toa be{e dilemata okolu toa zo{to samo studentite koi zavr{uvaat pet godini{ni studii imaat 300 krediti, spored Evropskiot kredit transfer sistem odnosno se steknale so nau~noto zvawe magister na nauki imaat edinstveno pravo da polagaat pravosuden ispit i da gi izvr{uvaat ovie isklu~itelno zna~ajni funkcii vo na{ata dr`ava. </w:t>
      </w:r>
    </w:p>
    <w:p>
      <w:pPr>
        <w:pStyle w:val="Normal"/>
        <w:spacing w:before="60" w:after="0"/>
        <w:jc w:val="both"/>
        <w:rPr>
          <w:sz w:val="20"/>
          <w:szCs w:val="20"/>
        </w:rPr>
      </w:pPr>
      <w:r>
        <w:rPr>
          <w:sz w:val="20"/>
          <w:szCs w:val="20"/>
        </w:rPr>
        <w:t xml:space="preserve">Za da dademe odgovor na ova pra{awe vsu{nost treba da se vratime na samiot po~etok, a toa gi pretstavuva pri~inite za donesuvawe na ovoj zakon. Smetam deka se sosema vo red i kako takvi ja nametnuvaat potrebata od donesuvawe na ovoj zakon. </w:t>
      </w:r>
    </w:p>
    <w:p>
      <w:pPr>
        <w:pStyle w:val="Normal"/>
        <w:spacing w:before="60" w:after="0"/>
        <w:jc w:val="both"/>
        <w:rPr>
          <w:sz w:val="20"/>
          <w:szCs w:val="20"/>
        </w:rPr>
      </w:pPr>
      <w:r>
        <w:rPr>
          <w:sz w:val="20"/>
          <w:szCs w:val="20"/>
        </w:rPr>
        <w:t xml:space="preserve">Vo ovaa prilika bi sakal da ja pozdravam ovaa inicijativa, bidej}i relativno brzo na{ata dr`ava reagira vo odnos na reguliraweto na ostanatite profesii soglasno implementiraweto na evropskiot kredit transfer sistem i donesuvaweto na Bolowskata deklaracija vo ramkite na obrazovniot sistem na Republika Makedonija. Vo taa smisla smetam deka glavata dilema na koja treba da se skoncentrirame ovoj pat jas toa }e go napravam vo mojata diskusija. Zo{to studentite koi prakti~no se steknuvaat so nau~noto zvawe magister na nauki imaat edinstveno pravo da imaat pristap do pravnata profesija. </w:t>
      </w:r>
    </w:p>
    <w:p>
      <w:pPr>
        <w:pStyle w:val="Normal"/>
        <w:spacing w:before="60" w:after="0"/>
        <w:jc w:val="both"/>
        <w:rPr>
          <w:sz w:val="20"/>
          <w:szCs w:val="20"/>
        </w:rPr>
      </w:pPr>
      <w:r>
        <w:rPr>
          <w:sz w:val="20"/>
          <w:szCs w:val="20"/>
        </w:rPr>
        <w:t xml:space="preserve">Vo taa smisla smetam deka e nesporno ispo~ituvaweto na evropskiot kriterium od 300 krediti {to pretstavuva norma so koja se ispolnuva uslovot za vr{ewe na pravnata struka, toa e rabotata na sudovite vo obvinitelstvoto, vo dr`avnoto pravobranitelstvo, vo narodnoto pravobranitelstvo, advokaturata, notarijatot, sudskoto izvr{itelstvo, odnosno vo drugi ustanovi, organi, dru{tva i organizacii na pravni raboti so pravo na zastapuvawe pred sudovite. Toa se master studiite i diplomata za master vo strukata koja titula i nivo sekoga{ vrzuva osposobenost, ovlasteno da se vr{at sudski i upravni funkcii. Da se upravuva, da se sudi, pravno da se zastapuva i da se re{ava so pravni konsekvencii za pravata i interesite na gra|anite. </w:t>
      </w:r>
    </w:p>
    <w:p>
      <w:pPr>
        <w:pStyle w:val="Normal"/>
        <w:spacing w:before="60" w:after="0"/>
        <w:jc w:val="both"/>
        <w:rPr>
          <w:sz w:val="20"/>
          <w:szCs w:val="20"/>
        </w:rPr>
      </w:pPr>
      <w:r>
        <w:rPr>
          <w:sz w:val="20"/>
          <w:szCs w:val="20"/>
        </w:rPr>
        <w:t xml:space="preserve">Vo taa smisla e etimolo{koto zna~ewe na poimot magister, magistrat, magisterij, odnosno magistratura. Vo ramkite na istiot Bolowski sistem dodiplomskite studii koi ne vrzuvaat 300 krediti odnosno vrzuvaat 180 krediti i trigodi{no obrazovanie i koi naj~esto zvr{uvaat so tri studiski godini a nekade poretko so 4, ne se predvideni za gorespomnatite ovlastuvawa. Toj stepen  diplomiranite studenti kako {to be{e spomnato od strana na ministerot gi osposobuva za vr{ewe na poednostavni administrativni, personalni i drugi raboti odnosno im sozdava op{to obrazovna baza za natamo{na pravna specijalizacija i nadgradba potrebna za vr{ewe na samostojni, odgovorni i visoko stru~ni pravni ovlastuvawa. </w:t>
      </w:r>
    </w:p>
    <w:p>
      <w:pPr>
        <w:pStyle w:val="Normal"/>
        <w:spacing w:before="60" w:after="0"/>
        <w:jc w:val="both"/>
        <w:rPr>
          <w:sz w:val="20"/>
          <w:szCs w:val="20"/>
        </w:rPr>
      </w:pPr>
      <w:r>
        <w:rPr>
          <w:sz w:val="20"/>
          <w:szCs w:val="20"/>
        </w:rPr>
        <w:t xml:space="preserve">Ednostavno, razlika ima vo strukturata, obemot i nivoto na edniot i drugiot stepen na obrazovanie i dopolnitelno merkata na toa nivo e postavena na 300 krediti, spored evropskiot kredit transfer sistem. </w:t>
      </w:r>
    </w:p>
    <w:p>
      <w:pPr>
        <w:pStyle w:val="Normal"/>
        <w:spacing w:before="60" w:after="0"/>
        <w:jc w:val="both"/>
        <w:rPr>
          <w:sz w:val="20"/>
          <w:szCs w:val="20"/>
        </w:rPr>
      </w:pPr>
      <w:r>
        <w:rPr>
          <w:sz w:val="20"/>
          <w:szCs w:val="20"/>
        </w:rPr>
        <w:t>So usvojuvaweto na istite kriteriumi od Evropskata unija vsu{nost i vo Republika Makedonija se voedna~uva nivoto i strukturata na pravnoto obrazovanie potrebno za vr{ewe na pravnata struka so {to i taa vo Republika Makedonija stanuva kompatibilna so Evropskata   unija.</w:t>
      </w:r>
    </w:p>
    <w:p>
      <w:pPr>
        <w:pStyle w:val="Normal"/>
        <w:spacing w:before="60" w:after="0"/>
        <w:jc w:val="both"/>
        <w:rPr>
          <w:sz w:val="20"/>
          <w:szCs w:val="20"/>
        </w:rPr>
      </w:pPr>
      <w:r>
        <w:rPr>
          <w:sz w:val="20"/>
          <w:szCs w:val="20"/>
        </w:rPr>
        <w:t xml:space="preserve">Tokmu zatoa e neizdr`ana onaa kritika na predlog zakonskite re{enija koi ne predviduvaat pravo na polagawe na pravosuden ispit za onie lica koi zavr{ile 4 godini{ni pravni studii spored Bolowskiot sistem i koi ne vrzuvaat 300 krediti spored evropskiot kredit transfer sistem. </w:t>
      </w:r>
    </w:p>
    <w:p>
      <w:pPr>
        <w:pStyle w:val="Normal"/>
        <w:spacing w:before="60" w:after="0"/>
        <w:jc w:val="both"/>
        <w:rPr>
          <w:sz w:val="20"/>
          <w:szCs w:val="20"/>
        </w:rPr>
      </w:pPr>
      <w:r>
        <w:rPr>
          <w:sz w:val="20"/>
          <w:szCs w:val="20"/>
        </w:rPr>
        <w:t xml:space="preserve">Drugo e pra{aweto koga stanuva zbor za prethodniot klasi~en nebolowski sistem na pravni studii koi imaat zaokru`eno dovolno pravno obrazovanie so priznaeno pravo na polagawe na pravosuden ispit i rabota vo strukata. </w:t>
      </w:r>
    </w:p>
    <w:p>
      <w:pPr>
        <w:pStyle w:val="Normal"/>
        <w:spacing w:before="60" w:after="0"/>
        <w:jc w:val="both"/>
        <w:rPr>
          <w:sz w:val="20"/>
          <w:szCs w:val="20"/>
        </w:rPr>
      </w:pPr>
      <w:r>
        <w:rPr>
          <w:sz w:val="20"/>
          <w:szCs w:val="20"/>
        </w:rPr>
        <w:t xml:space="preserve">Za da se napravi nekoja analogija na razli~nite pozicii na pravnicite od stariot sistem so razlikite koi postojat vo pravata svrzani so pravosudniot ispit i sledstveno samostojnoto vr{ewe na pravnite ovlastuvawa od rangot na sudija, advokat, pravobranitel itn., dovolno e da se potsetime deka i vo toj sistem diplomiranite pravnici od prv stepen dve godini pravni studii toa pretstavuva{e toga{ nemaa pravo da polagaat pravosuden ispit i da obavuvaat pravna rabota za koja be{e potreben takviot ispit. Sega, spored Bolowskiot sistem trigodi{nite ili ~etirigodi{nite pravni studii so pomalku od 300 krediti se eden vid prv stepen na pravni studii so toa {to vo noviot sistem vo Republika Makedonija kako i vo Evropskata unija podignato e nivoto i na prviot i na vtoriot stepen na pravnite studii {to e normalno za  novite daleku po{iroki pravni znaewa koi se potrebni vo uslovi na regionalnite i op{tite evropski asocijacii. </w:t>
      </w:r>
    </w:p>
    <w:p>
      <w:pPr>
        <w:pStyle w:val="Normal"/>
        <w:spacing w:before="60" w:after="0"/>
        <w:jc w:val="both"/>
        <w:rPr>
          <w:sz w:val="20"/>
          <w:szCs w:val="20"/>
        </w:rPr>
      </w:pPr>
      <w:r>
        <w:rPr>
          <w:sz w:val="20"/>
          <w:szCs w:val="20"/>
        </w:rPr>
        <w:t xml:space="preserve">Na krajot ako smeam da zaklu~am, smetam deka Predlog zakonot e sosema dobar, toj e uramnote`en i odmeren i smetam deka e dobro re{enieto na postoewe na pismen eliminatoren del so {to ispitot stanuva prakti~en, odnosno proverkata na prakti~nata osposobenost za vr{ewe na strukata stanuva sosema pristapna i sosema dovolna za da im ovozmo`i na tie lica krajno profesionalno vo idnina da ja vr{at funkcijata za koja }e bidat izbrani. </w:t>
      </w:r>
    </w:p>
    <w:p>
      <w:pPr>
        <w:pStyle w:val="Normal"/>
        <w:spacing w:before="60" w:after="0"/>
        <w:jc w:val="both"/>
        <w:rPr>
          <w:sz w:val="20"/>
          <w:szCs w:val="20"/>
        </w:rPr>
      </w:pPr>
      <w:r>
        <w:rPr>
          <w:sz w:val="20"/>
          <w:szCs w:val="20"/>
        </w:rPr>
        <w:t xml:space="preserve">Ponatamu, dobra e komponentata i strukturata na ispitot so jasno i dovolno prisustvo na pravnite temi od oblasta na pravoto na Evropskata unija kako {to be{e spomnato. </w:t>
      </w:r>
    </w:p>
    <w:p>
      <w:pPr>
        <w:pStyle w:val="Normal"/>
        <w:spacing w:before="60" w:after="0"/>
        <w:jc w:val="both"/>
        <w:rPr>
          <w:sz w:val="20"/>
          <w:szCs w:val="20"/>
        </w:rPr>
      </w:pPr>
      <w:r>
        <w:rPr>
          <w:sz w:val="20"/>
          <w:szCs w:val="20"/>
        </w:rPr>
        <w:t xml:space="preserve">Isto taka smetam deka se dobro postaveni procedurite, slu`bite i re{enijata, svrzani so kandidatite, so Ministerstvoto za pravda, kako i so Komisijata za polagaweto na pravosudniot ispit. </w:t>
      </w:r>
    </w:p>
    <w:p>
      <w:pPr>
        <w:pStyle w:val="Normal"/>
        <w:spacing w:before="60" w:after="0"/>
        <w:jc w:val="both"/>
        <w:rPr>
          <w:sz w:val="20"/>
          <w:szCs w:val="20"/>
        </w:rPr>
      </w:pPr>
      <w:r>
        <w:rPr>
          <w:sz w:val="20"/>
          <w:szCs w:val="20"/>
        </w:rPr>
        <w:t xml:space="preserve">Ottamu, ako smetam deka mo`e da se zaklu~i vo odnos na celata debata koja se vodi za predlo`eniot zakon, smetam deka na~inot odnosno ovozmo`uvaweto edinstveno licata koi imaat steknato 300 krediti vo svoeto obrazovanie da imaat pristap do pravdata odnosno da imaat pravo da go polagaat pravosudniot ispit e sosema soodvetno zaradi te`inata na zada~ata koja tie }e ja izvr{uvaat. </w:t>
      </w:r>
    </w:p>
    <w:p>
      <w:pPr>
        <w:pStyle w:val="Normal"/>
        <w:spacing w:before="60" w:after="0"/>
        <w:jc w:val="both"/>
        <w:rPr>
          <w:sz w:val="20"/>
          <w:szCs w:val="20"/>
        </w:rPr>
      </w:pPr>
      <w:r>
        <w:rPr>
          <w:sz w:val="20"/>
          <w:szCs w:val="20"/>
        </w:rPr>
        <w:t xml:space="preserve">Isto taka smetam deka na~inot na koj se postaveni predmetite nivnata struktura i karakterot na predmetite koi }e se polagaat isto taka smetam deka e soodvetno, edinstveno mo`e bi ostanuva da razmislime vo idnina dali edinstveno samo licata od praksata imaat pravo da ~lenuvaat vo ramkite na ispitnata komisija koja }e go sproveduva pravosudniot ispit zaradi toa {to smetam deka ednakvo va`no vo vr{eweto na pravnata profesija osven praksata sekako ima i teoretskoto znaewe koe na studentite odnosno na tie lica najmnogu mo`e da im go dobli`at licata koi se zanimavaat so nau~na rabot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 xml:space="preserve">Prodol`uvame so rabota vo 15,05 ~asot. </w:t>
      </w:r>
    </w:p>
    <w:p>
      <w:pPr>
        <w:pStyle w:val="Normal"/>
        <w:spacing w:before="60" w:after="0"/>
        <w:jc w:val="both"/>
        <w:rPr>
          <w:sz w:val="20"/>
          <w:szCs w:val="20"/>
        </w:rPr>
      </w:pPr>
      <w:r>
        <w:rPr>
          <w:sz w:val="20"/>
          <w:szCs w:val="20"/>
        </w:rPr>
        <w:t xml:space="preserve">(Pauzata e dadena vo 14,05 ~asot) </w:t>
      </w:r>
    </w:p>
    <w:p>
      <w:pPr>
        <w:pStyle w:val="Normal"/>
        <w:spacing w:before="60" w:after="0"/>
        <w:jc w:val="both"/>
        <w:rPr>
          <w:sz w:val="20"/>
        </w:rPr>
      </w:pPr>
      <w:r>
        <w:rPr>
          <w:sz w:val="20"/>
        </w:rPr>
        <w:t>(Po pauzata sednicata prodol`i so rabota vo 15.12 ~asot)</w:t>
      </w:r>
    </w:p>
    <w:p>
      <w:pPr>
        <w:pStyle w:val="Normal"/>
        <w:spacing w:before="60" w:after="0"/>
        <w:jc w:val="both"/>
        <w:rPr/>
      </w:pPr>
      <w:r>
        <w:rPr>
          <w:b/>
          <w:sz w:val="20"/>
        </w:rPr>
        <w:t xml:space="preserve">Trajko Veqanoski: </w:t>
      </w:r>
      <w:r>
        <w:rPr>
          <w:sz w:val="20"/>
        </w:rPr>
        <w:t>Prodol`uvame so rabota.</w:t>
      </w:r>
    </w:p>
    <w:p>
      <w:pPr>
        <w:pStyle w:val="Normal"/>
        <w:spacing w:before="60" w:after="0"/>
        <w:jc w:val="both"/>
        <w:rPr/>
      </w:pPr>
      <w:r>
        <w:rPr>
          <w:sz w:val="20"/>
        </w:rPr>
        <w:t>Sleden za zbor i ima zbor gospo|a Roza Topuzova-Karevska, povelete.</w:t>
      </w:r>
    </w:p>
    <w:p>
      <w:pPr>
        <w:pStyle w:val="Normal"/>
        <w:spacing w:before="60" w:after="0"/>
        <w:jc w:val="both"/>
        <w:rPr/>
      </w:pPr>
      <w:r>
        <w:rPr>
          <w:b/>
          <w:sz w:val="20"/>
        </w:rPr>
        <w:t>Roza Topuzova-Karevska</w:t>
      </w:r>
      <w:r>
        <w:rPr>
          <w:sz w:val="20"/>
        </w:rPr>
        <w:t>: Blagodaram po~ituvan pretsedatele, po~ituvani kolegi pratenici, po~ituvan minister za pravda.</w:t>
      </w:r>
    </w:p>
    <w:p>
      <w:pPr>
        <w:pStyle w:val="Normal"/>
        <w:spacing w:before="60" w:after="0"/>
        <w:jc w:val="both"/>
        <w:rPr>
          <w:sz w:val="20"/>
        </w:rPr>
      </w:pPr>
      <w:r>
        <w:rPr>
          <w:sz w:val="20"/>
        </w:rPr>
        <w:t xml:space="preserve">]e po~nam od toa {to koga go dobivme Predlog zakonot za pravosuden ispit vo prvo ~itawe jas pomisliv deka i normalno e deka da bide harmonizacija so evropskoto zakonodavstvo. Me|utoa, navistina sum iznenadena zo{to ovoj zakon ne go nosi znamenceto na Evropskata Unija i so toa }e znaeme deka navistina imame usoglasuvawe na eden va`en segment od pravosudstvoto so zakonite na Evropskata Unija  i toa }e ni ovozmo`e{e da vidime na kraj so tabelite kakvo e komparativnoto iskustvo vo drugite zemji. </w:t>
      </w:r>
    </w:p>
    <w:p>
      <w:pPr>
        <w:pStyle w:val="Normal"/>
        <w:spacing w:before="60" w:after="0"/>
        <w:jc w:val="both"/>
        <w:rPr>
          <w:sz w:val="20"/>
        </w:rPr>
      </w:pPr>
      <w:r>
        <w:rPr>
          <w:sz w:val="20"/>
        </w:rPr>
        <w:t>Vaka navistina kaj najgolem broj pratenici, pogotovo  koi {to ne se od ovaa sfera se nametnuva dilemata dali ovoj Predlog na zakon e usoglasen so zakonite na Evropskata Unija  do tolku pove}e {to znaeme deka vo Makedonija ve}e se primenuva Bolowskiot sistem na studirawe.</w:t>
      </w:r>
    </w:p>
    <w:p>
      <w:pPr>
        <w:pStyle w:val="Normal"/>
        <w:spacing w:before="60" w:after="0"/>
        <w:jc w:val="both"/>
        <w:rPr>
          <w:sz w:val="20"/>
        </w:rPr>
      </w:pPr>
      <w:r>
        <w:rPr>
          <w:sz w:val="20"/>
        </w:rPr>
        <w:t>Po~ituvani  kolegi pratenici, ne sakam da bidam pogre{no razbrana. Sekoga{ sum se zalagala za stru~nost i kompetentnost i smetam deka navistina i studentite koi treba da go polagaat pravosudniot ispit treba da imaat odredeno znaewe, stru~nost, kompetentnost kako i praktika. Me|utoa {to sega ni se slu~uva. Imame edna golema grupa, iljadnici studenti koi se zapi{aa na Pravniot fakultet i na drugi, ama sega govorime za Pravniot fakultet i pri toa bea izla`ani. Tie studenti zapi{ani na Pravniot fakultet koi {to treba  da studiraat tri plus dve godini ne znaeja  pri nivnoto zapi{uvawe nikoj ne im ka`a ne gi informira deka nema da imaat pravo da polagaat pravosuden ispit so zvr{eni tri godini. Duri naprotiv, na  odredeni generacii im e ka`uvano deka tie }e imaat  mo`nost da go polagaat pravosudniot ispit so odredena pogolema praktika za razlika  od kolegite koi {to }e imaat zavr{eno 5 godini. Jas ne sum za toa da podednakvi uslovi go polagaat i onie tri godini koi {to }e zavr{at i onie 5 godini, zatoa {to navistina koj toga{ }e se zapi{uva da gi zavr{uva u{te onie dve godini na studii.</w:t>
      </w:r>
    </w:p>
    <w:p>
      <w:pPr>
        <w:pStyle w:val="Normal"/>
        <w:spacing w:before="60" w:after="0"/>
        <w:jc w:val="both"/>
        <w:rPr>
          <w:sz w:val="20"/>
        </w:rPr>
      </w:pPr>
      <w:r>
        <w:rPr>
          <w:sz w:val="20"/>
        </w:rPr>
        <w:t xml:space="preserve">Me|utoa, ne e problemot kaj ovie studenti, ne samo {to ne mo`at da go  polagaat pravosudniot ispit, me|utoa mnogu malku se mestata kade {to mo`at tie da rabotat kako pravnici. Taka da izleze deka taa diploma, toa sega ve}e e e problem na ministerot za pravda, toa e problem na obrazovanieto {to tie studenti ostanaa, {to bi rekol narodot ni gore ni dole. Zavr{ija tri  godini studii i sega }e se mislat {to }e rabotat so tie tri godini. I zatoa po~ituvani kolegi pratenici, smetam deka treba da razmislime kako }e im se ovozmo`i, da im se dade prostor dali so pogolema praksa od kolku ovie drugite, mislam so podolgotrajna ili so nekoi dopolnitelni kriteriumi. No jas mislam  deka na onie studenti koi {to imaat zavr{eno  3 godini, a imaat `elba ponatamu da go usovr{at svoeto znaewe i da polo`at pravosuden ispit deka  }e treba da napravime da im dademe mo`nost toa da go storat. </w:t>
      </w:r>
    </w:p>
    <w:p>
      <w:pPr>
        <w:pStyle w:val="Normal"/>
        <w:spacing w:before="60" w:after="0"/>
        <w:jc w:val="both"/>
        <w:rPr>
          <w:sz w:val="20"/>
        </w:rPr>
      </w:pPr>
      <w:r>
        <w:rPr>
          <w:sz w:val="20"/>
        </w:rPr>
        <w:t xml:space="preserve">Do tolku pove}e, po~ituvani  kolegi, ne e samo vo znaeweto problemot i vo u~eweto. Problem e drug. Znaeme  deka po 600 evra, po~ituvani kolegi, se pla}a eden semestar. 4 semestri, toa se 2.400 evra. Mo`ete da zamislite {to zna~i za edno semejstvo koe {to `ivee mese~no so 200, neka bidat i 300 evra,  na najgolem broj na semejstva ~ii deca studiraat na Pravniot fakultet `iveat so tolku evra mese~no. I ka`ete mi kako tie }e  mo`at da gi platat ovie 2.400 evra za nivnite deca, onie {to sakaat da u~at, da mo`at da gi zavr{at onie dve godini  i potoa da imaat pravo da se steknat so pravo  da go polagaat pravosudniot ispit. Mo`ebi e pologi~no  tie da zavr{at tri  godini, podolgo vreme  bidat na praksa od ostanatite, ako za drugite e potrebno, ovde se notirani kade i vo koi organi, kolku vreme i gledame deka vika sudovite, Javnoto obvnitelstvo, Dr`avniot  pravobranitel i Narodniot pravobranitel mo`at da primat na praktika diplomirani pravnici koi {to se na rabota vo drugite dr`avni organi i za niv }e bide potrebno  edna godina da obavuvaat praktika. Neka bide pove}e za ovie studenti. I mislam deka najva`no e pri polagaweto na pravosudniot ispit ima visoki kriteriumi. Ne mora sekoj {to }e go prijavi pravosudniot ispit i da go polo`i. Kaj nas po~na edna praktika sekoj {to }e se zapi{e na fakultet deka mora i da go zavr{i bez razlika kolku u~i. Pa ve molam, zavr{uvaat pravnici so tri godini i pri  toa ne ka`ale ni edna bukva, so zaokru`uvawe  na a, b, v, g i neznam tamu. Zna~i, navistina mora da se zamislime kakvi kadri zavr{uvaat. I zatoa treba dopolnitelni kriteriumi. Dali preku praktika, potoa preku polagaweto na pravosudniot ispit, jas  se nadevam deka vo Komisijata }e bidat eminentni profesori, deka mora da ima visoki kriteriumi, ne sekoj {to }e go prijavi da go polo`i. Tuka treba da bide filterot koj }e ima  pravosuden  ispit. No mora da priznaeme deka na site studenti da im ja dademe mo`nosta da polagaat pravosuden ispit, sekako onie koi {to sakaat da u~at. I veruvajte najgolem problem e toa {to i studentite koga se zapi{uvaa ne znaeja koi im se mo`nostite so zavr{enite tri godini duri i ne znaeja kolku }e treba dopolnitelno da platat za da slu{aat u{te dvete godini i da mo`at da se steknat so zvaweto magister. I sega {to se slu~uva?  Tie deca gi potro{ija trite godini na studii, ne steknaa nitu znaewe, nemaat mo`nost da rabotat vo pravosudstvoto,nemaat mo`nost i na mnogu drugi mesta da rabotat. Pa dajte da im se ka`e, ako e rabotata da rabotat javna administracija i do kolku imaat tamu ima soodveten faklutet, ne moraat praven fakultet da zavr{uvaat. </w:t>
      </w:r>
    </w:p>
    <w:p>
      <w:pPr>
        <w:pStyle w:val="Normal"/>
        <w:spacing w:before="60" w:after="0"/>
        <w:jc w:val="both"/>
        <w:rPr>
          <w:sz w:val="20"/>
        </w:rPr>
      </w:pPr>
      <w:r>
        <w:rPr>
          <w:sz w:val="20"/>
        </w:rPr>
        <w:t>Zatoa, po~ituvani kolegi,  mislam deka ova e  prvo ~itawe ima prostor, eve slu{navme  deka i samite studenti reagiraat, baraat mo`nost so 240 krediti da mo`at da steknat nekoe pravo da polagaat. Zna~i, imame prostor da razmislime.</w:t>
      </w:r>
    </w:p>
    <w:p>
      <w:pPr>
        <w:pStyle w:val="Normal"/>
        <w:spacing w:before="60" w:after="0"/>
        <w:jc w:val="both"/>
        <w:rPr/>
      </w:pPr>
      <w:r>
        <w:rPr>
          <w:sz w:val="20"/>
        </w:rPr>
        <w:t xml:space="preserve">I u{te ne{to {to jas }e go predlo`am vo vid na amandman. Onamu kade {to se nabrojuvaat sudovite, Javnoto obvnitelstvo, Dr`avniot pravobranitel, Narodniot pravobranitel kade {to opredeluvaat kriteriumi za praktikanti {to mo`at tamu da ja obavuvaat praksata, nie bi trebalo tuka da go stavime i Sobranieto. Navistina nie imame golem broj na praktikanti, nie sme zakonodaven dom. Tie tuka gi sledat zakonite, rabotat zaedno so nas i ako tie ne gi vbroime vo niv navistina ne znam koj bi trebalo da bide vbroen. Zna~i, o~ekuvam deka pove}e kolegi pratenici i  od opozicijata i od parlamentarnoto mnozinstvo }e  dadat podr{ka na ovoj amandman zatoa {to bez ova nie rabotime na ru{ewe na dignitetot na Parlamentot. Mislam deka osnovno kako pratenici e da rabotime na podigawe na dignitetot i zna~eweto na zakonodavniot dom. Zna~i, praktikant koj {to raboti godina dena vo Sobranieto da ne bide vbroen me|u ovie ostanati {to se tuka Javno obvinitelstvo, Dr`aven i Naroden pravobranitel mislam deka e krajno degradira~ki za Parlamentot. </w:t>
      </w:r>
    </w:p>
    <w:p>
      <w:pPr>
        <w:pStyle w:val="Normal"/>
        <w:spacing w:before="60" w:after="0"/>
        <w:jc w:val="both"/>
        <w:rPr>
          <w:sz w:val="20"/>
        </w:rPr>
      </w:pPr>
      <w:r>
        <w:rPr>
          <w:sz w:val="20"/>
        </w:rPr>
        <w:t>Zna~i, vo taa nasoka vo ovoj moment jas }e glasam vozdr`ano, o~ekuvaj}i deka }e se podobri ovoj zakon so vtoroto ~itawe i deka }e se zemat vo predvid pred se reakciite na studentite upateni preku mediumite i li~no do nas, do pratenicit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Gospodinot Ja{ari Adnan ima replika, povelete.</w:t>
      </w:r>
    </w:p>
    <w:p>
      <w:pPr>
        <w:pStyle w:val="Normal"/>
        <w:spacing w:before="60" w:after="0"/>
        <w:jc w:val="both"/>
        <w:rPr/>
      </w:pPr>
      <w:r>
        <w:rPr>
          <w:b/>
          <w:sz w:val="20"/>
        </w:rPr>
        <w:t>Adnan Ja{ari</w:t>
      </w:r>
      <w:r>
        <w:rPr>
          <w:sz w:val="20"/>
        </w:rPr>
        <w:t>: Blagodaram gospodine pretsedatel.</w:t>
      </w:r>
    </w:p>
    <w:p>
      <w:pPr>
        <w:pStyle w:val="Normal"/>
        <w:spacing w:before="60" w:after="0"/>
        <w:jc w:val="both"/>
        <w:rPr>
          <w:sz w:val="20"/>
        </w:rPr>
      </w:pPr>
      <w:r>
        <w:rPr>
          <w:sz w:val="20"/>
        </w:rPr>
        <w:t>Jas vnimatelno ja slu{av kole{kata. Sepak  mislam deka samata se sprotivstavi na samata sebesi zatoa {to denes govori za na~inot na zavr{uvawe na studiite bi rekol na nekoi univerziteti, bi rekol tokmu tuka vo Skopje  i davaweto na ispit so zaokru`uvawe. Toa  ne se slu~uva na site pravni fakulteti. Me|utoa jas bi se soglasil so vas za ovoj na~in i so ovoj pristap, me|utoa od druga strana govorite za toa zo{to pravoto na polagawe na pravosuden ispit go imaat tie  {to imaat 5 godini. Do kolku ima kvalitet mislam deka }e se soglasite so toa {to e predvideno vo ova nasoka zatoa {to tokmu ovaa odredba koja {ti vie i nekoi drugi govorea e odredba koja {to e usoglasena so  Zakonot za visoko obrazovanie, Zakonot koj {to vo sebe go ima vklu~eno i Bolowskiot sistem   i toa e na~inot na rabota so ovoj proces. Iskreno vi ka`uvam do kolku mene me pra{uvate dali e dobro ili ne i jas mo`ebi ne bi se soglasil so eden takov sistem, so edna takva izjava, vsu{nost deklaracija. Me|utoa  {to da pravime koga zna~itelen broj od evropskite zemji go imaat inkorporirano ovoj sistem, 3 plus 2, ili 5 plus 0, kako {to e vo hrvatskiot sistem i nie nema {to da pravime za ova. I navistina vi ka`uvam ne e dobro za nivoto na sistemot ili pak za sudskata vlast da nie dozvolime  sekoj  da mo`e da go polaga ovoj pravosuden ispit. Do kolku poa|ame od konstatacijata {to vie ja istaknavte deka nekoj mo`ebi odi i zavr{uva Praven fakultet samo so zaokru`uvawe. Utre }e polaga ispit i }e se stekne so pravo da odi vo Akademijata da bide sudija. Zamislite {to }e se slu~i. Zatoa mislam deka za ovoj pristap nie treba da se soglasime so ova {to e predvideno tuka iako }e istaknam vedna{. Pra{aweto e dali sme nie  zadovolni so obrazovniot sistem vo  soglasnost so ovaa Bolowska deklaracija ili ne.</w:t>
      </w:r>
    </w:p>
    <w:p>
      <w:pPr>
        <w:pStyle w:val="Normal"/>
        <w:spacing w:before="60" w:after="0"/>
        <w:jc w:val="both"/>
        <w:rPr>
          <w:sz w:val="20"/>
        </w:rPr>
      </w:pPr>
      <w:r>
        <w:rPr>
          <w:sz w:val="20"/>
        </w:rPr>
        <w:t>Vtoro, mislam deka toa {to voop{to  ne be{e istaknato, a treba da se ka`e sepak cenam deka e diskriminacija e pra{aweto  koe {to jas nekolku pati go imam ka`ano vo tekot na izmenite na ovoj zakon za toa zo{to vo uslovi koga znaeme site deka vo ovaa dr`ava ima i univerziteti na Albanski jazik zamislete {to se slu~uva so studentite {to gi sledat predavawata na Albanski jazik, a im se spori pravoto  da go polagaat  prvosudniot ispit go polagaat na jazikot na koj studirale. Zatoa mislam deka e krajno vreme ova pra{awe i vo ovoj zakon da se smesti i preku toa mislam deka, }e istaknam povtorno }e se eliminira eden nepravi~en pristap kon ova pra{awe. Blagodaram.</w:t>
      </w:r>
    </w:p>
    <w:p>
      <w:pPr>
        <w:pStyle w:val="Normal"/>
        <w:spacing w:before="60" w:after="0"/>
        <w:jc w:val="both"/>
        <w:rPr/>
      </w:pPr>
      <w:r>
        <w:rPr>
          <w:b/>
          <w:sz w:val="20"/>
        </w:rPr>
        <w:t xml:space="preserve">Trajko Veqanoski: </w:t>
      </w:r>
      <w:r>
        <w:rPr>
          <w:sz w:val="20"/>
        </w:rPr>
        <w:t>Blagodaram i jas.</w:t>
      </w:r>
    </w:p>
    <w:p>
      <w:pPr>
        <w:pStyle w:val="Normal"/>
        <w:spacing w:before="60" w:after="0"/>
        <w:rPr/>
      </w:pPr>
      <w:r>
        <w:rPr>
          <w:sz w:val="20"/>
        </w:rPr>
        <w:t>Gospo|a Roza Topuzova-Karevska, povelete.</w:t>
      </w:r>
    </w:p>
    <w:p>
      <w:pPr>
        <w:pStyle w:val="Normal"/>
        <w:spacing w:before="60" w:after="0"/>
        <w:jc w:val="both"/>
        <w:rPr/>
      </w:pPr>
      <w:r>
        <w:rPr>
          <w:b/>
          <w:sz w:val="20"/>
        </w:rPr>
        <w:t>Roza Topuzova-Karevska</w:t>
      </w:r>
      <w:r>
        <w:rPr>
          <w:sz w:val="20"/>
        </w:rPr>
        <w:t>: Blagodaram po~ituvan kolega.</w:t>
      </w:r>
    </w:p>
    <w:p>
      <w:pPr>
        <w:pStyle w:val="Normal"/>
        <w:spacing w:before="60" w:after="0"/>
        <w:jc w:val="both"/>
        <w:rPr>
          <w:sz w:val="20"/>
        </w:rPr>
      </w:pPr>
      <w:r>
        <w:rPr>
          <w:sz w:val="20"/>
        </w:rPr>
        <w:t xml:space="preserve">Vo golema mera jas ve razbrav deka se slo`uvate so toa {to go ka`av. Zna~i okolu onaa kritika {to ja upativ to~no se odnesuva na nekoi fakluteti ne rekov na sekoj. Me|utoa jas se zalagam za podigawe na kriteriumite i kriteriumite mora da se podignat na faklutetite. So taa cel go ka`av toa. Mora da ima povisoki kriteriumi. Me|utoa studentite koi {to se zapi{aa na Pravniot fakultet bea izla`ani, ne znaeja deka tie so zavr{uvawe na tri  godini ne mo`at fakti~ki ni{to da rabotat, a najmalku vo pravosudstvoto. </w:t>
      </w:r>
    </w:p>
    <w:p>
      <w:pPr>
        <w:pStyle w:val="Normal"/>
        <w:spacing w:before="60" w:after="0"/>
        <w:jc w:val="both"/>
        <w:rPr>
          <w:sz w:val="20"/>
        </w:rPr>
      </w:pPr>
      <w:r>
        <w:rPr>
          <w:sz w:val="20"/>
        </w:rPr>
        <w:t>Zatoa po~ituvan kolega jas se zalagam, a se nadevam  kolku {to ve razbrav i vie tuka nekade otprilika be{e va{ata diskusija, da najdeme mo`nost so dopolnitelni  kriteriumi da im se ovozmo`i i tie da  go polagaat pravosudniot ispi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e gospo|a Tan~eva Tulieva Nadica, povelete.</w:t>
      </w:r>
    </w:p>
    <w:p>
      <w:pPr>
        <w:pStyle w:val="Normal"/>
        <w:spacing w:before="60" w:after="0"/>
        <w:jc w:val="both"/>
        <w:rPr/>
      </w:pPr>
      <w:r>
        <w:rPr>
          <w:b/>
          <w:sz w:val="20"/>
        </w:rPr>
        <w:t>Nadica Tan~eva Tulieva</w:t>
      </w:r>
      <w:r>
        <w:rPr>
          <w:sz w:val="20"/>
        </w:rPr>
        <w:t>: Blagodaram pretsedatele, po~ituvani kolegi pratenici, po~ituvan minister za pravda.</w:t>
      </w:r>
    </w:p>
    <w:p>
      <w:pPr>
        <w:pStyle w:val="Normal"/>
        <w:spacing w:before="60" w:after="0"/>
        <w:jc w:val="both"/>
        <w:rPr>
          <w:sz w:val="20"/>
        </w:rPr>
      </w:pPr>
      <w:r>
        <w:rPr>
          <w:sz w:val="20"/>
        </w:rPr>
        <w:t>Predlogot na zakonot za pravosuden ispit ja pomina prvata faza i na mati~nata Komisija za politi~ki sistem kako i Zakonodavno-pravnata komisija i denes  na ovaa plenarna sednica i nie kako Sobranie treba da dademe viza od potrebata za donesuvawe na ovoj zakon i potreba za donesuvawe na ovoj zakon navistina postoi, nesporna e potrebata, nema nikakvi dilemi okolu toa, samo {to kolegite od opozicijata imaat odredeni zabele{ki vo odnos na nekoi ~lenovi na ovoj Predlog na zakon za pravosuden ispit, posebno delot na onie diplomirani pravnici koi }e imaat pravo da go polagaat pravosudniot ispit so osvoeni 300 krediti, soglasno  noviot na~in na studirawe spored Bolowskata deklaracija i Evropskiot kredit transfer sistem. Toa e poto~no ~lenot 5 na ovoj Predlog na zakon kako  i vo ~lenot 8  stav 1, kade {to se dadeni opredeleni zabele{ki od nekoi na{i kolegi na sostavot na  Izbornata komisija koja {to }e vr{i ispituvawe na kandidatite koi {to }e go polagaat pravosudeniot ispit.</w:t>
      </w:r>
    </w:p>
    <w:p>
      <w:pPr>
        <w:pStyle w:val="Normal"/>
        <w:spacing w:before="60" w:after="0"/>
        <w:jc w:val="both"/>
        <w:rPr>
          <w:sz w:val="20"/>
        </w:rPr>
      </w:pPr>
      <w:r>
        <w:rPr>
          <w:sz w:val="20"/>
        </w:rPr>
        <w:t>Jas ovie zabele{ki od moite kolegi voop{to ne se soglasuvam i podocna vo mojata diskusija }e ka`am i zo{to i smetam deka ovoj zakon ~as poskoro treba da go doneseme zatoa {to postoi navistina golema potreba od donesuvawe na eden vakov nov i moderen zakon pred se od pri~ini {to sega{niot zakon, odnosno zakonot spored koj se vr{i polagaweto  na za pravosuden ispit  e zakon koj {to donesen u{te vo SFRJ. Vo ovoj zakon ima mnogu termini koi {to  se zastareni, anahroni i termini koi {to ideolo{ki ne soodvestvuvaat so dene{nicata. Isto taka vo ovoj zakon ne se napraveni odredeni usoglasuvawa so reformite {to se napraveni vo pravosudniot sistem kako i soglasno so reformite koi {to se napraveni vo obrazovniot sistem i noviot na~in na studirawe soglasno Bolowskata deklaracija i Evropskiot kredit transfer sistem.</w:t>
      </w:r>
    </w:p>
    <w:p>
      <w:pPr>
        <w:pStyle w:val="Normal"/>
        <w:spacing w:before="60" w:after="0"/>
        <w:jc w:val="both"/>
        <w:rPr>
          <w:sz w:val="20"/>
        </w:rPr>
      </w:pPr>
      <w:r>
        <w:rPr>
          <w:sz w:val="20"/>
        </w:rPr>
        <w:t xml:space="preserve">Nema da navleguvam vo materijalna rasprava po Zakonot, me|utoa sakam  malku da prodiskutiram okolu zabele{kite na onie ~lenovi koi {to gi imaa kolegite od opozicijata. Eve posebno }e se osvrnam na ~lenot 5 kade {to se predvideni  uslovite i na~inot na sproveduvawe na ispitot, poto~no na onie diplomirani pravnici koi {to studiraat soglasno novata programa Bolowskata deklaracija i osvojuvaat po 300 krediti i mo`at da go polagaat pravosudniot ispit. I toa mnogu jasno i decidno e ka`ano vo zakonot. Me|utoa smetam deka nekoj od kolegite od opozicijata sega vr{at na eden na~in bi rekla zabuna kaj studentite  koi {to se zapi{ani na pravnite fakluteti  {irum na{ata dr`ava. I da re~eme eve vo studentskiot informator za Pravniot fakultet pri Univerzitetot "Goce Del~ev" vo [tip mnogu jasno e ka`ano  koi se tie nasoki na koi {to studentite u{te pri samoto zapi{uvawe mo`at da gi odberat. Imeno, mo`at da se zapi{at na pravosudna nasoka, javna administracija, nasoka primeneta politika i diplomatija, nasoka novinarstvo i odnosi so javnosta. Toa zna~i deka studentite voop{to ne se izla`ani, ne smeeme da gi omalova`uvame niv i da gi pravime deka na toj na~in koga tie se zapi{uvale voop{to ne znaele {to ponatamu sleduva  i kako }e odi nivnata kariera po zavr{uvaweto na ovie nasoki, odnosno posle diplomiraweto na odredenite nasoki koi {to se predvideni pri studiraweto na pravnite fakulteti. Toa zna~i deka do kolku nekoj student se zapi{al na javna administracija, mnogu jasno e ponatamu vo koj del }e se dvi`i negovata kariera. Ili na pravosudnata nasoka se znae deka ponatamu toj se opredelil da se zanimava ili so advokatura, izvr{itelstvo, notarstvo, da bide Javen obvinitel, sudija itn. taka da smetam deka voop{to ne treba da se pravi ova od strana na kolegite od opozicijata. </w:t>
      </w:r>
    </w:p>
    <w:p>
      <w:pPr>
        <w:pStyle w:val="Normal"/>
        <w:spacing w:before="60" w:after="0"/>
        <w:jc w:val="both"/>
        <w:rPr>
          <w:sz w:val="20"/>
          <w:szCs w:val="20"/>
        </w:rPr>
      </w:pPr>
      <w:r>
        <w:rPr>
          <w:sz w:val="20"/>
          <w:szCs w:val="20"/>
        </w:rPr>
        <w:t xml:space="preserve">Isto taka, bi skala da dodadam deka so zavr{uvawe na ovie nasoki od tipot na javna administracija, ili nekoi drugi koi {to nosat 180 krediti, ne im zabranuva ponatamu na ovie diplomirani pravnici da prodol`at ponatamu da se doobrazuvaat i na toj na~in da gi steknat tie 300 krediti i da mo`at da go polagaat pravosudniot ispit, zatoa {to na krajot na krai{tata nie se borime vo na{iot pravosuden sistem navistina da vlezat lica koi {to utre }e rabotat kako stru~ni profesionalni i kvalitetni kadri. Eve jas na vremeto koga studirav pred 20-tina godini na Pravniot faktultet ima{e tri nasoki, pravosudna nasoka, urpavno politi~ka i stopansko pravna. Moite kolegi koi {to studiraa na upravno politi~kata nasoka i stopansko pravnata voop{to ne gi polagaa postapkite. Nitu gra|ansko sudskata postapka, nitu krivi~nata postapka ili kazneno procesno pravo, taka da spored mene nelogi~no be{e {to im se dozvoluva{e posle dve godini da go polagaat pravosudniot ispit, a potoa da rabotat kako advokati, obviniteli, sudii itn. Toa ne zna~i deka site od niv ne se vklopija vo sistemot, me|utoa, imame odredeni sudii i obviniteli, koi {to navistina dosledno ne ja izvr{uvaat svojata funkcija. </w:t>
      </w:r>
    </w:p>
    <w:p>
      <w:pPr>
        <w:pStyle w:val="Normal"/>
        <w:spacing w:before="60" w:after="0"/>
        <w:jc w:val="both"/>
        <w:rPr>
          <w:sz w:val="20"/>
          <w:szCs w:val="20"/>
        </w:rPr>
      </w:pPr>
      <w:r>
        <w:rPr>
          <w:sz w:val="20"/>
          <w:szCs w:val="20"/>
        </w:rPr>
        <w:t>Od tie pri~ini, jas smetam deka treba da obvrneme vnimanie na kvalitetot i navistina treba da barame od onie diplomirani pravnici, koi {to go zavr{ile fakultetot i usvoile 300 krediti spored evropskiot kretit transfer sistem da im go dademe pravoto da go polagaat pravosudniot ispit.</w:t>
      </w:r>
    </w:p>
    <w:p>
      <w:pPr>
        <w:pStyle w:val="Normal"/>
        <w:spacing w:before="60" w:after="0"/>
        <w:jc w:val="both"/>
        <w:rPr>
          <w:sz w:val="20"/>
          <w:szCs w:val="20"/>
        </w:rPr>
      </w:pPr>
      <w:r>
        <w:rPr>
          <w:sz w:val="20"/>
          <w:szCs w:val="20"/>
        </w:rPr>
        <w:t>Isto taka, edna od drugite zabele{ki koja {to be{e posebno potencirana e na ~lenot 8 stav 1, kade {to ima{e opredeleni zabele{ki deka vo ispitnata komisija, ispitot se polaga pred ispitna komisija sostavena od pretsedatel i ~etiri ~lena i nivni zamenici koi se imenuvaat od redovite na istaknati pravnici od praktikata i sekretar na Komisijata od redot na vrabotenite vo Ministerstvoto za pravda. Posebno ovde be{e dadena zabele{ka za toa deka treba da bidat ovde istaknati pravnici od praktikata i jas sega }e ka`am eden mo{ne emenenten profesor porane{en na Pravniot fakultet doktor Panta Marina koj {to svoevremeno predava{e krivi~no pravo i krivi~na postapka, ima ka`ano edna navistina dobra misla i mo{ne vistinita deka praksata se u~i vo praksa. I toa e navistina taka, zatoa {to mnogu ~esto se slu~uva{e diplomirani pravnici koi {to teoretski i te kako se dobro potkovani koi izleguvaat kako diplomirani pravnici od Pravniot fakultet, se slu~uva da neznaat da napi{at nitu eden praven podnesok, tu`ba, `alba ili za vonreden praven lek voop{to da ne zboruvame. So seta po~it i respekt kon univerzitetskite profesori na Pravniot fakultet, tie navistina se va`ni, tie go davaat znaeweto na pravnicite, no sepak, teorijata e edno, a praksata e sosema ne{to drugo i spored toa smetam deka tokmu vakvi lu|e od felata na sudstvoto, obvinitelstvoto, advokaturata itn, tokmu tie treba da bidat ~lenovi na Komisijata za polagawe na pravosudniot ispit. Od site tie pri~ini, mislam deka nema da postoi dilema kaj nitu eden od moite kolegi, a se nadevam deka i kole{kata Roza Topuzova Karevska }e go promeni svoeto mislewe, nema da glasa vozdr`ano, tuku }e glasa za potrebata od donesuvawe na ovoj zakon, zatoa {to navistina, e vreme da doneseme eden vakov moderen zakon za polagawe na pravosudniot ispi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a gospo|a Roza Topuzova Karevska, povelete.</w:t>
      </w:r>
    </w:p>
    <w:p>
      <w:pPr>
        <w:pStyle w:val="Normal"/>
        <w:spacing w:before="60" w:after="0"/>
        <w:jc w:val="both"/>
        <w:rPr/>
      </w:pPr>
      <w:r>
        <w:rPr>
          <w:b/>
          <w:sz w:val="20"/>
          <w:szCs w:val="20"/>
        </w:rPr>
        <w:t>Roza Topuzova Karevska:</w:t>
      </w:r>
      <w:r>
        <w:rPr>
          <w:sz w:val="20"/>
          <w:szCs w:val="20"/>
        </w:rPr>
        <w:t xml:space="preserve"> Blagodaram po~ituvan pretsedatele, po~ituvana kole{ke, bidej}i me prozvavte, sega redno e i da vi odgovoram. Dokolku ne vi odgovoram }e pomislite deka ne ve po~ituvam kako kole{ka prateni~ka.</w:t>
      </w:r>
    </w:p>
    <w:p>
      <w:pPr>
        <w:pStyle w:val="Normal"/>
        <w:spacing w:before="60" w:after="0"/>
        <w:jc w:val="both"/>
        <w:rPr>
          <w:sz w:val="20"/>
          <w:szCs w:val="20"/>
        </w:rPr>
      </w:pPr>
      <w:r>
        <w:rPr>
          <w:sz w:val="20"/>
          <w:szCs w:val="20"/>
        </w:rPr>
        <w:t xml:space="preserve">Zna~i, po~ituvana kole{ke, odredeni va{i argumenti dr`at. Zna~i, okolu polagaweto na ispitot, Komisijata itn, me|utoa, morate da priznaete deka i ona {to vie go ~itavte vo informatorot, jas ne govorev za onie {to se opredelile za javna administracija. Toe e jasno. Se opredelil za javna administracija. Govorev za onie koi {to se opredelile da studiraat na Pravniot fakultet vo Skopje eve da go zememe. Tie veruvajte, razgovarajte so studentite, vie u{te pokompetentno mo`ete od mene, bidej}i ste zavr{ile Praven fakultet. Sretnete se so mladite lu|e, me|utoa so studenti koi {to ne se isklu~ivo od va{ata partija da vi ka`at da, se e dobro. Sretnete i drugi studenti. Se nadevam deka gi ima takvi {to mo`ete da kontaktirate i }e vi ka`at deka ne se zadovolni. I zatoa reagiraat. Vo momentot na zapi{uvaweto, povtoruvam, ne znaea studentite, imaa nade`, im se dade nade`, duri im be{e vetuvano deka }e imaat pravo ponatamu da rabotat vo pravosudstvoto i so tri godini, so toa {to }e mo`at praksata ili sta`ot da im ovozmo`i posle odreden broj na godini da se steknat so pravo na polagawe na pravosuden ispit. Zna~i, jas govoram vo taa nasoka. Nie kako pratenici treba pred se, sigurno da ja {titime stru~nosta i kompetentnosta, se soglasuvam so vas i sekoga{ sum se zalagala za toa, no morame na mladite lu|e koi {to ne po svoja vina }e se najdat vo edna situacija da im dademe mo`nost onie {to sakaat da u~at, nemojte da pomislite deka tokmu site }e odat da go polagaat pravosudniot ispit. Nema site da go polagaat. Me|utoa, mora site da priznaeme i drugo kole{ke deka 2400 evra se golemi pari za golem broj na semejstva. Treba dve godini ni{to da nejadat da gi stavat na strana tie pari, ili godina dena, da im platat na studentite. A da ne zboruvam za dopolnitelnite tro{oci za studirawe, dokolku ne se od Skopje }e treba da dojdat ovde da gi platat stanot, hranata itn. Zna~i, od toj aspekt sakam da im pomogneme na mladite lu|e, onie koi {to sakaat da se obrazuvaat, da odat ponatamu da se steknuvaat so znaewe i da im dademe {ansa. A preku kriteriumi }e go podigame i kvalitetot i stru~nosta i kompetentnost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Tan~eva Tulieva Nadica ima kontra replika, povelete.</w:t>
      </w:r>
    </w:p>
    <w:p>
      <w:pPr>
        <w:pStyle w:val="Normal"/>
        <w:spacing w:before="60" w:after="0"/>
        <w:jc w:val="both"/>
        <w:rPr/>
      </w:pPr>
      <w:r>
        <w:rPr>
          <w:b/>
          <w:sz w:val="20"/>
          <w:szCs w:val="20"/>
        </w:rPr>
        <w:t>Nadica Tan~eva Tulieva:</w:t>
      </w:r>
      <w:r>
        <w:rPr>
          <w:sz w:val="20"/>
          <w:szCs w:val="20"/>
        </w:rPr>
        <w:t xml:space="preserve"> Blagodaram kole{ke na replikata, jas sum pratenik od [tip, tamu se sre}avam so studentite na Univerzitetot Goce Del~ev vo [tip i veruvajte deka tie navistina se prezadovolni so otvaraweto na Univerziteot, se otvori golema mo`nost mnogu deca koi zavr{uvaat sredno obrazovanie da se zapi{at tokmu na Univerzitetot Goce Del~ev vo [tip. Zna~i, studentite u{te pri zapi{uvaweto na Pravniot fakultet se usmeruvaat. U{te na po~etokot sekoj od niv si ima nekoja zamisla za svojata idnina i se odlu~uva na koja nasoka }e se zapi{e. Onie studenti koi sakaat da odat na rabota vo pravosudnite organi itn, se zapi{uvaat tokmu na pravosudnata nasoka. Ostanatite se zapi{uvaat na drugite nasoki i tie navistina imaat golem izbor, a veruvajte cenata {to ja ka`uvate ne e tolku golema i veruvajte so samoto toa {to e otvoren Univerzitet vo isto~niot del od Makedonija tro{kovite za studirawe se mnogu namaleni.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Sugarevski Goran ima zbor.</w:t>
      </w:r>
    </w:p>
    <w:p>
      <w:pPr>
        <w:pStyle w:val="Normal"/>
        <w:spacing w:before="60" w:after="0"/>
        <w:jc w:val="both"/>
        <w:rPr>
          <w:sz w:val="20"/>
          <w:szCs w:val="20"/>
        </w:rPr>
      </w:pPr>
      <w:r>
        <w:rPr>
          <w:sz w:val="20"/>
          <w:szCs w:val="20"/>
        </w:rPr>
        <w:t>Povelete gospodine Sugarevski Goran.</w:t>
      </w:r>
    </w:p>
    <w:p>
      <w:pPr>
        <w:pStyle w:val="Normal"/>
        <w:spacing w:before="60" w:after="0"/>
        <w:jc w:val="both"/>
        <w:rPr/>
      </w:pPr>
      <w:r>
        <w:rPr>
          <w:b/>
          <w:sz w:val="20"/>
          <w:szCs w:val="20"/>
        </w:rPr>
        <w:t>Goran Sugarevski:</w:t>
      </w:r>
      <w:r>
        <w:rPr>
          <w:sz w:val="20"/>
          <w:szCs w:val="20"/>
        </w:rPr>
        <w:t xml:space="preserve"> Blagodaram pretsedatele, po~ituvan minister, kolegi pratenici,</w:t>
      </w:r>
    </w:p>
    <w:p>
      <w:pPr>
        <w:pStyle w:val="Normal"/>
        <w:spacing w:before="60" w:after="0"/>
        <w:jc w:val="both"/>
        <w:rPr>
          <w:sz w:val="20"/>
          <w:szCs w:val="20"/>
        </w:rPr>
      </w:pPr>
      <w:r>
        <w:rPr>
          <w:sz w:val="20"/>
          <w:szCs w:val="20"/>
        </w:rPr>
        <w:t xml:space="preserve">Zna~i, prateni~kata grupa na SDSM }e glasa vozdr`an po ovoj zakon ne zaradi toa {to smetame deka nema potreba od eden vakov Predlog na zakon, tuku ednostavno kako {to be{e i prethodno napomenato imame odredeni seriozni zabele{ki vo vrska so ovoj zakon. Ako go gledame ~lenot 5 kade {to se predvideni uslovite i na~inot na sproveduvawe na ispitot }e vidime deka formalno i vo prviot del odnosno kade {to ispitot mo`e da go polagaat lica koi se diplomirani pravnici so zavr{eno 4 godi{no visoko obrazovanie na pravni studii i so rabota najmalku od dve godini vo pravnite raboti vo sud, vo Javno obvinitelstvo, vo Dr`aven pravobranitel, Naroden pravobranitel, advokat, notar, izvr{itel, tuka jas i na Komisijata spomnav deka moj li~en stav e deka mo`ebi treba i onie lica koi {to rabotat vo organite na edinicite na lokalnata samouprava. I po tie dva stava nemame odredeni dilemi, me|utoa se postavuva dilema za polagawe na ispitot odnosno da go polagaat lica koi {to se diplomirani, pravnici {to studirele spored Bolowskata  deklaracija i imaat 300 krediti spored evropskiot kredit transfer sistem so rabota od najmalku edna godina. Ovde se otvori debata okolu toa dali onie lica koi {to imaat zavr{eno tri godi{no {koluvawe na Pravniot fakultet ili 180 krediti spored Bolowskiot sistem imaat ili nemaat pravo ovoj Predlog na zakon ne go dava pravoto da tie lica polagaat pravosuden ispit. Duri eden od pratenicite slu{aj}i go otvori dilema, so toa {to onie lica koi vo vremeto u~ea dve godini od Pravniot fakultet ili Vi{a pravna {kola kako argument go dodade deka nemale pravo da polagaat, me|utoa da ne zaboravime deka tie lica vo niedna nivna diploma, zna~i nikade ne stoe{e deka tie se diplomirani pravnici. Za razlika od onie koi sega zavr{uvaat tri godini na Pravniot fakultet, bez tie plus dve kade {to nivniot naziv e diplomiran pravnik. Mislam deka ovie lica }e bidat seriozno hendikepirani so toa {to nema da im bide ovozmo`eno da go polagaat ovoj pravosuden ispit. Se postavuva pra{awe dali vo vakva situacija kako {to e postaven zakonot barem jas kako {to go gledam samo magistrite ili onie koi {to se so zavr{eni master studii }e imaat pravo da polagaat pravosuden ispit bez ovie drugive lica. E sega se postavuva pra{awe, dali treba da bide{ magistar za da polaga{ pravosuden ispit, a ne diplomiran pravnik bidej}i del od ovie magistri kako {to znaeme mo`ebi nema ni da se zanimavaat so ovaa rabota ednostavno mo`ebi }e se zanimavaat vo delot na naukata. Zna~i ova e dilema koja mislam po~ituvan minister  treba da ja razgledate seriozno bidej}i ova prvo ~itawe kako prateni~ka grupa pretpostavuvam deka }e podneseme amandmani se so cel da ovaa kategorija na studenti ili na onie diplomirani pravnici koi {to }e zavr{at so tri godini bidat vmetnati vo ovaa kategorija se so cel da imaat pravo da go polagaat ovoj pravosuden ispit. </w:t>
      </w:r>
    </w:p>
    <w:p>
      <w:pPr>
        <w:pStyle w:val="Normal"/>
        <w:spacing w:before="60" w:after="0"/>
        <w:jc w:val="both"/>
        <w:rPr>
          <w:sz w:val="20"/>
          <w:szCs w:val="20"/>
        </w:rPr>
      </w:pPr>
      <w:r>
        <w:rPr>
          <w:sz w:val="20"/>
          <w:szCs w:val="20"/>
        </w:rPr>
        <w:t xml:space="preserve">Vtorata dilema se odnesuva vo delot na polagaweto na ispit. Zna~i be{e spomnato, nesporno e pismeniot del da bide od krivi~no i gra|ansko pravo, me|utoa se postavuva pra{aweto dali vo delot na usmeniot ispit ne treba da bide vneseno i upravnoto pravo. Mislam deka isto taka treba da se razmisli vo ovoj pravec pokraj ovie navedeni pet, zna~i usniot del po ovie navedeni pet predmeti mo`ebi treba da bide vneseno i upravnoto pravo. </w:t>
      </w:r>
    </w:p>
    <w:p>
      <w:pPr>
        <w:pStyle w:val="Normal"/>
        <w:spacing w:before="60" w:after="0"/>
        <w:jc w:val="both"/>
        <w:rPr>
          <w:sz w:val="20"/>
          <w:szCs w:val="20"/>
        </w:rPr>
      </w:pPr>
      <w:r>
        <w:rPr>
          <w:sz w:val="20"/>
          <w:szCs w:val="20"/>
        </w:rPr>
        <w:t>I tratata dilema, koja be{e isto taka od prethodnite kolegi na~nata, a toa e okolu delot na ispitnata komisija. Zna~i nesporno e da Komisijata kako bide sostavena i da bide od istaknati pravnici od praktikata toa se odnesuva vo delot na ispitot koj {to e normalno na pismeniot ispit i tie dadat ocenka, zna~i da go ocenuvaat prakti~niot ispit vo smisla na onie lu|e koi rabotat vo sudovite konkretno vo Vrhovniot sud, me|utoa se otvora dilem dali vo teoretskiot del na ispitot ne treba da bidat vklu~eni univerzitetskite profesori. Nie smetame deka zadol`itelno treba univerzitetskite profesori da bidat vklu~eni lu|e koi {to }e go sproveduvaat usniot del na ispitot. Zna~i gledaj}i gi ovie dilemi i razgleduvaj}i gi kako diplomiran pravnik normalno so 4 godi{no iskustvo bidej}i go nema{e toga{ koga studiravme ovoj Bolowski sistem ili Bolowska deklaracija, mislam deka se dobri zabele{kite koi {to prepostavuvam deka Ministerstvoto za pravda }e gi zeme vo predvid pri razgleduvaweto na na{ite amandmani koi {to imame vo plan da gi podneseme i samo zaradi ovie seriozni zabele{ki koi gi navedov prateni~kata grupa na SDSM }e se vozdr`i od ovoj zakon. Blagodaram pretsedatele.</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 xml:space="preserve">Jas samo nakratko, bidej}i dosta debatiravme po ovoj zakon, to~no e deka ovoj zakon e mo`ebi eden od polsednite zakoni koi {to se od porane{nata Socijalisti~ka Federativna Republika Jugoslavija, no ne e tolku urgentna sostojbata da mora ~as poskoro da se donese zatoa {to osven otstranuvawe na onie ideolo{ki termini ili terminite na organite koi ve}e se nadminati zaradi politi~kata postavenost vo dr`avata imame poinakov poredok nema ne{to dramati~no {to se menuva  su{tinski vo sodr`inata na ovoj zakon i zatoa ne treba tolku da se dramatizira deka ovoj e zakon koj {to ~as poskoro treba da se donese. </w:t>
      </w:r>
    </w:p>
    <w:p>
      <w:pPr>
        <w:pStyle w:val="Normal"/>
        <w:spacing w:before="60" w:after="0"/>
        <w:jc w:val="both"/>
        <w:rPr>
          <w:sz w:val="20"/>
          <w:szCs w:val="20"/>
        </w:rPr>
      </w:pPr>
      <w:r>
        <w:rPr>
          <w:sz w:val="20"/>
          <w:szCs w:val="20"/>
        </w:rPr>
        <w:t xml:space="preserve">Iskreno da vi ka`am kako prateni~ka grupa i sekako jas kako pratenik sum za donesuvawe na vakov zakon ima potreba od donesuvawe na vakov zakon, no kako ~ovek, koj {to e od pravosudstvoto, odnosno pravnik koj {to rabotel i vo pravosudstvoto, smetam deka Zakonot za polagawe na pravosuden ispit }e pretrpi nekoi izmeni vo nasoka na reformirawe na samiot ispit i na~inot na negovoto polagawe. </w:t>
      </w:r>
    </w:p>
    <w:p>
      <w:pPr>
        <w:pStyle w:val="Normal"/>
        <w:spacing w:before="60" w:after="0"/>
        <w:jc w:val="both"/>
        <w:rPr>
          <w:sz w:val="20"/>
          <w:szCs w:val="20"/>
        </w:rPr>
      </w:pPr>
      <w:r>
        <w:rPr>
          <w:sz w:val="20"/>
          <w:szCs w:val="20"/>
        </w:rPr>
        <w:t xml:space="preserve">Ako go sporedite stariot zakon i noviot zakon, prakti~no, nema nekoi posebni izmeni. Povtorno samo ispitot e toj, se polaga i usno i pismeno. Od sekoga{ i od porane{na SFRJugoslavija taka se polagalo i sega se polaga i ponatamu }e se polaga isto. Zna~i, }e se polaga i pismen i usmen del. Pismeniot del }e bide gra|ansko i krivi~no pravo, usniot del krivi~no gra|ansko, tudovo, trgovsko pravo i sega samo del od evropskoto zakonodavstvo i konvencija za za{tita na ~ovekovite slobodi i prava, no i dosega ova be{e vo programata za polagawe na pravosuden ispit. Zna~i, nemame nikakva reforma. </w:t>
      </w:r>
    </w:p>
    <w:p>
      <w:pPr>
        <w:pStyle w:val="Normal"/>
        <w:spacing w:before="60" w:after="0"/>
        <w:jc w:val="both"/>
        <w:rPr>
          <w:sz w:val="20"/>
          <w:szCs w:val="20"/>
        </w:rPr>
      </w:pPr>
      <w:r>
        <w:rPr>
          <w:sz w:val="20"/>
          <w:szCs w:val="20"/>
        </w:rPr>
        <w:t>Ona {to za nas e kamen na sopnuvawe i zo{to nie }e glasame vozdr`ano, ne deka nema potreba, tuku da izvr{ime svoeviden pritisok minimum barem na dve klu~ni raboti koi {to za nas se va`ni. Ako ne uspeavme da narpvime nekoi reformi vo polagaweto, da ne gi maltretirame povtorno onie koi zavr{ile Praven fakultet i osobeno sega so master studiite, povtorno celokupniot materijal odnovo da go pominuvaat i teroretski  i prakti~no, barem da ovozmo`ime nekoi promeni, osobeno vo ~lenot 5 i ~lenot 8. Na dolgo se debatira{e za mo`nosta za polagawe na studentite, odnosno na onie koi }e zavr{at Praven fakultet tri godini po kredit transfer sistem. Navistina smetam, iako znam deka so tri godini zavr{en Praven fakultet po Bolowskata deklaracija, deka vo celost ne se izu~uvaat site postapki na fakultetot, me|utoa, morame da imame usoglasenost pome|u obrazovanieto i potrebite na stopanstvoto i polagaweto na pravosuden ispit. Zna~i potrebite od pavnici.</w:t>
      </w:r>
    </w:p>
    <w:p>
      <w:pPr>
        <w:pStyle w:val="Normal"/>
        <w:spacing w:before="60" w:after="0"/>
        <w:jc w:val="both"/>
        <w:rPr>
          <w:sz w:val="20"/>
          <w:szCs w:val="20"/>
        </w:rPr>
      </w:pPr>
      <w:r>
        <w:rPr>
          <w:sz w:val="20"/>
          <w:szCs w:val="20"/>
        </w:rPr>
        <w:t xml:space="preserve">Ako go zemete Zakonot za dr`avni slu`benici i sega ovoj zakon, za polagawe na pravosuden ispit i zakonite za sudovite i za javno obvinitelstvo, ako sakate, }e vidime deka so tri godini zavr{en Praven fakultet, ovie studenti, ili ovie akademski gra|ani, jas ne znam {to bi rabotele. Ne mo`at da zazemat nekoi povisoki pozicii na dr`avni slu`benici, ne mo`at da polagaat pravosuden ispit da mo`at da rabotat vo sudovite i vo obvinitelstvata. Ne znam kade bi rabotele ovie so tri godini po Bolowskata deklaracija. Zatoa sakame da izvr{ime pritisok da se napravi usoglasuvawe, bez razlika koj zakon vo koe ministerstvo spa|a, a osobeno i Zakonot za dr`avni slu`benici se vo edno resorno ministerstvo. Zna~i, da imame usoglasenost. Gledam deneska deka i studentite ve}e reagiraat na Pravniot fakultet zatoa {to golem broj se mladi lu|e koi {to zaradi tro{ocite na upis na master studii koi {to bea prvo 1200 evra, sega 1000 evra godi{no, golem broj odli~ni studenti, koi {to u{te vo juni mesec gi zavr{ija studiite, zaradi siroma{tija ne uspeaa da se zapi{at na master studiite. Zatoa vr{ime pritisok da vidime ovoj problem da go re{ime. Da ne odat ovie tri godini vo jabana studirawe. [to bi rabotele, ba{ bi sakala da znam ovie mladi lu|e koi {to zavr{ija tri godini po Bolowskata deklaracija i ne zaradi nizok postignat uspeh, tuku zaradi siroma{tija ne uspeaa da se zapi{at na master studiite. </w:t>
      </w:r>
    </w:p>
    <w:p>
      <w:pPr>
        <w:pStyle w:val="Normal"/>
        <w:spacing w:before="60" w:after="0"/>
        <w:jc w:val="both"/>
        <w:rPr>
          <w:sz w:val="20"/>
          <w:szCs w:val="20"/>
        </w:rPr>
      </w:pPr>
      <w:r>
        <w:rPr>
          <w:sz w:val="20"/>
          <w:szCs w:val="20"/>
        </w:rPr>
        <w:t xml:space="preserve">Tretata rabota, na ~lenot 8, zo{to na eden perfiden na~in vo ispitnata komisija ministerot gi izbegnuva da mo`at da ~lenuvaat i univerzitetskite profesori. Jas ja sledam debatata i nekoj ka`a deka ovde pravnicite se spremale prakti~no ili im se proveruvala nivnata prakti~na podgotvenost za ponatamu da vr{at pravno obvinitelska funkcija ili naroden ili dr`aven pravobranitel. Ne e to~no toa. Ako e taka, toga{ e dovolen samo prakti~niot del da se polaga. A site onie koi {to polagale pravosuden ispit, ili site onie koi {to ja videle programata za pravosuden ispit, }e vidat deka ne e toa to~no. </w:t>
      </w:r>
    </w:p>
    <w:p>
      <w:pPr>
        <w:pStyle w:val="Normal"/>
        <w:spacing w:before="60" w:after="0"/>
        <w:jc w:val="both"/>
        <w:rPr/>
      </w:pPr>
      <w:r>
        <w:rPr>
          <w:sz w:val="20"/>
          <w:szCs w:val="20"/>
        </w:rPr>
        <w:t>Naprotiv, povtorno se stava na test teoretskoto znaewe. Prakti~niot ispit e samo pismeno, del po Gra|ansko i Krivi~no pravo, ostatokot e teorija. Ako povtorno se preispituvame dali sme teoretski podgotveni da ja prezememe novata uloga {to mo`e so toj ispit da ni bide dadena od op{testvoto, toga{ navistina ne gledam pri~ina zo{to resornoto ministerstvo ili ministerot gi isklu~uva univerzitetskite profesori od pravoto da bidat ~lenovi na Komisijata za polagawe na pravosuden ispit. Na krajot da ne zboruvam deka diskreciono pravo }e bide na ministerot, zatoa {to toj }e si gi izbira ~lenovite na komisijata, dokolku ne saka univerzitetski profesor ne go naru{il pravoto odnosno stavot od ~lenot 8, ako nema vo sostavot na komisijata profesori od Pravniot fakultet. No veruvajte mi so zakon, so norma da gi isklu~uvame da ne mo`at da bidat ~lenovi na ispitnata komisija ako 90% od celokupniot materijal e povtorno teoretska proverka dali se teoretski podgotveni.</w:t>
      </w:r>
    </w:p>
    <w:p>
      <w:pPr>
        <w:pStyle w:val="Normal"/>
        <w:spacing w:before="60" w:after="0"/>
        <w:jc w:val="both"/>
        <w:rPr>
          <w:sz w:val="20"/>
          <w:szCs w:val="20"/>
        </w:rPr>
      </w:pPr>
      <w:r>
        <w:rPr>
          <w:sz w:val="20"/>
          <w:szCs w:val="20"/>
        </w:rPr>
        <w:t>Sekako, da ne gubam mnogu vreme, na Zakonodavno-pravnata komisija iska`av odredeni zabele{ki na ovoj  zakon, del od ovie zabele{ki se mnogu osnovani i o~ekuvam ministerot da gi zeme predvid, me|utoa, o~ekuvam na ovie dve pra{awa koi se klu~ni za nas kako Socijal demokratskiot sojuz na Makedonija i od odgovorot na ovie dve pra{awa }e zavisi na{iot kone~en stav pri glasaweto deka dobro i seriozno }e razmisli i }e gi razgleda so svoite slu`bi do fazata na vtoro ~itaw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Bidej}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politi~ki sistem i odnosi me|u zaednicite kako mati~no rabotno telo i Zakonodavno-pravnata komisija i raspravata na sednicata na Sobranieto, na Sobranieto mu predlagam da go usvoi sledniot zaklu~ok:</w:t>
      </w:r>
    </w:p>
    <w:p>
      <w:pPr>
        <w:pStyle w:val="Normal"/>
        <w:spacing w:before="60" w:after="0"/>
        <w:jc w:val="both"/>
        <w:rPr/>
      </w:pPr>
      <w:r>
        <w:rPr>
          <w:sz w:val="20"/>
          <w:szCs w:val="20"/>
        </w:rPr>
        <w:t>1. Predlogot na zakonot za pravosudniot ispit e prifatliv i mo`e da se dade na natamo{no odnosno   na vtoro ~itawe.</w:t>
      </w:r>
    </w:p>
    <w:p>
      <w:pPr>
        <w:pStyle w:val="Normal"/>
        <w:spacing w:before="60" w:after="0"/>
        <w:jc w:val="both"/>
        <w:rPr>
          <w:sz w:val="20"/>
          <w:szCs w:val="20"/>
        </w:rPr>
      </w:pPr>
      <w:r>
        <w:rPr>
          <w:sz w:val="20"/>
          <w:szCs w:val="20"/>
        </w:rPr>
        <w:t>2. Ovoj zaklu~ok, zaedno so stenografskite bele{ki od sednicata na Sobranieto, da se dostavi do Komisijata za politi~ki sistem i odnosi me|u zaednicite i Zakonodavno-pravnata komisija na Sobranieto na Republika Makedonij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 xml:space="preserve">Ve povikuvam da glasame.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2 pratenika. Od niv za glasaa 45, vozdr`ano 6, protiv 1. Mislam deka pogolem broj na pratenici sega vlegoa vo salata.</w:t>
      </w:r>
    </w:p>
    <w:p>
      <w:pPr>
        <w:pStyle w:val="Normal"/>
        <w:spacing w:before="60" w:after="0"/>
        <w:jc w:val="both"/>
        <w:rPr>
          <w:sz w:val="20"/>
          <w:szCs w:val="20"/>
        </w:rPr>
      </w:pPr>
      <w:r>
        <w:rPr>
          <w:sz w:val="20"/>
          <w:szCs w:val="20"/>
        </w:rPr>
        <w:t>Pred da se povtori glasaweto, gi povikuvam slu`bite da utvrdat to~en broj na prisutni pratenici vo salata, povelete.</w:t>
      </w:r>
    </w:p>
    <w:p>
      <w:pPr>
        <w:pStyle w:val="Normal"/>
        <w:spacing w:before="60" w:after="0"/>
        <w:jc w:val="both"/>
        <w:rPr>
          <w:sz w:val="20"/>
          <w:szCs w:val="20"/>
        </w:rPr>
      </w:pPr>
      <w:r>
        <w:rPr>
          <w:sz w:val="20"/>
          <w:szCs w:val="20"/>
        </w:rPr>
        <w:t>]e se povtori glasaweto, bidej}i pogolem broj na pratenici sega vlegoa vo salata.</w:t>
      </w:r>
    </w:p>
    <w:p>
      <w:pPr>
        <w:pStyle w:val="Normal"/>
        <w:spacing w:before="60" w:after="0"/>
        <w:jc w:val="both"/>
        <w:rPr>
          <w:sz w:val="20"/>
          <w:szCs w:val="20"/>
        </w:rPr>
      </w:pPr>
      <w:r>
        <w:rPr>
          <w:sz w:val="20"/>
          <w:szCs w:val="20"/>
        </w:rPr>
        <w:t>Sega ima 61 pratenik vo salata, }e mo`e polnova`no da se glasa.</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58 pratenici. Od niv za predlo`eniot zaklu~ok glasaa 50 pratenici, vozdr`ano 8, protiv nema.</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sz w:val="20"/>
          <w:szCs w:val="20"/>
        </w:rPr>
      </w:pPr>
      <w:r>
        <w:rPr>
          <w:b/>
          <w:sz w:val="20"/>
          <w:szCs w:val="20"/>
        </w:rPr>
        <w:t>Minuvame na to~kata 10 - Predlog na zakon za izmenuvawe na Zakonot za izdavawe na obvrznici na Republika Makedonija za denacionalizacija - vtoro ~itawe</w:t>
      </w:r>
      <w:r>
        <w:rPr>
          <w:sz w:val="20"/>
          <w:szCs w:val="20"/>
        </w:rPr>
        <w:t xml:space="preserve">  </w:t>
      </w:r>
    </w:p>
    <w:p>
      <w:pPr>
        <w:pStyle w:val="Normal"/>
        <w:spacing w:before="60" w:after="0"/>
        <w:jc w:val="both"/>
        <w:rPr>
          <w:sz w:val="20"/>
          <w:szCs w:val="20"/>
        </w:rPr>
      </w:pPr>
      <w:r>
        <w:rPr>
          <w:sz w:val="20"/>
          <w:szCs w:val="20"/>
        </w:rPr>
        <w:t xml:space="preserve">Izve{taite na Komisijata za finansirawe i buxet, kako mati~no rabotno telo i na Zakonodavno-pravnata komisija na Sobranieto na Republika Makedonija vi se dostaveni. </w:t>
      </w:r>
    </w:p>
    <w:p>
      <w:pPr>
        <w:pStyle w:val="Normal"/>
        <w:spacing w:before="60" w:after="0"/>
        <w:jc w:val="both"/>
        <w:rPr>
          <w:sz w:val="20"/>
          <w:szCs w:val="20"/>
        </w:rPr>
      </w:pPr>
      <w:r>
        <w:rPr>
          <w:sz w:val="20"/>
          <w:szCs w:val="20"/>
        </w:rPr>
        <w:t>Komisijata za finansirawe i buxet kako rabotno mati~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pPr>
      <w:r>
        <w:rPr>
          <w:sz w:val="20"/>
          <w:szCs w:val="20"/>
        </w:rPr>
        <w:t>Vkupno glasaa 60 pratenici, site 60 glasaa  za, nema vozdr`ani, nema protiv.</w:t>
      </w:r>
    </w:p>
    <w:p>
      <w:pPr>
        <w:pStyle w:val="Normal"/>
        <w:spacing w:before="60" w:after="0"/>
        <w:jc w:val="both"/>
        <w:rPr/>
      </w:pPr>
      <w:r>
        <w:rPr>
          <w:sz w:val="20"/>
          <w:szCs w:val="20"/>
        </w:rPr>
        <w:t>Konstatiram deka Sobranieto go donese Zakonot za izmenuvawe na Zakonot za izdavawe na obvrznici na Republika Makedonija za denacionalizacija.</w:t>
      </w:r>
    </w:p>
    <w:p>
      <w:pPr>
        <w:pStyle w:val="Normal"/>
        <w:spacing w:before="60" w:after="0"/>
        <w:jc w:val="both"/>
        <w:rPr>
          <w:b/>
          <w:b/>
          <w:sz w:val="20"/>
          <w:szCs w:val="20"/>
        </w:rPr>
      </w:pPr>
      <w:r>
        <w:rPr>
          <w:b/>
          <w:sz w:val="20"/>
          <w:szCs w:val="20"/>
        </w:rPr>
        <w:t>Minuvame na to~kata 11 - Dopolnet zakon za upravuvawe so pakuvawe i otpad od pakuvawe - vtoro ~itawe</w:t>
      </w:r>
    </w:p>
    <w:p>
      <w:pPr>
        <w:pStyle w:val="Normal"/>
        <w:spacing w:before="60" w:after="0"/>
        <w:jc w:val="both"/>
        <w:rPr>
          <w:sz w:val="20"/>
          <w:szCs w:val="20"/>
        </w:rPr>
      </w:pPr>
      <w:r>
        <w:rPr>
          <w:sz w:val="20"/>
          <w:szCs w:val="20"/>
        </w:rPr>
        <w:t xml:space="preserve">Dopolnetiot predlog na Komisijata za transport i vrski i ekologija kako mati~no rabotno telo i na Zakonodavno-pravnata komisija vi e dostaven. </w:t>
      </w:r>
    </w:p>
    <w:p>
      <w:pPr>
        <w:pStyle w:val="Normal"/>
        <w:spacing w:before="60" w:after="0"/>
        <w:jc w:val="both"/>
        <w:rPr>
          <w:sz w:val="20"/>
          <w:szCs w:val="20"/>
        </w:rPr>
      </w:pPr>
      <w:r>
        <w:rPr>
          <w:sz w:val="20"/>
          <w:szCs w:val="20"/>
        </w:rPr>
        <w:t>Vrz osnova na ~len 156 stav 1 od Delovnikot na Sobranieto, na vtoroto ~itawe na sednicata na Sobranieto se vodi pretres samo po ~lenot 35, {to e izmenet so amandman na rabotnite tela.</w:t>
      </w:r>
    </w:p>
    <w:p>
      <w:pPr>
        <w:pStyle w:val="Normal"/>
        <w:spacing w:before="60" w:after="0"/>
        <w:jc w:val="both"/>
        <w:rPr>
          <w:sz w:val="20"/>
          <w:szCs w:val="20"/>
        </w:rPr>
      </w:pPr>
      <w:r>
        <w:rPr>
          <w:sz w:val="20"/>
          <w:szCs w:val="20"/>
        </w:rPr>
        <w:t>Otvoram pretres po ~lenot 35 na Dopolnetiot predlog.</w:t>
      </w:r>
    </w:p>
    <w:p>
      <w:pPr>
        <w:pStyle w:val="Normal"/>
        <w:spacing w:before="60" w:after="0"/>
        <w:jc w:val="both"/>
        <w:rPr>
          <w:sz w:val="20"/>
          <w:szCs w:val="20"/>
        </w:rPr>
      </w:pPr>
      <w:r>
        <w:rPr>
          <w:sz w:val="20"/>
          <w:szCs w:val="20"/>
        </w:rPr>
        <w:t>Gi povikuvam predlaga~ot i pratenicite koi sakaat da govorat po ~lenot 35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gospodinot ]urk~iev Nikola i gospodinot ^ingovski Tome.</w:t>
      </w:r>
    </w:p>
    <w:p>
      <w:pPr>
        <w:pStyle w:val="Normal"/>
        <w:spacing w:before="60" w:after="0"/>
        <w:jc w:val="both"/>
        <w:rPr>
          <w:sz w:val="20"/>
          <w:szCs w:val="20"/>
        </w:rPr>
      </w:pPr>
      <w:r>
        <w:rPr>
          <w:sz w:val="20"/>
          <w:szCs w:val="20"/>
        </w:rPr>
        <w:t>Ima zbor gospodinot ]urk~iev Nikola, povlete.</w:t>
      </w:r>
    </w:p>
    <w:p>
      <w:pPr>
        <w:pStyle w:val="Normal"/>
        <w:spacing w:before="60" w:after="0"/>
        <w:jc w:val="both"/>
        <w:rPr>
          <w:sz w:val="20"/>
          <w:szCs w:val="20"/>
        </w:rPr>
      </w:pPr>
      <w:r>
        <w:rPr>
          <w:b/>
          <w:sz w:val="20"/>
          <w:szCs w:val="20"/>
        </w:rPr>
        <w:t>Nikola ]urk~iev:</w:t>
      </w:r>
      <w:r>
        <w:rPr>
          <w:sz w:val="20"/>
          <w:szCs w:val="20"/>
        </w:rPr>
        <w:t xml:space="preserve"> Blagodaram pretsedatele.  </w:t>
      </w:r>
    </w:p>
    <w:p>
      <w:pPr>
        <w:pStyle w:val="Normal"/>
        <w:spacing w:before="60" w:after="0"/>
        <w:jc w:val="both"/>
        <w:rPr>
          <w:sz w:val="20"/>
          <w:szCs w:val="20"/>
        </w:rPr>
      </w:pPr>
      <w:r>
        <w:rPr>
          <w:sz w:val="20"/>
          <w:szCs w:val="20"/>
        </w:rPr>
        <w:t xml:space="preserve">Po~ituvani kolegi pratenici, po~ituvan minister, </w:t>
      </w:r>
    </w:p>
    <w:p>
      <w:pPr>
        <w:pStyle w:val="Normal"/>
        <w:spacing w:before="60" w:after="0"/>
        <w:jc w:val="both"/>
        <w:rPr>
          <w:sz w:val="20"/>
          <w:szCs w:val="20"/>
        </w:rPr>
      </w:pPr>
      <w:r>
        <w:rPr>
          <w:sz w:val="20"/>
          <w:szCs w:val="20"/>
        </w:rPr>
        <w:t>Dozvolete mi nakratko da go ka`am moeto viduvawe vo delot na sostojbite so zakonskata regulativa vo Republika Makedonija i da dadam poddr{ka na donesuvaweto na ovoj zakon.</w:t>
      </w:r>
    </w:p>
    <w:p>
      <w:pPr>
        <w:pStyle w:val="Normal"/>
        <w:spacing w:before="60" w:after="0"/>
        <w:jc w:val="both"/>
        <w:rPr>
          <w:sz w:val="20"/>
          <w:szCs w:val="20"/>
        </w:rPr>
      </w:pPr>
      <w:r>
        <w:rPr>
          <w:sz w:val="20"/>
          <w:szCs w:val="20"/>
        </w:rPr>
        <w:t>Socijal demokratskiot sojuz na Makedonija }e dade poddr{ka pri donesuvaweto na ovoj zakon, me|utoa, istovremeno sakam da ja iskoristam ovaa prilika u{te edna{ da ja zamolam Vladata i ministerot 2010 godina navistina odnosot kon otpadot vo Republika Makedonija i odnosot na Vladata kon ova ministerstvo da bide navistina malku poinakvo od ona {to go imavme vo tekot na ovaa godina.</w:t>
      </w:r>
    </w:p>
    <w:p>
      <w:pPr>
        <w:pStyle w:val="Normal"/>
        <w:spacing w:before="60" w:after="0"/>
        <w:jc w:val="both"/>
        <w:rPr>
          <w:sz w:val="20"/>
          <w:szCs w:val="20"/>
        </w:rPr>
      </w:pPr>
      <w:r>
        <w:rPr>
          <w:sz w:val="20"/>
          <w:szCs w:val="20"/>
        </w:rPr>
        <w:t xml:space="preserve">Po~ituvani kolegi, za{titata na `ivotnata sredina e eden od najva`nite uslovi za eden normalen socioekonomski razvoj i pretstavuva mo`ebi eden od najva`nite uslovi i segmenti na dene{ninava, osobeno koga se raboti za javnoto zdravje. </w:t>
      </w:r>
    </w:p>
    <w:p>
      <w:pPr>
        <w:pStyle w:val="Normal"/>
        <w:spacing w:before="60" w:after="0"/>
        <w:jc w:val="both"/>
        <w:rPr>
          <w:sz w:val="20"/>
          <w:szCs w:val="20"/>
        </w:rPr>
      </w:pPr>
      <w:r>
        <w:rPr>
          <w:sz w:val="20"/>
          <w:szCs w:val="20"/>
        </w:rPr>
        <w:t>Po~ituvani kolegi, vo Republika Makedonija ~esto pati imame prilika da vodime debata za toa kako se upravuva otpadot i za zakonskite regulativi koi {to gi nosevme vo izminatiot period. Edno vreme Republika Makedonija duri be{e na svetskite top listi vo donesuvawe na Zakonot i sekoj onoj koj {to }e se iska{la na javno mesto treba{e da bide podgotven da plati 50 evra kazna. No toa ne zna~i ni{to. Glavnata rabota e, spored oficijalnite podatoci, barem onie {to jas gi imam, na Ministerstvoto za `ivotna sredina na Singapur, bidej}i toga{ koga gi nosevme zakonite gi sporeduvavme tokmu so ovaa zemja, vo koja vo 2007 godina be{e proizvedeno okolu 5,5 milioni toni otpad, od koi 55%  be{e recikliran, a 45% be{e uni{ten so sogoruvawe. Za sogoruvaweto nema da zboruvam, znaete kakva ni e sostojbata na edinstvenata regionalna sanitarna deponija vo Republika Makedonija Drisla postoi eden {poret nare~en pe~ka, vo koj {to treba da bide uni{ten medicinskiot otpad, me|utoa, toj funkcionira taka kako {to funkcionira, odamna e pominat vekot na traewe, me|utoa, nema denes da apeliram tolku bidej}i ve}e ka`av deka }e dadam poddr{ka na ovoj zakon. Me|utoa, po~ituvani kolegi se lutam, morame da bideme luti sami na sebe zo{to ne reagiravme pri donesuvaweto na buxetot za sostojbite koi vo ovoj moment se slu~uvaat vo Ki~evo i Tetovo. Dali navistina sostojbata koja {to e tamu so upravuvaweto so otpad e na potrebnoto nivo i dali mo`e{e Vladata da reagira soodvetno za sanirawe na tie sostojbi.</w:t>
      </w:r>
    </w:p>
    <w:p>
      <w:pPr>
        <w:pStyle w:val="Normal"/>
        <w:spacing w:before="60" w:after="0"/>
        <w:jc w:val="both"/>
        <w:rPr>
          <w:sz w:val="20"/>
          <w:szCs w:val="20"/>
        </w:rPr>
      </w:pPr>
      <w:r>
        <w:rPr>
          <w:sz w:val="20"/>
          <w:szCs w:val="20"/>
        </w:rPr>
        <w:t>Po~ituvan pretsedatele, se nadevam deka predizbornata treska vo Republika Makedonija znaeme deka fali. Nepotrebno e da izlezeme na ulicive, slu{ame deka }e rabotime i posle 18,00 ~asot na 31 dekemvri, slu{ame deka i na vtori januari ne{to se sprema da se raboti, me|utoa, dozvolete barem dodeka rabotime da bide onaka kako {to treba.</w:t>
      </w:r>
    </w:p>
    <w:p>
      <w:pPr>
        <w:pStyle w:val="Normal"/>
        <w:spacing w:before="60" w:after="0"/>
        <w:jc w:val="both"/>
        <w:rPr>
          <w:sz w:val="20"/>
          <w:szCs w:val="20"/>
        </w:rPr>
      </w:pPr>
      <w:r>
        <w:rPr>
          <w:sz w:val="20"/>
          <w:szCs w:val="20"/>
        </w:rPr>
        <w:t>Po~ituvani kolegi, neusoglasenosta na predlo`enite i usvoenite, i pred se nepo~ituvawe na zakonskite odredbi vo Republika Makedonija, ne mo`eme da go ostavime samo na komunalnite redari ili bi rekol ako javnata ~istota vo Republika Makedonija e na site javni povr{ini obvrska na site, dajte da vidime kolku se investiciite tamu za da znaeme na koe nivo taa se nao|a.</w:t>
      </w:r>
    </w:p>
    <w:p>
      <w:pPr>
        <w:pStyle w:val="Normal"/>
        <w:spacing w:before="60" w:after="0"/>
        <w:jc w:val="both"/>
        <w:rPr>
          <w:sz w:val="20"/>
          <w:szCs w:val="20"/>
        </w:rPr>
      </w:pPr>
      <w:r>
        <w:rPr>
          <w:sz w:val="20"/>
          <w:szCs w:val="20"/>
        </w:rPr>
        <w:t>Inaku, jasno e deka sproveduvaweto samo na zastra{uva~ko policiskiot i inspekciski bi rekol koncept za kaznuvawe na gra|anite ne dade rezultat i toa e pove}e od o~igledno vo tekot na ovaa godina. Me|utoa, doa|aat praznici i nepo~ituvaweto na zakonite bi rekol pred se od strana na Vladata ne treba da bide primer koj {to }e go sledat gra|anite. ]e go doneseme ovoj zakon, me|utoa, dajte da se navratime nanazad i da ka`eme deka istovremeno }e gi sanirame sostojbite koi se vo Tetovo, Ki~evo i na drugite mesta vo Republika Makedonija.</w:t>
      </w:r>
    </w:p>
    <w:p>
      <w:pPr>
        <w:pStyle w:val="Normal"/>
        <w:spacing w:before="60" w:after="0"/>
        <w:jc w:val="both"/>
        <w:rPr>
          <w:sz w:val="20"/>
          <w:szCs w:val="20"/>
        </w:rPr>
      </w:pPr>
      <w:r>
        <w:rPr>
          <w:sz w:val="20"/>
          <w:szCs w:val="20"/>
        </w:rPr>
        <w:t>Pri donesuvaweto na buxetot treba{e da diskutirame za ovie sostojbi i da mu dademe za pravo na ministerstvoto da si ja raboti ovaa rabota onaka kako {to znae i umee najdobro. Ne mo`e toj so vrzani race da sproveduva politika i zakoni za koi najmalku raspravame vo ovoj Parlament. Ili izdvojuvawata na sredstva od buxetot normalno deka ne se na potrebnoto nivo i jas znam deka toa se reflektira vo raboteweto na ministerstvoto. Me|utoa, dozvolete mi po~ituvani kolegi da ka`am deka vo Republika Makedonija samo vo Skopje imame samo vo Ohrid 32 iljadi toni opasen otpad. Nikoj ne se gri`i za toa, nikoj ne povel smetka, nitu pak nekoj smeta deka toj problem treba da se re{i. Vo Republi~kata carina imame stotici toni opasen otpad, isto taka so godini sedi tamu i nikoj ne se obiduva da go re{i toj problem. Vo Republika Makedonija ne postoi depo za nizok stepen na radioaktiven otpad. Eden den verojatno, dokolku nekoj se seti da reagira preku pravna regulativa, sigurno toga{ }e se setime deka takvo ne{to mora da postoi vo Republika Makedonija i deka takvata rabota e sram zo{to ne se slu~uva. Znam deka mnogumina }e re~at deka Republika Makedonija gi ima doneseno site zakoni. Mo`e da doneseme u{te tolku zakoni, me|utoa, po~ituvaweto na zakonite, ninvata implementacija ne bara samo krevawe na raka i pritiskawe na zelenoto kop~e, tuku zna~i mnogu pove}e od toa, zna~i pove}e sredstva da se investiraat, a ne samo da gi polnime buxetite ili da smetame deka }e ja podobrime gra|anskata svest vo delot na upravuvaweto so cvrstiot optad vo Republika Makedonija so kaznuvawe na gra|anite.</w:t>
      </w:r>
    </w:p>
    <w:p>
      <w:pPr>
        <w:pStyle w:val="Normal"/>
        <w:spacing w:before="60" w:after="0"/>
        <w:jc w:val="both"/>
        <w:rPr>
          <w:sz w:val="20"/>
          <w:szCs w:val="20"/>
        </w:rPr>
      </w:pPr>
      <w:r>
        <w:rPr>
          <w:sz w:val="20"/>
          <w:szCs w:val="20"/>
        </w:rPr>
        <w:t>Smetam deka }e se prisetat barem postarite kolegi pratenici deka pri nosewe na eden zakon se {etuvavme zo{to ministerot treba da propi{e kakva obleka treba da nosat komunalnite redari i dali e taa propi{ana se u{te ne znaeme, nitu od koga }e bide. Niv ne gi gledame na ulica, me|utoa vo pomalite mesta, duri vo ruralnite sredini se pojavuvaat op{tinskite inspektori koi zaboravaat na socio ekonomskata situacija, zaboravaat na investiciite vo delot na ekologijata i za{titata na `ivotnata sredina vo Republika Makedonija, gi kaznuvaat gra|anite i smetaat deka tie ja zavr{ile rabotata i so toa ja ispolnile rabotata ili naredbata na nivnite pretpostaveni, koi ni{to drugo ne gi interesira osven da gi brojat kaznite koi se izrekuvaat na gra|anite. Najmalku treba gra|anite vo Republika Makedonija da se pla{at od komunalnite inspektori ili komunalnite redari. Policijata treba da si ja tera svojata rabota vo sekoj segment, a ne da razmisluva okolu toa kolku i kako }e gi kaznuva gra|anite. Ne sakam da zboruvam za nivnata obuka koja e nepostoe~ka, samo im e izre~eno deka tie treba da izrekuvaat merki, me|utoa, nitu vremeto predvideno za moeto obra}awe treba da zna~i deka se soglasuvame so se ona {to zna~i regulativa za da mo`e da se pofalime deka Republika Makedonija ima eden zakon pove}e vo delot na upravuvawe so komunalniot otpad vo Republika Makedonija.</w:t>
      </w:r>
    </w:p>
    <w:p>
      <w:pPr>
        <w:pStyle w:val="Normal"/>
        <w:spacing w:before="60" w:after="0"/>
        <w:jc w:val="both"/>
        <w:rPr>
          <w:sz w:val="20"/>
          <w:szCs w:val="20"/>
        </w:rPr>
      </w:pPr>
      <w:r>
        <w:rPr>
          <w:sz w:val="20"/>
          <w:szCs w:val="20"/>
        </w:rPr>
        <w:t>Sakam u{te edna{ da reagiram deka ne samo so logikata na nosewe na zakoni zna~i pogolema, po~ista i pozdrava `ivotna sredina vo Republika Makedonija, me|utoa, za mnogumina izlgeda `alam {to e taka, i se nadevam deka vo idnina opozicijata }e bara da se izdvojat pogolem broj sredstva za upravuvawe so ovaa oblast deka }e bide malku poinaku od ona {to go imame do denes.</w:t>
      </w:r>
    </w:p>
    <w:p>
      <w:pPr>
        <w:pStyle w:val="Normal"/>
        <w:spacing w:before="60" w:after="0"/>
        <w:jc w:val="both"/>
        <w:rPr>
          <w:sz w:val="20"/>
          <w:szCs w:val="20"/>
        </w:rPr>
      </w:pPr>
      <w:r>
        <w:rPr>
          <w:sz w:val="20"/>
          <w:szCs w:val="20"/>
        </w:rPr>
        <w:t>U{te edna{ da povtoram deka Socijal demokratskiot sojuz na Makedonija }e go poddr`i donesuvaweto na ovoj zakon, me|utoa, spored nas mnogu pova`no e kako se implementiraat zakonite i kolku sredstva od buxetot se investiraat vo ovaa oblast. Imame samo za muzei, a nemame za ovaa oblast.</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ingovski Tome ima zbor,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 xml:space="preserve">Po~ituvan minister, po~ituvani kolegi, </w:t>
      </w:r>
    </w:p>
    <w:p>
      <w:pPr>
        <w:pStyle w:val="Normal"/>
        <w:spacing w:before="60" w:after="0"/>
        <w:jc w:val="both"/>
        <w:rPr>
          <w:sz w:val="20"/>
          <w:szCs w:val="20"/>
        </w:rPr>
      </w:pPr>
      <w:r>
        <w:rPr>
          <w:sz w:val="20"/>
          <w:szCs w:val="20"/>
        </w:rPr>
        <w:t xml:space="preserve">Jas }e prodol`am onamu kade {to zastana mojot kolega. Socijal demokratskiot sojuz na Makedonija i na prvoto ~itawe i na mati~nata komisija i na plenarnata sednica ka`a deka }e go poddr`i ovoj zakon, deka na{ite zabele{ki koi gi imavme na po~etokot }e gi preto~ime vo amandmani. Del od amandmanite na mati~nata komisija bea prifateni i se del od tekstot na zakonot koj {to sega ni e podelen na pratenicite na dene{nava plenarna sednica. </w:t>
      </w:r>
    </w:p>
    <w:p>
      <w:pPr>
        <w:pStyle w:val="Normal"/>
        <w:spacing w:before="60" w:after="0"/>
        <w:jc w:val="both"/>
        <w:rPr>
          <w:sz w:val="20"/>
          <w:szCs w:val="20"/>
        </w:rPr>
      </w:pPr>
      <w:r>
        <w:rPr>
          <w:sz w:val="20"/>
          <w:szCs w:val="20"/>
        </w:rPr>
        <w:t>Okolu zakonot zboruvavme dosta, okolu apsurdnosta bi sakal da se osvrneme malku pove}e. Apsurdot koga ovoj zakon se nosi so evropsko znamence, koga vlegoa vo detali, {to zna~i i ona {to e pakuvawe i otpadot od pakauvawe koj treba da go selektirame i da go nosime do odredeni deponii ili skladi{ta do koi treba da go zavr{i svojot pat a vo Republika Makedonija kako {to ka`a mojot po~ituvan kolega vo Tetovo i Gostivar imame seriozni problemi.</w:t>
      </w:r>
    </w:p>
    <w:p>
      <w:pPr>
        <w:pStyle w:val="Normal"/>
        <w:spacing w:before="60" w:after="0"/>
        <w:jc w:val="both"/>
        <w:rPr>
          <w:sz w:val="20"/>
          <w:szCs w:val="20"/>
        </w:rPr>
      </w:pPr>
      <w:r>
        <w:rPr>
          <w:sz w:val="20"/>
          <w:szCs w:val="20"/>
        </w:rPr>
        <w:t>Po~ituvan ministre, na mati~nata komisija se dogovorivme deka kako Komisija }e odr`ime edna komisija vo gradovite kade se slu~uvaat ovie momentalni problemi. Velam momentalni problemi vo tie gradovi zatoa {to sekoj moment ovaa ekolo{ka katastrofa, ovaa problematika mo`e da se javi vo sekoj grad na Republika Makedonija. Nemame nitu edna deponija koja gi zadovoluva kriteriumite. Ovaa deponija koja pred izvesen period od pred 5-6 godini Drisla koja vikavme deka gi ispolnuva kriteriumite nedovolno gi ispolnuva site kriteriumi.</w:t>
      </w:r>
    </w:p>
    <w:p>
      <w:pPr>
        <w:pStyle w:val="Normal"/>
        <w:spacing w:before="60" w:after="0"/>
        <w:jc w:val="both"/>
        <w:rPr>
          <w:sz w:val="20"/>
          <w:szCs w:val="20"/>
        </w:rPr>
      </w:pPr>
      <w:r>
        <w:rPr>
          <w:sz w:val="20"/>
          <w:szCs w:val="20"/>
        </w:rPr>
        <w:t xml:space="preserve">Zna~i, vo Republika Makedonija nemame nitu edna deponija koja gi zadovoluva standardite koi se propi{ani od Evropskata unija ili bilo koi drugi standardi. Takva katastrofa e vozmo`na da ni se slu~i sekade. Imavme dve  kriti~ni to~ki, toa be{e Gostivar - Tetovo deponijata i vtora be{e zagaduvaweto na Ohridskoto ezero vo mesnosta Sveti Naum. Na ednata bevme pratenicite koi ja so~inuvame Komisijata za transport, vrski i ekologija vo Sobranieto na Tetovo i diskutiravme na taa problematika i donesovme zaklu~oci. Tamu go rekov, a i sega da go ka`am moeto `alewe {to nema{e nitu eden pretstavnik od va{eto resorno Ministerstvo. Va{eto otsustvo preku zamenik pretsedatelot na Komisijata be{e potvrdeno so va{e otsustvo nadvor od zemjata. Me|utoa, barem eden pretstavnik od  Ministerstvoto mo`e{e da prisustvuva, ne samo nas da ne udostoi, da gi udostoi gra|anite koi {to se sre}avaat so taa problematika. Zamislete si na nekolku kilometri od  Centarot imame edna deponija, ogromna deponija  vo Tetovo, a vo tek e izgradba na  regionalna deponija. Se donesoa zaklu~oci, koi {to zaklu~oci ednoglasno gi izglasavme site ~lenovi od Komisijata, bez razlika na koja politi~ka partija pripa|ame. Gi podr`avme da se odvojat sredstva vo Buxetot koj seu{te ne be{e donesen da se pomogne na op{tinite Tetovo i Gostivar za doizgradba na  regionalnata deponija. Toa e eden mal del kapka vo more bi rekol za onie sredstva koi se planiraat vo  Buxet od 2,5 milijardi evra. Zamislete si  vie kako Vlada, kako Ministerstvo ne mo`ete da odvoite 200 do 300 iljadi evra za da se doizgradi ili da se sozdadat uslovi za edno nepre~eno odvivawe odnosno transportirawe na odpadot od Tetovo i Gostivar. Toa e golem sram i pokraj zaklu~okot {to go donesovme, u{te edna{ }e povtoram,od site pratenici, od site politi~ki partii, ne najdovte sila nitu Ministerstvoto za finansii, nitu, izvinete vaka nitu vie kako resoren minister koj {to treba{e da pritisnete i taa rabota da ja zavr{ite. Najlesno e da ka`eme deka  toa e rabota na gradona~alnicite i na sovetite na tie gradovi. Koga }e vidime deka ajde od iks pri~ini ne sakam da navleguvam koja e pri~inata zo{to tamu ne se vo mo`nost da se dogovorat i da ja re{at problematikata. Me|utoa, vo edno semejstvo roditelot kako glava </w:t>
      </w:r>
    </w:p>
    <w:p>
      <w:pPr>
        <w:pStyle w:val="Normal"/>
        <w:spacing w:before="60" w:after="0"/>
        <w:jc w:val="both"/>
        <w:rPr>
          <w:sz w:val="20"/>
          <w:szCs w:val="20"/>
        </w:rPr>
      </w:pPr>
      <w:r>
        <w:rPr>
          <w:sz w:val="20"/>
          <w:szCs w:val="20"/>
        </w:rPr>
        <w:t>na semejstvoto treba da stavi raka na toj problem i da go nadmine, pogotovo za vakvi ~uvstvitelni problemi kade se raboti za zagaduvawe na `ivotnata sredina voop{to. Navistina imame edna seriozna ekolo{ka katastrofa koja so mnogu malku sredstva i so mal zafat i interes od Vladata na Republika Makedonija taa problematika }e be{e re{ena.</w:t>
      </w:r>
    </w:p>
    <w:p>
      <w:pPr>
        <w:pStyle w:val="Normal"/>
        <w:spacing w:before="60" w:after="0"/>
        <w:jc w:val="both"/>
        <w:rPr>
          <w:sz w:val="20"/>
          <w:szCs w:val="20"/>
        </w:rPr>
      </w:pPr>
      <w:r>
        <w:rPr>
          <w:sz w:val="20"/>
          <w:szCs w:val="20"/>
        </w:rPr>
        <w:t>Jas moram da napomenam deka i vtorata ekolo{ka katastrofa koja se slu~uva vo biserot na Republika Makedonija - Ohridskoto ezero vo mesnosta Sveti Naum kade site sakame da gi odneseme na{ite gosti, rodnini, prijateli ili bilo koj, dobronamernici ili bilo kakov tip na gosti koi doa|aat vo Republika Makedonija sakame da gi odneseme vo toj kulturno istoriski spomenik da go posetat, a tamu imame, zamislete, zagaduvawe. Be{e dogovoreno mati~nata komisija da odr`i sostanok kade }e doneseme zaedni~ki zaklu~oci i stavovi, no mislam deka  tie zaedni~ki zaklu~oci i stavovi treba da gi realizirame, a ne samo da odime proforma kolku da pro{etame, da se vratime i da poka`eme samo momentalen interes za problemot koj e pred nas.</w:t>
      </w:r>
    </w:p>
    <w:p>
      <w:pPr>
        <w:pStyle w:val="Normal"/>
        <w:spacing w:before="60" w:after="0"/>
        <w:jc w:val="both"/>
        <w:rPr>
          <w:sz w:val="20"/>
          <w:szCs w:val="20"/>
        </w:rPr>
      </w:pPr>
      <w:r>
        <w:rPr>
          <w:sz w:val="20"/>
          <w:szCs w:val="20"/>
        </w:rPr>
        <w:t>Vo ovoj slu~aj apeliram ako ja dr`ime taa komisija da bide konstruktivna i da se realizira. Najlesno e nekoj pratenik tamu da promovira izgradba na spomenici od vakov ili takov tip. Pred se nie treba da go za{titime ona {to od Gospod ni e dadeno, prirodnite ubavini, a potoa i jas sum za izgradba na spomenici do kolku go podigneme standardot na na{ite gra|ani, do kolku obezbedime ekolo{ki zdrava `ivotna sredina posle toa mo`eme da napravime {to sakame. No, nie go nemame toa obezbedeno. Videte, lokalnata samouprava vo toj del   kade se gri`i od Ohrid do Pe{tani kade kolektorskiot sistem so sredstva od lokalnata i od gra|anite na op{tina Ohrid e izgraden, a ne bi trebalo da e taka, toa treba da e gri`a na Vladata na Republika Makedonija zatoa {to Ohridskoto ezero i site ubavinii vo  Ohrdsko {to se ne se samo na Ohri|ani, toa se na  site gra|ani na Republika Makedonija, a i na site onie koi {to doa|aat vo toj del od na{ta  Republika Makedonija.</w:t>
      </w:r>
    </w:p>
    <w:p>
      <w:pPr>
        <w:pStyle w:val="Normal"/>
        <w:spacing w:before="60" w:after="0"/>
        <w:jc w:val="both"/>
        <w:rPr>
          <w:sz w:val="20"/>
          <w:szCs w:val="20"/>
        </w:rPr>
      </w:pPr>
      <w:r>
        <w:rPr>
          <w:sz w:val="20"/>
          <w:szCs w:val="20"/>
        </w:rPr>
        <w:t>Zna~i, mora da se iznajde na~in toa e mnogu mal problem, eden puteks za edena Vlada zna~i tro{ak ili problem vo toj slu~aj ne znam zo{to gi nosime ovie zakoni koi {to eve ne naiduvate na nikakvi da re~eme opstrukcii od opozicijata, konstuktiven priod na ovie problemi, kon re{avawe na ovie zakoni i mislam deka toga{ povtorno na sekoj edne vakov zakon koj {to }e doa|a vo sobraniska procedura i ponataka }e imate poddr{ka. Me|utoa do kolku ne iznajdete na~in, sila samo zatoa {to gradona~alnikot e od redovite na Socijaldemokratskiot sojuz, tamu da se izgradi eden za{titen mehanizam, site otpadni vodi da odat vo toj poteg da bidat pro~isteni do prva ili  vtora kategorija i povtorno da se vra|aat vo vodite na Ohridskoto ezero, zna~i ponataka zo{to bi imale od opozicijata. Toa e minimumot koj {to bilo koja Vlada vo bilo koe vrme mo`e da go napravi za sopstveniot narod i za prirodnite ubavini koi {to se od Boga dareni.</w:t>
      </w:r>
    </w:p>
    <w:p>
      <w:pPr>
        <w:pStyle w:val="Normal"/>
        <w:spacing w:before="60" w:after="0"/>
        <w:jc w:val="both"/>
        <w:rPr>
          <w:sz w:val="20"/>
          <w:szCs w:val="20"/>
        </w:rPr>
      </w:pPr>
      <w:r>
        <w:rPr>
          <w:sz w:val="20"/>
          <w:szCs w:val="20"/>
        </w:rPr>
        <w:t>Zna~i, za da imame ponatamo{na sorabotka za da ovie zakoni koi {to ne samo {to se so evropsko znamence, zatoa {to se za  za{tita na `ivotnata sredina i ponataka }e imaat poddr{ka od Socijal demokratskiot sojuz.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replika gospodinot minister za `ivotna sredina,  povelete.</w:t>
      </w:r>
    </w:p>
    <w:p>
      <w:pPr>
        <w:pStyle w:val="Normal"/>
        <w:spacing w:before="60" w:after="0"/>
        <w:jc w:val="both"/>
        <w:rPr/>
      </w:pPr>
      <w:r>
        <w:rPr>
          <w:b/>
          <w:sz w:val="20"/>
          <w:szCs w:val="20"/>
        </w:rPr>
        <w:t xml:space="preserve">Nexati Jakupi: </w:t>
      </w:r>
      <w:r>
        <w:rPr>
          <w:sz w:val="20"/>
          <w:szCs w:val="20"/>
        </w:rPr>
        <w:t>Blagodaram pretsedatele, po~ituvani pratenici.</w:t>
      </w:r>
    </w:p>
    <w:p>
      <w:pPr>
        <w:pStyle w:val="Normal"/>
        <w:spacing w:before="60" w:after="0"/>
        <w:jc w:val="both"/>
        <w:rPr>
          <w:sz w:val="20"/>
          <w:szCs w:val="20"/>
        </w:rPr>
      </w:pPr>
      <w:r>
        <w:rPr>
          <w:sz w:val="20"/>
          <w:szCs w:val="20"/>
        </w:rPr>
        <w:t xml:space="preserve">Blagodaram na izlagawata na doprinosot koj go dadovte za vreme na prvoto  ~itawe, a i vo mati~nite komisii.  Kako {to ka`av i prethodno i porano, zna~i ovoj zakon za koj {to eve nemame dilemi }e bide vaka konsenzualno usvoen od ova Sobranie. Zna~i, Ministerstvoto za `ivotna sredina raboti i se  vodi po zakoni usvoeni od ovoj sostav na ova Sobranie i na prethodni sostavi vo odnos na otpadot, a celokupno i za `ivotnata sredina.  Problemite so tretman na otpad se pove}egodi{ni, odnosno pove}edeceniski bilo od aspekt na nepravilno nadreduvawe na nadle`nostite, no seto toa i doprinese i dovede do ovaa situacija da se ima ogromen problem so problemot na tretman, odnosno menaxirawe na komunalniot otpad. </w:t>
      </w:r>
    </w:p>
    <w:p>
      <w:pPr>
        <w:pStyle w:val="Normal"/>
        <w:spacing w:before="60" w:after="0"/>
        <w:jc w:val="both"/>
        <w:rPr>
          <w:sz w:val="20"/>
          <w:szCs w:val="20"/>
        </w:rPr>
      </w:pPr>
      <w:r>
        <w:rPr>
          <w:sz w:val="20"/>
          <w:szCs w:val="20"/>
        </w:rPr>
        <w:t>Deka nie vo ovaa problematika ne gledame partiski razli~ija, odnosno dali se gradona~alnicite od koalicionata ili se od opozicionite partii. Samiot fakt {to ve}e sme na dobar pat po site regioni da gi formirame komisiite kade {to ~lenovi }e  bidat gradona~alnicite i ministerot za `ivotna sredina i koi }e pristapt kon re{avawe sistemski na ovoj problem preku izdavawe na po pat na koncesija. I takov konsenzus ve}e sme usoglasile i jas mislam deka vo prvite denovi na narednata godina }e bidat objaveni prvite povici za interes za izgradba na regionalnite deponii. Problemite koi {to se pojavija i se aktuelni vo Tetova, a sega i vo  Ki~evo, a toa e generalno nie gi re{avame sekojdnevno vo  komunikacija so gradona~alnicite. Mo`am so zadovolstvo da konstatiram deka ve}e se nadminati predrasudite koi postoea me|u gradona~alnicite i centralna vlast i taka da site se osvesteni za na~inot, postapkite, mo`nostite, zakonskite obvrski bidje}i toa sepak se podeleni nadle`nostite vo ovoj del. Jas  mislam deka narednata godina }e mo`eme da se pofalime deka sme go re{ile ovoj problem, deka sme  izdale del od deponiite pod koncecii }e se izvr{at  prvite investicii bilo vo komunalniot otpad ili vo onoj del {to zboruva{e pratenikot ]urk~iev i za opasnio totpad. Jas mislam deka ni treba u{te malku vreme za da mo`eme da konstatirame  deka ovie problemi se nadminati. Vo sekoj slu~aj blagodaram na poddr{kata za ovoj zakon i voop{to za zakonite za `ivotna sredin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Tome ^ingovski, kontra replika, povelete.</w:t>
      </w:r>
    </w:p>
    <w:p>
      <w:pPr>
        <w:pStyle w:val="Normal"/>
        <w:spacing w:before="60" w:after="0"/>
        <w:jc w:val="both"/>
        <w:rPr/>
      </w:pPr>
      <w:r>
        <w:rPr>
          <w:b/>
          <w:sz w:val="20"/>
          <w:szCs w:val="20"/>
        </w:rPr>
        <w:t>Tome ^ingovski:</w:t>
      </w:r>
      <w:r>
        <w:rPr>
          <w:sz w:val="20"/>
          <w:szCs w:val="20"/>
        </w:rPr>
        <w:t xml:space="preserve"> Po~ituvan minister, zna~i apsolutno se slo`uvam deka problemot so deponiite e pove}edeceniskii. Toa ne e problem na ovaa ili prethodnata Vlada ili na bilo koja vlada. Problem e na gra|anite. Zatoa apeliram poseriozen pristap kon re{avawe na ovie problemi. Ne deka vie dojdovte pa sega se slu~ija problemi so deponiite.  Deponiite stvarno se pove}edecenii, me|utoa mora da se re{i toj problem. Dali so regionalni deponii, dali na bilo kakov na~in,  zatoa ste i del od Vladata. Treba da iznajdete na~in edna{ za sekoga{ del po del, jas ne velam deka vie treba nitu veruvam deka imate kapacitet da napravite odedna{ se. </w:t>
      </w:r>
    </w:p>
    <w:p>
      <w:pPr>
        <w:pStyle w:val="Normal"/>
        <w:spacing w:before="60" w:after="0"/>
        <w:jc w:val="both"/>
        <w:rPr>
          <w:sz w:val="20"/>
          <w:szCs w:val="20"/>
        </w:rPr>
      </w:pPr>
      <w:r>
        <w:rPr>
          <w:sz w:val="20"/>
          <w:szCs w:val="20"/>
        </w:rPr>
        <w:t>Drugo so koncesiite da vi ka`am. Nemoj da ispadnat koncesiite kako so pati{tata da gi dadete pod koncesii, a pri toa da pla}ate i subvencii na toj {to }e gi zema. Blagodaram.</w:t>
      </w:r>
    </w:p>
    <w:p>
      <w:pPr>
        <w:pStyle w:val="Normal"/>
        <w:spacing w:before="60" w:after="0"/>
        <w:jc w:val="both"/>
        <w:rPr/>
      </w:pPr>
      <w:r>
        <w:rPr>
          <w:b/>
          <w:sz w:val="20"/>
          <w:szCs w:val="20"/>
        </w:rPr>
        <w:t xml:space="preserve">Trajko Veqanoski: </w:t>
      </w:r>
      <w:r>
        <w:rPr>
          <w:sz w:val="20"/>
          <w:szCs w:val="20"/>
        </w:rPr>
        <w:t>Gospo|a Dimeska Katerina ima replika, povelete.</w:t>
      </w:r>
    </w:p>
    <w:p>
      <w:pPr>
        <w:pStyle w:val="Normal"/>
        <w:spacing w:before="60" w:after="0"/>
        <w:jc w:val="both"/>
        <w:rPr/>
      </w:pPr>
      <w:r>
        <w:rPr>
          <w:b/>
          <w:sz w:val="20"/>
          <w:szCs w:val="20"/>
        </w:rPr>
        <w:t>Katerina Dimeska:</w:t>
      </w:r>
      <w:r>
        <w:rPr>
          <w:sz w:val="20"/>
          <w:szCs w:val="20"/>
        </w:rPr>
        <w:t xml:space="preserve"> Blagodaram po~ituvan pretsedatele, po~ituvani kolegi pratenici,</w:t>
      </w:r>
    </w:p>
    <w:p>
      <w:pPr>
        <w:pStyle w:val="Normal"/>
        <w:spacing w:before="60" w:after="0"/>
        <w:jc w:val="both"/>
        <w:rPr>
          <w:sz w:val="20"/>
          <w:szCs w:val="20"/>
        </w:rPr>
      </w:pPr>
      <w:r>
        <w:rPr>
          <w:sz w:val="20"/>
          <w:szCs w:val="20"/>
        </w:rPr>
        <w:t xml:space="preserve">Na po~etokot sakam da izrazam blagodarnost na  kolegite od Socijal demokratskito sojuz koj {to }e dadat  poddr{ka na ovoj zakon koj {to e so znakon na Evropskata unija. Isto taka ovoj zakon bidejki ja dobi poddr{kata i na mati~nata komisija za transport i vrski, cenam deka tuka mislam site sme ednoglasni. Me|utoa sakam da repliciram vo eden del na sugestiite i zabele{kite  koj {to gi dade po~ituvaniot kolega. To~no e toa deka Komisija za transport i vrski odr`a sednica so to~no  utvrdena to~ka na dneven red. Ednata be{e za deponijata vo Tetovo, a drugata be{e za  mo`nite zagaduvawa na Ohridskoto ezero. ^inam deka  kolegata ne be{e prisuten na taa sednica. Otvorivme edna mo{ne konstruktivna  debata na koja {to se dogovorivme za da odime na teren i da ja posetime i deponijata vo  Tetovo, a isto taka  da napravime edna poseta i vo Ohrid. </w:t>
      </w:r>
    </w:p>
    <w:p>
      <w:pPr>
        <w:pStyle w:val="Normal"/>
        <w:spacing w:before="60" w:after="0"/>
        <w:jc w:val="both"/>
        <w:rPr>
          <w:sz w:val="20"/>
          <w:szCs w:val="20"/>
        </w:rPr>
      </w:pPr>
      <w:r>
        <w:rPr>
          <w:sz w:val="20"/>
          <w:szCs w:val="20"/>
        </w:rPr>
        <w:t xml:space="preserve">Vo interes na toa {to zna~i krajnata cel od tie poseti, mislam deka site }e bideme kosntruktivni od tie poseti {to }e gi napravime i to~no }e gi sogledame kakvi se sostojbite, koi se pri~inite i kade ponatamu }e treba da se deluva. Me|utoa morame da imame vo predvid edna rabota. Jas toa go diskutirav i na samata komisija, zna~i morame malku da gi inicirame i gradona~alnicite za da i tie  bidat del od elitata i timot koj {to }e se zalo`i za re{avawe na ovie problemi. </w:t>
      </w:r>
    </w:p>
    <w:p>
      <w:pPr>
        <w:pStyle w:val="Normal"/>
        <w:spacing w:before="60" w:after="0"/>
        <w:jc w:val="both"/>
        <w:rPr>
          <w:sz w:val="20"/>
          <w:szCs w:val="20"/>
        </w:rPr>
      </w:pPr>
      <w:r>
        <w:rPr>
          <w:sz w:val="20"/>
          <w:szCs w:val="20"/>
        </w:rPr>
        <w:t>Zna~i, nie ako imame inicijativa od eden gradona~alnik so eden proekt sigurno deka osobeno proekti  koi {to se rabotat od oblasta na ekologijata, sigurno deka toj proekt seriozno }e bide razgledan i  podr`an i od Ministerstvoto za `ivotna sredina. Jas imav mo`nost da slu{nam na samata Komisija deka vo  Ohrid, poto~no vo Pe{tani kolektorot pominuva niz Pe{tani, a golem del od  zagaduva~ite odnosno od ugostitelskite  objekti ne se povrzani. Mislam deka toa e lokalen problem i  mislam deka tuka malku treba da se ima  vo predvid inicijativnosta i samo inicijativnosta i na samiot gradona~alnik. Zna~i mora da imame vo predvid deka i gradona~alnikot e toj koj {to treba  da pokrene odredena inicijativa, odnosno da napravi odreden proekt za da  istiot proekt bide posle toa realnost. I od tie pri~ini cenam deka narednata na{a sednica na Komisija za transport i vrski koja {to }e se odr`i vo Ohrid, se nadevam deka }e bide  prisuten i gradona~alnikot da gi slu{ne i na{ite viduvawa, i na{ite sugestii za da ne se slu~uvaat sostojbi kako {to sega slu{ame po mediumite deka imame seriozen problem so izlivawe na voda vo Ohrid, pa iamme seriozen problem ne prifa}awe na otpadnite vodi od  ugostitelskite objekti kade {to ima kolektor, zna~i tuka po~ituvani kolegi pogolema a`urnost i zalagawe treba od lokalnata samouprava. I vo taa nasoka cenam deka site na{i zalo`bi stvarno treba da bidat konstruktivni i se nadevam deka taka }e funkcionirame ponatamu.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gospodinot Tome ^ingovski, povelete.</w:t>
      </w:r>
    </w:p>
    <w:p>
      <w:pPr>
        <w:pStyle w:val="Normal"/>
        <w:spacing w:before="60" w:after="0"/>
        <w:jc w:val="both"/>
        <w:rPr/>
      </w:pPr>
      <w:r>
        <w:rPr>
          <w:b/>
          <w:sz w:val="20"/>
          <w:szCs w:val="20"/>
        </w:rPr>
        <w:t>Tome ^ingovski:</w:t>
      </w:r>
      <w:r>
        <w:rPr>
          <w:sz w:val="20"/>
          <w:szCs w:val="20"/>
        </w:rPr>
        <w:t xml:space="preserve"> Zna~i, po~ituvna kole{ke ova {to glasa za, ovoj zakon Socijal demokratskiot sojuz toa ne e poradi VMRO-DPMNE , e zaradi zakonot zaradi za{tita na `ivotnata sredina, nemoj da bidete sme{na da ni se zablagodaruvate. Pa nie go pravime toa za gra|anite na Republika Makedonija. </w:t>
      </w:r>
    </w:p>
    <w:p>
      <w:pPr>
        <w:pStyle w:val="Normal"/>
        <w:spacing w:before="60" w:after="0"/>
        <w:jc w:val="both"/>
        <w:rPr>
          <w:sz w:val="20"/>
          <w:szCs w:val="20"/>
        </w:rPr>
      </w:pPr>
      <w:r>
        <w:rPr>
          <w:sz w:val="20"/>
          <w:szCs w:val="20"/>
        </w:rPr>
        <w:t>Drugo, ne go znaete vie problemto vo Pe{tani i vo Ohrid. Koga }e go znaete problemot, toga{ }e diskutirame. Inicijativa, pa ka`av inicijativa, slu{ajte me {to zboruvam, ne morate da ~itate.  Zna~i inicijativa ima. Napraven e so sredstva od  gra|anite kolektorskiot sistem vo Ohrid. Sega lokalnata maka ma~i da go dogradi. Slu{ajte {to zboruvam, gledajte na teren {to se slu~uva. Ne da kritikuvate. Poplavite, jas barav za Koselska reka da se kanalizira, barav sredstva vo Buxetot da se predvidat, no ni eden pratenik od Ohrid ili {to go sakaat Ohrid ne glasaa, site bea protiv tie amandmani. Glasajte za tie amandmani, pa toga{ }e zboruvam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Bidej}i e iscrpena listata na prijaveni za zbor, konstatiram deka pretresot po ~lenot 35 e zavr{en.</w:t>
      </w:r>
    </w:p>
    <w:p>
      <w:pPr>
        <w:pStyle w:val="Normal"/>
        <w:spacing w:before="60" w:after="0"/>
        <w:jc w:val="both"/>
        <w:rPr>
          <w:sz w:val="20"/>
          <w:szCs w:val="20"/>
        </w:rPr>
      </w:pPr>
      <w:r>
        <w:rPr>
          <w:sz w:val="20"/>
          <w:szCs w:val="20"/>
        </w:rPr>
        <w:t>Vrz osnova na ~len 156 stav 2 od Delovnikot na Sobranieto, za sednicata na Sobranieto ne se  podneseni amandmani na dopolnetiot Predlog na zakon.</w:t>
      </w:r>
    </w:p>
    <w:p>
      <w:pPr>
        <w:pStyle w:val="Normal"/>
        <w:spacing w:before="60" w:after="0"/>
        <w:jc w:val="both"/>
        <w:rPr>
          <w:sz w:val="20"/>
          <w:szCs w:val="20"/>
        </w:rPr>
      </w:pPr>
      <w:r>
        <w:rPr>
          <w:sz w:val="20"/>
          <w:szCs w:val="20"/>
        </w:rPr>
        <w:t>Poradi toa {to Sobranieto ne usvoi ni eden amandman na dopolnetiot Predlog.</w:t>
      </w:r>
    </w:p>
    <w:p>
      <w:pPr>
        <w:pStyle w:val="Normal"/>
        <w:spacing w:before="60" w:after="0"/>
        <w:jc w:val="both"/>
        <w:rPr>
          <w:sz w:val="20"/>
          <w:szCs w:val="20"/>
        </w:rPr>
      </w:pPr>
      <w:r>
        <w:rPr>
          <w:sz w:val="20"/>
          <w:szCs w:val="20"/>
        </w:rPr>
        <w:t>Vrz osnova na ~len 162 od Delovnikot na Sobranieto, preminuvame na glas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0 pratenici. Od niv za Predlogot na zakonot glasaa site 60, nema vozdr`ani, nema protiv.</w:t>
      </w:r>
    </w:p>
    <w:p>
      <w:pPr>
        <w:pStyle w:val="Normal"/>
        <w:spacing w:before="60" w:after="0"/>
        <w:jc w:val="both"/>
        <w:rPr>
          <w:sz w:val="20"/>
          <w:szCs w:val="20"/>
        </w:rPr>
      </w:pPr>
      <w:r>
        <w:rPr>
          <w:sz w:val="20"/>
          <w:szCs w:val="20"/>
        </w:rPr>
        <w:t>Konstatiram deka Sobranieto go donese Zakonot za upravuvawe so pakuvawe i otpad od pakuvawe.</w:t>
      </w:r>
    </w:p>
    <w:p>
      <w:pPr>
        <w:pStyle w:val="Normal"/>
        <w:spacing w:before="60" w:after="0"/>
        <w:jc w:val="both"/>
        <w:rPr/>
      </w:pPr>
      <w:r>
        <w:rPr>
          <w:b/>
          <w:sz w:val="20"/>
          <w:szCs w:val="20"/>
        </w:rPr>
        <w:t>Minuvame na to~kata 12 - Predlog na zakon za rabotnoto vreme, zadol`itelnite odmori na  mobilnite rabotnici i voza~ite vo patniot soobra}aj i uredite za zapi{uvawe vo patniot soobra}aj - vtoro ~itawe.</w:t>
      </w:r>
    </w:p>
    <w:p>
      <w:pPr>
        <w:pStyle w:val="Normal"/>
        <w:spacing w:before="60" w:after="0"/>
        <w:jc w:val="both"/>
        <w:rPr>
          <w:sz w:val="20"/>
          <w:szCs w:val="20"/>
        </w:rPr>
      </w:pPr>
      <w:r>
        <w:rPr>
          <w:sz w:val="20"/>
          <w:szCs w:val="20"/>
        </w:rPr>
        <w:t>Izve{taite na Komisijata za transport, vrski i ekologija, kako mati~no rabotno telo i na Zakonodavno-pravnata komisija na Sobranieto na Republika Makedonija vi se dostaveni.</w:t>
      </w:r>
    </w:p>
    <w:p>
      <w:pPr>
        <w:pStyle w:val="Normal"/>
        <w:spacing w:before="60" w:after="0"/>
        <w:jc w:val="both"/>
        <w:rPr>
          <w:sz w:val="20"/>
          <w:szCs w:val="20"/>
        </w:rPr>
      </w:pPr>
      <w:r>
        <w:rPr>
          <w:sz w:val="20"/>
          <w:szCs w:val="20"/>
        </w:rPr>
        <w:t>Komsijata za transport, vrski i ekologija, kako mati~no rabotno telo i Zakonodavno-pravnata komisija ne podnesoa dopolnet Predlog na zakon bidej}i na nivnite sednici ne bea usvoeni amandmani {to e uslov za izgotvuvawe na dopolnet Predlog na zakon.</w:t>
      </w:r>
    </w:p>
    <w:p>
      <w:pPr>
        <w:pStyle w:val="Normal"/>
        <w:spacing w:before="60" w:after="0"/>
        <w:jc w:val="both"/>
        <w:rPr>
          <w:sz w:val="20"/>
          <w:szCs w:val="20"/>
        </w:rPr>
      </w:pPr>
      <w:r>
        <w:rPr>
          <w:sz w:val="20"/>
          <w:szCs w:val="20"/>
        </w:rPr>
        <w:t>So ogled na toa {to ne e podnesen dopolnet Predlog na zakon na koj mo`e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Vkupno glasaa 62 pratenici. Od niv za Predlogot na zakonot glasaa site 62, nema vozdr`ani, nema protiv.</w:t>
      </w:r>
    </w:p>
    <w:p>
      <w:pPr>
        <w:pStyle w:val="Normal"/>
        <w:spacing w:before="60" w:after="0"/>
        <w:jc w:val="both"/>
        <w:rPr/>
      </w:pPr>
      <w:r>
        <w:rPr>
          <w:sz w:val="20"/>
          <w:szCs w:val="20"/>
        </w:rPr>
        <w:t>Konstatiram deka Sobranieto go donese Zakonot za rabotnoto vreme, zadol`itelnite odmori na  mobilnite rabotnici i voza~ite vo patniot soobra}aj i uredite za zapi{uvawe vo patniot soobra}aj.</w:t>
      </w:r>
    </w:p>
    <w:p>
      <w:pPr>
        <w:pStyle w:val="Normal"/>
        <w:spacing w:before="60" w:after="0"/>
        <w:jc w:val="both"/>
        <w:rPr>
          <w:b/>
          <w:b/>
          <w:sz w:val="20"/>
          <w:szCs w:val="20"/>
        </w:rPr>
      </w:pPr>
      <w:r>
        <w:rPr>
          <w:b/>
          <w:sz w:val="20"/>
          <w:szCs w:val="20"/>
        </w:rPr>
        <w:t>Minuvame na to~ka 13 - Dopolnet predlog na zakon za izmenuvawe i dopolnuvawe na Zakonot za prevoz na opasni materii vo patniot i  `elezni~kiot soobra}aj - vtoro ~itawe.</w:t>
      </w:r>
    </w:p>
    <w:p>
      <w:pPr>
        <w:pStyle w:val="Normal"/>
        <w:spacing w:before="60" w:after="0"/>
        <w:jc w:val="both"/>
        <w:rPr>
          <w:sz w:val="20"/>
          <w:szCs w:val="20"/>
        </w:rPr>
      </w:pPr>
      <w:r>
        <w:rPr>
          <w:sz w:val="20"/>
          <w:szCs w:val="20"/>
        </w:rPr>
        <w:t>Dopolnetiot predlog na Komisijata  za transport vrski i ekologija kako mati~no rabotno telo i na Zakonodavno-pravnata komisija vi e dostaven.</w:t>
      </w:r>
    </w:p>
    <w:p>
      <w:pPr>
        <w:pStyle w:val="Normal"/>
        <w:spacing w:before="60" w:after="0"/>
        <w:jc w:val="both"/>
        <w:rPr>
          <w:sz w:val="20"/>
          <w:szCs w:val="20"/>
        </w:rPr>
      </w:pPr>
      <w:r>
        <w:rPr>
          <w:sz w:val="20"/>
          <w:szCs w:val="20"/>
        </w:rPr>
        <w:t>Vrz osnova na ~len 156 stav 1 od Delovnikot na Sobranieto na vtoroto ~itawe na sednica na Sobranieto, se vodi pretres samo po ~lenot 2 {to e izmenet so amandman na rabotnoto telo.</w:t>
      </w:r>
    </w:p>
    <w:p>
      <w:pPr>
        <w:pStyle w:val="Normal"/>
        <w:spacing w:before="60" w:after="0"/>
        <w:jc w:val="both"/>
        <w:rPr>
          <w:sz w:val="20"/>
          <w:szCs w:val="20"/>
        </w:rPr>
      </w:pPr>
      <w:r>
        <w:rPr>
          <w:sz w:val="20"/>
          <w:szCs w:val="20"/>
        </w:rPr>
        <w:t>Otvaram pretres po ~lenot 2 na dopolnitelniot Predlog.</w:t>
      </w:r>
    </w:p>
    <w:p>
      <w:pPr>
        <w:pStyle w:val="Normal"/>
        <w:spacing w:before="60" w:after="0"/>
        <w:jc w:val="both"/>
        <w:rPr>
          <w:sz w:val="20"/>
          <w:szCs w:val="20"/>
        </w:rPr>
      </w:pPr>
      <w:r>
        <w:rPr>
          <w:sz w:val="20"/>
          <w:szCs w:val="20"/>
        </w:rPr>
        <w:t>Gi povikuvam predlaga~ot i pratenicite koi sakaat da  govorat po ~lenot 2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gospodinot Tome ^ingovski, povelete.</w:t>
      </w:r>
    </w:p>
    <w:p>
      <w:pPr>
        <w:pStyle w:val="Normal"/>
        <w:spacing w:before="60" w:after="0"/>
        <w:jc w:val="both"/>
        <w:rPr/>
      </w:pPr>
      <w:r>
        <w:rPr>
          <w:b/>
          <w:sz w:val="20"/>
          <w:szCs w:val="20"/>
        </w:rPr>
        <w:t xml:space="preserve">Tome ^ingovski: </w:t>
      </w:r>
      <w:r>
        <w:rPr>
          <w:sz w:val="20"/>
          <w:szCs w:val="20"/>
        </w:rPr>
        <w:t xml:space="preserve">Blagodaram po~ituvan pretsedatele, po~ituvan zamenik minister, po~ituvani kolegi pratenici, </w:t>
      </w:r>
    </w:p>
    <w:p>
      <w:pPr>
        <w:pStyle w:val="Normal"/>
        <w:spacing w:before="60" w:after="0"/>
        <w:jc w:val="both"/>
        <w:rPr>
          <w:sz w:val="20"/>
          <w:szCs w:val="20"/>
        </w:rPr>
      </w:pPr>
      <w:r>
        <w:rPr>
          <w:sz w:val="20"/>
          <w:szCs w:val="20"/>
        </w:rPr>
        <w:t xml:space="preserve">Ne bi sakal i ovoj pat da dobijam blagodarnost od pratenicite na VMRO DPMNE i ovoj zakon Socijaldemokratskiot sojuz }e go poddr`i, me|utoa moram da ka`am deka pri prvoto ~itawe ka`av jas gi istaknav moite zabele{ki, odnosno zabele{kite, na Socijaldemokratskiot sojuz i site tie zabele{ki bea preto~eni vo pogolem broj na amandmani. Me|utoa, od vladea~koto mnozinstvo, od pogolemiot broj na amandmani be{e prifaten za `al samo eden amandman, koj {to ne napravi su{tinska promena, kako {to drugite pet ili {est ostanati amandmani koi {to bea predlo`eni, koi {to trebe{e su{tinski da go izmenat predlo`eniot zakon za prevoz na opasni materii vo patniot i `elezni~kiot soobra}aj. </w:t>
      </w:r>
    </w:p>
    <w:p>
      <w:pPr>
        <w:pStyle w:val="Normal"/>
        <w:spacing w:before="60" w:after="0"/>
        <w:jc w:val="both"/>
        <w:rPr>
          <w:sz w:val="20"/>
          <w:szCs w:val="20"/>
        </w:rPr>
      </w:pPr>
      <w:r>
        <w:rPr>
          <w:sz w:val="20"/>
          <w:szCs w:val="20"/>
        </w:rPr>
        <w:t xml:space="preserve">Da nemame  dilemi, Socijaldemokratskiot sojuz i ponataka }e go poddr`i, me|utoa, jas kako pratenik }e razmislam vo idnina dali }e u~estvuvam vo vtoroto ~itawe so amandmani. Amandmani koi {to navistina mnogu su{tinski zna~at za podobruvawe na tekstot na zakonot, a se otfrlaat samo zatoa {to se predlo`eni od pratenik od opozicijata, navistina mene me stava vo edna dilema, dali da u~estvuvam konstruktivno za podobruvawe na tekstot na zakonot. Nosime zakon za prevoz na opasni materii vo patniot i `elezni~kiot soobra}aj. Sega da se osvrnime malku na patnata infrastruktura koja {to e vo Republika Makedonija, koja bi trebalo da obezbedi nepre~en prevoz na ovie opasni materii, a pritoa i da ja zgolemi bezbednosta na patnicite vo soobra}ajot. Patnata infrastruktura bez razlika dali se raboti za magistralen, regionalen, i bilo kakov paten pravec vo Republika Makedonija e tolku lo{a {to mislam deka bezbednosta na gra|anite e zagrozena. </w:t>
      </w:r>
    </w:p>
    <w:p>
      <w:pPr>
        <w:pStyle w:val="Normal"/>
        <w:spacing w:before="60" w:after="0"/>
        <w:jc w:val="both"/>
        <w:rPr>
          <w:sz w:val="20"/>
          <w:szCs w:val="20"/>
        </w:rPr>
      </w:pPr>
      <w:r>
        <w:rPr>
          <w:sz w:val="20"/>
          <w:szCs w:val="20"/>
        </w:rPr>
        <w:t xml:space="preserve">Nemame nitu eden, nitu eden kilometar avtopat, kade {to nemame opasnost. [to zna~i nepostavena vertikalna i horizontalna signalizacija. Dupki po patot koi {to seriozno ja zagrozuvaat bezbednosta na soobra}ajot. Da ne zboruvame za elasti~nite za{titni pregradi koi {to po celiot avtopat se ili o{teteni, ili zastareni, ne ja obavuvaat svojata funkcija za koja {to se nameneti. </w:t>
      </w:r>
    </w:p>
    <w:p>
      <w:pPr>
        <w:pStyle w:val="Normal"/>
        <w:spacing w:before="60" w:after="0"/>
        <w:jc w:val="both"/>
        <w:rPr>
          <w:sz w:val="20"/>
          <w:szCs w:val="20"/>
        </w:rPr>
      </w:pPr>
      <w:r>
        <w:rPr>
          <w:sz w:val="20"/>
          <w:szCs w:val="20"/>
        </w:rPr>
        <w:t xml:space="preserve">A za `elezni~kiot soobra}aj po koj {to isto taka treba da vr{ime prevoz na opasnite materii, da ne zboruvame. Vo Republika Makedonija poslednive tri godini samo se zboruva za investicii i renovirawe na `elezni~kata infrastruktura, a od seto toa nema ni edna edinstvena bukva, a kamo li da ima ne{to napraveno na samata `elezni~ka infrastruktura. Tamu situacijata e blago re~eno haoti~na. Prevozot, ne samo na opasnite materii i na patnicite i na bilo kakov drug prevoz, na bilo kakva stoka vo Republika Makedonija ili e nevozmo`en ili e zastra{uva~ki. A sega nie nosime zakon za prevoz na opasni materii vo patniot i `elezni~kiot soobra}aj. </w:t>
      </w:r>
    </w:p>
    <w:p>
      <w:pPr>
        <w:pStyle w:val="Normal"/>
        <w:spacing w:before="60" w:after="0"/>
        <w:jc w:val="both"/>
        <w:rPr>
          <w:sz w:val="20"/>
          <w:szCs w:val="20"/>
        </w:rPr>
      </w:pPr>
      <w:r>
        <w:rPr>
          <w:sz w:val="20"/>
          <w:szCs w:val="20"/>
        </w:rPr>
        <w:t xml:space="preserve">Site onie zabele{ki koi {to bea vo 2007 godina, koi {to bea pri noseweto na osnovniot zakon za prevoz na opasni materii, site zabele{ki koi {to bea od opozicijata sega se preto~eni vo novi re{enija, vo noviot Predlog na zakonot. Se nadevam site onie amandmani koi {to na Komisijata gi otfrlivte, deka vo idnite izmeni i dopolnuvawa }e bidat kako nov tekst na predlog na Ministerstvoto za transport i vrski. Samo na takov na~in ne se re{avaat. Na problemite treba da im prijdeme posu{tinski da gi realizirame i na teren, ne samo so zbor i so pi{an tekst kako zakon, tuku i so implementacija i so realizacija na teren pri noseweto na zakonite. </w:t>
      </w:r>
    </w:p>
    <w:p>
      <w:pPr>
        <w:pStyle w:val="Normal"/>
        <w:spacing w:before="60" w:after="0"/>
        <w:jc w:val="both"/>
        <w:rPr>
          <w:sz w:val="20"/>
          <w:szCs w:val="20"/>
        </w:rPr>
      </w:pPr>
      <w:r>
        <w:rPr>
          <w:sz w:val="20"/>
          <w:szCs w:val="20"/>
        </w:rPr>
        <w:t xml:space="preserve">Za patniot i `elezni~kiot soobra}aj vo Republika Makedonija ima mnogu da se zboruva zamenik ministre. Edna od temite koja {to, za prethodniot zakon ja na~navme, toa se koncesiite na deponite, aktuelno e vo Republika Makedonija, i koncesiite na pati{tata, koi {to gledame na kakov na~in seto toa se saka da se napravi i da se realizira so davawe na koncesii na 35 godini, {to zna~i dr`avata da subvencionira edna tretina od vkupnite sredstva koi {to koncesionerot bi trebalo pri izgradbata i renoviraweto na pati{tata da gi investira. Zna~i na takov na~in nie ne mo`eme da podobrime, ama apsolutno ni{to. Na takov na~in samo nie }e zagrozime i }e ja zagrozime i bezbednosta vosoobra}ajot, a na takov na~in  na nekogo }e mu gi dademe na{ite pati{ta da gi eksploatira, da gi koristi sredstvata, a pritoa dr`avata da gubi. So ovoj zakon tolku bi ka`al. No u{te edna{ }e ka`am dela Socijaldemokratskiot sojuz }e go poddr`i ovoj zakon.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Replika ima gospo|a Dimeska Katerina, povelete. </w:t>
      </w:r>
    </w:p>
    <w:p>
      <w:pPr>
        <w:pStyle w:val="Normal"/>
        <w:spacing w:before="60" w:after="0"/>
        <w:jc w:val="both"/>
        <w:rPr/>
      </w:pPr>
      <w:r>
        <w:rPr>
          <w:b/>
          <w:sz w:val="20"/>
          <w:szCs w:val="20"/>
        </w:rPr>
        <w:t xml:space="preserve">Katerina Dimeska: </w:t>
      </w:r>
      <w:r>
        <w:rPr>
          <w:sz w:val="20"/>
          <w:szCs w:val="20"/>
        </w:rPr>
        <w:t xml:space="preserve">Blagodaram pretsedatele, </w:t>
      </w:r>
    </w:p>
    <w:p>
      <w:pPr>
        <w:pStyle w:val="Normal"/>
        <w:spacing w:before="60" w:after="0"/>
        <w:jc w:val="both"/>
        <w:rPr>
          <w:sz w:val="20"/>
          <w:szCs w:val="20"/>
        </w:rPr>
      </w:pPr>
      <w:r>
        <w:rPr>
          <w:sz w:val="20"/>
          <w:szCs w:val="20"/>
        </w:rPr>
        <w:t xml:space="preserve">Ovoj zakon e so znakot na Evropska unija i }e ja ima celosnata poddr{ka, barem taka be{e i stavot na samata Komisija za transport i vrski. Me|utoa, moram zaradi to~na i precizna informacija vo odnos na javnosta da ka`am deka na Komisija za transport i vrski od podnesenite amandmai, i pokraj toa {to predlaga~ot na amandmanot be{e otsuten, eden od amandmanite be{e potrebno da se prifati, be{e prifaten, a toa e vsu{nost i amandmanot po koj {to vodime rasprava denes na vtoroto ~itawe. Toj amandman ja dobi poddr{kata od mati~nata Komisija za transport i vrski so mala vidoizmena i pokraj toa {to i samiot predlaga~ na amandmanot gospodinot Tome ^ingovski be{e otsuten, go usvoivme. Taka da, ako se raboti za prifa}awe, ako se raboti za amandman koj {to mo`e da bide prifatliv za site i koj {to mo`e da bide vo nasoka na podobruvawe na tekstot na zakonot, osobeno za ovie zakoni koi {to se so znakot na Evropska unija, mi se ~ini deka poddr{kata }e ja dobie, vpro~em toa se napravi i na samata Komisija za transport i vrski i cenam deka nema potreba da se pravi politi~ka kampawa na ovie zakoni, koi {to se od isklu~itelno zna~ewe pred i se za gra|anite na Republika Makedonija. Blagodaram. </w:t>
      </w:r>
    </w:p>
    <w:p>
      <w:pPr>
        <w:pStyle w:val="Normal"/>
        <w:spacing w:before="60" w:after="0"/>
        <w:jc w:val="both"/>
        <w:rPr/>
      </w:pPr>
      <w:r>
        <w:rPr>
          <w:b/>
          <w:sz w:val="20"/>
          <w:szCs w:val="20"/>
        </w:rPr>
        <w:t xml:space="preserve">Trajko Veqanoski: </w:t>
      </w:r>
      <w:r>
        <w:rPr>
          <w:sz w:val="20"/>
          <w:szCs w:val="20"/>
        </w:rPr>
        <w:t xml:space="preserve"> Gospodinot ^ingovski Tome ima kontra replika, povelete. </w:t>
      </w:r>
    </w:p>
    <w:p>
      <w:pPr>
        <w:pStyle w:val="Normal"/>
        <w:spacing w:before="60" w:after="0"/>
        <w:jc w:val="both"/>
        <w:rPr/>
      </w:pPr>
      <w:r>
        <w:rPr>
          <w:b/>
          <w:sz w:val="20"/>
          <w:szCs w:val="20"/>
        </w:rPr>
        <w:t xml:space="preserve">Tome ^ingovski: </w:t>
      </w:r>
      <w:r>
        <w:rPr>
          <w:sz w:val="20"/>
          <w:szCs w:val="20"/>
        </w:rPr>
        <w:t xml:space="preserve">Pa kole{ke nie tuka sme za politi~ki kampawi plateni ne sme za drugo. I toa }e go pravime. Nie sme opozicija se trudime da dojdeme na vlast. Da. </w:t>
      </w:r>
    </w:p>
    <w:p>
      <w:pPr>
        <w:pStyle w:val="Normal"/>
        <w:spacing w:before="60" w:after="0"/>
        <w:jc w:val="both"/>
        <w:rPr>
          <w:sz w:val="20"/>
          <w:szCs w:val="20"/>
        </w:rPr>
      </w:pPr>
      <w:r>
        <w:rPr>
          <w:sz w:val="20"/>
          <w:szCs w:val="20"/>
        </w:rPr>
        <w:t xml:space="preserve">Go spomnavte moeto otsustvo na dva ili tri pati. Ne bev prisuten, prifativte amandman, nemavte kade da begate, be{e dobro spremen. Kamo va{ amandman da go izmenime tekstot. Kamo va{ amandman. Bevte prisutni, eden amandman nemate podneseno. Prisustvuvate samo da go pro~itatet obrazlo`enieto i ni{to pove}e. Barem jas se trudam. Podnesov 10 amandmani koi {to i vo moe otsustvo, nemavte kade da begate moravte da go prifatite, ne od {to sakavte, od {to vidovte deka e dobro izgotven amandmanot, zatoa {to rabotam. Vo ova Sobranie sum dojden da rabotam i go srabotiv toa {to mislev da go srabotam. Me|utoa ne zasllu`uvaat vnimanie va{ite zakoni, i mislam ponatamu nema da podnesuvam amandmani za da ne vi gi podobruvam tekstovite na zakonite. </w:t>
      </w:r>
    </w:p>
    <w:p>
      <w:pPr>
        <w:pStyle w:val="Normal"/>
        <w:spacing w:before="60" w:after="0"/>
        <w:jc w:val="both"/>
        <w:rPr/>
      </w:pPr>
      <w:r>
        <w:rPr>
          <w:b/>
          <w:sz w:val="20"/>
          <w:szCs w:val="20"/>
        </w:rPr>
        <w:t xml:space="preserve">Trajko Veqanoski: </w:t>
      </w:r>
      <w:r>
        <w:rPr>
          <w:sz w:val="20"/>
          <w:szCs w:val="20"/>
        </w:rPr>
        <w:t xml:space="preserve"> Blagodaram. Blagodaram za predupreduvaweto. </w:t>
      </w:r>
    </w:p>
    <w:p>
      <w:pPr>
        <w:pStyle w:val="Normal"/>
        <w:spacing w:before="60" w:after="0"/>
        <w:jc w:val="both"/>
        <w:rPr>
          <w:sz w:val="20"/>
          <w:szCs w:val="20"/>
        </w:rPr>
      </w:pPr>
      <w:r>
        <w:rPr>
          <w:sz w:val="20"/>
          <w:szCs w:val="20"/>
        </w:rPr>
        <w:t xml:space="preserve">Bidej}i e iscrpena listata na prijaveni za zbor, konstatiram deka pretresot po ~lenot 2, e zavr{en. </w:t>
      </w:r>
    </w:p>
    <w:p>
      <w:pPr>
        <w:pStyle w:val="Normal"/>
        <w:spacing w:before="60" w:after="0"/>
        <w:jc w:val="both"/>
        <w:rPr/>
      </w:pPr>
      <w:r>
        <w:rPr>
          <w:sz w:val="20"/>
          <w:szCs w:val="20"/>
        </w:rPr>
        <w:t xml:space="preserve">Vrz osnova na ~len 156 stav 2 od Delovnikot na Sobranieto za sednica na Sobranieto, ne se podneseni amandmani na dopolnetiot Predlog na zakon. </w:t>
      </w:r>
    </w:p>
    <w:p>
      <w:pPr>
        <w:pStyle w:val="Normal"/>
        <w:spacing w:before="60" w:after="0"/>
        <w:jc w:val="both"/>
        <w:rPr>
          <w:sz w:val="20"/>
          <w:szCs w:val="20"/>
        </w:rPr>
      </w:pPr>
      <w:r>
        <w:rPr>
          <w:sz w:val="20"/>
          <w:szCs w:val="20"/>
        </w:rPr>
        <w:t xml:space="preserve">Poradi toa {to Sobranieto ne usvoi nieden amandman na dopolnetiot predlog vrz osnova na ~len 162 od Delovnikot na Sobranieto, preminuvame na glasawe po Predlogot na zakonot vo celina. </w:t>
      </w:r>
    </w:p>
    <w:p>
      <w:pPr>
        <w:pStyle w:val="Normal"/>
        <w:spacing w:before="60" w:after="0"/>
        <w:jc w:val="both"/>
        <w:rPr>
          <w:sz w:val="20"/>
          <w:szCs w:val="20"/>
        </w:rPr>
      </w:pPr>
      <w:r>
        <w:rPr>
          <w:sz w:val="20"/>
          <w:szCs w:val="20"/>
        </w:rPr>
        <w:t xml:space="preserve">Predlogot na zakonot vo celina go stavam na glasawe i ve povikuvam da glasame.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Vkupno glasaa 61 pratenik, site 61 glasaa za, nema vozdr`ani, nema protiv. </w:t>
      </w:r>
    </w:p>
    <w:p>
      <w:pPr>
        <w:pStyle w:val="Normal"/>
        <w:spacing w:before="60" w:after="0"/>
        <w:jc w:val="both"/>
        <w:rPr>
          <w:sz w:val="20"/>
          <w:szCs w:val="20"/>
        </w:rPr>
      </w:pPr>
      <w:r>
        <w:rPr>
          <w:sz w:val="20"/>
          <w:szCs w:val="20"/>
        </w:rPr>
        <w:t xml:space="preserve">Konstatiram deka Sobranieto go donese Zakonot za izmenuvawe i dopolnuvawe na Zakonot za prevoz na opasni materii vo patniot i `elezni~kiot soobra}aj. </w:t>
      </w:r>
    </w:p>
    <w:p>
      <w:pPr>
        <w:pStyle w:val="Normal"/>
        <w:spacing w:before="60" w:after="0"/>
        <w:jc w:val="both"/>
        <w:rPr>
          <w:b/>
          <w:b/>
          <w:sz w:val="20"/>
          <w:szCs w:val="20"/>
        </w:rPr>
      </w:pPr>
      <w:r>
        <w:rPr>
          <w:b/>
          <w:sz w:val="20"/>
          <w:szCs w:val="20"/>
        </w:rPr>
        <w:t xml:space="preserve">Minuvame na to~kata 14. - Dopolnet predlog na zakon za besplatna pravna pomo{ - vtoro ~itawe. </w:t>
      </w:r>
    </w:p>
    <w:p>
      <w:pPr>
        <w:pStyle w:val="Normal"/>
        <w:spacing w:before="60" w:after="0"/>
        <w:jc w:val="both"/>
        <w:rPr>
          <w:sz w:val="20"/>
          <w:szCs w:val="20"/>
        </w:rPr>
      </w:pPr>
      <w:r>
        <w:rPr>
          <w:sz w:val="20"/>
          <w:szCs w:val="20"/>
        </w:rPr>
        <w:t xml:space="preserve">Dopolnetiot predlog na Komisijata za politi~ki sistem i odnosi me|u zaednicite, kako mati~no rabotno telo i na Zakonodavno-pravnata komisija vi e dostaven. </w:t>
      </w:r>
    </w:p>
    <w:p>
      <w:pPr>
        <w:pStyle w:val="Normal"/>
        <w:spacing w:before="60" w:after="0"/>
        <w:jc w:val="both"/>
        <w:rPr>
          <w:sz w:val="20"/>
          <w:szCs w:val="20"/>
        </w:rPr>
      </w:pPr>
      <w:r>
        <w:rPr>
          <w:sz w:val="20"/>
          <w:szCs w:val="20"/>
        </w:rPr>
        <w:t xml:space="preserve">Vrz osnova na ~len 156 stav 1 od Delovnikot na Sobranieto, na vtoroto ~itawe na sednicata na Sobranieto se vodi pretres samo po ~lenovite 12, 14, 17, 18, 19, 20, 21, 25, 30, 34 i 48 {to se izmenite so amandmanite na rabotnite tela. </w:t>
      </w:r>
    </w:p>
    <w:p>
      <w:pPr>
        <w:pStyle w:val="Normal"/>
        <w:spacing w:before="60" w:after="0"/>
        <w:jc w:val="both"/>
        <w:rPr>
          <w:sz w:val="20"/>
          <w:szCs w:val="20"/>
        </w:rPr>
      </w:pPr>
      <w:r>
        <w:rPr>
          <w:sz w:val="20"/>
          <w:szCs w:val="20"/>
        </w:rPr>
        <w:t xml:space="preserve">Otvoram pretres po ~lenovite 12, 14, 17, 18, 19, 20, 21, 25, 30, 34 i 48 na dopolnetiot predlog. </w:t>
      </w:r>
    </w:p>
    <w:p>
      <w:pPr>
        <w:pStyle w:val="Normal"/>
        <w:spacing w:before="60" w:after="0"/>
        <w:jc w:val="both"/>
        <w:rPr>
          <w:sz w:val="20"/>
          <w:szCs w:val="20"/>
        </w:rPr>
      </w:pPr>
      <w:r>
        <w:rPr>
          <w:sz w:val="20"/>
          <w:szCs w:val="20"/>
        </w:rPr>
        <w:t xml:space="preserve">Gi povikuvam predlaga~ot i pratenicite koi sakaat da govorat po ~lenovite 12, 14, 17, 18, 19, 20, 21, 25, 30, 34 i 48 da se prijavat za zbor. </w:t>
      </w:r>
    </w:p>
    <w:p>
      <w:pPr>
        <w:pStyle w:val="Normal"/>
        <w:spacing w:before="60" w:after="0"/>
        <w:jc w:val="both"/>
        <w:rPr>
          <w:sz w:val="20"/>
          <w:szCs w:val="20"/>
        </w:rPr>
      </w:pPr>
      <w:r>
        <w:rPr>
          <w:sz w:val="20"/>
          <w:szCs w:val="20"/>
        </w:rPr>
        <w:t xml:space="preserve">Blagodaram. </w:t>
      </w:r>
    </w:p>
    <w:p>
      <w:pPr>
        <w:pStyle w:val="Normal"/>
        <w:spacing w:before="60" w:after="0"/>
        <w:jc w:val="both"/>
        <w:rPr>
          <w:sz w:val="20"/>
          <w:szCs w:val="20"/>
        </w:rPr>
      </w:pPr>
      <w:r>
        <w:rPr>
          <w:sz w:val="20"/>
          <w:szCs w:val="20"/>
        </w:rPr>
        <w:t xml:space="preserve">Za zbor se javi i ima zbor gospo|a Bendevska Vesna, povelete. </w:t>
      </w:r>
    </w:p>
    <w:p>
      <w:pPr>
        <w:pStyle w:val="Normal"/>
        <w:spacing w:before="60" w:after="0"/>
        <w:jc w:val="both"/>
        <w:rPr/>
      </w:pPr>
      <w:r>
        <w:rPr>
          <w:b/>
          <w:sz w:val="20"/>
          <w:szCs w:val="20"/>
        </w:rPr>
        <w:t xml:space="preserve">Vesna Bendevska: </w:t>
      </w:r>
      <w:r>
        <w:rPr>
          <w:sz w:val="20"/>
          <w:szCs w:val="20"/>
        </w:rPr>
        <w:t xml:space="preserve">Blagodaram pretsedatele. </w:t>
      </w:r>
    </w:p>
    <w:p>
      <w:pPr>
        <w:pStyle w:val="Normal"/>
        <w:spacing w:before="60" w:after="0"/>
        <w:jc w:val="both"/>
        <w:rPr>
          <w:sz w:val="20"/>
          <w:szCs w:val="20"/>
        </w:rPr>
      </w:pPr>
      <w:r>
        <w:rPr>
          <w:sz w:val="20"/>
          <w:szCs w:val="20"/>
        </w:rPr>
        <w:t xml:space="preserve">Nova godina za vladea~koto mnozinstvo ve}e zapo~nuva. </w:t>
      </w:r>
    </w:p>
    <w:p>
      <w:pPr>
        <w:pStyle w:val="Normal"/>
        <w:spacing w:before="60" w:after="0"/>
        <w:jc w:val="both"/>
        <w:rPr>
          <w:sz w:val="20"/>
          <w:szCs w:val="20"/>
        </w:rPr>
      </w:pPr>
      <w:r>
        <w:rPr>
          <w:sz w:val="20"/>
          <w:szCs w:val="20"/>
        </w:rPr>
        <w:t xml:space="preserve">Izjaveni bea po mene malku navistina preteranite najavuvawa deka Gruevski e spremen da odgovara na pra{awa na 31 dekemvri. Jas `alam {to vaka seriozni zakoni gi nosime vo uslovi na namalena koncentracija, se {etame, nervozni sme, nedebatirame, i navistina eden od zakonite, za koi barem na prvoto ~itawe se soglasivme deka zaslu`uva vnimanie i koj be{e poddr`an kako ideja za donesuvawe, apsolutno aminuvana od site prateni~ki grupi, sega pred ona {to zna~i finalizirawe na noseweto na ovoj zakon, gospodine minister, po~ituvani pratenici od vladea~koto mnozinstvo, bidej}i od vas zavisi formata vo koj }e bide donesen ovoj zakon, sakam site zaedno da odgovorime na najosnovnoto pra{awe, dali so ovoj zakon vakov kakov {to, neli vo forma na dopolnet predlog po vtoroto ~itawe, navistina }e obezbedi ednakov pristap do pravdata za sekoj gra|anin vo Republika Makedonija. Bez ogled dali ima sredstva od svojot xeb da ja plati ili toa zaradi nego }e go pravi dr`avata. Ama ubedena sum deka odgovorot e ne. </w:t>
      </w:r>
    </w:p>
    <w:p>
      <w:pPr>
        <w:pStyle w:val="Normal"/>
        <w:spacing w:before="60" w:after="0"/>
        <w:jc w:val="both"/>
        <w:rPr>
          <w:sz w:val="20"/>
          <w:szCs w:val="20"/>
        </w:rPr>
      </w:pPr>
      <w:r>
        <w:rPr>
          <w:sz w:val="20"/>
          <w:szCs w:val="20"/>
        </w:rPr>
        <w:t xml:space="preserve">Nosime povtorno zakon koj se bazira vrz dobra ideja, ima svoja ustavna osnova, ama onaka kako {to e koncipiran, zaradi neprifa}aweto na golem broj na amandmani od strana na minsiterot i se razbira so sesrdna poddr{ka na pratenicite od vladea~koto  mnozinstvo, `alam, sekoj gra|anin vo Republika Makedonija, nema da mo`e da si go obezbedi ustavnoto pravo na ednakov pristap do pravdata. </w:t>
      </w:r>
    </w:p>
    <w:p>
      <w:pPr>
        <w:pStyle w:val="Normal"/>
        <w:spacing w:before="60" w:after="0"/>
        <w:jc w:val="both"/>
        <w:rPr>
          <w:sz w:val="20"/>
          <w:szCs w:val="20"/>
        </w:rPr>
      </w:pPr>
      <w:r>
        <w:rPr>
          <w:sz w:val="20"/>
          <w:szCs w:val="20"/>
        </w:rPr>
        <w:t xml:space="preserve">Gospodine Veqanoski, preku vas sekoj pratenik bez ogled od koja politi~ka opcija e, go imavme materijalot okolu Zakonot za besplatna pravna pomo{, toj e materijal izgotven od 21 nevladino zdru`enie, koi u~estvuvale vo procesot na kreirawe na besplatnata pravna pomo{. 21 zdru`enie za koi Boneva na primer ili Aleksandar Nikolovski ne gi markirale kako podobni ili nepodobni. So koordinacija na Zdru`enieto na mladi pravnici, vrede{e da se pro~ita deka u{te od 2007 godina ova 21 zdru`enie be{e vklu~eno po inicijativa na ministerot za pravda vo procesot na kreirawe na ova zakonsko re{enie i tie 21 nevladini organizacii, jas ne znam zo{to gospodinot e nervozen. Pa neli imame nacionalna strategija so koja }e gi vklu~uvame nevladinite organizacii vo procesot na kreirawe napolitiki i se razbira vo sproveduvaweto i toa ne e ~udno, neli ovaa Vlada ja aminuva{e taa strategija. </w:t>
      </w:r>
    </w:p>
    <w:p>
      <w:pPr>
        <w:pStyle w:val="Normal"/>
        <w:spacing w:before="60" w:after="0"/>
        <w:jc w:val="both"/>
        <w:rPr/>
      </w:pPr>
      <w:r>
        <w:rPr>
          <w:b/>
          <w:sz w:val="20"/>
          <w:szCs w:val="20"/>
        </w:rPr>
        <w:t xml:space="preserve">Trajko Veqanoski: </w:t>
      </w:r>
      <w:r>
        <w:rPr>
          <w:sz w:val="20"/>
          <w:szCs w:val="20"/>
        </w:rPr>
        <w:t xml:space="preserve">Gospo|o Bendevska, ve molam, treba da zboruvate soglasno Delovnikot po ~lenovite 12, 14, 17, 18, 19, 20 21, 25, 30, 34 i 48 {to se ka`ani, a ne za nevladinite organizacii. Dr`ete se za nevladinite organizacii i ka`ete. </w:t>
      </w:r>
    </w:p>
    <w:p>
      <w:pPr>
        <w:pStyle w:val="Normal"/>
        <w:spacing w:before="60" w:after="0"/>
        <w:jc w:val="both"/>
        <w:rPr/>
      </w:pPr>
      <w:r>
        <w:rPr>
          <w:b/>
          <w:sz w:val="20"/>
          <w:szCs w:val="20"/>
        </w:rPr>
        <w:t xml:space="preserve">Vesna Bendevska: </w:t>
      </w:r>
      <w:r>
        <w:rPr>
          <w:sz w:val="20"/>
          <w:szCs w:val="20"/>
        </w:rPr>
        <w:t xml:space="preserve"> Pravoto za sloboda na govor za ne{to {to od strana na nevladiniot sektor {to u~estvuval vo kreirawe na ovoj zakon gospodine Veqanoski, najmala pri~ina imate da bidete nervozen. </w:t>
      </w:r>
    </w:p>
    <w:p>
      <w:pPr>
        <w:pStyle w:val="Normal"/>
        <w:spacing w:before="60" w:after="0"/>
        <w:jc w:val="both"/>
        <w:rPr/>
      </w:pPr>
      <w:r>
        <w:rPr>
          <w:b/>
          <w:sz w:val="20"/>
          <w:szCs w:val="20"/>
        </w:rPr>
        <w:t xml:space="preserve">Trajko Veqanoski: </w:t>
      </w:r>
      <w:r>
        <w:rPr>
          <w:sz w:val="20"/>
          <w:szCs w:val="20"/>
        </w:rPr>
        <w:t xml:space="preserve"> Ne sum nervozen, samo vi uka`uvam na odredbite od Delovnikot i treba da se pridr`uvate, bez ogled dali na vas vi se dopa|aat ili ne. </w:t>
      </w:r>
    </w:p>
    <w:p>
      <w:pPr>
        <w:pStyle w:val="Normal"/>
        <w:spacing w:before="60" w:after="0"/>
        <w:jc w:val="both"/>
        <w:rPr/>
      </w:pPr>
      <w:r>
        <w:rPr>
          <w:b/>
          <w:sz w:val="20"/>
          <w:szCs w:val="20"/>
        </w:rPr>
        <w:t xml:space="preserve">Vesna Bendevska: </w:t>
      </w:r>
      <w:r>
        <w:rPr>
          <w:sz w:val="20"/>
          <w:szCs w:val="20"/>
        </w:rPr>
        <w:t xml:space="preserve"> Po~ituvan gospodine Veqanoski, ajde vie toga{ ka`ete mi dali go pro~itavte dopisot koj zavr{uva so sledniot citat: "ako. . .</w:t>
      </w:r>
    </w:p>
    <w:p>
      <w:pPr>
        <w:pStyle w:val="Normal"/>
        <w:spacing w:before="60" w:after="0"/>
        <w:jc w:val="both"/>
        <w:rPr/>
      </w:pPr>
      <w:r>
        <w:rPr>
          <w:b/>
          <w:sz w:val="20"/>
          <w:szCs w:val="20"/>
        </w:rPr>
        <w:t xml:space="preserve">Trajko Veqanoski: </w:t>
      </w:r>
      <w:r>
        <w:rPr>
          <w:sz w:val="20"/>
          <w:szCs w:val="20"/>
        </w:rPr>
        <w:t xml:space="preserve">Najmalku sum dol`en vam da vi ka`am dali sum go pro~ital ili ne. </w:t>
      </w:r>
    </w:p>
    <w:p>
      <w:pPr>
        <w:pStyle w:val="Normal"/>
        <w:spacing w:before="60" w:after="0"/>
        <w:jc w:val="both"/>
        <w:rPr/>
      </w:pPr>
      <w:r>
        <w:rPr>
          <w:b/>
          <w:sz w:val="20"/>
          <w:szCs w:val="20"/>
        </w:rPr>
        <w:t xml:space="preserve">Vesna Bendevska: </w:t>
      </w:r>
      <w:r>
        <w:rPr>
          <w:sz w:val="20"/>
          <w:szCs w:val="20"/>
        </w:rPr>
        <w:t xml:space="preserve">"Ako ovie predlog amandmani ne bidat usvoeni od" ~itaj vladea~koto mnozinstvo" istiot }e bide vo golem del zakon neprimenliv vo praksa, po {to }e treba povtorno da se pristapi kon izmeni samo {to }e bide izglasan", zaradi toa {to vaka izglasaniot zakon nema da mo`e da se primenuva na teren i ima svoi nedostatoci zaradi neprifa}aweto na amandmanite i vo pogled na obemot so koj preku ovaa zakonska regulativa se predviduva da bide nudena besplatnata pravna pomo{. Najseriozna zabele{ka e vo limitiraniot broj na mo`ni korisnici po ~lenot 12, ona {to zna~i pre{iroka birokratska procedura, koja }e mora sekoj aplikant zainteresiran za dobivawe na besplatna pravna pomo{ i toa ne e prv pat i ne e samo vo ovoj zakon. Znaete li kolku eden aplikant za koristewe na socijalna pomo{ treba da popolni dokumenti? Dokumenti koi ~inat dvojno pove}e od mese~niot iznos za koj aplicira da go dobie. Toa ne se slu~uva so ovoj zakon. </w:t>
      </w:r>
    </w:p>
    <w:p>
      <w:pPr>
        <w:pStyle w:val="Normal"/>
        <w:spacing w:before="60" w:after="0"/>
        <w:jc w:val="both"/>
        <w:rPr>
          <w:sz w:val="20"/>
          <w:szCs w:val="20"/>
        </w:rPr>
      </w:pPr>
      <w:r>
        <w:rPr>
          <w:sz w:val="20"/>
          <w:szCs w:val="20"/>
        </w:rPr>
        <w:t xml:space="preserve">Me|utoa, bidej}i za ovoj zakon bidej}i navistina mo`e i vredi da se debatira nadolgo i na{iroko, }e se zadr`am na korisnicite. Dopolnitelni 26 nevladini organizacii, sega ve}e e smirena atmosferata, nikoj ve}e ne reagira, koi rabotat vo oblasta na raboti vo razni strukturi so romskata populacija, baraa od nas vo mo`ni korisnici da gi vklu~ime i licata vo najgolem broj Romi, za koi vo Izve{tajot na Evropskata komisija pi{uva{e deka od 3 do 5 iljadi se nadvor od mati~nata evidencija. Zamislete, toa za ministerot be{e neprifatlivo. Na niv tokmu mu treba prethodna pravna pomo{ vo pogled na ona {to zna~i sostavuvawe na pisma pri dr`avni organi i organi na dr`avna uprava, samo za da mo`at navistina da bidast vklu~eni vo ona {to zna~i mati~na evidencija, da stanat gra|ani. Zamenik ministerot gi narekuva Fantomi. Ako 5 iljadi gra|ani samoto Ministerstvo gi imenuva kako fantomi, a ne nao|a nitu vo ovoj zakon, nitu vo zakonot za mati~na evidencija prostor ovaa dr`ava da im obezbedi soodvetna stru~na pomo{, za da mo`at da gi dobijat dokumentite, toga{ navistina ne postoi politi~ka volja i da dobieme dobra zakonska regulativa na ona {to zna~i pravo na pristap do pravda za sekoj podednakvo, bez ogled so kakvi razli~ni startni pozicii gra|aninot se soo~uva. </w:t>
      </w:r>
    </w:p>
    <w:p>
      <w:pPr>
        <w:pStyle w:val="Normal"/>
        <w:spacing w:before="60" w:after="0"/>
        <w:jc w:val="both"/>
        <w:rPr>
          <w:sz w:val="20"/>
          <w:szCs w:val="20"/>
        </w:rPr>
      </w:pPr>
      <w:r>
        <w:rPr>
          <w:sz w:val="20"/>
          <w:szCs w:val="20"/>
        </w:rPr>
        <w:t xml:space="preserve">@alam {to ne se prifati ne samo vo pogled na korisnicite, tuku i vo pogled na ona {to zna~i definirawe na minimalen stanben prostor. Iziskuvame, veruvajte, za nekoj da mo`e da koristi besplatna pravna pomo{, toga{ toj i licata so koi `ivee vo semejstvo ne smeat da imaat imot pogolem od pet prose~ni neto plati, 100-ina iljadi denari. </w:t>
      </w:r>
    </w:p>
    <w:p>
      <w:pPr>
        <w:pStyle w:val="Normal"/>
        <w:spacing w:before="60" w:after="0"/>
        <w:jc w:val="both"/>
        <w:rPr>
          <w:sz w:val="20"/>
          <w:szCs w:val="20"/>
        </w:rPr>
      </w:pPr>
      <w:r>
        <w:rPr>
          <w:sz w:val="20"/>
          <w:szCs w:val="20"/>
        </w:rPr>
        <w:t xml:space="preserve">Po~ituvani, sekoj {to ima bilo kakva koliba, ko{ara, i vnatre neophodni predmeti za manimum standard na `ivot ~inat pove}e od 100 iljadi denari. </w:t>
      </w:r>
    </w:p>
    <w:p>
      <w:pPr>
        <w:pStyle w:val="Normal"/>
        <w:spacing w:before="60" w:after="0"/>
        <w:jc w:val="both"/>
        <w:rPr>
          <w:sz w:val="20"/>
          <w:szCs w:val="20"/>
        </w:rPr>
      </w:pPr>
      <w:r>
        <w:rPr>
          <w:sz w:val="20"/>
          <w:szCs w:val="20"/>
        </w:rPr>
        <w:t xml:space="preserve">I {to pravime? Pravime nevozmo`nost na pristap do pravda na tie gra|ani. [to treba da gi terame? Da si gi prodavaat nasledeniot ili na bilo koj na~in  steknat imot da mo`at posle dr`avata da im obezbedi pravo  na besplatna pravna pomo{. Zatoa smetam i vo delot na ona {to zna~i na~in na koj }e se obezbeduvaat davateli na pravna pomo{, }e moram da istaknam deka pravnata pomo{ soglasno predlaga~ot nema da se odobruva vo slu~aj  na zadol`itelna odbrana predvidena so Zakon za krivi~na postapka. Ostavivme pregolem prostor i vo obemot i vo korisnicite i vo davatelite na pravnata pomo{, no najmnogu sporna, birikratska, navistina, prekomplicirana procedura, za sekoj {to }e saka da aplicira da ja  koristi, navistina od po~etok da bide onevozmo`en vo toa. </w:t>
      </w:r>
    </w:p>
    <w:p>
      <w:pPr>
        <w:pStyle w:val="Normal"/>
        <w:spacing w:before="60" w:after="0"/>
        <w:jc w:val="both"/>
        <w:rPr/>
      </w:pPr>
      <w:r>
        <w:rPr>
          <w:sz w:val="20"/>
          <w:szCs w:val="20"/>
        </w:rPr>
        <w:t>I na krajot }e se zadr`am na buxetskoto odvojuvawe. Ako samo 12 milioni denari vo godi{en buxet se izdvojuvaat na ime besplatna pravna pomo{, ne e te{ko da presmetate deka 2 milioni gra|ani koi }e startuvaat vo baraweto, procenetot na siroma{tija, sekoj od nas go znae se bli`i ve}e kon 40%, duri i prema statistikata na Novkovska i od toj fakt nema begawe, }e imaat na raspolagawe 12 milioni denari.  1 milion denari na mese~no nivo, 15 iljadi evra, tolku kolku {to na primer potro{i Ministersvo za trud i socijalna politika za smestuvawe na slu`beni patuvawa vo hoteli so 5 yvezdi. So takvo buxetsko izdvojuvawe nema ve}e dilema. ]e doneseme zakon so o~ekuvawe deka nekoj }e ne potap{a od Evropskata komisija deka dobro sme napravile, ama toj zakon nema da se primenuva i nema da im koristi tokmu na onie {to im treba, toa se gra|anite so niska imotna sostojba, na koi navistina im e potrebna pravna pomo{ na bilo koe nivo.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Bidej}i e iscrpena listata na prijaveni za zbor, konstatiram deka pretresot  po ~lenovite 12, 14, 17, 18, 19, 20, 21, 25, 30, 34 i 48 e zavr{en.</w:t>
      </w:r>
    </w:p>
    <w:p>
      <w:pPr>
        <w:pStyle w:val="Normal"/>
        <w:spacing w:before="60" w:after="0"/>
        <w:jc w:val="both"/>
        <w:rPr/>
      </w:pPr>
      <w:r>
        <w:rPr>
          <w:sz w:val="20"/>
        </w:rPr>
        <w:t>Pratenikot Vesna Bendevska podnese amandmani na ~len 14 stav 1 i na ~len 48 za bri{ewe na stav 1 po koj Vladata ne se proiznela.</w:t>
      </w:r>
    </w:p>
    <w:p>
      <w:pPr>
        <w:pStyle w:val="Normal"/>
        <w:spacing w:before="60" w:after="0"/>
        <w:jc w:val="both"/>
        <w:rPr/>
      </w:pPr>
      <w:r>
        <w:rPr>
          <w:sz w:val="20"/>
        </w:rPr>
        <w:t>Pratenikot Blagorodna Duli} podnese amandmani na ~len 12 stav 2 alineja 4 za dodavawe nova alineja 5  po alineja 4 po koj Vladata ne se proiznela.</w:t>
      </w:r>
    </w:p>
    <w:p>
      <w:pPr>
        <w:pStyle w:val="Normal"/>
        <w:spacing w:before="60" w:after="0"/>
        <w:jc w:val="both"/>
        <w:rPr/>
      </w:pPr>
      <w:r>
        <w:rPr>
          <w:sz w:val="20"/>
        </w:rPr>
        <w:t>Otvoram pretres po amandmanot na ~len 12 stav 2 alineja 4 za dodavawe nova alineja 5  po alineja 4 podnesen pratenikot Blagorodna Duli} pod arhivski broj 07-4511/67.</w:t>
      </w:r>
    </w:p>
    <w:p>
      <w:pPr>
        <w:pStyle w:val="Normal"/>
        <w:spacing w:before="60" w:after="0"/>
        <w:jc w:val="both"/>
        <w:rPr>
          <w:sz w:val="20"/>
        </w:rPr>
      </w:pPr>
      <w:r>
        <w:rPr>
          <w:sz w:val="20"/>
        </w:rPr>
        <w:t>Go molam pretsavnikot na Vladata da se proiznese.</w:t>
      </w:r>
    </w:p>
    <w:p>
      <w:pPr>
        <w:pStyle w:val="Normal"/>
        <w:spacing w:before="60" w:after="0"/>
        <w:jc w:val="both"/>
        <w:rPr>
          <w:sz w:val="20"/>
        </w:rPr>
      </w:pPr>
      <w:r>
        <w:rPr>
          <w:sz w:val="20"/>
        </w:rPr>
        <w:t>Ima zbor ministerot za pravda, povelete.</w:t>
      </w:r>
    </w:p>
    <w:p>
      <w:pPr>
        <w:pStyle w:val="Normal"/>
        <w:spacing w:before="60" w:after="0"/>
        <w:jc w:val="both"/>
        <w:rPr/>
      </w:pPr>
      <w:r>
        <w:rPr>
          <w:b/>
          <w:sz w:val="20"/>
        </w:rPr>
        <w:t xml:space="preserve">Mihaljo Manevski: </w:t>
      </w:r>
      <w:r>
        <w:rPr>
          <w:sz w:val="20"/>
        </w:rPr>
        <w:t>Pretsedatele amandmanot Vladata ne go prifa}a, so ogled na toa deka Vladata smeta deka vo zakonot sosema dovolno e opredelen krugot na licata koi {to mo`at da bidat potencijalni korisnici na besplatna pravna pomo{ i mislam deka so ovoj zakon koj {to sega e kako dopolnet Predlog na zakon }e se ostvari pravoto za pristap na gra|anite do pravdat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pPr>
      <w:r>
        <w:rPr>
          <w:sz w:val="20"/>
        </w:rPr>
        <w:t xml:space="preserve">Amandmanot ne e prifaten. </w:t>
      </w:r>
    </w:p>
    <w:p>
      <w:pPr>
        <w:pStyle w:val="Normal"/>
        <w:spacing w:before="60" w:after="0"/>
        <w:jc w:val="both"/>
        <w:rPr/>
      </w:pPr>
      <w:r>
        <w:rPr>
          <w:sz w:val="20"/>
        </w:rPr>
        <w:t>Vrz osnova na ~len 156 stav 7 od Delovnikot na Sobranieto, samo podnositelot na amandmanot mo`e da dade  obrazlo`enie da govori po amandmanot vo vremetraewe od 3 minuti.</w:t>
      </w:r>
    </w:p>
    <w:p>
      <w:pPr>
        <w:pStyle w:val="Normal"/>
        <w:spacing w:before="60" w:after="0"/>
        <w:jc w:val="both"/>
        <w:rPr/>
      </w:pPr>
      <w:r>
        <w:rPr>
          <w:sz w:val="20"/>
        </w:rPr>
        <w:t>Go povikuvam podnisitelot na amandmanot do kolku saka da dade obrazlo`enie da govori po amandmanot vo vremetraewe od tri minuti da se prijavi za zbor.</w:t>
      </w:r>
    </w:p>
    <w:p>
      <w:pPr>
        <w:pStyle w:val="Normal"/>
        <w:spacing w:before="60" w:after="0"/>
        <w:jc w:val="both"/>
        <w:rPr>
          <w:sz w:val="20"/>
        </w:rPr>
      </w:pPr>
      <w:r>
        <w:rPr>
          <w:sz w:val="20"/>
        </w:rPr>
        <w:t>(ne e tuka gospo|a Duli} Blagorodna)</w:t>
      </w:r>
    </w:p>
    <w:p>
      <w:pPr>
        <w:pStyle w:val="Normal"/>
        <w:spacing w:before="60" w:after="0"/>
        <w:jc w:val="both"/>
        <w:rPr>
          <w:sz w:val="20"/>
        </w:rPr>
      </w:pPr>
      <w:r>
        <w:rPr>
          <w:sz w:val="20"/>
        </w:rPr>
        <w:t>Prodol`uvame ponatamu.</w:t>
      </w:r>
    </w:p>
    <w:p>
      <w:pPr>
        <w:pStyle w:val="Normal"/>
        <w:spacing w:before="60" w:after="0"/>
        <w:jc w:val="both"/>
        <w:rPr/>
      </w:pPr>
      <w:r>
        <w:rPr>
          <w:sz w:val="20"/>
        </w:rPr>
        <w:t>Ne e prijavena po amandmanot.</w:t>
      </w:r>
    </w:p>
    <w:p>
      <w:pPr>
        <w:pStyle w:val="Normal"/>
        <w:spacing w:before="60" w:after="0"/>
        <w:jc w:val="both"/>
        <w:rPr/>
      </w:pPr>
      <w:r>
        <w:rPr>
          <w:sz w:val="20"/>
        </w:rPr>
        <w:t>Konstatiram deka pretresot po amandman e zavr{en.</w:t>
      </w:r>
    </w:p>
    <w:p>
      <w:pPr>
        <w:pStyle w:val="Normal"/>
        <w:spacing w:before="60" w:after="0"/>
        <w:jc w:val="both"/>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Vkupno glasaa 55 pratenci, za amandmanot glasaa dvajca, vozdr`ani nema, protiv glasaa 53 pratenici.</w:t>
      </w:r>
    </w:p>
    <w:p>
      <w:pPr>
        <w:pStyle w:val="Normal"/>
        <w:spacing w:before="60" w:after="0"/>
        <w:jc w:val="both"/>
        <w:rPr/>
      </w:pPr>
      <w:r>
        <w:rPr>
          <w:sz w:val="20"/>
        </w:rPr>
        <w:t>Konstatiram deka Sobranieto ne go usvoi amandmanot na ~len 12 stav 2 alineja 4 za dodavawe nova alineja 5  po alineja 4 podnesen od pratenikot Blagorodna Duli} } pod arhivski broj 07-4511/67.</w:t>
      </w:r>
    </w:p>
    <w:p>
      <w:pPr>
        <w:pStyle w:val="Normal"/>
        <w:spacing w:before="60" w:after="0"/>
        <w:jc w:val="both"/>
        <w:rPr/>
      </w:pPr>
      <w:r>
        <w:rPr>
          <w:sz w:val="20"/>
        </w:rPr>
        <w:t>Otvoram pretres po amandmanot na ~len 14 stav 1 podnesen od pratenikot Vesna Bendevska  pod arhivski broj 07-4511/63.</w:t>
      </w:r>
    </w:p>
    <w:p>
      <w:pPr>
        <w:pStyle w:val="Normal"/>
        <w:spacing w:before="60" w:after="0"/>
        <w:jc w:val="both"/>
        <w:rPr>
          <w:sz w:val="20"/>
        </w:rPr>
      </w:pPr>
      <w:r>
        <w:rPr>
          <w:sz w:val="20"/>
        </w:rPr>
        <w:t>Go molam pretsavnikot na Vladata da se proiznese.</w:t>
      </w:r>
    </w:p>
    <w:p>
      <w:pPr>
        <w:pStyle w:val="Normal"/>
        <w:spacing w:before="60" w:after="0"/>
        <w:jc w:val="both"/>
        <w:rPr>
          <w:sz w:val="20"/>
        </w:rPr>
      </w:pPr>
      <w:r>
        <w:rPr>
          <w:sz w:val="20"/>
        </w:rPr>
        <w:t>Ima zbor ministerot za pravda, povelete.</w:t>
      </w:r>
    </w:p>
    <w:p>
      <w:pPr>
        <w:pStyle w:val="Normal"/>
        <w:spacing w:before="60" w:after="0"/>
        <w:jc w:val="both"/>
        <w:rPr/>
      </w:pPr>
      <w:r>
        <w:rPr>
          <w:b/>
          <w:sz w:val="20"/>
        </w:rPr>
        <w:t xml:space="preserve">Mihaljo Manevski: </w:t>
      </w:r>
      <w:r>
        <w:rPr>
          <w:sz w:val="20"/>
        </w:rPr>
        <w:t xml:space="preserve">Po~ituvan pretsedatele. </w:t>
      </w:r>
    </w:p>
    <w:p>
      <w:pPr>
        <w:pStyle w:val="Normal"/>
        <w:spacing w:before="60" w:after="0"/>
        <w:jc w:val="both"/>
        <w:rPr/>
      </w:pPr>
      <w:r>
        <w:rPr>
          <w:sz w:val="20"/>
        </w:rPr>
        <w:t>Vladata ne go prifa}a ovoj amandman. Pred malku prateni~kata izjavi deka pet prose~ni neto plati. Ne se pet prose~ni neto plati, tuku se 5 prose~ni bruto plati. Taka {to mislam deka amandmanot od ovoj aspekt ne se prifa}a.</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 xml:space="preserve">Amandmanot ne e prifaten. </w:t>
      </w:r>
    </w:p>
    <w:p>
      <w:pPr>
        <w:pStyle w:val="Normal"/>
        <w:spacing w:before="60" w:after="0"/>
        <w:jc w:val="both"/>
        <w:rPr/>
      </w:pPr>
      <w:r>
        <w:rPr>
          <w:sz w:val="20"/>
        </w:rPr>
        <w:t>Vrz osnova na ~len 156 stav 7 od Delovnikot na Sobranieto, samo podnositelot na amandmanot mo`e da dade  obrazlo`enie da govori po amandmanot vo vremetraewe od 3 minuti.</w:t>
      </w:r>
    </w:p>
    <w:p>
      <w:pPr>
        <w:pStyle w:val="Normal"/>
        <w:spacing w:before="60" w:after="0"/>
        <w:jc w:val="both"/>
        <w:rPr/>
      </w:pPr>
      <w:r>
        <w:rPr>
          <w:sz w:val="20"/>
        </w:rPr>
        <w:t>Go povikuvam podnositelot na amandmanot do kolku saka da dade obrazlo`enie da govori po amandmanot vo vremetraewe od tri minuti da se prijavi za zbor.</w:t>
      </w:r>
    </w:p>
    <w:p>
      <w:pPr>
        <w:pStyle w:val="Normal"/>
        <w:spacing w:before="60" w:after="0"/>
        <w:jc w:val="both"/>
        <w:rPr>
          <w:sz w:val="20"/>
        </w:rPr>
      </w:pPr>
      <w:r>
        <w:rPr>
          <w:sz w:val="20"/>
        </w:rPr>
        <w:t>Ima zbor gospo|a Vesna Bendevska, povelete.</w:t>
      </w:r>
    </w:p>
    <w:p>
      <w:pPr>
        <w:pStyle w:val="Normal"/>
        <w:spacing w:before="60" w:after="0"/>
        <w:jc w:val="both"/>
        <w:rPr/>
      </w:pPr>
      <w:r>
        <w:rPr>
          <w:b/>
          <w:sz w:val="20"/>
        </w:rPr>
        <w:t xml:space="preserve">Vesna Bendevska: </w:t>
      </w:r>
      <w:r>
        <w:rPr>
          <w:sz w:val="20"/>
        </w:rPr>
        <w:t>Starite velat ne po vrat, po {ija. Toa vo vrska so objasnuvaweto za neprifaltivosta na amandmanot od strana na gospodinot minister za pravda. Zna~i, ne bile 5 neto plati, tuku bile pet bruto plati. Vnimavajte, vrednosta na 5 bruto plati }e bide potrebniot minimum na site ~lenovi na semejstovoto vo koj eden od niv aplicira za besplatna pravna pomo{. Zna~i, nema da se stotina iljadi denari, tuka }e se 150, bez defniran minimalen stanben prostor. Ona {to e trend vo site zemji ~lenki na Evropskata unija koga barem se raboti za regulacija na pravo na besplatna pravna pomo{. Taa e defnicija na onoj minimalen stanben prostor presmetan po ~len na semejestvo koj nema da se zeme predvid pri odreduvawe na imotna sostojba. Toa e samo zaradi za{tita na egzistencijata na semejstvoto koe poradi slaba imotna sostojba, navistina ima potreba od nudewe na besplatna pravna pomo{.</w:t>
      </w:r>
    </w:p>
    <w:p>
      <w:pPr>
        <w:pStyle w:val="Normal"/>
        <w:spacing w:before="60" w:after="0"/>
        <w:jc w:val="both"/>
        <w:rPr/>
      </w:pPr>
      <w:r>
        <w:rPr>
          <w:sz w:val="20"/>
        </w:rPr>
        <w:t>Bidej}i vo tekot na amandmanskata rasprava, gospodinot minister, bilo da se bruto, bilo da se neto plati  ne saka{e ministerot da ja definirame, zatoa bev prinudena so vakov amandman na ~lenot 14 da ovozmo`am barem ona {to zna~i pet prose~ni bruto plati da se odnesuvaat samo na baratelot na besplatna pravna pomo{,  da ne se zemaat predvid i ~lenovite na negovoto semejstvo. Veruvajte na ovoj na~in najmnogu }e bidat na udar semejstvata so pogolem  broj na ~lenovi, a takvi vo Republika Makedonija ima regiono kade {to navistina `iveat vo golemi semejno zaednici. Tie, zaradi neprifa}aweto na ovoj amandman, navistina nema da imaat mo`nost, apsolutno da pretendiraat da imaat besplatna pravna pomo{, osven ako ne gi primorame da si gi prodavaat definitivno `iveali{tata i ku}ite kade {to `iveat zaedno so golemiot broj  ~lenovi na semejstvot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Konstatiram deka pretresot po amandman e zavr{en.</w:t>
      </w:r>
    </w:p>
    <w:p>
      <w:pPr>
        <w:pStyle w:val="Normal"/>
        <w:spacing w:before="60" w:after="0"/>
        <w:jc w:val="both"/>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Vkupno glasaa 58 pratenici, za amandmanot glasaa 5, vozdr`ani nema, protiv glasaa 53 pratenici.</w:t>
      </w:r>
    </w:p>
    <w:p>
      <w:pPr>
        <w:pStyle w:val="Normal"/>
        <w:spacing w:before="60" w:after="0"/>
        <w:jc w:val="both"/>
        <w:rPr/>
      </w:pPr>
      <w:r>
        <w:rPr>
          <w:sz w:val="20"/>
        </w:rPr>
        <w:t>Konstatiram deka Sobranieto ne go usvoi amandmanot ~len 14 stav 2 podnesen od pratenikot Vesna Bendevska   pod arhivski broj 07-4511/63.</w:t>
      </w:r>
    </w:p>
    <w:p>
      <w:pPr>
        <w:pStyle w:val="Normal"/>
        <w:spacing w:before="60" w:after="0"/>
        <w:jc w:val="both"/>
        <w:rPr>
          <w:sz w:val="20"/>
        </w:rPr>
      </w:pPr>
      <w:r>
        <w:rPr>
          <w:sz w:val="20"/>
        </w:rPr>
        <w:t>(reakcija od mesto od pratenici)</w:t>
      </w:r>
    </w:p>
    <w:p>
      <w:pPr>
        <w:pStyle w:val="Normal"/>
        <w:spacing w:before="60" w:after="0"/>
        <w:jc w:val="both"/>
        <w:rPr>
          <w:sz w:val="20"/>
        </w:rPr>
      </w:pPr>
      <w:r>
        <w:rPr>
          <w:sz w:val="20"/>
        </w:rPr>
        <w:t>Ima problem verojatno so tehnikata. Vo red, ispravete go toa.</w:t>
      </w:r>
    </w:p>
    <w:p>
      <w:pPr>
        <w:pStyle w:val="Normal"/>
        <w:spacing w:before="60" w:after="0"/>
        <w:jc w:val="both"/>
        <w:rPr/>
      </w:pPr>
      <w:r>
        <w:rPr>
          <w:sz w:val="20"/>
        </w:rPr>
        <w:t>Otvoram pretres po amandmanot na ~len 48 za bri{ewe na stav 1 podnesen od pratenikot Vesna Bendevska  pod arhivski broj 07-4511/64.</w:t>
      </w:r>
    </w:p>
    <w:p>
      <w:pPr>
        <w:pStyle w:val="Normal"/>
        <w:spacing w:before="60" w:after="0"/>
        <w:jc w:val="both"/>
        <w:rPr>
          <w:sz w:val="20"/>
        </w:rPr>
      </w:pPr>
      <w:r>
        <w:rPr>
          <w:sz w:val="20"/>
        </w:rPr>
        <w:t>Go molam pretstavnikot na Vladata da se proiznese.</w:t>
      </w:r>
    </w:p>
    <w:p>
      <w:pPr>
        <w:pStyle w:val="Normal"/>
        <w:spacing w:before="60" w:after="0"/>
        <w:jc w:val="both"/>
        <w:rPr>
          <w:sz w:val="20"/>
        </w:rPr>
      </w:pPr>
      <w:r>
        <w:rPr>
          <w:sz w:val="20"/>
        </w:rPr>
        <w:t>Ima zbor ministerot za pravda, povelete.</w:t>
      </w:r>
    </w:p>
    <w:p>
      <w:pPr>
        <w:pStyle w:val="Normal"/>
        <w:spacing w:before="60" w:after="0"/>
        <w:jc w:val="both"/>
        <w:rPr/>
      </w:pPr>
      <w:r>
        <w:rPr>
          <w:b/>
          <w:sz w:val="20"/>
        </w:rPr>
        <w:t>Mihaljo Manevski:</w:t>
      </w:r>
      <w:r>
        <w:rPr>
          <w:sz w:val="20"/>
        </w:rPr>
        <w:t xml:space="preserve"> Bidej}i odredbata koja treba da se bri{e pretstavuva su{tinski odnos na odredbata {to treba da go regulira pra{aweto, od toj aspekt ako se izbri{e ovoj ~len, celiot ~len }e izgubi odredena smisla. </w:t>
      </w:r>
    </w:p>
    <w:p>
      <w:pPr>
        <w:pStyle w:val="Normal"/>
        <w:spacing w:before="60" w:after="0"/>
        <w:jc w:val="both"/>
        <w:rPr/>
      </w:pPr>
      <w:r>
        <w:rPr>
          <w:b/>
          <w:sz w:val="20"/>
        </w:rPr>
        <w:t xml:space="preserve">Trajko Veqanoski: </w:t>
      </w:r>
      <w:r>
        <w:rPr>
          <w:sz w:val="20"/>
        </w:rPr>
        <w:t>Blagodaram.</w:t>
      </w:r>
    </w:p>
    <w:p>
      <w:pPr>
        <w:pStyle w:val="Normal"/>
        <w:spacing w:before="60" w:after="0"/>
        <w:jc w:val="both"/>
        <w:rPr/>
      </w:pPr>
      <w:r>
        <w:rPr>
          <w:sz w:val="20"/>
        </w:rPr>
        <w:t xml:space="preserve">Amandmanot ne e prifaten. </w:t>
      </w:r>
    </w:p>
    <w:p>
      <w:pPr>
        <w:pStyle w:val="Normal"/>
        <w:spacing w:before="60" w:after="0"/>
        <w:jc w:val="both"/>
        <w:rPr/>
      </w:pPr>
      <w:r>
        <w:rPr>
          <w:sz w:val="20"/>
        </w:rPr>
        <w:t>Vrz osnova na ~len 156 stav 7 od Delovnikot na Sobranieto, samo podnositelot na amandmanot mo`e da dade  obrazlo`enie da govori po amandmanot vo vremetraewe od 3 minuti.</w:t>
      </w:r>
    </w:p>
    <w:p>
      <w:pPr>
        <w:pStyle w:val="Normal"/>
        <w:spacing w:before="60" w:after="0"/>
        <w:jc w:val="both"/>
        <w:rPr/>
      </w:pPr>
      <w:r>
        <w:rPr>
          <w:sz w:val="20"/>
        </w:rPr>
        <w:t>Go povikuvam podnositelot na amandmanot do kolku saka da dade obrazlo`enie da govori po amandmanot vo vremetraewe od tri minuti da se prijavi za zbor.</w:t>
      </w:r>
    </w:p>
    <w:p>
      <w:pPr>
        <w:pStyle w:val="Normal"/>
        <w:spacing w:before="60" w:after="0"/>
        <w:jc w:val="both"/>
        <w:rPr>
          <w:sz w:val="20"/>
        </w:rPr>
      </w:pPr>
      <w:r>
        <w:rPr>
          <w:sz w:val="20"/>
        </w:rPr>
        <w:t>Ima zbor gospo|a Vesna Bendevska, povelete.</w:t>
      </w:r>
    </w:p>
    <w:p>
      <w:pPr>
        <w:pStyle w:val="Normal"/>
        <w:spacing w:before="60" w:after="0"/>
        <w:jc w:val="both"/>
        <w:rPr/>
      </w:pPr>
      <w:r>
        <w:rPr>
          <w:b/>
          <w:sz w:val="20"/>
        </w:rPr>
        <w:t>Vesna Bendevska</w:t>
      </w:r>
      <w:r>
        <w:rPr>
          <w:sz w:val="20"/>
        </w:rPr>
        <w:t>: Blagodaram</w:t>
      </w:r>
      <w:r>
        <w:rPr>
          <w:b/>
          <w:sz w:val="20"/>
        </w:rPr>
        <w:t xml:space="preserve"> </w:t>
      </w:r>
      <w:r>
        <w:rPr>
          <w:sz w:val="20"/>
        </w:rPr>
        <w:t>pretsedatele.</w:t>
      </w:r>
    </w:p>
    <w:p>
      <w:pPr>
        <w:pStyle w:val="Normal"/>
        <w:spacing w:before="60" w:after="0"/>
        <w:jc w:val="both"/>
        <w:rPr/>
      </w:pPr>
      <w:r>
        <w:rPr>
          <w:sz w:val="20"/>
        </w:rPr>
        <w:t>Jas sum ubedena deka stanuva zbor sega za manipulacija okolu prifa}aweto na eden na{ predlog amandman za dodavawe nov ~len 17 a koj po nas treba{e da go obezbedi principot na ednakvost.</w:t>
      </w:r>
    </w:p>
    <w:p>
      <w:pPr>
        <w:pStyle w:val="Normal"/>
        <w:spacing w:before="60" w:after="0"/>
        <w:jc w:val="both"/>
        <w:rPr>
          <w:sz w:val="20"/>
        </w:rPr>
      </w:pPr>
      <w:r>
        <w:rPr>
          <w:sz w:val="20"/>
        </w:rPr>
        <w:t>Zna~i, ako od zdru`enijata na gra|ani  koi }e ovozmo`at besplatna pravna pomo{ se bara{e da imaat vraboteno edno  lice pravnik, so polo`en pravosuden ispit, nie smetavme deka se dovedeni vo neramnopravna polo`ba, bidej}i vi ministerstvata za pravda koi isto taka  }e nudat prethodna pravna pomo{ ne be{e staveno kako obligacija vo istite podra~ni edinici da ima vraboteno pravnik  so pravosuden ispit koj }e ja raboti istata rabota kako i pravnikot vo Zdru`enieto na gra|ani. I ~udo golemo, navistina ministerot za pravda uspeavme da go ubedime i vrz istiot princpip kako i zdru`enijata na gra|ani koi }e imaat licenca za nudewe na besplatna pravna pomo{, dodadovme nov ~len  koj gi obrvzuva podra~nite edinici na Ministerstvoto za pravda, ako sakaat da pru`at besplatna pravna pomo{ da vlezat vo registarot da moraat da imaat vraboteno edno lice so  polo`en pravosuden ispit.</w:t>
      </w:r>
    </w:p>
    <w:p>
      <w:pPr>
        <w:pStyle w:val="Normal"/>
        <w:spacing w:before="60" w:after="0"/>
        <w:jc w:val="both"/>
        <w:rPr>
          <w:sz w:val="20"/>
        </w:rPr>
      </w:pPr>
      <w:r>
        <w:rPr>
          <w:sz w:val="20"/>
        </w:rPr>
        <w:t xml:space="preserve">So ~lenot 48 ministerot za pravda, na po negovo nalo`uvawe, tuku, ako dobro se se}avam, gospo|a Duli}, kako predlog od Zakonodavno-pravnata komisija predvide mo`nost do 2012 godina da im se stavi obligacija na site pravnici vraboteni vo podra~nite edinici na Ministerstvoto  da moraat da go polo`at pravosudniot ispit. </w:t>
      </w:r>
    </w:p>
    <w:p>
      <w:pPr>
        <w:pStyle w:val="Normal"/>
        <w:spacing w:before="60" w:after="0"/>
        <w:jc w:val="both"/>
        <w:rPr/>
      </w:pPr>
      <w:r>
        <w:rPr>
          <w:sz w:val="20"/>
        </w:rPr>
        <w:t xml:space="preserve">Nie nemavme namera  gospodine Manevski da gi maltretirame vrabotenite. Dovolno se izmaltretirani od vas. Me|utoa, ka`ete mi ako ne go prifa}ate amandmanot da ja bri{eme taa odredba, se razbira, raspi{ete konkurs, vrabotete lica so polo`en pravosuden ispit, a ne da gi maltretirate ve}e vrabotenite koi mo`ebi nemaat pravosuden ispit, no imaat navistina, dolgogodi{no rabotno iskustvo. Toga{ ka`ete mi gospodine Manevski odgovor na ova pra{awe. Do 2012 godina podra~nite edinici na Ministerstvoto nema da nudat prethodna pravna pomo{? Bidej}i o~igledno toa }e bide me|uperiodot vo koj treba da go spremaat pravosudniot ispit. Koj }e nudi toga{ besplatna pravna pomo{ vo ovoj period od dve godini. Odgovor na toa pra{awe ne dadovte, a odgovorivte deka amandman vi e neprifatliv. </w:t>
      </w:r>
    </w:p>
    <w:p>
      <w:pPr>
        <w:pStyle w:val="Normal"/>
        <w:spacing w:before="60" w:after="0"/>
        <w:jc w:val="both"/>
        <w:rPr/>
      </w:pPr>
      <w:r>
        <w:rPr>
          <w:b/>
          <w:sz w:val="20"/>
        </w:rPr>
        <w:t xml:space="preserve">Trajko Veqanoski: </w:t>
      </w:r>
      <w:r>
        <w:rPr>
          <w:sz w:val="20"/>
        </w:rPr>
        <w:t>Blagodaram.</w:t>
      </w:r>
    </w:p>
    <w:p>
      <w:pPr>
        <w:pStyle w:val="Normal"/>
        <w:spacing w:before="60" w:after="0"/>
        <w:jc w:val="both"/>
        <w:rPr/>
      </w:pPr>
      <w:r>
        <w:rPr>
          <w:sz w:val="20"/>
        </w:rPr>
        <w:t>Konstatiram deka pretresot po amandman e zavr{en.</w:t>
      </w:r>
    </w:p>
    <w:p>
      <w:pPr>
        <w:pStyle w:val="Normal"/>
        <w:spacing w:before="60" w:after="0"/>
        <w:jc w:val="both"/>
        <w:rPr/>
      </w:pPr>
      <w:r>
        <w:rPr>
          <w:sz w:val="20"/>
        </w:rPr>
        <w:t>Amandmanot go stavam na glasawe.</w:t>
      </w:r>
    </w:p>
    <w:p>
      <w:pPr>
        <w:pStyle w:val="Normal"/>
        <w:spacing w:before="60" w:after="0"/>
        <w:jc w:val="both"/>
        <w:rPr>
          <w:sz w:val="20"/>
        </w:rPr>
      </w:pPr>
      <w:r>
        <w:rPr>
          <w:sz w:val="20"/>
        </w:rPr>
        <w:t>Ve povikuvam da glasame.</w:t>
      </w:r>
    </w:p>
    <w:p>
      <w:pPr>
        <w:pStyle w:val="Normal"/>
        <w:spacing w:before="60" w:after="0"/>
        <w:jc w:val="both"/>
        <w:rPr/>
      </w:pPr>
      <w:r>
        <w:rPr>
          <w:sz w:val="20"/>
        </w:rPr>
        <w:t>Vkupno glasaa 59 pratenci, za amandmanot glasaa 5, vozdr`ani nema, protiv glasaa 54 pratenici.</w:t>
      </w:r>
    </w:p>
    <w:p>
      <w:pPr>
        <w:pStyle w:val="Normal"/>
        <w:spacing w:before="60" w:after="0"/>
        <w:jc w:val="both"/>
        <w:rPr/>
      </w:pPr>
      <w:r>
        <w:rPr>
          <w:sz w:val="20"/>
        </w:rPr>
        <w:t>Konstatiram deka Sobranieto ne go usvoi amandmanot na ~len 48 za bri{ewe na stav 1  podnesen od pratenikot Vesna Bendevska  pod arhivski broj 07-4511/64.</w:t>
      </w:r>
    </w:p>
    <w:p>
      <w:pPr>
        <w:pStyle w:val="Normal"/>
        <w:spacing w:before="60" w:after="0"/>
        <w:jc w:val="both"/>
        <w:rPr/>
      </w:pPr>
      <w:r>
        <w:rPr>
          <w:sz w:val="20"/>
        </w:rPr>
        <w:t>Poradi toa {to Sobranieto ne usvoi ni eden amandman na Dopolnetiot predlog, vrz osnova na ~len 162 od Delovnikot na 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5 pratenici, site 55 glasaa za, nema vozdr`ani, nema protiv.</w:t>
      </w:r>
    </w:p>
    <w:p>
      <w:pPr>
        <w:pStyle w:val="Normal"/>
        <w:spacing w:before="60" w:after="0"/>
        <w:jc w:val="both"/>
        <w:rPr>
          <w:sz w:val="20"/>
        </w:rPr>
      </w:pPr>
      <w:r>
        <w:rPr>
          <w:sz w:val="20"/>
        </w:rPr>
        <w:t>Molam, slu`bite da  utvrdat to~en broj  na prisutni pratenici vo salata.</w:t>
      </w:r>
    </w:p>
    <w:p>
      <w:pPr>
        <w:pStyle w:val="Normal"/>
        <w:spacing w:before="60" w:after="0"/>
        <w:jc w:val="both"/>
        <w:rPr>
          <w:sz w:val="20"/>
        </w:rPr>
      </w:pPr>
      <w:r>
        <w:rPr>
          <w:sz w:val="20"/>
        </w:rPr>
        <w:t xml:space="preserve">Vo salata ima prisutni 59 pratenici. </w:t>
      </w:r>
    </w:p>
    <w:p>
      <w:pPr>
        <w:pStyle w:val="Normal"/>
        <w:spacing w:before="60" w:after="0"/>
        <w:jc w:val="both"/>
        <w:rPr>
          <w:sz w:val="20"/>
        </w:rPr>
      </w:pPr>
      <w:r>
        <w:rPr>
          <w:sz w:val="20"/>
        </w:rPr>
        <w:t>Glasaweto ne e  polnova`no. Go povtoruvame glasaweto.</w:t>
      </w:r>
    </w:p>
    <w:p>
      <w:pPr>
        <w:pStyle w:val="Normal"/>
        <w:spacing w:before="60" w:after="0"/>
        <w:jc w:val="both"/>
        <w:rPr>
          <w:sz w:val="20"/>
        </w:rPr>
      </w:pPr>
      <w:r>
        <w:rPr>
          <w:sz w:val="20"/>
        </w:rPr>
        <w:t>Gi povikuvam pratenicite da vlezat vo salata za da pomineme na glasawe.</w:t>
      </w:r>
    </w:p>
    <w:p>
      <w:pPr>
        <w:pStyle w:val="Normal"/>
        <w:spacing w:before="60" w:after="0"/>
        <w:jc w:val="both"/>
        <w:rPr>
          <w:sz w:val="20"/>
        </w:rPr>
      </w:pPr>
      <w:r>
        <w:rPr>
          <w:sz w:val="20"/>
        </w:rPr>
        <w:t>Vo salata ima 61 pratenik.</w:t>
      </w:r>
    </w:p>
    <w:p>
      <w:pPr>
        <w:pStyle w:val="Normal"/>
        <w:spacing w:before="60" w:after="0"/>
        <w:jc w:val="both"/>
        <w:rPr>
          <w:sz w:val="20"/>
        </w:rPr>
      </w:pPr>
      <w:r>
        <w:rPr>
          <w:sz w:val="20"/>
        </w:rPr>
        <w:t>Mo`e polnova`no da se glasa.</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8 pratenici, site 58 glasaa za, nema vozdr`ani, nema protiv.</w:t>
      </w:r>
    </w:p>
    <w:p>
      <w:pPr>
        <w:pStyle w:val="Normal"/>
        <w:spacing w:before="60" w:after="0"/>
        <w:jc w:val="both"/>
        <w:rPr/>
      </w:pPr>
      <w:r>
        <w:rPr>
          <w:sz w:val="20"/>
        </w:rPr>
        <w:t xml:space="preserve">Konstatiram deka Sobranieto go donese Zakonot za besplatna pravna pomo{. </w:t>
      </w:r>
    </w:p>
    <w:p>
      <w:pPr>
        <w:pStyle w:val="Normal"/>
        <w:spacing w:before="60" w:after="0"/>
        <w:jc w:val="both"/>
        <w:rPr>
          <w:b/>
          <w:b/>
          <w:sz w:val="20"/>
        </w:rPr>
      </w:pPr>
      <w:r>
        <w:rPr>
          <w:b/>
          <w:sz w:val="20"/>
        </w:rPr>
        <w:t>Minuvame na to~ka 15 - Dopolnet predlog na zakon za izmenuvawe i dopolnuvawe na Zakonot za obligacioni odnosi - vtoro ~itawe.</w:t>
      </w:r>
    </w:p>
    <w:p>
      <w:pPr>
        <w:pStyle w:val="Normal"/>
        <w:spacing w:before="60" w:after="0"/>
        <w:jc w:val="both"/>
        <w:rPr>
          <w:sz w:val="20"/>
        </w:rPr>
      </w:pPr>
      <w:r>
        <w:rPr>
          <w:sz w:val="20"/>
        </w:rPr>
        <w:t>Dopolnetiot predlog na Komisijata za politi~ki sistem  i odnosi  me|u zaednicite, kako mati~no rabotno telo i na Zakonodavno-pravnata komisija vi e dostaven.</w:t>
      </w:r>
    </w:p>
    <w:p>
      <w:pPr>
        <w:pStyle w:val="Normal"/>
        <w:spacing w:before="60" w:after="0"/>
        <w:jc w:val="both"/>
        <w:rPr/>
      </w:pPr>
      <w:r>
        <w:rPr>
          <w:sz w:val="20"/>
        </w:rPr>
        <w:t>Vrz osnova na ~len 156 stav 1 od Delovnikot na Sobranieto na vtoro ~itawe na sednicata na Sobranieto se vodi pretres samo po ~lenovite 2, 6, 7 i 8 {to se izmeneti so amandmani na rabotnite tela.</w:t>
      </w:r>
    </w:p>
    <w:p>
      <w:pPr>
        <w:pStyle w:val="Normal"/>
        <w:spacing w:before="60" w:after="0"/>
        <w:jc w:val="both"/>
        <w:rPr>
          <w:sz w:val="20"/>
        </w:rPr>
      </w:pPr>
      <w:r>
        <w:rPr>
          <w:sz w:val="20"/>
        </w:rPr>
        <w:t>Otvoram pretres po ~lenovite 2, 6, 7,  i 8 na  Dopolnetiot predlog.</w:t>
      </w:r>
    </w:p>
    <w:p>
      <w:pPr>
        <w:pStyle w:val="Normal"/>
        <w:spacing w:before="60" w:after="0"/>
        <w:jc w:val="both"/>
        <w:rPr>
          <w:sz w:val="20"/>
        </w:rPr>
      </w:pPr>
      <w:r>
        <w:rPr>
          <w:sz w:val="20"/>
        </w:rPr>
        <w:t>Gi povikuvam predlaga~ot i pratenicite koi sakaat da govorat po ~lenovite 2, 6, 7,  i 8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Bidej}i nikoj nema prijaveno za zbor, konstatiram deka pretresot po ~lenovite 2, 6, 7,  i 8 e zavr{en.</w:t>
      </w:r>
    </w:p>
    <w:p>
      <w:pPr>
        <w:pStyle w:val="Normal"/>
        <w:spacing w:before="60" w:after="0"/>
        <w:jc w:val="both"/>
        <w:rPr/>
      </w:pPr>
      <w:r>
        <w:rPr>
          <w:sz w:val="20"/>
        </w:rPr>
        <w:t>Vrz osnova na ~len 156 stav 2 od Delovnikot na Sobranieto, za sednicata na Sobranieto ne se podneseni amandmani na Dopolnetiot predlog na zakon.</w:t>
      </w:r>
    </w:p>
    <w:p>
      <w:pPr>
        <w:pStyle w:val="Normal"/>
        <w:spacing w:before="60" w:after="0"/>
        <w:jc w:val="both"/>
        <w:rPr/>
      </w:pPr>
      <w:r>
        <w:rPr>
          <w:sz w:val="20"/>
        </w:rPr>
        <w:t>Poradi toa {to Sobranieto ne usvoi ni eden amandman na Dopolnetiot predlog, vrz osnova na ~len 162 od Delovnikot na Sobranieto preminuvame na glasawe po Predlogot na zakonot vo celina.</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57 pratenici, site 57 glasaa za, nema vozdr`ani, nema protiv.</w:t>
      </w:r>
    </w:p>
    <w:p>
      <w:pPr>
        <w:pStyle w:val="Normal"/>
        <w:spacing w:before="60" w:after="0"/>
        <w:jc w:val="both"/>
        <w:rPr/>
      </w:pPr>
      <w:r>
        <w:rPr>
          <w:sz w:val="20"/>
        </w:rPr>
        <w:t xml:space="preserve">Konstatiram deka Sobranieto go donese Zakonot za izmenuvawe i dopolnuvawe na ZAkonot za obligacioni odnosi. </w:t>
      </w:r>
    </w:p>
    <w:p>
      <w:pPr>
        <w:pStyle w:val="Normal"/>
        <w:spacing w:before="60" w:after="0"/>
        <w:jc w:val="both"/>
        <w:rPr>
          <w:sz w:val="20"/>
        </w:rPr>
      </w:pPr>
      <w:r>
        <w:rPr>
          <w:sz w:val="20"/>
        </w:rPr>
        <w:t>Slu`bite neka utvrdat to~en broj na pratenici vo salata.</w:t>
      </w:r>
    </w:p>
    <w:p>
      <w:pPr>
        <w:pStyle w:val="Normal"/>
        <w:spacing w:before="60" w:after="0"/>
        <w:jc w:val="both"/>
        <w:rPr>
          <w:sz w:val="20"/>
        </w:rPr>
      </w:pPr>
      <w:r>
        <w:rPr>
          <w:sz w:val="20"/>
        </w:rPr>
        <w:t>Vo salata ima 60 pratenici. vo me|uvreme izlegol eden pratenik i  ne e polnova`no glasaweto.</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Gi povikuvam pratencite da vlezat vo salata da pomineme na glasawe.</w:t>
      </w:r>
    </w:p>
    <w:p>
      <w:pPr>
        <w:pStyle w:val="Normal"/>
        <w:spacing w:before="60" w:after="0"/>
        <w:jc w:val="both"/>
        <w:rPr>
          <w:sz w:val="20"/>
        </w:rPr>
      </w:pPr>
      <w:r>
        <w:rPr>
          <w:sz w:val="20"/>
        </w:rPr>
        <w:t>Vo salata ima 61 pratenik.</w:t>
      </w:r>
    </w:p>
    <w:p>
      <w:pPr>
        <w:pStyle w:val="Normal"/>
        <w:spacing w:before="60" w:after="0"/>
        <w:jc w:val="both"/>
        <w:rPr>
          <w:sz w:val="20"/>
        </w:rPr>
      </w:pPr>
      <w:r>
        <w:rPr>
          <w:sz w:val="20"/>
        </w:rPr>
        <w:t>Mo`e polnova`no da se glasa.</w:t>
      </w:r>
    </w:p>
    <w:p>
      <w:pPr>
        <w:pStyle w:val="Normal"/>
        <w:spacing w:before="60" w:after="0"/>
        <w:jc w:val="both"/>
        <w:rPr>
          <w:sz w:val="20"/>
        </w:rPr>
      </w:pPr>
      <w:r>
        <w:rPr>
          <w:sz w:val="20"/>
        </w:rPr>
        <w:t>Go povtoruvame glasaweto.</w:t>
      </w:r>
    </w:p>
    <w:p>
      <w:pPr>
        <w:pStyle w:val="Normal"/>
        <w:spacing w:before="60" w:after="0"/>
        <w:jc w:val="both"/>
        <w:rPr>
          <w:sz w:val="20"/>
        </w:rPr>
      </w:pPr>
      <w:r>
        <w:rPr>
          <w:sz w:val="20"/>
        </w:rPr>
        <w:t>Predlogot na zakonot vo celina go stavam na glasawe.</w:t>
      </w:r>
    </w:p>
    <w:p>
      <w:pPr>
        <w:pStyle w:val="Normal"/>
        <w:spacing w:before="60" w:after="0"/>
        <w:jc w:val="both"/>
        <w:rPr>
          <w:sz w:val="20"/>
        </w:rPr>
      </w:pPr>
      <w:r>
        <w:rPr>
          <w:sz w:val="20"/>
        </w:rPr>
        <w:t>Ve povikuvam da glasame.</w:t>
      </w:r>
    </w:p>
    <w:p>
      <w:pPr>
        <w:pStyle w:val="Normal"/>
        <w:spacing w:before="60" w:after="0"/>
        <w:jc w:val="both"/>
        <w:rPr>
          <w:color w:val="000000"/>
          <w:sz w:val="20"/>
          <w:szCs w:val="20"/>
        </w:rPr>
      </w:pPr>
      <w:r>
        <w:rPr>
          <w:color w:val="000000"/>
          <w:sz w:val="20"/>
          <w:szCs w:val="20"/>
        </w:rPr>
        <w:t>Blagodaram.</w:t>
      </w:r>
    </w:p>
    <w:p>
      <w:pPr>
        <w:pStyle w:val="Normal"/>
        <w:spacing w:before="60" w:after="0"/>
        <w:jc w:val="both"/>
        <w:rPr>
          <w:color w:val="000000"/>
          <w:sz w:val="20"/>
          <w:szCs w:val="20"/>
        </w:rPr>
      </w:pPr>
      <w:r>
        <w:rPr>
          <w:color w:val="000000"/>
          <w:sz w:val="20"/>
          <w:szCs w:val="20"/>
        </w:rPr>
        <w:t>Vkupno glasaa 60 pratenici. Site 60 glasaa za, nema vozdr`ani, nema protiv.</w:t>
      </w:r>
    </w:p>
    <w:p>
      <w:pPr>
        <w:pStyle w:val="Normal"/>
        <w:spacing w:before="60" w:after="0"/>
        <w:jc w:val="both"/>
        <w:rPr>
          <w:color w:val="000000"/>
          <w:sz w:val="20"/>
          <w:szCs w:val="20"/>
        </w:rPr>
      </w:pPr>
      <w:r>
        <w:rPr>
          <w:color w:val="000000"/>
          <w:sz w:val="20"/>
          <w:szCs w:val="20"/>
        </w:rPr>
        <w:t>Konstatiram  deka Sobranieto go donese Zakonot za izmenuvawe i dopolnuvawe na Zakonot za obligacioni odnosi.</w:t>
      </w:r>
    </w:p>
    <w:p>
      <w:pPr>
        <w:pStyle w:val="Normal"/>
        <w:spacing w:before="60" w:after="0"/>
        <w:jc w:val="both"/>
        <w:rPr>
          <w:color w:val="000000"/>
          <w:sz w:val="20"/>
          <w:szCs w:val="20"/>
        </w:rPr>
      </w:pPr>
      <w:r>
        <w:rPr>
          <w:b/>
          <w:color w:val="000000"/>
          <w:sz w:val="20"/>
          <w:szCs w:val="20"/>
        </w:rPr>
        <w:t>Minuvame na to~ka 16 - Predlog na zakon za izmenuvawe i dopolnuvwe na Zakonot za bezbednost na soobra}ajot na pati{tata - vtoro ~itawe</w:t>
      </w:r>
    </w:p>
    <w:p>
      <w:pPr>
        <w:pStyle w:val="Normal"/>
        <w:spacing w:before="60" w:after="0"/>
        <w:jc w:val="both"/>
        <w:rPr>
          <w:color w:val="000000"/>
          <w:sz w:val="20"/>
          <w:szCs w:val="20"/>
        </w:rPr>
      </w:pPr>
      <w:r>
        <w:rPr>
          <w:color w:val="000000"/>
          <w:sz w:val="20"/>
          <w:szCs w:val="20"/>
        </w:rPr>
        <w:t>Izve{taite na Komisijata za odbrana i bezbednost kako mati~no rabotno telo i Zakonodavno-pravna komisija na Sobranieto na Republika Makedonija vi se dostaveni.</w:t>
      </w:r>
    </w:p>
    <w:p>
      <w:pPr>
        <w:pStyle w:val="Normal"/>
        <w:spacing w:before="60" w:after="0"/>
        <w:jc w:val="both"/>
        <w:rPr>
          <w:color w:val="000000"/>
          <w:sz w:val="20"/>
          <w:szCs w:val="20"/>
        </w:rPr>
      </w:pPr>
      <w:r>
        <w:rPr>
          <w:color w:val="000000"/>
          <w:sz w:val="20"/>
          <w:szCs w:val="20"/>
        </w:rPr>
        <w:t>Komisijata za odbrana i bezbednost kako mati~no rabotno telo i Zakonodavno-pravna komisija ne podnesoa dopolnet predlog na zakon, bidej}i na nivnite sednici ne bea usvoeni amandmani {to e uslov za izgotvuvawe  dopolnet predlog na zakon.</w:t>
      </w:r>
    </w:p>
    <w:p>
      <w:pPr>
        <w:pStyle w:val="Normal"/>
        <w:spacing w:before="60" w:after="0"/>
        <w:jc w:val="both"/>
        <w:rPr>
          <w:color w:val="000000"/>
          <w:sz w:val="20"/>
          <w:szCs w:val="20"/>
        </w:rPr>
      </w:pPr>
      <w:r>
        <w:rPr>
          <w:color w:val="000000"/>
          <w:sz w:val="20"/>
          <w:szCs w:val="20"/>
        </w:rPr>
        <w:t>Ve izvestuvam, deka vrz osnova na to~ka 2 Amandmanot 10 na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color w:val="000000"/>
          <w:sz w:val="20"/>
          <w:szCs w:val="20"/>
        </w:rPr>
      </w:pPr>
      <w:r>
        <w:rPr>
          <w:color w:val="000000"/>
          <w:sz w:val="20"/>
          <w:szCs w:val="20"/>
        </w:rPr>
        <w:t xml:space="preserve">So ogled na toa {to ne e podnesen dopolnet predlog na zakon na koj mo`e da se podnesuvaat amandmani  sednicata na Sobranieto, preminuvame na odlu~uvawe po Predlogot na zakonot vo celina. </w:t>
      </w:r>
    </w:p>
    <w:p>
      <w:pPr>
        <w:pStyle w:val="Normal"/>
        <w:spacing w:before="60" w:after="0"/>
        <w:jc w:val="both"/>
        <w:rPr>
          <w:color w:val="000000"/>
          <w:sz w:val="20"/>
          <w:szCs w:val="20"/>
        </w:rPr>
      </w:pPr>
      <w:r>
        <w:rPr>
          <w:color w:val="000000"/>
          <w:sz w:val="20"/>
          <w:szCs w:val="20"/>
        </w:rPr>
        <w:t>Ve potsetuvam deka vrz osnova na to~ka 2 Amandmanot 10 od Ustavot na Republika Makedonija i ~len 11 stav 3 od Zakonot za Komitetot za odnosi me|u zaednicite ovoj zakon se donesuva so mnozinstvo glasovi od prisutnite pratenici pri {to mora da ima mnozinstvo glasovi od prisutnite pratenici koi pripa|aat na zaednicite koi ne se mnozinstvo vo Republika Makedonija.</w:t>
      </w:r>
    </w:p>
    <w:p>
      <w:pPr>
        <w:pStyle w:val="Normal"/>
        <w:spacing w:before="60" w:after="0"/>
        <w:jc w:val="both"/>
        <w:rPr>
          <w:color w:val="000000"/>
          <w:sz w:val="20"/>
          <w:szCs w:val="20"/>
        </w:rPr>
      </w:pPr>
      <w:r>
        <w:rPr>
          <w:color w:val="000000"/>
          <w:sz w:val="20"/>
          <w:szCs w:val="20"/>
        </w:rPr>
        <w:t>Predlogot na zakon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59 pratenici. Od niv za Predlogot na zakonot glasaa 57, vozdr`ani nema, protiv 2.</w:t>
      </w:r>
    </w:p>
    <w:p>
      <w:pPr>
        <w:pStyle w:val="Normal"/>
        <w:spacing w:before="60" w:after="0"/>
        <w:jc w:val="both"/>
        <w:rPr>
          <w:color w:val="000000"/>
          <w:sz w:val="20"/>
          <w:szCs w:val="20"/>
        </w:rPr>
      </w:pPr>
      <w:r>
        <w:rPr>
          <w:color w:val="000000"/>
          <w:sz w:val="20"/>
          <w:szCs w:val="20"/>
        </w:rPr>
        <w:t>Gi molam pratenicite koi pripa|aat na zaednicite koi ne se mnozinstvo vo Republika Makedonija  da se proiznesat po Predlogot na zakonot.</w:t>
      </w:r>
    </w:p>
    <w:p>
      <w:pPr>
        <w:pStyle w:val="Normal"/>
        <w:spacing w:before="60" w:after="0"/>
        <w:jc w:val="both"/>
        <w:rPr>
          <w:color w:val="000000"/>
          <w:sz w:val="20"/>
          <w:szCs w:val="20"/>
        </w:rPr>
      </w:pPr>
      <w:r>
        <w:rPr>
          <w:color w:val="000000"/>
          <w:sz w:val="20"/>
          <w:szCs w:val="20"/>
        </w:rPr>
        <w:t>Vkupno glasaa 7 pratenici. Od niv za Predlogot na zakonot glasaa site 7, nema vozdr`ani, nema protiv.</w:t>
      </w:r>
    </w:p>
    <w:p>
      <w:pPr>
        <w:pStyle w:val="Normal"/>
        <w:spacing w:before="60" w:after="0"/>
        <w:jc w:val="both"/>
        <w:rPr/>
      </w:pPr>
      <w:r>
        <w:rPr>
          <w:color w:val="000000"/>
          <w:sz w:val="20"/>
          <w:szCs w:val="20"/>
        </w:rPr>
        <w:t>Konstatiram deka Sobranieto go donese Zakonot za izmenuvawe i dopolnuvwe na Zakonot za bezbednost na soobra}ajot na pati{tata.</w:t>
      </w:r>
    </w:p>
    <w:p>
      <w:pPr>
        <w:pStyle w:val="Normal"/>
        <w:spacing w:before="60" w:after="0"/>
        <w:jc w:val="both"/>
        <w:rPr>
          <w:color w:val="000000"/>
          <w:sz w:val="20"/>
          <w:szCs w:val="20"/>
        </w:rPr>
      </w:pPr>
      <w:r>
        <w:rPr>
          <w:b/>
          <w:color w:val="000000"/>
          <w:sz w:val="20"/>
          <w:szCs w:val="20"/>
        </w:rPr>
        <w:t>Minuvame na to~ka 17 - Predlog na zakon za izmenuvawe i dopolnuvwe na Zakonot za proizvodstvo i promet na vooru`uvawe i voena oprema - vtoro ~itawe</w:t>
      </w:r>
    </w:p>
    <w:p>
      <w:pPr>
        <w:pStyle w:val="Normal"/>
        <w:spacing w:before="60" w:after="0"/>
        <w:jc w:val="both"/>
        <w:rPr>
          <w:color w:val="000000"/>
          <w:sz w:val="20"/>
          <w:szCs w:val="20"/>
        </w:rPr>
      </w:pPr>
      <w:r>
        <w:rPr>
          <w:color w:val="000000"/>
          <w:sz w:val="20"/>
          <w:szCs w:val="20"/>
        </w:rPr>
        <w:t>Izve{taite na Komisijata za odbrana i bezbednost kako mati~no rabotno telo i Zakonodavno-pravna komisija na Sobranieto na Republika Makedonija vi se dostaveni.</w:t>
      </w:r>
    </w:p>
    <w:p>
      <w:pPr>
        <w:pStyle w:val="Normal"/>
        <w:spacing w:before="60" w:after="0"/>
        <w:jc w:val="both"/>
        <w:rPr>
          <w:color w:val="000000"/>
          <w:sz w:val="20"/>
          <w:szCs w:val="20"/>
        </w:rPr>
      </w:pPr>
      <w:r>
        <w:rPr>
          <w:color w:val="000000"/>
          <w:sz w:val="20"/>
          <w:szCs w:val="20"/>
        </w:rPr>
        <w:t>Komisijata za odbrana i bezbednost kako mati~no rabotno telo i Zakonodavno-pravna komisija ne podnesoa dopolnet predlog na zakon, bidej}i na nivnite sednici ne bea usvoeni amandmani {to e uslov za izgotvuvawe  dopolnet predlog na zakon.</w:t>
      </w:r>
    </w:p>
    <w:p>
      <w:pPr>
        <w:pStyle w:val="Normal"/>
        <w:spacing w:before="60" w:after="0"/>
        <w:jc w:val="both"/>
        <w:rPr/>
      </w:pPr>
      <w:r>
        <w:rPr>
          <w:color w:val="000000"/>
          <w:sz w:val="20"/>
          <w:szCs w:val="20"/>
        </w:rPr>
        <w:t xml:space="preserve">So ogled na toa {to ne e podnesen dopolnet predlog na zakon na koj mo`e da se podnesuvaat amandmani na sednicata na Sobranieto, preminuvame na odlu~uvawe po Predlogot na zakonot vo celina. </w:t>
      </w:r>
    </w:p>
    <w:p>
      <w:pPr>
        <w:pStyle w:val="Normal"/>
        <w:spacing w:before="60" w:after="0"/>
        <w:jc w:val="both"/>
        <w:rPr>
          <w:color w:val="000000"/>
          <w:sz w:val="20"/>
          <w:szCs w:val="20"/>
        </w:rPr>
      </w:pPr>
      <w:r>
        <w:rPr>
          <w:color w:val="000000"/>
          <w:sz w:val="20"/>
          <w:szCs w:val="20"/>
        </w:rPr>
        <w:t>Predlogot na zakon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pPr>
      <w:r>
        <w:rPr>
          <w:color w:val="000000"/>
          <w:sz w:val="20"/>
          <w:szCs w:val="20"/>
        </w:rPr>
        <w:t>Vkupno glasaa  56 pratenici. Od niv za Predlogot na zakonot glasaa site 56, vozdr`ani nema, protiv nema.</w:t>
      </w:r>
    </w:p>
    <w:p>
      <w:pPr>
        <w:pStyle w:val="Normal"/>
        <w:spacing w:before="60" w:after="0"/>
        <w:jc w:val="both"/>
        <w:rPr>
          <w:color w:val="000000"/>
          <w:sz w:val="20"/>
          <w:szCs w:val="20"/>
        </w:rPr>
      </w:pPr>
      <w:r>
        <w:rPr>
          <w:color w:val="000000"/>
          <w:sz w:val="20"/>
          <w:szCs w:val="20"/>
        </w:rPr>
        <w:t>Konstatiram deka Sobranieto go donese Zakonot za izmenuvawe i dopolnuvwe na Zakonot za proizvodstvo i promet na vooru`uvawe i voena oprema.</w:t>
      </w:r>
    </w:p>
    <w:p>
      <w:pPr>
        <w:pStyle w:val="Normal"/>
        <w:spacing w:before="60" w:after="0"/>
        <w:jc w:val="both"/>
        <w:rPr>
          <w:color w:val="000000"/>
          <w:sz w:val="20"/>
          <w:szCs w:val="20"/>
        </w:rPr>
      </w:pPr>
      <w:r>
        <w:rPr>
          <w:b/>
          <w:color w:val="000000"/>
          <w:sz w:val="20"/>
          <w:szCs w:val="20"/>
        </w:rPr>
        <w:t>Minuvame na to~ka 18 - Dopolnet predlog na zakon za izmenuvawe na Zakonot za vodite - vtoro ~itawe</w:t>
      </w:r>
    </w:p>
    <w:p>
      <w:pPr>
        <w:pStyle w:val="Normal"/>
        <w:spacing w:before="60" w:after="0"/>
        <w:jc w:val="both"/>
        <w:rPr>
          <w:color w:val="000000"/>
          <w:sz w:val="20"/>
          <w:szCs w:val="20"/>
        </w:rPr>
      </w:pPr>
      <w:r>
        <w:rPr>
          <w:color w:val="000000"/>
          <w:sz w:val="20"/>
          <w:szCs w:val="20"/>
        </w:rPr>
        <w:t>Dopolnetiot predlog na  Komisijata za zemjodelstvo,  {umarstvo i vodostopanstvo kako mati~no rabotno telo i Zakonodavno-pravna komisija na Sobranieto na Republika Makedonija vi e dostaven.</w:t>
      </w:r>
    </w:p>
    <w:p>
      <w:pPr>
        <w:pStyle w:val="Normal"/>
        <w:spacing w:before="60" w:after="0"/>
        <w:jc w:val="both"/>
        <w:rPr>
          <w:color w:val="000000"/>
          <w:sz w:val="20"/>
          <w:szCs w:val="20"/>
        </w:rPr>
      </w:pPr>
      <w:r>
        <w:rPr>
          <w:color w:val="000000"/>
          <w:sz w:val="20"/>
          <w:szCs w:val="20"/>
        </w:rPr>
        <w:t xml:space="preserve">Vrz osnova na ~len 156 stav 1 od  Delovnikot na Sobranieto na vtoroto ~itawe na sednicata na Sobranieto se vodi pretres samo po ~lenot 1 {to e izmenet so amandman na rabotnite tela. </w:t>
      </w:r>
    </w:p>
    <w:p>
      <w:pPr>
        <w:pStyle w:val="Normal"/>
        <w:spacing w:before="60" w:after="0"/>
        <w:jc w:val="both"/>
        <w:rPr>
          <w:color w:val="000000"/>
          <w:sz w:val="20"/>
          <w:szCs w:val="20"/>
        </w:rPr>
      </w:pPr>
      <w:r>
        <w:rPr>
          <w:color w:val="000000"/>
          <w:sz w:val="20"/>
          <w:szCs w:val="20"/>
        </w:rPr>
        <w:t>Otvoram pretres po ~lenot 1 na Dopolnitelniot predlog.</w:t>
      </w:r>
    </w:p>
    <w:p>
      <w:pPr>
        <w:pStyle w:val="Normal"/>
        <w:spacing w:before="60" w:after="0"/>
        <w:jc w:val="both"/>
        <w:rPr>
          <w:color w:val="000000"/>
          <w:sz w:val="20"/>
          <w:szCs w:val="20"/>
        </w:rPr>
      </w:pPr>
      <w:r>
        <w:rPr>
          <w:color w:val="000000"/>
          <w:sz w:val="20"/>
          <w:szCs w:val="20"/>
        </w:rPr>
        <w:t>Gi povikuvam predlaga~ot i pratenicite koi sakaat da govorat po ~lenot 1 da se prijavat za zbor.</w:t>
      </w:r>
    </w:p>
    <w:p>
      <w:pPr>
        <w:pStyle w:val="Normal"/>
        <w:spacing w:before="60" w:after="0"/>
        <w:jc w:val="both"/>
        <w:rPr>
          <w:color w:val="000000"/>
          <w:sz w:val="20"/>
          <w:szCs w:val="20"/>
        </w:rPr>
      </w:pPr>
      <w:r>
        <w:rPr>
          <w:color w:val="000000"/>
          <w:sz w:val="20"/>
          <w:szCs w:val="20"/>
        </w:rPr>
        <w:t>Bidej}i nema prijaveno za zbor konstatiram deka pretresot po ~lenot 1 e zavr{en.</w:t>
      </w:r>
    </w:p>
    <w:p>
      <w:pPr>
        <w:pStyle w:val="Normal"/>
        <w:spacing w:before="60" w:after="0"/>
        <w:jc w:val="both"/>
        <w:rPr>
          <w:color w:val="000000"/>
          <w:sz w:val="20"/>
          <w:szCs w:val="20"/>
        </w:rPr>
      </w:pPr>
      <w:r>
        <w:rPr>
          <w:color w:val="000000"/>
          <w:sz w:val="20"/>
          <w:szCs w:val="20"/>
        </w:rPr>
        <w:t>Pratenikot Pan~e Dameski podnese amandman na ~len 1 po koj pretstavnikot na predlaga~ot ne se proiznel.</w:t>
      </w:r>
    </w:p>
    <w:p>
      <w:pPr>
        <w:pStyle w:val="Normal"/>
        <w:spacing w:before="60" w:after="0"/>
        <w:jc w:val="both"/>
        <w:rPr>
          <w:color w:val="000000"/>
          <w:sz w:val="20"/>
          <w:szCs w:val="20"/>
        </w:rPr>
      </w:pPr>
      <w:r>
        <w:rPr>
          <w:color w:val="000000"/>
          <w:sz w:val="20"/>
          <w:szCs w:val="20"/>
        </w:rPr>
        <w:t>Otvoram pretres po amandmanot na ~len 1 podnesen od pratenikot Pan~e Dameski pod arhivski broj 07-4481/13.</w:t>
      </w:r>
    </w:p>
    <w:p>
      <w:pPr>
        <w:pStyle w:val="Normal"/>
        <w:spacing w:before="60" w:after="0"/>
        <w:jc w:val="both"/>
        <w:rPr>
          <w:color w:val="000000"/>
          <w:sz w:val="20"/>
          <w:szCs w:val="20"/>
        </w:rPr>
      </w:pPr>
      <w:r>
        <w:rPr>
          <w:color w:val="000000"/>
          <w:sz w:val="20"/>
          <w:szCs w:val="20"/>
        </w:rPr>
        <w:t>Go molam pretstavnikot na predlaga~ot da se proiznese.</w:t>
      </w:r>
    </w:p>
    <w:p>
      <w:pPr>
        <w:pStyle w:val="Normal"/>
        <w:spacing w:before="60" w:after="0"/>
        <w:jc w:val="both"/>
        <w:rPr>
          <w:color w:val="000000"/>
          <w:sz w:val="20"/>
          <w:szCs w:val="20"/>
        </w:rPr>
      </w:pPr>
      <w:r>
        <w:rPr>
          <w:color w:val="000000"/>
          <w:sz w:val="20"/>
          <w:szCs w:val="20"/>
        </w:rPr>
        <w:t>Ima zbor gospodinot Jovan Lazarev, povelete.</w:t>
      </w:r>
    </w:p>
    <w:p>
      <w:pPr>
        <w:pStyle w:val="Normal"/>
        <w:spacing w:before="60" w:after="0"/>
        <w:jc w:val="both"/>
        <w:rPr>
          <w:color w:val="000000"/>
          <w:sz w:val="20"/>
          <w:szCs w:val="20"/>
        </w:rPr>
      </w:pPr>
      <w:r>
        <w:rPr>
          <w:color w:val="000000"/>
          <w:sz w:val="20"/>
          <w:szCs w:val="20"/>
        </w:rPr>
        <w:t>Prvo pretstavnikot na predlaga~ite Vladanka Avirovi}  da se proiznese dali go prifa}a amandmanot.</w:t>
      </w:r>
    </w:p>
    <w:p>
      <w:pPr>
        <w:pStyle w:val="Normal"/>
        <w:spacing w:before="60" w:after="0"/>
        <w:jc w:val="both"/>
        <w:rPr/>
      </w:pPr>
      <w:r>
        <w:rPr>
          <w:b/>
          <w:color w:val="000000"/>
          <w:sz w:val="20"/>
          <w:szCs w:val="20"/>
        </w:rPr>
        <w:t>Vladanka Avirovi}:</w:t>
      </w:r>
      <w:r>
        <w:rPr>
          <w:color w:val="000000"/>
          <w:sz w:val="20"/>
          <w:szCs w:val="20"/>
        </w:rPr>
        <w:t xml:space="preserve"> Amandmanot se prifa}a.</w:t>
      </w:r>
    </w:p>
    <w:p>
      <w:pPr>
        <w:pStyle w:val="Normal"/>
        <w:spacing w:before="60" w:after="0"/>
        <w:jc w:val="both"/>
        <w:rPr/>
      </w:pPr>
      <w:r>
        <w:rPr>
          <w:b/>
          <w:color w:val="000000"/>
          <w:sz w:val="20"/>
          <w:szCs w:val="20"/>
        </w:rPr>
        <w:t xml:space="preserve">Trajko Veqanoski: </w:t>
      </w:r>
      <w:r>
        <w:rPr>
          <w:color w:val="000000"/>
          <w:sz w:val="20"/>
          <w:szCs w:val="20"/>
        </w:rPr>
        <w:t>Amandmanot e prifaten i stanuva sostaven del na Dopolnetiot predlog na zakon.</w:t>
      </w:r>
    </w:p>
    <w:p>
      <w:pPr>
        <w:pStyle w:val="Normal"/>
        <w:spacing w:before="60" w:after="0"/>
        <w:jc w:val="both"/>
        <w:rPr>
          <w:color w:val="000000"/>
          <w:sz w:val="20"/>
          <w:szCs w:val="20"/>
        </w:rPr>
      </w:pPr>
      <w:r>
        <w:rPr>
          <w:color w:val="000000"/>
          <w:sz w:val="20"/>
          <w:szCs w:val="20"/>
        </w:rPr>
        <w:t>Vrz osnova na ~len 161 od Delovnikot na Sobranieto na Republika Makedonija mu predlagam na Sobranieto tretoto ~itawe na Predlogot na zakonot da se odr`i na ovaa sednica.</w:t>
      </w:r>
    </w:p>
    <w:p>
      <w:pPr>
        <w:pStyle w:val="Normal"/>
        <w:spacing w:before="60" w:after="0"/>
        <w:jc w:val="both"/>
        <w:rPr>
          <w:color w:val="000000"/>
          <w:sz w:val="20"/>
          <w:szCs w:val="20"/>
        </w:rPr>
      </w:pPr>
      <w:r>
        <w:rPr>
          <w:color w:val="000000"/>
          <w:sz w:val="20"/>
          <w:szCs w:val="20"/>
        </w:rPr>
        <w:t>Predlogot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50 pratenici. Od niv za Predlogot glasaa 49 pratenici, vozdr`ni 1, protiv nema.</w:t>
      </w:r>
    </w:p>
    <w:p>
      <w:pPr>
        <w:pStyle w:val="Normal"/>
        <w:spacing w:before="60" w:after="0"/>
        <w:jc w:val="both"/>
        <w:rPr>
          <w:color w:val="000000"/>
          <w:sz w:val="20"/>
          <w:szCs w:val="20"/>
        </w:rPr>
      </w:pPr>
      <w:r>
        <w:rPr>
          <w:color w:val="000000"/>
          <w:sz w:val="20"/>
          <w:szCs w:val="20"/>
        </w:rPr>
        <w:t>Molam slu`bite da utvrdat to~en broj na prisutni pratenici vo salata.</w:t>
      </w:r>
    </w:p>
    <w:p>
      <w:pPr>
        <w:pStyle w:val="Normal"/>
        <w:spacing w:before="60" w:after="0"/>
        <w:jc w:val="both"/>
        <w:rPr>
          <w:color w:val="000000"/>
          <w:sz w:val="20"/>
          <w:szCs w:val="20"/>
        </w:rPr>
      </w:pPr>
      <w:r>
        <w:rPr>
          <w:color w:val="000000"/>
          <w:sz w:val="20"/>
          <w:szCs w:val="20"/>
        </w:rPr>
        <w:t>Vo salata ima 60 pratenici, ne e polnova`no glasaweto.</w:t>
      </w:r>
    </w:p>
    <w:p>
      <w:pPr>
        <w:pStyle w:val="Normal"/>
        <w:spacing w:before="60" w:after="0"/>
        <w:jc w:val="both"/>
        <w:rPr>
          <w:color w:val="000000"/>
          <w:sz w:val="20"/>
          <w:szCs w:val="20"/>
        </w:rPr>
      </w:pPr>
      <w:r>
        <w:rPr>
          <w:color w:val="000000"/>
          <w:sz w:val="20"/>
          <w:szCs w:val="20"/>
        </w:rPr>
        <w:t>Ve molam pratenicite da vlezat vo salata za da premineme na glasawe.</w:t>
      </w:r>
    </w:p>
    <w:p>
      <w:pPr>
        <w:pStyle w:val="Normal"/>
        <w:spacing w:before="60" w:after="0"/>
        <w:jc w:val="both"/>
        <w:rPr>
          <w:color w:val="000000"/>
          <w:sz w:val="20"/>
          <w:szCs w:val="20"/>
        </w:rPr>
      </w:pPr>
      <w:r>
        <w:rPr>
          <w:color w:val="000000"/>
          <w:sz w:val="20"/>
          <w:szCs w:val="20"/>
        </w:rPr>
        <w:t>Pred da prodol`ime ponatamu, gospodinot Tahir Hani pobara proceduralno, povelete.</w:t>
      </w:r>
    </w:p>
    <w:p>
      <w:pPr>
        <w:pStyle w:val="Normal"/>
        <w:spacing w:before="60" w:after="0"/>
        <w:jc w:val="both"/>
        <w:rPr/>
      </w:pPr>
      <w:r>
        <w:rPr>
          <w:b/>
          <w:color w:val="000000"/>
          <w:sz w:val="20"/>
          <w:szCs w:val="20"/>
        </w:rPr>
        <w:t>Tahir Hani:</w:t>
      </w:r>
      <w:r>
        <w:rPr>
          <w:color w:val="000000"/>
          <w:sz w:val="20"/>
          <w:szCs w:val="20"/>
        </w:rPr>
        <w:t xml:space="preserve"> Blagodaram po~ituvan pretsedatele, po~ituvani kolegi pratenici, </w:t>
      </w:r>
    </w:p>
    <w:p>
      <w:pPr>
        <w:pStyle w:val="Normal"/>
        <w:spacing w:before="60" w:after="0"/>
        <w:jc w:val="both"/>
        <w:rPr>
          <w:color w:val="000000"/>
          <w:sz w:val="20"/>
          <w:szCs w:val="20"/>
        </w:rPr>
      </w:pPr>
      <w:r>
        <w:rPr>
          <w:color w:val="000000"/>
          <w:sz w:val="20"/>
          <w:szCs w:val="20"/>
        </w:rPr>
        <w:t xml:space="preserve">Vrz osnova na ~lenot 81 vo ime na parlamentarnata grupa na DUI baram 20 minuti pauza. </w:t>
      </w:r>
    </w:p>
    <w:p>
      <w:pPr>
        <w:pStyle w:val="Normal"/>
        <w:spacing w:before="60" w:after="0"/>
        <w:jc w:val="both"/>
        <w:rPr/>
      </w:pPr>
      <w:r>
        <w:rPr>
          <w:b/>
          <w:color w:val="000000"/>
          <w:sz w:val="20"/>
          <w:szCs w:val="20"/>
        </w:rPr>
        <w:t>Trajko Veqanoski:</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20 minuti pauza.</w:t>
      </w:r>
    </w:p>
    <w:p>
      <w:pPr>
        <w:pStyle w:val="Normal"/>
        <w:spacing w:before="60" w:after="0"/>
        <w:jc w:val="both"/>
        <w:rPr>
          <w:color w:val="000000"/>
          <w:sz w:val="20"/>
          <w:szCs w:val="20"/>
        </w:rPr>
      </w:pPr>
      <w:r>
        <w:rPr>
          <w:color w:val="000000"/>
          <w:sz w:val="20"/>
          <w:szCs w:val="20"/>
        </w:rPr>
        <w:t>Prodol`uvame vo 17,40 ~asot.</w:t>
      </w:r>
    </w:p>
    <w:p>
      <w:pPr>
        <w:pStyle w:val="Normal"/>
        <w:spacing w:before="60" w:after="0"/>
        <w:jc w:val="both"/>
        <w:rPr>
          <w:color w:val="000000"/>
          <w:sz w:val="20"/>
          <w:szCs w:val="20"/>
        </w:rPr>
      </w:pPr>
      <w:r>
        <w:rPr>
          <w:color w:val="000000"/>
          <w:sz w:val="20"/>
          <w:szCs w:val="20"/>
        </w:rPr>
        <w:t>(Po pauzata)</w:t>
      </w:r>
    </w:p>
    <w:p>
      <w:pPr>
        <w:pStyle w:val="Normal"/>
        <w:spacing w:before="60" w:after="0"/>
        <w:jc w:val="both"/>
        <w:rPr>
          <w:color w:val="000000"/>
          <w:sz w:val="20"/>
          <w:szCs w:val="20"/>
        </w:rPr>
      </w:pPr>
      <w:r>
        <w:rPr>
          <w:color w:val="000000"/>
          <w:sz w:val="20"/>
          <w:szCs w:val="20"/>
        </w:rPr>
        <w:t>Prodol`uvame so rabota.</w:t>
      </w:r>
    </w:p>
    <w:p>
      <w:pPr>
        <w:pStyle w:val="Normal"/>
        <w:spacing w:before="60" w:after="0"/>
        <w:jc w:val="both"/>
        <w:rPr>
          <w:color w:val="000000"/>
          <w:sz w:val="20"/>
          <w:szCs w:val="20"/>
        </w:rPr>
      </w:pPr>
      <w:r>
        <w:rPr>
          <w:color w:val="000000"/>
          <w:sz w:val="20"/>
          <w:szCs w:val="20"/>
        </w:rPr>
        <w:t>Gi molam pratenicite da sednat na svoite mesta za da premineme na glasawe.</w:t>
      </w:r>
    </w:p>
    <w:p>
      <w:pPr>
        <w:pStyle w:val="Normal"/>
        <w:spacing w:before="60" w:after="0"/>
        <w:jc w:val="both"/>
        <w:rPr>
          <w:color w:val="000000"/>
          <w:sz w:val="20"/>
          <w:szCs w:val="20"/>
        </w:rPr>
      </w:pPr>
      <w:r>
        <w:rPr>
          <w:color w:val="000000"/>
          <w:sz w:val="20"/>
          <w:szCs w:val="20"/>
        </w:rPr>
        <w:t>Molam slu`bite da utvrdat to~en broj na prisutni pratenici vo salata.</w:t>
      </w:r>
    </w:p>
    <w:p>
      <w:pPr>
        <w:pStyle w:val="Normal"/>
        <w:spacing w:before="60" w:after="0"/>
        <w:jc w:val="both"/>
        <w:rPr>
          <w:color w:val="000000"/>
          <w:sz w:val="20"/>
          <w:szCs w:val="20"/>
        </w:rPr>
      </w:pPr>
      <w:r>
        <w:rPr>
          <w:color w:val="000000"/>
          <w:sz w:val="20"/>
          <w:szCs w:val="20"/>
        </w:rPr>
        <w:t>(Slu`bite gi prebrojuvaat pratenicite)</w:t>
      </w:r>
    </w:p>
    <w:p>
      <w:pPr>
        <w:pStyle w:val="Normal"/>
        <w:spacing w:before="60" w:after="0"/>
        <w:jc w:val="both"/>
        <w:rPr>
          <w:color w:val="000000"/>
          <w:sz w:val="20"/>
          <w:szCs w:val="20"/>
        </w:rPr>
      </w:pPr>
      <w:r>
        <w:rPr>
          <w:color w:val="000000"/>
          <w:sz w:val="20"/>
          <w:szCs w:val="20"/>
        </w:rPr>
        <w:t>Vo salata nema dovolen broj na pratenici, gi povikuvam pratenicite da vlezat vo salata za da premineme na glasawe.</w:t>
      </w:r>
    </w:p>
    <w:p>
      <w:pPr>
        <w:pStyle w:val="Normal"/>
        <w:spacing w:before="60" w:after="0"/>
        <w:jc w:val="both"/>
        <w:rPr>
          <w:color w:val="000000"/>
          <w:sz w:val="20"/>
          <w:szCs w:val="20"/>
        </w:rPr>
      </w:pPr>
      <w:r>
        <w:rPr>
          <w:color w:val="000000"/>
          <w:sz w:val="20"/>
          <w:szCs w:val="20"/>
        </w:rPr>
        <w:t>Gi povikuvam slu`bite da utvrdat to~en broj na prisutni pratenici vo salata.</w:t>
      </w:r>
    </w:p>
    <w:p>
      <w:pPr>
        <w:pStyle w:val="Normal"/>
        <w:spacing w:before="60" w:after="0"/>
        <w:jc w:val="both"/>
        <w:rPr>
          <w:color w:val="000000"/>
          <w:sz w:val="20"/>
          <w:szCs w:val="20"/>
        </w:rPr>
      </w:pPr>
      <w:r>
        <w:rPr>
          <w:color w:val="000000"/>
          <w:sz w:val="20"/>
          <w:szCs w:val="20"/>
        </w:rPr>
        <w:t>(Slu`bite gi prebrojuvaat pratenicite)</w:t>
      </w:r>
    </w:p>
    <w:p>
      <w:pPr>
        <w:pStyle w:val="Normal"/>
        <w:spacing w:before="60" w:after="0"/>
        <w:jc w:val="both"/>
        <w:rPr>
          <w:color w:val="000000"/>
          <w:sz w:val="20"/>
          <w:szCs w:val="20"/>
        </w:rPr>
      </w:pPr>
      <w:r>
        <w:rPr>
          <w:color w:val="000000"/>
          <w:sz w:val="20"/>
          <w:szCs w:val="20"/>
        </w:rPr>
        <w:t>Kolegi pratenici, soglasno ~len 68 stav 4 od Delovnikot na Sobranieto na Republika Makedonija prodol`uvame so rabota i posle 18,00 ~asot, do zavr{uvawe na to~kata 18. Mislam deka kratko }e bide, no morame soglasno Delovnikot da go iska`am stavot deka prodol`uvame so rabota i posle 18,00 ~asot do zavr{uvawe na to~kata 18.</w:t>
      </w:r>
    </w:p>
    <w:p>
      <w:pPr>
        <w:pStyle w:val="Normal"/>
        <w:spacing w:before="60" w:after="0"/>
        <w:jc w:val="both"/>
        <w:rPr>
          <w:color w:val="000000"/>
          <w:sz w:val="20"/>
          <w:szCs w:val="20"/>
        </w:rPr>
      </w:pPr>
      <w:r>
        <w:rPr>
          <w:color w:val="000000"/>
          <w:sz w:val="20"/>
          <w:szCs w:val="20"/>
        </w:rPr>
        <w:t>(minuvaat minuti na ~ekawe)</w:t>
      </w:r>
    </w:p>
    <w:p>
      <w:pPr>
        <w:pStyle w:val="Normal"/>
        <w:spacing w:before="60" w:after="0"/>
        <w:jc w:val="both"/>
        <w:rPr>
          <w:color w:val="000000"/>
          <w:sz w:val="20"/>
          <w:szCs w:val="20"/>
        </w:rPr>
      </w:pPr>
      <w:r>
        <w:rPr>
          <w:color w:val="000000"/>
          <w:sz w:val="20"/>
          <w:szCs w:val="20"/>
        </w:rPr>
        <w:t>Prodol`uvame so rabota.</w:t>
      </w:r>
    </w:p>
    <w:p>
      <w:pPr>
        <w:pStyle w:val="Normal"/>
        <w:spacing w:before="60" w:after="0"/>
        <w:jc w:val="both"/>
        <w:rPr>
          <w:color w:val="000000"/>
          <w:sz w:val="20"/>
          <w:szCs w:val="20"/>
        </w:rPr>
      </w:pPr>
      <w:r>
        <w:rPr>
          <w:color w:val="000000"/>
          <w:sz w:val="20"/>
          <w:szCs w:val="20"/>
        </w:rPr>
        <w:t>Gi zamoluvam pratenicite da sednat na svoite mesta.</w:t>
      </w:r>
    </w:p>
    <w:p>
      <w:pPr>
        <w:pStyle w:val="Normal"/>
        <w:spacing w:before="60" w:after="0"/>
        <w:jc w:val="both"/>
        <w:rPr>
          <w:color w:val="000000"/>
          <w:sz w:val="20"/>
          <w:szCs w:val="20"/>
        </w:rPr>
      </w:pPr>
      <w:r>
        <w:rPr>
          <w:color w:val="000000"/>
          <w:sz w:val="20"/>
          <w:szCs w:val="20"/>
        </w:rPr>
        <w:t>So ogled na toa deka ima 61 pratenik.</w:t>
      </w:r>
    </w:p>
    <w:p>
      <w:pPr>
        <w:pStyle w:val="Normal"/>
        <w:spacing w:before="60" w:after="0"/>
        <w:jc w:val="both"/>
        <w:rPr>
          <w:color w:val="000000"/>
          <w:sz w:val="20"/>
          <w:szCs w:val="20"/>
        </w:rPr>
      </w:pPr>
      <w:r>
        <w:rPr>
          <w:color w:val="000000"/>
          <w:sz w:val="20"/>
          <w:szCs w:val="20"/>
        </w:rPr>
        <w:t>Predlogot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Vkupno glasaa 58 pratenici. Od niv za predlogot glasaa 57 pratenici, vozdr`ani 1, protiv nema.</w:t>
      </w:r>
    </w:p>
    <w:p>
      <w:pPr>
        <w:pStyle w:val="Normal"/>
        <w:spacing w:before="60" w:after="0"/>
        <w:jc w:val="both"/>
        <w:rPr/>
      </w:pPr>
      <w:r>
        <w:rPr>
          <w:color w:val="000000"/>
          <w:sz w:val="20"/>
          <w:szCs w:val="20"/>
        </w:rPr>
        <w:t>Konstatiram deka e usvoen predlogot na ovaa sednica da se odr`i tretoto ~itawe na Predlogot na zakonot.</w:t>
      </w:r>
    </w:p>
    <w:p>
      <w:pPr>
        <w:pStyle w:val="Normal"/>
        <w:spacing w:before="60" w:after="0"/>
        <w:jc w:val="both"/>
        <w:rPr>
          <w:color w:val="000000"/>
          <w:sz w:val="20"/>
          <w:szCs w:val="20"/>
        </w:rPr>
      </w:pPr>
      <w:r>
        <w:rPr>
          <w:color w:val="000000"/>
          <w:sz w:val="20"/>
          <w:szCs w:val="20"/>
        </w:rPr>
        <w:t>Ve izvestuvam deka vedna{ preminuvame na treto ~itawe po Predlogot na zakonot.</w:t>
      </w:r>
    </w:p>
    <w:p>
      <w:pPr>
        <w:pStyle w:val="Normal"/>
        <w:spacing w:before="60" w:after="0"/>
        <w:jc w:val="both"/>
        <w:rPr>
          <w:color w:val="000000"/>
          <w:sz w:val="20"/>
          <w:szCs w:val="20"/>
        </w:rPr>
      </w:pPr>
      <w:r>
        <w:rPr>
          <w:color w:val="000000"/>
          <w:sz w:val="20"/>
          <w:szCs w:val="20"/>
        </w:rPr>
        <w:t>Predlogot na zakonot vo celina go stavam na glasawe.</w:t>
      </w:r>
    </w:p>
    <w:p>
      <w:pPr>
        <w:pStyle w:val="Normal"/>
        <w:spacing w:before="60" w:after="0"/>
        <w:jc w:val="both"/>
        <w:rPr>
          <w:color w:val="000000"/>
          <w:sz w:val="20"/>
          <w:szCs w:val="20"/>
        </w:rPr>
      </w:pPr>
      <w:r>
        <w:rPr>
          <w:color w:val="000000"/>
          <w:sz w:val="20"/>
          <w:szCs w:val="20"/>
        </w:rPr>
        <w:t>Ve povikuvam da glasame.</w:t>
      </w:r>
    </w:p>
    <w:p>
      <w:pPr>
        <w:pStyle w:val="Normal"/>
        <w:spacing w:before="60" w:after="0"/>
        <w:jc w:val="both"/>
        <w:rPr>
          <w:color w:val="000000"/>
          <w:sz w:val="20"/>
          <w:szCs w:val="20"/>
        </w:rPr>
      </w:pPr>
      <w:r>
        <w:rPr>
          <w:color w:val="000000"/>
          <w:sz w:val="20"/>
          <w:szCs w:val="20"/>
        </w:rPr>
        <w:t>Gi povikuvam slu`bite da utvrdat to~en broj na prisutni pratenici vo salata.</w:t>
      </w:r>
    </w:p>
    <w:p>
      <w:pPr>
        <w:pStyle w:val="Normal"/>
        <w:spacing w:before="60" w:after="0"/>
        <w:jc w:val="both"/>
        <w:rPr>
          <w:color w:val="000000"/>
          <w:sz w:val="20"/>
          <w:szCs w:val="20"/>
        </w:rPr>
      </w:pPr>
      <w:r>
        <w:rPr>
          <w:color w:val="000000"/>
          <w:sz w:val="20"/>
          <w:szCs w:val="20"/>
        </w:rPr>
        <w:t>(slu`bite gi prebrojuvaat pratenicite)</w:t>
      </w:r>
    </w:p>
    <w:p>
      <w:pPr>
        <w:pStyle w:val="Normal"/>
        <w:spacing w:before="60" w:after="0"/>
        <w:jc w:val="both"/>
        <w:rPr>
          <w:color w:val="000000"/>
          <w:sz w:val="20"/>
          <w:szCs w:val="20"/>
        </w:rPr>
      </w:pPr>
      <w:r>
        <w:rPr>
          <w:color w:val="000000"/>
          <w:sz w:val="20"/>
          <w:szCs w:val="20"/>
        </w:rPr>
        <w:t>Vo salata se prisutni 61 pratenik. Od niv vkupno glasaa 57, za zakonot glasale 56, vozdr`an 1, protiv nema nikoj.</w:t>
      </w:r>
    </w:p>
    <w:p>
      <w:pPr>
        <w:pStyle w:val="Normal"/>
        <w:spacing w:before="60" w:after="0"/>
        <w:jc w:val="both"/>
        <w:rPr>
          <w:color w:val="000000"/>
          <w:sz w:val="20"/>
          <w:szCs w:val="20"/>
        </w:rPr>
      </w:pPr>
      <w:r>
        <w:rPr>
          <w:color w:val="000000"/>
          <w:sz w:val="20"/>
          <w:szCs w:val="20"/>
        </w:rPr>
        <w:t>Konstatiram deka Sobranieto go donese Zakonot za izmenuvawe na Zakonot za vodite.</w:t>
      </w:r>
    </w:p>
    <w:p>
      <w:pPr>
        <w:pStyle w:val="Normal"/>
        <w:spacing w:before="60" w:after="0"/>
        <w:jc w:val="both"/>
        <w:rPr>
          <w:color w:val="000000"/>
          <w:sz w:val="20"/>
          <w:szCs w:val="20"/>
        </w:rPr>
      </w:pPr>
      <w:r>
        <w:rPr>
          <w:color w:val="000000"/>
          <w:sz w:val="20"/>
          <w:szCs w:val="20"/>
        </w:rPr>
        <w:t>Bidej}i dnevniot red e iscrpen konstatiram deka 87-ta sednica na Sobranieto na Republika Makedonija e zavr{ena.</w:t>
      </w:r>
    </w:p>
    <w:p>
      <w:pPr>
        <w:pStyle w:val="Normal"/>
        <w:spacing w:before="60" w:after="0"/>
        <w:jc w:val="both"/>
        <w:rPr>
          <w:color w:val="000000"/>
          <w:sz w:val="20"/>
          <w:szCs w:val="20"/>
        </w:rPr>
      </w:pPr>
      <w:r>
        <w:rPr>
          <w:color w:val="000000"/>
          <w:sz w:val="20"/>
          <w:szCs w:val="20"/>
        </w:rPr>
        <w:t>Vi blagodram.</w:t>
      </w:r>
    </w:p>
    <w:p>
      <w:pPr>
        <w:pStyle w:val="Normal"/>
        <w:spacing w:before="60" w:after="0"/>
        <w:jc w:val="both"/>
        <w:rPr>
          <w:color w:val="000000"/>
          <w:sz w:val="20"/>
          <w:szCs w:val="20"/>
        </w:rPr>
      </w:pPr>
      <w:r>
        <w:rPr>
          <w:color w:val="000000"/>
          <w:sz w:val="20"/>
          <w:szCs w:val="20"/>
        </w:rPr>
        <w:t>(Sednicata zavr{i vo 18,13 ~asot)</w:t>
      </w:r>
    </w:p>
    <w:p>
      <w:pPr>
        <w:pStyle w:val="Normal"/>
        <w:spacing w:before="60" w:after="0"/>
        <w:jc w:val="both"/>
        <w:rPr>
          <w:color w:val="000000"/>
          <w:sz w:val="20"/>
          <w:szCs w:val="20"/>
        </w:rPr>
      </w:pPr>
      <w:r>
        <w:rPr>
          <w:color w:val="000000"/>
          <w:sz w:val="20"/>
          <w:szCs w:val="20"/>
        </w:rPr>
      </w:r>
    </w:p>
    <w:p>
      <w:pPr>
        <w:pStyle w:val="Normal"/>
        <w:spacing w:before="60" w:after="0"/>
        <w:jc w:val="both"/>
        <w:rPr>
          <w:color w:val="000000"/>
          <w:sz w:val="20"/>
          <w:szCs w:val="20"/>
        </w:rPr>
      </w:pPr>
      <w:r>
        <w:rPr>
          <w:rFonts w:eastAsia="MAC C Swiss"/>
          <w:color w:val="000000"/>
          <w:sz w:val="20"/>
          <w:szCs w:val="20"/>
        </w:rPr>
        <w:t xml:space="preserve"> </w:t>
      </w:r>
    </w:p>
    <w:p>
      <w:pPr>
        <w:pStyle w:val="Normal"/>
        <w:spacing w:before="60" w:after="0"/>
        <w:jc w:val="both"/>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p>
      <w:pPr>
        <w:pStyle w:val="Normal"/>
        <w:spacing w:before="60" w:after="0"/>
        <w:jc w:val="right"/>
        <w:rPr>
          <w:color w:val="000000"/>
          <w:sz w:val="20"/>
          <w:szCs w:val="20"/>
        </w:rPr>
      </w:pPr>
      <w:r>
        <w:rPr>
          <w:color w:val="000000"/>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8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8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36:00Z</dcterms:created>
  <dc:creator>lbozinovska</dc:creator>
  <dc:description/>
  <cp:keywords/>
  <dc:language>en-US</dc:language>
  <cp:lastModifiedBy>ndukovska</cp:lastModifiedBy>
  <cp:lastPrinted>2009-12-30T10:35:00Z</cp:lastPrinted>
  <dcterms:modified xsi:type="dcterms:W3CDTF">2009-12-30T12:47:00Z</dcterms:modified>
  <cp:revision>15</cp:revision>
  <dc:subject/>
  <dc:title>Sednicata se odr`a vo Sobranineto na Republika Makedonija, sala 1, so po~etok vo 11,00 ~asot</dc:title>
</cp:coreProperties>
</file>