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56" w:leader="none"/>
        </w:tabs>
        <w:ind w:right="40" w:hanging="0"/>
        <w:jc w:val="center"/>
        <w:rPr/>
      </w:pPr>
      <w:r>
        <w:rPr/>
        <w:object w:dxaOrig="736"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44.85pt" filled="f" o:ole="">
            <v:imagedata r:id="rId3" o:title=""/>
          </v:shape>
          <o:OLEObject Type="Embed" ProgID="" ShapeID="ole_rId2" DrawAspect="Content" ObjectID="_1120512198" r:id="rId2"/>
        </w:object>
      </w:r>
    </w:p>
    <w:p>
      <w:pPr>
        <w:pStyle w:val="Normal"/>
        <w:tabs>
          <w:tab w:val="clear" w:pos="720"/>
          <w:tab w:val="left" w:pos="9656" w:leader="none"/>
        </w:tabs>
        <w:ind w:right="40" w:hanging="0"/>
        <w:jc w:val="center"/>
        <w:rPr/>
      </w:pPr>
      <w:r>
        <w:rPr/>
      </w:r>
    </w:p>
    <w:p>
      <w:pPr>
        <w:pStyle w:val="Caption"/>
        <w:rPr>
          <w:b w:val="false"/>
          <w:b w:val="false"/>
          <w:bCs/>
          <w:i/>
          <w:i/>
          <w:iCs/>
        </w:rPr>
      </w:pPr>
      <w:r>
        <w:rPr>
          <w:b w:val="false"/>
          <w:bCs/>
          <w:i/>
          <w:iCs/>
        </w:rPr>
        <w:t>Republic of Macedonia</w:t>
      </w:r>
    </w:p>
    <w:p>
      <w:pPr>
        <w:pStyle w:val="Normal"/>
        <w:rPr>
          <w:b/>
          <w:b/>
          <w:bCs/>
          <w:i/>
          <w:i/>
          <w:iCs/>
        </w:rPr>
      </w:pPr>
      <w:r>
        <w:rPr>
          <w:b/>
          <w:bCs/>
          <w:i/>
          <w:iCs/>
        </w:rPr>
      </w:r>
    </w:p>
    <w:p>
      <w:pPr>
        <w:pStyle w:val="Heading4"/>
        <w:ind w:right="40" w:hanging="0"/>
        <w:rPr/>
      </w:pPr>
      <w:r>
        <w:rPr/>
        <w:t>Mr. Ljubisha Georgievski</w:t>
      </w:r>
    </w:p>
    <w:p>
      <w:pPr>
        <w:pStyle w:val="Normal"/>
        <w:ind w:right="40" w:hanging="0"/>
        <w:jc w:val="center"/>
        <w:rPr/>
      </w:pPr>
      <w:r>
        <w:rPr>
          <w:rFonts w:cs="Times New Roman" w:ascii="Times New Roman" w:hAnsi="Times New Roman"/>
          <w:i/>
          <w:iCs/>
          <w:sz w:val="28"/>
          <w:lang w:val="en-US"/>
        </w:rPr>
        <w:t>President</w:t>
      </w:r>
      <w:r>
        <w:rPr>
          <w:rFonts w:cs="Times New Roman" w:ascii="Times New Roman" w:hAnsi="Times New Roman"/>
          <w:b/>
          <w:i/>
          <w:iCs/>
          <w:sz w:val="28"/>
        </w:rPr>
        <w:t xml:space="preserve"> </w:t>
      </w:r>
      <w:r>
        <w:rPr>
          <w:rFonts w:cs="Times New Roman" w:ascii="Times New Roman" w:hAnsi="Times New Roman"/>
          <w:i/>
          <w:iCs/>
          <w:sz w:val="28"/>
        </w:rPr>
        <w:t>of the Assembly of the Republic of Macedonia</w:t>
      </w:r>
    </w:p>
    <w:p>
      <w:pPr>
        <w:pStyle w:val="Normal"/>
        <w:jc w:val="center"/>
        <w:rPr>
          <w:rFonts w:ascii="Times New Roman" w:hAnsi="Times New Roman" w:cs="Times New Roman"/>
          <w:i/>
          <w:i/>
          <w:iCs/>
          <w:sz w:val="28"/>
          <w:lang w:val="en-US"/>
        </w:rPr>
      </w:pPr>
      <w:r>
        <w:rPr>
          <w:rFonts w:cs="Times New Roman" w:ascii="Times New Roman" w:hAnsi="Times New Roman"/>
          <w:i/>
          <w:iCs/>
          <w:sz w:val="28"/>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Heading3"/>
        <w:rPr/>
      </w:pPr>
      <w:r>
        <w:rPr/>
        <w:t xml:space="preserve">ADDRESS </w:t>
      </w:r>
    </w:p>
    <w:p>
      <w:pPr>
        <w:pStyle w:val="Normal"/>
        <w:spacing w:lineRule="auto" w:line="360"/>
        <w:jc w:val="center"/>
        <w:rPr>
          <w:rFonts w:ascii="Times New Roman" w:hAnsi="Times New Roman" w:cs="Times New Roman"/>
          <w:sz w:val="32"/>
          <w:lang w:val="en-US"/>
        </w:rPr>
      </w:pPr>
      <w:r>
        <w:rPr>
          <w:rFonts w:cs="Times New Roman" w:ascii="Times New Roman" w:hAnsi="Times New Roman"/>
          <w:sz w:val="32"/>
          <w:lang w:val="en-US"/>
        </w:rPr>
        <w:t xml:space="preserve">on the occasion of the </w:t>
      </w:r>
    </w:p>
    <w:p>
      <w:pPr>
        <w:pStyle w:val="Normal"/>
        <w:spacing w:lineRule="auto" w:line="360"/>
        <w:jc w:val="center"/>
        <w:rPr/>
      </w:pPr>
      <w:r>
        <w:rPr>
          <w:rFonts w:cs="Times New Roman" w:ascii="Times New Roman" w:hAnsi="Times New Roman"/>
          <w:sz w:val="32"/>
          <w:lang w:val="en-US"/>
        </w:rPr>
        <w:t>8</w:t>
      </w:r>
      <w:r>
        <w:rPr>
          <w:rFonts w:cs="Times New Roman" w:ascii="Times New Roman" w:hAnsi="Times New Roman"/>
          <w:sz w:val="32"/>
          <w:vertAlign w:val="superscript"/>
          <w:lang w:val="en-US"/>
        </w:rPr>
        <w:t>th</w:t>
      </w:r>
      <w:r>
        <w:rPr>
          <w:rFonts w:cs="Times New Roman" w:ascii="Times New Roman" w:hAnsi="Times New Roman"/>
          <w:sz w:val="32"/>
          <w:lang w:val="en-US"/>
        </w:rPr>
        <w:t xml:space="preserve"> of September, the Independence Day </w:t>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Heading1"/>
        <w:rPr/>
      </w:pPr>
      <w:r>
        <w:rPr/>
        <w:t>7 September 2006</w:t>
      </w:r>
    </w:p>
    <w:p>
      <w:pPr>
        <w:pStyle w:val="Normal"/>
        <w:spacing w:lineRule="auto" w:line="360"/>
        <w:ind w:left="720"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t>Distinguished President of the Republic of Macedonia</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t>Distinguished President of the Government of the Republic of Macedonia,</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t>Distinguished Fellow Parliamentarians,</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t xml:space="preserve">Distinguished Ministers, </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t xml:space="preserve">Your Excellencies, </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t xml:space="preserve">Distinguished Ladies and Gentlemen, </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t>Dear guests,</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both"/>
        <w:rPr/>
      </w:pPr>
      <w:r>
        <w:rPr>
          <w:rFonts w:cs="Times New Roman" w:ascii="Times New Roman" w:hAnsi="Times New Roman"/>
        </w:rPr>
        <w:t>I am particularly honoured to be able to address you on this Official Session of the Assembly of the Republic of Macedonia, dedicated to the celebration of the 15 years since the Independence Day of the Republic of Macedonia - the 8</w:t>
      </w:r>
      <w:r>
        <w:rPr>
          <w:rFonts w:cs="Times New Roman" w:ascii="Times New Roman" w:hAnsi="Times New Roman"/>
          <w:vertAlign w:val="superscript"/>
        </w:rPr>
        <w:t>th</w:t>
      </w:r>
      <w:r>
        <w:rPr>
          <w:rFonts w:cs="Times New Roman" w:ascii="Times New Roman" w:hAnsi="Times New Roman"/>
        </w:rPr>
        <w:t xml:space="preserve"> of September 1991 - the most important date in the more recent history of the Republic of Macedonia and one of the most important dates in the Macedonian history in general.</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All nations and states have their great historic dates. During the last century, Macedonia had three such dates - one at its beginning, the second one in the middle and the last one by its end - Ilinden 1903, ASNOM 1944 and 8 September 1991 - the day when the Macedonian people at the Referendum made the historic decision for an independent and sovereign Republic of Macedonia. We paid the former two with huge sacrifices that are eternally built in the foundations of the Macedonian statehood. These sacrifices, though, are also the root, the freedom-loving investment that allowed us to make the 1991 decision for independence in a democratic and dignified manner, despite all turmoil. It was only Macedonia that acquired its independence in a peaceful manner. Out of around one and a half million voters, the turn out was 75,74 percent, the largest part of which, i.e. 95,09 percent voted in favour.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However, although only Macedonia and Slovenia were positively assessed by the specially established Badinter Commission to have fulfilled criteria for independence, the European Community in mid January 1992 recognised only Slovenia and Croatia. Nevertheless, in that period, starting from 15 January 1992, the process of recognition of our statehood began with our recognition by Bulgaria, and then Turkey, Russian Federation etc.</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rPr>
        <w:t>The international and legal individuality of our country was ultimately verified on 8 April 1993 when by acclamation of the United Nations' General Assembly, Macedonia was admitted as the 181</w:t>
      </w:r>
      <w:r>
        <w:rPr>
          <w:rFonts w:cs="Times New Roman" w:ascii="Times New Roman" w:hAnsi="Times New Roman"/>
          <w:vertAlign w:val="superscript"/>
        </w:rPr>
        <w:t>st</w:t>
      </w:r>
      <w:r>
        <w:rPr>
          <w:rFonts w:cs="Times New Roman" w:ascii="Times New Roman" w:hAnsi="Times New Roman"/>
        </w:rPr>
        <w:t xml:space="preserve"> fully-fledged member of the World Organisation. Still, due to objections and pressures by Greece, the accession to the UN was carried out under the interim reference name. </w:t>
      </w:r>
    </w:p>
    <w:p>
      <w:pPr>
        <w:pStyle w:val="Normal"/>
        <w:ind w:left="720" w:hanging="0"/>
        <w:jc w:val="both"/>
        <w:rPr>
          <w:rFonts w:ascii="Times New Roman" w:hAnsi="Times New Roman" w:cs="Times New Roman"/>
        </w:rPr>
      </w:pPr>
      <w:r>
        <w:rPr>
          <w:rFonts w:cs="Times New Roman" w:ascii="Times New Roman" w:hAnsi="Times New Roman"/>
        </w:rPr>
      </w:r>
    </w:p>
    <w:p>
      <w:pPr>
        <w:pStyle w:val="TextBodyIndent"/>
        <w:rPr/>
      </w:pPr>
      <w:r>
        <w:rPr>
          <w:b w:val="false"/>
          <w:bCs w:val="false"/>
        </w:rPr>
        <w:t xml:space="preserve">There is one specific when one speaks about the Republic of Macedonia and its establishment, starting from its independence, international position and accession to international organisations. Namely, the Badinter Commission clearly declared that </w:t>
      </w:r>
      <w:r>
        <w:rPr>
          <w:b w:val="false"/>
          <w:bCs w:val="false"/>
          <w:i/>
          <w:iCs/>
        </w:rPr>
        <w:t>the Republic of Macedonia fulfilled the conditions stipulated in the European Community guidelines</w:t>
      </w:r>
      <w:r>
        <w:rPr>
          <w:b w:val="false"/>
          <w:bCs w:val="false"/>
        </w:rPr>
        <w:t xml:space="preserve">, while </w:t>
      </w:r>
      <w:r>
        <w:rPr>
          <w:b w:val="false"/>
          <w:bCs w:val="false"/>
          <w:i/>
          <w:iCs/>
        </w:rPr>
        <w:t>the use of the name Macedonia should not entail any territorial aspirations at the expense of other states</w:t>
      </w:r>
      <w:r>
        <w:rPr>
          <w:b w:val="false"/>
          <w:bCs w:val="false"/>
        </w:rPr>
        <w:t>. Bearing in mind our constructiveness and the economic and overall openness towards our southern neighbour, I believe that the imposed problem by which the right is denied to express identity and to use a name inherited from our grandfathers, will finally and irreversibly become past. Differences among neighbours may become common advantage when they are looked upon as a field for thorough cooperation.  I trust that in this sense we will throw behind us the attitude of our neighbours denying our national identity, language and statehood of our people.</w:t>
      </w:r>
    </w:p>
    <w:p>
      <w:pPr>
        <w:pStyle w:val="TextBodyIndent"/>
        <w:rPr/>
      </w:pPr>
      <w:r>
        <w:rPr/>
      </w:r>
    </w:p>
    <w:p>
      <w:pPr>
        <w:pStyle w:val="TextBodyIndent"/>
        <w:rPr>
          <w:b w:val="false"/>
          <w:b w:val="false"/>
          <w:bCs w:val="false"/>
        </w:rPr>
      </w:pPr>
      <w:r>
        <w:rPr>
          <w:b w:val="false"/>
          <w:bCs w:val="false"/>
        </w:rPr>
        <w:t>Today, the Republic of Macedonia has diplomatic relations with over 160 countries, two thirds of which recognise us by our constitutional name, including three permanent Security Council members - China, Russian Federation and United States.</w:t>
      </w:r>
    </w:p>
    <w:p>
      <w:pPr>
        <w:pStyle w:val="TextBodyIndent"/>
        <w:spacing w:lineRule="auto" w:line="240"/>
        <w:rPr>
          <w:b w:val="false"/>
          <w:b w:val="false"/>
          <w:bCs w:val="false"/>
        </w:rPr>
      </w:pPr>
      <w:r>
        <w:rPr>
          <w:b w:val="false"/>
          <w:bCs w:val="false"/>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Ladies and gentlemen,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The transitional period following the international recognition of our country - due to the wars in the regions of the former Yugoslav - was conducted in unfavourable conditions: embargo against our northern neighbour and unilateral blockade by our southern neighbour. All this led to a break-up of the established economic ties, which in addition to internal political instability in Albania and Kosovo, had a long-term discouraging and adverse effect on the economy and foreign investment. An additional reason for economic regress was the poorly conducted privatisation which, instead of allowing involvement of domestic potential, led to a closure and break-up of the national economy.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Ladies and gentlemen,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rPr>
        <w:t>The European and Euro-Atlantic commitment of the Republic of Macedonia, being consensually approved by all political parties, has been a key element of its policy from the very beginning. Still, we encountered difficulties and delays along the road. In the oldest European organisation, the Council of Europe, we were admitted on 9 November 1995 and have been its active participant since. That same year, on 12 October, we became the OSCE's 53</w:t>
      </w:r>
      <w:r>
        <w:rPr>
          <w:rFonts w:cs="Times New Roman" w:ascii="Times New Roman" w:hAnsi="Times New Roman"/>
          <w:vertAlign w:val="superscript"/>
        </w:rPr>
        <w:t>rd</w:t>
      </w:r>
      <w:r>
        <w:rPr>
          <w:rFonts w:cs="Times New Roman" w:ascii="Times New Roman" w:hAnsi="Times New Roman"/>
        </w:rPr>
        <w:t xml:space="preserve"> member-country. We established diplomatic relations with the EU in December 1995. In January 1998, the Cooperation Agreement entered into force, and a month later our Assembly adopted the Declaration on the Development of Relations with the EU. In June 1999, the Report was adopted on the possibility to start negotiations for the new Stabilisation and Association Agreement (SAA), the ratification of which by all member-states was completed in January 2004, followed by its entering into force in April 2004.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rPr>
        <w:t xml:space="preserve">Submission of the Application for membership in the Union on 22 March 2004 was accompanied by an adoption of distinct Declaration of our Assembly, confirming the consensus on this strategic commitment. In May 2004, the EU Council considered our Application and asked the European Commission to prepare an opinion. The EU Commissioner on Enlargement, Olli Rehn, when presenting the Opinion on 9 November, proposed that the Republic of Macedonia be given a candidate country status. On the European Leaders Summit on 17 December 2005 Macedonia was awarded a candidate-country status for membership in the EU. The British Prime Minister Blair, when announcing the decision said: </w:t>
      </w:r>
      <w:r>
        <w:rPr>
          <w:rFonts w:cs="Times New Roman" w:ascii="Times New Roman" w:hAnsi="Times New Roman"/>
          <w:i/>
          <w:iCs/>
        </w:rPr>
        <w:t xml:space="preserve">The vision of the EU is united Europe. Macedonia is a part of that vision. </w:t>
      </w:r>
    </w:p>
    <w:p>
      <w:pPr>
        <w:pStyle w:val="Normal"/>
        <w:ind w:left="720"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Macedonia lives with that vision, actively expecting the date for the start of negotiations with the EU for full membership.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Ladies and Gentlemen,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The interethnic relations in our country, and in the Balkans in general, proved to be the main factor of stability. With the international community support, the 2001 crisis was resolved in a peaceful manner and by political means. By the adoption of the constitutional amendments and implementation of over 70 legal acts initiated with the Ohrid Agreement, the position of ethnic communities was substantially improved. The decentralisation, new territorial organisation and use of symbols meant completion of the remaining obligations. The Macedonian post-conflict inter-ethnic model proved to be success and an example to be followed by others. The process of promotion of rights and respect of obligations has continuously advanced, while the scope and democratic essence of the institutional space provides sufficient capacity and mechanisms to resolve possible disput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Our plans and activities in the area of security have been mainly based on our accession to the NATO. The cooperation and confidence with our neighbours have been strengthened with bilateral and multilateral agreements, common position has been built on the main security issues and we have proceeded towards development of complementary security system. Starting from the first steps with the Partnership for Peace Program, through the commitments carried out under the Adriatic Charter supported by the USA, we believe that with its achievements so far, and in line with the open door policy - Macedonia is ready to become member of the Alliance on its next enlarge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Today, Macedonia is capable, with no international military presence, to take active care of its security, and from foreign aid beneficiary has turned into factor of international security and stability. By participating in the military missions in Afghanistan, Iraq and Bosnia and Herzegovina, we are today concretely contributing to the promotion and protection of democracy and respect of human rights. The integrated border management, which transformed from the former linear army type into an in-depth police management, have provided standards and conditions for borders that become more and more open for exchange of people, capital and goods, and more and more closed to organised crime, terrorism, various types of smuggling and other illegal trans-border actions.</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Ladies and Gentlemen,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In July this year parliamentary elections were held followed by the establishment of the Fifth Mandate of the Assembly of the Republic of Macedonia. There has been widespread sense among citizens that our transition has taken too long, while positive results for majority of them have never appeared. We are unnecessarily late in the integration processes and have dangerously hanged over economic abyss. We must not forget that without employment and basic needs being met, the ideal for freedom, affiliation and loyalty to the country may be subject to dangerous relativisation. We need faster steps to make up for the lost time and unrealised goals. Citizens are tired of our discussions. I have a feeling that we have failed to call certain things by their real names, that pluralistic noise seems to have covered the painful silence. We should open ourselves, join our forces in synergy and reconcile. Reconcile with each other inter-ethnically and intra-ethnically. We must put aside passion and twisted mutual perception and interpretation, both the past and the current ones. Objective victories not always become full internal, subjective victories. The ASNOM Macedonia in early 1943 was preceded by national unity, which was crucial for the successfully won freedom. Macedonia won at that time. After the liberation, it carried out numerous successes, though it also suffered some subjective falls, in the wake of the liberation and later on. Not only persons fell down, principal leaders of the newly liberated Macedonia, such as Metodija Andonov Cento, Panko Brasnarov etc. Then, and later as well, Macedonia seemed to have lost a part of its national and civil tissue. But as it usually happens in history, which cynically and cyclically repeats itself, we are now again facing a need for unity and our common victories!</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This era ruled by knowledge and information, requires efficient management, dedication and, of course, pragmatism. Though one of a different type than so far - lucrative and transitional. We have no alternatives! For the benefit of Macedonia, of all citizens, all ethnic communities - Macedonians, Albanians, Turks, Serbs, Vlachs, Roma, Bosniaks and others, must implement the European democratic and economic standards. The country needs fast economic growth, favourable environment for successful business and foreign investment. Therefore we have to complete quickly the judicial and police reform, suppress organised crime, and make corruption a high-risk and unprofitable activity. I appeal to you to unite and reconcile, to stop eroding the national nucleus and grabbing from the future of the coming generations. To fulfil the will of our ancestors who invested their lives for today's Macedonia. To make it even worthier of their sacrifice; even more everlasting than their hopes; even more beautiful than their dreams.</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In order to do so, however, we have to continuously ask ourselves over and over again: can democracy sing like the victims of totalitarianism sang for her? We will have to continuously ask ourselves, when entering this shrine of democracy and when leaving it - Why there is no wording in golden letters above its gates THIS IS THE ROAD!</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Ladies and Gentlemen,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Congratulations for the Independence Day.</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Eternal may be the Republic of Macedonia.</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Thank you.</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964" w:right="1247" w:gutter="0" w:header="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Times New Roman">
    <w:charset w:val="cc"/>
    <w:family w:val="roman"/>
    <w:pitch w:val="variable"/>
  </w:font>
  <w:font w:name="MAC C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32"/>
      <w:lang w:val="en-US"/>
    </w:rPr>
  </w:style>
  <w:style w:type="paragraph" w:styleId="Heading2">
    <w:name w:val="Heading 2"/>
    <w:basedOn w:val="Normal"/>
    <w:next w:val="Normal"/>
    <w:qFormat/>
    <w:pPr>
      <w:keepNext w:val="true"/>
      <w:numPr>
        <w:ilvl w:val="1"/>
        <w:numId w:val="1"/>
      </w:numPr>
      <w:ind w:right="5499" w:hanging="0"/>
      <w:jc w:val="center"/>
      <w:outlineLvl w:val="1"/>
    </w:pPr>
    <w:rPr>
      <w:rFonts w:ascii="MAC C Times" w:hAnsi="MAC C Times" w:cs="MAC C Times"/>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sz w:val="32"/>
      <w:lang w:val="en-US"/>
    </w:rPr>
  </w:style>
  <w:style w:type="paragraph" w:styleId="Heading4">
    <w:name w:val="Heading 4"/>
    <w:basedOn w:val="Normal"/>
    <w:next w:val="Normal"/>
    <w:qFormat/>
    <w:pPr>
      <w:keepNext w:val="true"/>
      <w:numPr>
        <w:ilvl w:val="3"/>
        <w:numId w:val="1"/>
      </w:numPr>
      <w:ind w:right="40" w:hanging="0"/>
      <w:jc w:val="center"/>
      <w:outlineLvl w:val="3"/>
    </w:pPr>
    <w:rPr>
      <w:rFonts w:ascii="Times New Roman" w:hAnsi="Times New Roman" w:cs="Times New Roman"/>
      <w:bCs/>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40" w:hanging="0"/>
      <w:jc w:val="center"/>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33:00Z</dcterms:created>
  <dc:creator>Sobranie Republika Makedonija</dc:creator>
  <dc:description/>
  <dc:language>en-US</dc:language>
  <cp:lastModifiedBy>Sobranie na RM Sobranie na R</cp:lastModifiedBy>
  <cp:lastPrinted>2006-09-07T19:08:00Z</cp:lastPrinted>
  <dcterms:modified xsi:type="dcterms:W3CDTF">2006-09-11T06:33:00Z</dcterms:modified>
  <cp:revision>2</cp:revision>
  <dc:subject/>
  <dc:title> </dc:title>
</cp:coreProperties>
</file>