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ЕКС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изменување и дополнување на Законот за безбедност на производите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Style w:val="Heading32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2"/>
          <w:rFonts w:cs="Times New Roman" w:ascii="Times New Roman" w:hAnsi="Times New Roman"/>
          <w:sz w:val="24"/>
          <w:szCs w:val="24"/>
          <w:u w:val="none"/>
        </w:rPr>
        <w:t>Закон за дополнување на Законот за вработување и работа на странци</w:t>
      </w:r>
      <w:r>
        <w:rPr>
          <w:rStyle w:val="Heading32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Style w:val="Heading23ArialNarrow95pt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23ArialNarrow95ptNotBold"/>
          <w:rFonts w:cs="Times New Roman" w:ascii="Times New Roman" w:hAnsi="Times New Roman"/>
          <w:b w:val="false"/>
          <w:sz w:val="24"/>
          <w:szCs w:val="24"/>
          <w:u w:val="none"/>
        </w:rPr>
        <w:t>Закон за</w:t>
      </w:r>
      <w:r>
        <w:rPr>
          <w:rStyle w:val="Heading23ArialNarrow95pt"/>
          <w:rFonts w:cs="Times New Roman" w:ascii="Times New Roman" w:hAnsi="Times New Roman"/>
          <w:sz w:val="24"/>
          <w:szCs w:val="24"/>
          <w:u w:val="none"/>
        </w:rPr>
        <w:t xml:space="preserve"> услуги</w:t>
      </w:r>
      <w:r>
        <w:rPr>
          <w:rStyle w:val="Heading23ArialNarrow95pt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Style w:val="Heading32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2"/>
          <w:rFonts w:cs="Times New Roman" w:ascii="Times New Roman" w:hAnsi="Times New Roman"/>
          <w:sz w:val="24"/>
          <w:szCs w:val="24"/>
          <w:u w:val="none"/>
        </w:rPr>
        <w:t>Закон за спречување на перење пари и финансирање на тероризам</w:t>
      </w:r>
      <w:r>
        <w:rPr>
          <w:rStyle w:val="Heading32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изменување и дополнување на Законот за трговските друштва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вршење на сметководствени работи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изменување и дополнување на Законот за инвестициски фондови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Bodytext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за изменување и дополнување на Законот за основање на Агенција за финансиска поддршка во земјоделството и руралниот развој за потребите за </w:t>
      </w:r>
      <w:r>
        <w:rPr>
          <w:rStyle w:val="Bodytext3"/>
          <w:rFonts w:cs="Times New Roman" w:ascii="Times New Roman" w:hAnsi="Times New Roman"/>
          <w:sz w:val="24"/>
          <w:szCs w:val="24"/>
          <w:u w:val="none"/>
        </w:rPr>
        <w:t>усогласување со Законот за земјоделство и рурален развој</w:t>
      </w:r>
      <w:r>
        <w:rPr>
          <w:rStyle w:val="Bodytext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Bodytext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за изменување </w:t>
      </w:r>
      <w:r>
        <w:rPr>
          <w:rStyle w:val="Bodytext3"/>
          <w:rFonts w:cs="Times New Roman" w:ascii="Times New Roman" w:hAnsi="Times New Roman"/>
          <w:sz w:val="24"/>
          <w:szCs w:val="24"/>
          <w:u w:val="none"/>
        </w:rPr>
        <w:t>и дополнување на законот за виното</w:t>
      </w:r>
      <w:r>
        <w:rPr>
          <w:rStyle w:val="Bodytext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"/>
          <w:rFonts w:cs="Times New Roman" w:ascii="Times New Roman" w:hAnsi="Times New Roman"/>
          <w:sz w:val="24"/>
          <w:szCs w:val="24"/>
          <w:u w:val="none"/>
        </w:rPr>
        <w:t>Закон за изменување и дополнување на Законот за квалитет на земјоделските производи</w:t>
      </w:r>
      <w:r>
        <w:rPr>
          <w:rStyle w:val="Bodytext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изменување и дополнување на Законот за репродуктивен материјал од шумски видови дрвја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Heading32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2"/>
          <w:rFonts w:cs="Times New Roman" w:ascii="Times New Roman" w:hAnsi="Times New Roman"/>
          <w:sz w:val="24"/>
          <w:szCs w:val="24"/>
          <w:u w:val="none"/>
        </w:rPr>
        <w:t>Закон за изменување и дополнување на Законот за безбедност на храна</w:t>
      </w:r>
      <w:r>
        <w:rPr>
          <w:rStyle w:val="Heading32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изменување и дополнување на Законот за идентификација и регистрација на животните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изменување и дополнување на Законот за ветеринарно здравство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изменување и дополнување на Законот за благосостојба на животните и нивна заштит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изменување и дополнување на Законот за ветеринарно-медицински препарати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изменување и дополнување на законот за нус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  <w:lang w:val="en-US"/>
        </w:rPr>
        <w:t>-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производи од животинско потекло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изменување и дополнување на Законот за безбедност на храна за животни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Bodytext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Bodytext3"/>
          <w:rFonts w:cs="Times New Roman" w:ascii="Times New Roman" w:hAnsi="Times New Roman"/>
          <w:sz w:val="24"/>
          <w:szCs w:val="24"/>
          <w:u w:val="none"/>
        </w:rPr>
        <w:t>Закон за изменување и дополнување на Законот за железничкиот систем</w:t>
      </w:r>
      <w:r>
        <w:rPr>
          <w:rStyle w:val="Bodytext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Bodytext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Bodytext3"/>
          <w:rFonts w:cs="Times New Roman" w:ascii="Times New Roman" w:hAnsi="Times New Roman"/>
          <w:sz w:val="24"/>
          <w:szCs w:val="24"/>
          <w:u w:val="none"/>
        </w:rPr>
        <w:t>Закон за изменување и дополнување на Законот за воздухопловство</w:t>
      </w:r>
      <w:r>
        <w:rPr>
          <w:rStyle w:val="Bodytext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Bodytext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Bodytext3"/>
          <w:rFonts w:cs="Times New Roman" w:ascii="Times New Roman" w:hAnsi="Times New Roman"/>
          <w:sz w:val="24"/>
          <w:szCs w:val="24"/>
          <w:u w:val="none"/>
        </w:rPr>
        <w:t>Закон за изменување и дополнување на Законот за внатрешна пловидба</w:t>
      </w:r>
      <w:r>
        <w:rPr>
          <w:rStyle w:val="Bodytext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државна статистика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изменување и дополнување на Закон за задолжително капитално финансирано пензиско осигурување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BodytextBold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Style w:val="BodytextBold"/>
          <w:rFonts w:cs="Times New Roman" w:ascii="Times New Roman" w:hAnsi="Times New Roman"/>
          <w:b w:val="false"/>
          <w:sz w:val="24"/>
          <w:szCs w:val="24"/>
          <w:u w:val="none"/>
        </w:rPr>
        <w:t>Закон за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 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  <w:u w:val="none"/>
        </w:rPr>
        <w:t>јавно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 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  <w:u w:val="none"/>
        </w:rPr>
        <w:t>обвинителска служба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изменување и дополнување на Законот за јавно обвинителство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изменување и дополнувања на Кривичниот законик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изменување и дополнување на Законот за адвокатура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BodytextBold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Style w:val="BodytextBold"/>
          <w:rFonts w:cs="Times New Roman" w:ascii="Times New Roman" w:hAnsi="Times New Roman"/>
          <w:b w:val="false"/>
          <w:sz w:val="24"/>
          <w:szCs w:val="24"/>
          <w:u w:val="none"/>
        </w:rPr>
        <w:t>Закон за изменување и дополнување на Законот за судовите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изменување и дополнување на Законот за странците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изменување и дополнување на Законот за полиција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изменување и дополнување на Законот за внатрешни работи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изменување и дополнување на Законот за следење на комуникациите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изменување и дополнување на Законот за финансиска полиција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Heading32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2"/>
          <w:rFonts w:cs="Times New Roman" w:ascii="Times New Roman" w:hAnsi="Times New Roman"/>
          <w:sz w:val="24"/>
          <w:szCs w:val="24"/>
          <w:u w:val="none"/>
        </w:rPr>
        <w:t>Закон за изменување и дополнување на Законот за азил и привремена заштита</w:t>
      </w:r>
      <w:r>
        <w:rPr>
          <w:rStyle w:val="Heading32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Heading32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2"/>
          <w:rFonts w:cs="Times New Roman" w:ascii="Times New Roman" w:hAnsi="Times New Roman"/>
          <w:sz w:val="24"/>
          <w:szCs w:val="24"/>
          <w:u w:val="none"/>
        </w:rPr>
        <w:t>Закон за изменување и дополнување на Закон на Агенција за разузунавање</w:t>
      </w:r>
      <w:r>
        <w:rPr>
          <w:rStyle w:val="Heading32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изменување и дополнување на Законот за здравствено осигурување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Heading32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2"/>
          <w:rFonts w:cs="Times New Roman" w:ascii="Times New Roman" w:hAnsi="Times New Roman"/>
          <w:sz w:val="24"/>
          <w:szCs w:val="24"/>
          <w:u w:val="none"/>
        </w:rPr>
        <w:t>Закон за изменување и дополнување на Закон за научно истражувачка дејност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Heading32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2"/>
          <w:rFonts w:cs="Times New Roman" w:ascii="Times New Roman" w:hAnsi="Times New Roman"/>
          <w:sz w:val="24"/>
          <w:szCs w:val="24"/>
          <w:u w:val="none"/>
        </w:rPr>
        <w:t>Закон за млад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средното образование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изменување и дополнување на Законот на високото образование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студентскиот стандард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за управување со отпад од минерални суровин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изменување и дополнување на Законот за животна среди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изменување и дополнување на Законот за царинска тариф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BodytextBold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Style w:val="BodytextBold"/>
          <w:rFonts w:cs="Times New Roman" w:ascii="Times New Roman" w:hAnsi="Times New Roman"/>
          <w:b w:val="false"/>
          <w:sz w:val="24"/>
          <w:szCs w:val="24"/>
          <w:u w:val="none"/>
        </w:rPr>
        <w:t>Закон за Царинска управа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изменување и дополнување на Царинскиот закон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изменување и дополнување на Законот за царински мерки за заштита на права од интелектуална сопственост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спроведување на развојната политика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извозно осигурување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Heading32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2"/>
          <w:rFonts w:cs="Times New Roman" w:ascii="Times New Roman" w:hAnsi="Times New Roman"/>
          <w:sz w:val="24"/>
          <w:szCs w:val="24"/>
          <w:u w:val="none"/>
        </w:rPr>
        <w:t>Закон за изменување и дополнување на Закон за класифицирани информаци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Style w:val="Heading32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2"/>
          <w:rFonts w:cs="Times New Roman" w:ascii="Times New Roman" w:hAnsi="Times New Roman"/>
          <w:sz w:val="24"/>
          <w:szCs w:val="24"/>
          <w:u w:val="none"/>
        </w:rPr>
        <w:t>Закон за изменување и дополнување на Законот за вооружување и воена опрема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изменување и дополнување на Закон за јавна внатрешна финансиска контрола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финансиска инспекција во јавниот сектор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ратификација на Европската Повелба за регионални или малцински јазици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Style w:val="Bodytext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Bodytext3"/>
          <w:rFonts w:cs="Times New Roman" w:ascii="Times New Roman" w:hAnsi="Times New Roman"/>
          <w:sz w:val="24"/>
          <w:szCs w:val="24"/>
          <w:u w:val="none"/>
        </w:rPr>
        <w:t>Закон за ратификација на Конвенција за заштита на жени од домашно и сексуално насилство</w:t>
      </w:r>
      <w:r>
        <w:rPr>
          <w:rStyle w:val="Bodytext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ратификација на Протоколот за стратешка оценка на животната средина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 xml:space="preserve">Закон за ратификација на Третиот дополнителен протокол на Конвенцијата за екстрадиција на Советот на Европа 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  <w:lang w:val="en-US"/>
        </w:rPr>
        <w:t xml:space="preserve">(CETS 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209)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ратификација на Договорот за социјално осигурување помеѓу Република Македонија и Италиј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ратификација на Спогодбата за меѓународен патен транспорт меѓу Република Македонија и Кралството Шведска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ратификација на Спогодбата за меѓународен патен транспорт меѓу Република Македонија и Република Чешка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ратификација на Спогодбата за меѓународен патен транспорт меѓу Република Македонија и Република Финска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ратификација на Спогодбата за меѓународен патен транспорт меѓу Република Македонија и Република Литванија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Bodytext3"/>
          <w:rFonts w:cs="Times New Roman" w:ascii="Times New Roman" w:hAnsi="Times New Roman"/>
          <w:sz w:val="24"/>
          <w:szCs w:val="24"/>
          <w:u w:val="none"/>
        </w:rPr>
        <w:t>Закон за ратификација на Спогодба за гранично регулирање на железничкиот сообраќај меѓу Република Македонија и Република Грција</w:t>
      </w:r>
      <w:r>
        <w:rPr>
          <w:rStyle w:val="Bodytext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Закон за ратификација на Договор со Република Хрватска за екстрадициј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Style w:val="Bodytext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Bodytext3"/>
          <w:rFonts w:cs="Times New Roman" w:ascii="Times New Roman" w:hAnsi="Times New Roman"/>
          <w:sz w:val="24"/>
          <w:szCs w:val="24"/>
          <w:u w:val="none"/>
        </w:rPr>
        <w:t>Закон за ратификација на Спогодба за гранично регулирање на железничкиот сообраќај меѓу Република Македонија и Република Србија</w:t>
      </w:r>
      <w:r>
        <w:rPr>
          <w:rStyle w:val="Bodytext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ратификација на Договор со Република Србија за екстрадициј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ратификација на Договор со Република Србија за правна помош во граѓанска и кривична материј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Style w:val="Bodytext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Закон за ратификација на Договор со Република Србија за меѓусебно признавање и извршување на судските одлук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ратификација на Договор со Црна Гора за правна помош во граѓанска и кривична материја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ратификација на Договор со Црна Гора за меѓусебно признавање и извршување на судските одлуки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ратификација на Договор со Црна Гора за екстрадициј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ратификација на Договор со Република Косово за правна помош во граѓанските предмети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"/>
          <w:rFonts w:cs="Times New Roman" w:ascii="Times New Roman" w:hAnsi="Times New Roman"/>
          <w:sz w:val="24"/>
          <w:szCs w:val="24"/>
          <w:u w:val="none"/>
        </w:rPr>
        <w:t>Закон за ратификација на Спогодба за гранично регулирање на железничкиот сообраќај меѓу Република Македонија и Република Косово</w:t>
      </w:r>
      <w:r>
        <w:rPr>
          <w:rStyle w:val="Bodytext3"/>
          <w:rFonts w:cs="Times New Roman" w:ascii="Times New Roman" w:hAnsi="Times New Roman"/>
          <w:sz w:val="24"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ратификација на Договор со Босна и Херцеговина за изменување и дополнување на Договорт за екстрадиција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ратификација на договор со Босна и Херцеговина за изменување и дополнување на Договорот за правна помош во граѓанска и кривична материја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ратификација на Договор со Босна и Херцеговина за изменување и дополнување на Договорот за меѓусебно признавање и извршување на судск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429" w:hanging="0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57"/>
        <w:rPr>
          <w:rStyle w:val="Heading3"/>
          <w:rFonts w:ascii="Times New Roman" w:hAnsi="Times New Roman" w:eastAsia="Calibri" w:cs="Times New Roman"/>
          <w:sz w:val="24"/>
          <w:szCs w:val="24"/>
          <w:u w:val="none"/>
          <w:lang w:val="en-US"/>
        </w:rPr>
      </w:pPr>
      <w:r>
        <w:rPr/>
      </w:r>
    </w:p>
    <w:p>
      <w:pPr>
        <w:pStyle w:val="Normal"/>
        <w:ind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НА РЕПУБЛИКА МАКЕДОНИЈ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КТОР ЗА ПОДДРШКА НА НАЦИОНАЛНИОТ СОВЕТ ЗА ЕВРОИНТЕГР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деление за следење на евроинтеграциит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31 јануари 2012 година</w:t>
      </w:r>
    </w:p>
    <w:p>
      <w:pPr>
        <w:pStyle w:val="Normal"/>
        <w:spacing w:before="0" w:after="200"/>
        <w:ind w:hanging="357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3">
    <w:name w:val="Body text (3)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32">
    <w:name w:val="Heading #3 (2)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3ArialNarrow95ptNotBold">
    <w:name w:val="Heading #2 (3) + Arial Narrow;9;5 pt;Not Bold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3ArialNarrow95pt">
    <w:name w:val="Heading #2 (3) + Arial Narrow;9;5 pt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3">
    <w:name w:val="Heading #3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ablecaption3">
    <w:name w:val="Table caption (3)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Bold">
    <w:name w:val="Body text + Bold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01:00Z</dcterms:created>
  <dc:creator>dvelkovska</dc:creator>
  <dc:description/>
  <cp:keywords/>
  <dc:language>en-US</dc:language>
  <cp:lastModifiedBy>dvelkovska</cp:lastModifiedBy>
  <dcterms:modified xsi:type="dcterms:W3CDTF">2012-02-07T10:53:00Z</dcterms:modified>
  <cp:revision>12</cp:revision>
  <dc:subject/>
  <dc:title/>
</cp:coreProperties>
</file>