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ONCE</w:t>
      </w:r>
    </w:p>
    <w:p>
      <w:pPr>
        <w:pStyle w:val="Normal"/>
        <w:jc w:val="center"/>
        <w:rPr/>
      </w:pPr>
      <w:r>
        <w:rPr/>
        <w:t>Des activités auprès l’Assemblée de la République de Macédo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le mercredi 2 juillet 2008 et vendredi 4 juillet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h00 , salle 1 </w:t>
      </w:r>
    </w:p>
    <w:p>
      <w:pPr>
        <w:pStyle w:val="Normal"/>
        <w:rPr>
          <w:b/>
          <w:b/>
        </w:rPr>
      </w:pPr>
      <w:r>
        <w:rPr>
          <w:b/>
        </w:rPr>
        <w:t>Troisième séance de l’Assemblée de la République de Macédoine</w:t>
      </w:r>
    </w:p>
    <w:p>
      <w:pPr>
        <w:pStyle w:val="Normal"/>
        <w:rPr>
          <w:b/>
          <w:b/>
        </w:rPr>
      </w:pPr>
      <w:r>
        <w:rPr>
          <w:b/>
        </w:rPr>
        <w:t>(la séance a commencé le 30 juin 2008)</w:t>
      </w:r>
    </w:p>
    <w:p>
      <w:pPr>
        <w:pStyle w:val="Normal"/>
        <w:rPr>
          <w:b/>
          <w:b/>
        </w:rPr>
      </w:pPr>
      <w:r>
        <w:rPr>
          <w:b/>
        </w:rPr>
        <w:t>(deuxième continu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re du jour :</w:t>
      </w:r>
    </w:p>
    <w:p>
      <w:pPr>
        <w:pStyle w:val="Normal"/>
        <w:rPr>
          <w:b/>
          <w:b/>
        </w:rPr>
      </w:pP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Proposition de la Loi relative à la modification de la Loi sur le spor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roposition de la Loi relative à la modification de la Loi sur la Direction des revenus public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position de la Loi relative à la modification de la Loi sur le Fond de l’assurance des dépôt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Proposition de la Loi relative à la modification  de la Loi sur la gestion des devises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oposition de la Loi relative à la modification  de la Loi sur l’assurance obligatoire dans le trafic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roposition de la Loi relative au Bureau de crédi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roposition de la Loi relative à la modification de la Loi sur l’assurance maladi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 : Proposition de la Loi relative à la  protection des droits des patient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position de la Loi relative aux terrains à bâti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oposition de la Loi relative à la modification  de la Loi sur la construction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, le 4 juillet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h00 , Salle 1</w:t>
      </w:r>
    </w:p>
    <w:p>
      <w:pPr>
        <w:pStyle w:val="Normal"/>
        <w:rPr>
          <w:b/>
          <w:b/>
        </w:rPr>
      </w:pPr>
      <w:r>
        <w:rPr>
          <w:b/>
        </w:rPr>
        <w:t xml:space="preserve">Quatrième séance de l’Assemblée de la République de Macédo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sition de l’ordre du jo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ition de décision relative à la modification de la Décision sur la constitution du Conseil de la chaîne de télévision de l’Assemblé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es obligations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position d’ adoption par procédure d’urgence de la Loi sur les procédures à propos des plaintes et des propositions  par une proposition de Loi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position d’ adoption par procédure d’urgence de la Loi sur réserves obligatoires du pétrole et des produits dérivés, par une Proposition de Lo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Proposition d’ adoption par procédure d’urgence de  la Loi relative à la modification de la Loi sur la famille ;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sur les obligations  dans le trafic aérien, 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sur les routes publiqu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la Loi sur eaux ;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a  protection et le sauvetage ;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la Loi relative à la modification de la Loi sur les sociétés commercial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position d’ adoption par procédure d’urgence de la Loi sur l'assurance financière, 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ition d’ adoption par procédure d’urgence de la Loi sur l'endettement de la République de Macédoine à la Banque de </w:t>
      </w:r>
      <w:r>
        <w:rPr>
          <w:bCs/>
        </w:rPr>
        <w:t>Développement</w:t>
      </w:r>
      <w:r>
        <w:rPr/>
        <w:t xml:space="preserve"> du </w:t>
      </w:r>
      <w:r>
        <w:rPr>
          <w:bCs/>
        </w:rPr>
        <w:t>Conseil</w:t>
      </w:r>
      <w:r>
        <w:rPr/>
        <w:t xml:space="preserve"> de l'</w:t>
      </w:r>
      <w:r>
        <w:rPr>
          <w:bCs/>
        </w:rPr>
        <w:t>Europe selon le Contrat cadre  pour un emprunt destiné au financement partiel du projet de construction des salles sportiv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de l'endettement de la République de Macédoine avec un emprunt  à la Banque internationale</w:t>
      </w:r>
      <w:r>
        <w:rPr>
          <w:b/>
          <w:bCs/>
        </w:rPr>
        <w:t xml:space="preserve"> </w:t>
      </w:r>
      <w:r>
        <w:rPr>
          <w:bCs/>
        </w:rPr>
        <w:t>pour la reconstruction et le développement</w:t>
      </w:r>
      <w:r>
        <w:rPr/>
        <w:t xml:space="preserve">-Banque mondiale, selon les Accords  de </w:t>
      </w:r>
      <w:r>
        <w:rPr>
          <w:bCs/>
        </w:rPr>
        <w:t>prêt pour le Projet d’amélioration du réseau routier local et régional, 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relative à la modification de la Loi sur les produits de construction, 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es matières minéral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e commerce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sur l'abrogation de la  Loi relative à la répartition  et l'orientation des moyens financiers por la stimulation du développement, de la production agricole et la correction du prix de certains produits de nourriture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sur l’inspection technique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la Loi relative à la modification de la Loi sur les chèqu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roposition d’ adoption par procédure d’urgence de la Loi relative à la modification de la Loi sur l’enregistrement des paiements en espèc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 de la Loi sur la procédure fiscale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a dette publique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 </w:t>
      </w:r>
      <w:r>
        <w:rPr/>
        <w:t>Proposition d’ adoption par procédure d’urgence de la Loi sur les réserv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roposition d’ adoption par procédure d’urgence de la Loi relative à la modification de la Loi sur le  leasing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es accis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roposition d’ adoption par procédure d’urgence de  la Loi relative à la modification de la Loi sur le Registre du commerce et des société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ition d’ adoption par procédure d’urgence de la Loi relative à la modification de la Loi sur les taxes administratives, par Proposition de Loi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  </w:t>
      </w:r>
      <w:r>
        <w:rPr/>
        <w:t>Proposition d’ adoption par procédure d’urgence de la Loi relative à la modification de la Loi sur le contrôle de l’assurance, par Proposition de Loi ;  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7:00Z</dcterms:created>
  <dc:creator>Gorana</dc:creator>
  <dc:description/>
  <dc:language>en-US</dc:language>
  <cp:lastModifiedBy>lavdiu</cp:lastModifiedBy>
  <dcterms:modified xsi:type="dcterms:W3CDTF">2008-07-03T09:07:00Z</dcterms:modified>
  <cp:revision>2</cp:revision>
  <dc:subject/>
  <dc:title>ANNONCE</dc:title>
</cp:coreProperties>
</file>