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1887220" cy="561975"/>
            <wp:effectExtent l="0" t="0" r="0" b="0"/>
            <wp:docPr id="1" name="znak-sobr-emb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sobr-emb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cs="Arial" w:ascii="Arial" w:hAnsi="Arial"/>
        </w:rPr>
        <w:t xml:space="preserve">Assemblé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la République de Macédo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O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 activités de l’Assemblée de la République de Macédo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ur le mardi 8 juillet 200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1h00 , salle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quième séance de l’Assemblée de la République de Macédo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es affaires intérieures ; par Proposition de Loi 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es passeports des ressortissants de la République de Macédoine; par Proposition de Lo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e commerce des matières explosives, par Proposition de Loi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a protection de matières explosives, par Proposition de Lo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es armes, par Proposition de Loi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’activité des détectives, par Proposition de Lo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a sécurité dans le trafic routier, par Proposition de Lo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la Loi sur le sceau de la République de Macédoine, et les sceaux des institutions de l`Etat, par Proposition de Lo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e notariat, par Proposition de Lo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'accès libre des informations publiques, par Proposition de Lo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 les archives; par Proposition de Lo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es donations et les sponsorisations dans les activités publiques, par Proposition de Lo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e financement des partis politiques, par Proposition de Lo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sur les cimetières et les services funéraires, par Proposition de Lo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inline distT="0" distB="0" distL="0" distR="0">
            <wp:extent cx="40259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ition d’adoption par procédure d’urgence de la Loi relative à  la modification de la Loi sur la procédure pénale, par Proposition de Lo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'organisation et la compétence des organes de l'administration de l'Etat, Par Proposition de Lo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 la modification de la Loi sur le Gouvernement de la République de Macédoine; par Proposition de Lo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8:00Z</dcterms:created>
  <dc:creator>Gorana</dc:creator>
  <dc:description/>
  <dc:language>en-US</dc:language>
  <cp:lastModifiedBy>lavdiu</cp:lastModifiedBy>
  <dcterms:modified xsi:type="dcterms:W3CDTF">2008-07-08T08:08:00Z</dcterms:modified>
  <cp:revision>2</cp:revision>
  <dc:subject/>
  <dc:title> </dc:title>
</cp:coreProperties>
</file>