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acedonian Helv;Arial" w:cs="Macedonian Helv;Arial"/>
        </w:rPr>
        <w:t xml:space="preserve">                     </w:t>
      </w:r>
      <w:r>
        <w:rPr>
          <w:rFonts w:cs="Arial" w:ascii="Arial" w:hAnsi="Arial"/>
        </w:rPr>
        <w:t xml:space="preserve">Assemblé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la République de Macédo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O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s de l’Assemblée de la République de Macédoine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di, 14 octobre 2008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h00 Salle 3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ion des affaires européennes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ition de l’ordre du jour 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apport sur la cinquième réunion du Comité de stabilisation et association entre la République de Macédoine et l’UE qui a eu lieu le 18 et le 19 septembre 2008 à Skopj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13:00Z</dcterms:created>
  <dc:creator>Gorana</dc:creator>
  <dc:description/>
  <dc:language>en-US</dc:language>
  <cp:lastModifiedBy>Gorana</cp:lastModifiedBy>
  <dcterms:modified xsi:type="dcterms:W3CDTF">2008-10-08T13:14:00Z</dcterms:modified>
  <cp:revision>1</cp:revision>
  <dc:subject/>
  <dc:title/>
</cp:coreProperties>
</file>