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edonian Helv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s de l’Assemblée de la République de Macédo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redi,  15 octobre  2008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h00 Salle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mmission législativ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tion de l’ordre du jou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u Code Pénal, par Proposition de Loi 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conditions de la prise, l’échange, la transplantation et la greffe des organes du corps humain pour le traitement médical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’inspection sanitaire et de santé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a protection de la population des affections contagieuse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bourses des produits agricoles et alimentaire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concessions et autres types de partenariats privé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Loi sur les bons de caisse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écision sur la répartition des moyens entre les bénéficiaires du budget du gouvernement central et les fonds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mande de l’interprétation authentique de l’article 122 de la Loi sur la propriété et d’autres droits réels (Journal Officiel de la République de Macédoine N˚ 18/01) déposée par la commune d’Aerodrom ;</w:t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e l’interprétation authentique sur les dispositions de la Loi sur la privatisation et location de terres de construction appartenant à l’Etat (Journal Officiel de la République de Macédoine N˚ 4/05 et 13/07) déposée par la commune d’Aerodrom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e l’interprétation authentique sur les dispositions de la Loi sur la privatisation et location des terres de construction appartenant à l’Etat (Journal Officiel de la République de Macédoine N˚ 4/05 et 13/07) déposée par la commune d’Aerodrom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e l’interprétation authentique de l’article 1 paragraphe 4, alinéa 18 de la Loi relative à la modification de la Loi sur les activités municipales d'intérêt publique,  (Journal Officiel de la République de Macédoine N˚ 45/02) déposée par le président du conseil municipal de Delcevo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xte final relative à la Loi sur la constru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h00 Salle 4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mission des finances et du budget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’ordre du jour 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position de décision sur la répartition des moyens entre les bénéficiaires du budget du gouvernement centrale et les fonds 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Loi sur les bons de caisse, par Proposition de Loi 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h00, Salle de la Commission des affaires constitutionnelles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mission des affaires constitutionnelle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’ordre du jour 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'initiation de modifications de la Constitution de la République de Macédoin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h00, Salle du Gouvernement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mission du travail et de la politique sociale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’occasion de la « Journée du bâton blanc » il y aura un débat public sur le sujet « Les droits sociales des aveugles, prévention et protection»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udi 16 octobre 2008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h00, Salle 4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mission de l’agriculture, des eaux et des forêt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sition de l’ordre du jour 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bourses des produits agricoles et alimentaires, par Proposition de Loi ;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h00, Salle du Gouvernement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mmission des affaires économiques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’ordre du jour 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concessions et autres types de partenariats privé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i, 21 octobre 2008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h00, Salle 1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gt-septième séance de l’Assemblée de la République de Macédoine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’ordre du jour 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'initiation de modifications de la Constitution de la République de Macédoin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écision sur la publication d’une offre d'emploi sur l’élection d'un directeur adjoint de la Direction pour la protection des données personnelles ;</w:t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écision sur la répartition des moyens financiers entre les bénéficiaires du budget du gouvernement central et les fonds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bourses des produits agricoles et alimentaire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concessions et autres types de partenariats privé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es conditions de la prise, l’échange, la transplantation et la greffe des organes du corps humain pour traitement médical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’inspection sanitaire et de santé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e la Loi sur la protection de la population des affections contagieuses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modification du Code Pénal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de la Loi relative à la Loi sur les bons de caisse, par Proposition de Loi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résolution sur la solution de la question sur le nom de la République de Macédoine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résolution sur la solution de la question sur le  nom de la République de Macédoine ;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redi 22 octobre 2008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h00, Salle 2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mmission des chances égales des femmes et des hommes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bat public concernant la violence familiale sur le sujet « Les pratiques européennes et les programmes de prévention de la violence familiale »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1:00Z</dcterms:created>
  <dc:creator>Gorana</dc:creator>
  <dc:description/>
  <dc:language>en-US</dc:language>
  <cp:lastModifiedBy>lavdiu</cp:lastModifiedBy>
  <dcterms:modified xsi:type="dcterms:W3CDTF">2008-10-14T09:16:00Z</dcterms:modified>
  <cp:revision>4</cp:revision>
  <dc:subject/>
  <dc:title/>
</cp:coreProperties>
</file>