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l’Assemblée de la République de Macéd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di 15 juillet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00 , salle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i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a production agricole organique , par Proposition de Lo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es semences et du matériel agricole de plantation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'inspection agricole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es pâturages 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e vin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'activité agricole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a diffusion des obligations de la République de Macédoine pour la dénationalisation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ition de modification par procédure d'urgence le Budget de la République de Macédoine pour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49:00Z</dcterms:created>
  <dc:creator>lkarakamceva</dc:creator>
  <dc:description/>
  <dc:language>en-US</dc:language>
  <cp:lastModifiedBy>lkarakamceva</cp:lastModifiedBy>
  <cp:lastPrinted>2008-07-15T10:05:00Z</cp:lastPrinted>
  <dcterms:modified xsi:type="dcterms:W3CDTF">2008-07-15T08:10:00Z</dcterms:modified>
  <cp:revision>3</cp:revision>
  <dc:subject/>
  <dc:title> </dc:title>
</cp:coreProperties>
</file>