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ercredi 23 juillet  2008 </w:t>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Treizième  séance de l’Assemblée de la République de Macédoin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Ordre du jour:</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oposition d’adoption de la Loi relative à la ratification de la Convention de la protection des enfants et de coopération en matière d'adoption internationale,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de la Loi relative à la modification de la Loi sur la ratification de la Convention européenne d'adoption des enfants ,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République d'Autriche sur la coopération scientifique et technique,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e la Convention internationale contre le dopage dans le sport,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u Protocole additionnel aux Conventions de Genève du 12 août 1949, relatif à l'adoption d'un signe distinctif additionnel (Protocole III),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e la modification du Statut de la  Conférence de la Haye de droit international privé,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e l'Accord de incitation et protection des investissements entre le Gouvernement de la République de Macédoine et le Fond d'OPEP  pour développement international,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e Protocole additionnel de l'Accord entre les pays membres de l'Accord Nord-Atlantique et les autres pays qui participent dans le Partenariat pour la paix sur le statut de leurs forces armées, par Proposition de Loi;</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ratification du Protocole additionnel de la Convention de la protection des personnes en matière de traitement automatique des données personnelles et à la libre circulation de ces données, par Proposition de loi;</w:t>
      </w:r>
    </w:p>
    <w:p>
      <w:pPr>
        <w:pStyle w:val="Normal"/>
        <w:jc w:val="both"/>
        <w:rPr>
          <w:rFonts w:eastAsia="Macedonian Helv"/>
        </w:rPr>
      </w:pPr>
      <w:r>
        <w:rPr>
          <w:rFonts w:eastAsia="Macedonian Helv"/>
        </w:rPr>
        <w:t xml:space="preserve"> </w:t>
      </w:r>
    </w:p>
    <w:p>
      <w:pPr>
        <w:pStyle w:val="Normal"/>
        <w:numPr>
          <w:ilvl w:val="0"/>
          <w:numId w:val="2"/>
        </w:numPr>
        <w:jc w:val="both"/>
        <w:rPr/>
      </w:pPr>
      <w:r>
        <w:rPr>
          <w:rFonts w:eastAsia="Macedonian Helv"/>
        </w:rPr>
        <w:t xml:space="preserve"> </w:t>
      </w:r>
      <w:r>
        <w:rPr>
          <w:rFonts w:cs="Arial" w:ascii="Arial" w:hAnsi="Arial"/>
        </w:rPr>
        <w:t xml:space="preserve">Proposition d'adoption par procédure d'urgence la Loi relative à la ratification du second Protocole additionnel de la Convention européenne d'entraide judiciaire en matière pénale, par Proposition de Loi; </w:t>
      </w:r>
    </w:p>
    <w:p>
      <w:pPr>
        <w:pStyle w:val="Normal"/>
        <w:jc w:val="both"/>
        <w:rPr>
          <w:rFonts w:ascii="Arial" w:hAnsi="Arial" w:cs="Arial"/>
        </w:rPr>
      </w:pPr>
      <w:r>
        <w:rPr>
          <w:rFonts w:eastAsia="Macedonian Helv"/>
        </w:rPr>
        <w:t xml:space="preserv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roposition d'adoption par procédure d'urgence la Loi relative à la modification de la Loi sur la ratification de l'Accord entre le Gouvernement de la République de Macédoine et la République de Monténégro pour la coopération dans le domaine de la santé et les sciences médicales, par Proposition de Loi;</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roposition d'adoption par procédure d'urgence la Loi relative à la ratification de l'Accord entre le Gouvernement de la République de Macédoine et le Conseil des Ministres de la République d'Albanie, pour des voyages réciproques des citoyens avec le Protocole sur la circulation transfrontalière, par Proposition de Loi;</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roposition d'adoption par procédure d'urgence la Loi relative à la ratification de l'Accord entre le Gouvernement de la République de Macédoine et le Gouvernement de la République de Turquie sur la coopération dans le domaine d'empêchement, limitation et diminution des effets des catastrophes, par Proposition de Loi;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roposition d'adoption par procédure d'urgence la Loi relative à la ratification de l'Accord entre le Gouvernement de la République de Macédoine et le Gouvernement de l'Etat de Katar pour éviter la double taxation et pour la protection de l'évasion fiscale, par Proposition de Loi;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Proposition d'adoption par procédure d'urgence la Loi relative à la ratification de l'Accord entre le Gouvernement de la République de Macédoine et le Gouvernement de la République de Slovaquie pour la coopération et l'entraide en matière douanière,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position d'adoption par procédure d'urgence la Loi relative à la ratification de l'Accord entre le Gouvernement de la République de Macédoine et le Gouvernement de la République de Lituanie pour éviter la double taxation et pour la protection de l'évasion fiscale sur les impôts sur les revenus et les capitaux, par Proposition de Lo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de la Loi relative à l'abrogation de la Loi sur le regroupement des terres, par Proposition de Lo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roposition d'adoption par procédure d'urgence la Loi sur l'activité  météorologique, par Proposition de Lo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par procédure d'urgence la Loi relative à la modification de la Loi sur la gestion des Eaux, par Proposition de Loi;</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Proposition d'adoption par procédure d'urgence la Loi relative à la modification de la Loi sur les forêts,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par procédure d'urgence la Loi relative à la modification de la Loi sur la protection des consommateurs,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par procédure d'urgence la Loi relative à la modification de la Loi sur l'accréditation,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position d'adoption par procédure d'urgence la Loi relative à la création de l'Agence de promotion et soutien du tourisme en République de Macédoine, par Proposition de Lo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de la Loi relative à la modification de la Loi sur les salaires de juges, par Proposition de L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ition d'adoption de la  Loi sur le lobbing, par Proposition de Loi ;</w:t>
      </w:r>
    </w:p>
    <w:p>
      <w:pPr>
        <w:pStyle w:val="Normal"/>
        <w:jc w:val="both"/>
        <w:rPr/>
      </w:pPr>
      <w:r>
        <w:rPr/>
      </w:r>
    </w:p>
    <w:p>
      <w:pPr>
        <w:pStyle w:val="Normal"/>
        <w:numPr>
          <w:ilvl w:val="0"/>
          <w:numId w:val="2"/>
        </w:numPr>
        <w:jc w:val="both"/>
        <w:rPr>
          <w:rFonts w:ascii="Arial" w:hAnsi="Arial" w:cs="Arial"/>
        </w:rPr>
      </w:pPr>
      <w:r>
        <w:rPr>
          <w:rFonts w:cs="Arial" w:ascii="Arial" w:hAnsi="Arial"/>
        </w:rPr>
        <w:t>Proposition d'adoption de la Loi relative à la modification de la Loi sur la procédure générale administrative, par Proposition de Loi;</w:t>
      </w:r>
    </w:p>
    <w:p>
      <w:pPr>
        <w:pStyle w:val="Normal"/>
        <w:ind w:left="360" w:hanging="0"/>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medi, 26 juillet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1h 00 , salle 1 </w:t>
      </w:r>
    </w:p>
    <w:p>
      <w:pPr>
        <w:pStyle w:val="Heading1"/>
        <w:rPr/>
      </w:pPr>
      <w:r>
        <w:rPr/>
        <w:t>Hui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 Election du Gouvernement de la République de Macédoine.</w:t>
      </w:r>
    </w:p>
    <w:p>
      <w:pPr>
        <w:pStyle w:val="Normal"/>
        <w:rPr>
          <w:rFonts w:ascii="Arial" w:hAnsi="Arial" w:cs="Arial"/>
          <w:bCs/>
        </w:rPr>
      </w:pPr>
      <w:r>
        <w:rPr>
          <w:rFonts w:cs="Arial" w:ascii="Arial" w:hAnsi="Arial"/>
          <w:bCs/>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6:00Z</dcterms:created>
  <dc:creator>Gorana</dc:creator>
  <dc:description/>
  <dc:language>en-US</dc:language>
  <cp:lastModifiedBy>bognenovska</cp:lastModifiedBy>
  <cp:lastPrinted>2008-07-23T11:43:00Z</cp:lastPrinted>
  <dcterms:modified xsi:type="dcterms:W3CDTF">2008-07-23T10:42:00Z</dcterms:modified>
  <cp:revision>7</cp:revision>
  <dc:subject/>
  <dc:title> </dc:title>
</cp:coreProperties>
</file>