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85950" cy="56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8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i/>
          <w:sz w:val="24"/>
          <w:szCs w:val="24"/>
        </w:rPr>
        <w:t xml:space="preserve">Assemblée </w:t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de la République de Macédoi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ON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tés de l’Assemblée de la République de Macédoine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5475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di, le 30 décembre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1h00 Salle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RANTE DEUXIÈME SÉANCE DE L’ASSEMBLÉE DE LA RÉPUBLIQUE DE MACÉDO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ition de l’ordre du jour 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e nomination d’un membre de la Commission de la protection du droit d’accès libre aux informations de caractère public 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e la Loi relative à la ratification de la Convention contre la torture et autres peines ou traitements cruels inhumains ou dégradants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e la Loi relative à la ratification de l’Accord entre le Gouvernement de la République de Macédoine et la Commission des Communautés européennes sur les règles de coopération par rapport à l’aide financière de la Commission européenne pour la République de Macédoine et la réalisation des cette aide selon le volet 5 (IPARD) de l’instrument de l’aide avant l’adhésion (IPA)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e la Loi relative à la ratification du Protocole relatif à la modification de la Convention internationale de simplification et de l’accord des procédures douanières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t de la Loi relative à la modification de la Loi sur la protection des droits des patients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t de Loi relative à la modification de la Loi sur la procédure contentieuse, première lecture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t de la Loi relative à la Loi sur l’exécution, première lecture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ande d’une explication authentique de l’article 6 paragraphe 23 de la Loi sur les impôts personnels aux revenus qui est en relation avecl’article 97 de la Loi sur le travail, déposée par le député Darko Dimitrieski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ande d’une explication authentique de l’article 11 de la Loi sur la propreté publique, déposée par le maire de la commune de Vasilevo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ndredi, le 9 janvier 2008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1h00 Salle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ENTE-HUITIÈME SÉANCE DE L’ASSEMBLÉE DE LA RÉPUBLIQUE DE MACÉDOIN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ition de l’ordre du jour 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finition du projet de l’amendement XXXI de la Constitution de la République de Macédoine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option de l’amendement XXXI de la Constitution de la République de Macédoine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ulgation de l’amendement XXXI de la Constitution de la République de Macédoine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;Century Gothic" w:cs="Tahoma"/>
      <w:sz w:val="16"/>
      <w:szCs w:val="16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Macedonian Helv" w:hAnsi="Macedonian Helv" w:eastAsia="Times New Roman" w:cs="Macedonian Helv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08:00Z</dcterms:created>
  <dc:creator>Gorana</dc:creator>
  <dc:description/>
  <dc:language>en-US</dc:language>
  <cp:lastModifiedBy>lavdiu</cp:lastModifiedBy>
  <dcterms:modified xsi:type="dcterms:W3CDTF">2008-12-24T09:20:00Z</dcterms:modified>
  <cp:revision>4</cp:revision>
  <dc:subject/>
  <dc:title/>
</cp:coreProperties>
</file>