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edonian Helv;Arial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l’Assemblée de la République de Macédo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ndredi 25 juillet  200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h 00 , salle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torzième séance de l’Assemblée 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mencée le 24 juillet 2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ui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33.Proposition d'adoption par procédure d'urgence la Loi relative à la modification de la Loi sur la nationalité de la République de Macédo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Proposition d'adoption par procédure d'urgence la Loi relative à la modification de la Loi sur la sécurité dans la circulation routièr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 Proposition d'adoption par procédure d'urgence la Loi relative à la modification de la Loi sur le surveille des communication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Proposition d'adoption par procédure d'urgence la Loi relative à la modification de la Loi sur l'usage du blason, du drapeau et de l'hymne de la République de Macédoin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Propositon d'adoption par procédure d'urgence la Loi relative à la modification de la Loi sur la protection soci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38.</w:t>
      </w:r>
      <w:r>
        <w:rPr>
          <w:rFonts w:cs="Arial" w:ascii="Arial" w:hAnsi="Arial"/>
        </w:rPr>
        <w:t xml:space="preserve"> Proposition d'adoption par procédure d'urgence la Loi relative à la modification de la Loi sur la protection des enfants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acedonian Helv;Arial"/>
        </w:rPr>
        <w:t xml:space="preserve"> </w:t>
      </w:r>
    </w:p>
    <w:p>
      <w:pPr>
        <w:pStyle w:val="Normal"/>
        <w:jc w:val="both"/>
        <w:rPr/>
      </w:pPr>
      <w:r>
        <w:rPr/>
        <w:t>39. Proposition d'adoption par procédure d'urgence la Loi relative à la modification de la Loi sur l'assurance médicale,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40. Proposition d'adoption par procédure d'urgence la Loi relative à la </w:t>
      </w:r>
    </w:p>
    <w:p>
      <w:pPr>
        <w:pStyle w:val="BodyTextIndent3"/>
        <w:rPr/>
      </w:pPr>
      <w:r>
        <w:rPr/>
        <w:t xml:space="preserve">modification de la Loi sur le registre des citoyens,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u w:val="single"/>
        </w:rPr>
      </w:pPr>
      <w:r>
        <w:rPr>
          <w:b/>
          <w:u w:val="single"/>
        </w:rPr>
        <w:t>15h 00, salle 1</w:t>
      </w:r>
    </w:p>
    <w:p>
      <w:pPr>
        <w:pStyle w:val="BodyTextIndent3"/>
        <w:rPr>
          <w:b/>
          <w:b/>
        </w:rPr>
      </w:pPr>
      <w:r>
        <w:rPr>
          <w:b/>
        </w:rPr>
        <w:t>XVe séance de l’Assemblée de la République de Macédoine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Proposition d’ordre du jour :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Proposition d’adoption par procédure d’urgence la Loi relative sur la gestion des terres confisquées et des objets pris pendant la procérure pénale, par Proposition de Loi ;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Proposition d’adoption par procédure d’urgence la Loi sur le service judiciaire, par Proposition de Loi ;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'adoption par procédure d’urgence la Loi relative à la modification de la Loi sur les données et la signature électronique, par Proposition de Lo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la Loi sur les livres pour l’éducation primaire et secondaire, par Proposition de Loi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Proposition d’adoption par procédure d’urgence la Loi relative à la modification de la Loi sur la défense, par Proposition de Lo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edi, 26 juillet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h 00 , salle 1 </w:t>
      </w:r>
    </w:p>
    <w:p>
      <w:pPr>
        <w:pStyle w:val="Heading1"/>
        <w:rPr/>
      </w:pPr>
      <w:r>
        <w:rPr/>
        <w:t>Huitième séance de l’Assemblée 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'ordre du jo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Election du Gouvernement de la République de Macédoi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3:00Z</dcterms:created>
  <dc:creator>Milena</dc:creator>
  <dc:description/>
  <dc:language>en-US</dc:language>
  <cp:lastModifiedBy>Milena</cp:lastModifiedBy>
  <dcterms:modified xsi:type="dcterms:W3CDTF">2008-07-25T10:56:00Z</dcterms:modified>
  <cp:revision>1</cp:revision>
  <dc:subject/>
  <dc:title> </dc:title>
</cp:coreProperties>
</file>