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1887220" cy="561975"/>
            <wp:effectExtent l="0" t="0" r="0" b="0"/>
            <wp:docPr id="1" name="znak-sobr-emb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sobr-emb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     </w:t>
      </w:r>
      <w:r>
        <w:rPr>
          <w:rFonts w:cs="Arial" w:ascii="Arial" w:hAnsi="Arial"/>
        </w:rPr>
        <w:t xml:space="preserve">Assemblé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la République de Macédo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O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s de l’Assemblée de la République de Macédo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rcredi, 30 juillet  200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4h 00 , salle 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ssion des questions sur les élections et les nomination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: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'élection de juge auprès le Tribunal Constitutionnel de la République de Macédoine;</w:t>
      </w:r>
    </w:p>
    <w:p>
      <w:pPr>
        <w:pStyle w:val="TextBodyIndent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 xml:space="preserve">Examen des propositions des élections des membres du Conseil des procureurs de la République de Macédoine;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 xml:space="preserve">Examen de la proposition de la décision d'élection des présidents, des adjoints des présidents, des membres et leurs adjoints pour les Commissions de l'Assemblée de la République de Macédoine;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d'élection des membres du Comité des relations entre les communautés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d'élection des membres du Conseil universitaire de l'Université de Tetovo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a nomination des membres de la Commission des communications électroniques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a révocation et la nomination du président et des membres du Conseil pour le prix d'Etat - "Kliment Ohridski"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a révocation et la nomination du président et des membres du Conseil pour le prix d'Etat - "11 Oktomvri"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a révocation et la nomination du président et des membres du Conseil pour le prix d'Etat - "Majka Teresa"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a révocation et la nomination des membres du Conseil pour le prix d'Etat - "Mito Hadji Vasilev Jasmin"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a nomination du président de la Commission des plaintes pour des achats publics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'élection d'un chef, des membres et des membres adjoints de la Délégation de l'Assemblée de la République de Macédoine à l'Assemblée parlementaire de l'Organisation pour la sécurité et la coopération en Europe (OSCE);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a composition de la Délégation de l'Assemblée de la République de Macédoine à l'Union interparlementaire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'élection d'un chef, des membres et des membres adjoints de la Délégation de l'Assemblée de la République de Macédoine à la Dimension parlementaire de l'initiative de l'Europe Centrale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'élection d'un chef, des membres et des membres adjoints de la Délégation de l'Assemblée de la République de Macédoine à l'Assemblée parlementaire de l'OTAN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'élection d'un chef, des membres et des membres adjoints de la Délégation de l'Assemblée de la République de Macédoine à l'Assemblée de l'Union d'Europe occidentale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'élection d'un chef, des membres et des membres adjoints de la Délégation de l'Assemblée de la République de Macédoine à l'Assemblée parlementaire de la Méditerranée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'élection du président, du vice-président, des membres et des membres adjoints de la Délégation de l'Assemblée de la République de Macédoine au Comité parlementaire d'association de stabilisation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Examen de la proposition de la décision sur l'élection d'un chef, des membres et des membres adjoints de la Délégation de l'Assemblée de la République de Macédoine à l'Assemblée parlementaire du Conseil de l'Europe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</w:rPr>
      </w:pPr>
      <w:r>
        <w:rPr/>
        <w:t>Divers.</w:t>
      </w:r>
    </w:p>
    <w:p>
      <w:pPr>
        <w:pStyle w:val="TextBodyIndent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360" w:hanging="0"/>
        <w:rPr>
          <w:b/>
          <w:b/>
          <w:bCs w:val="false"/>
        </w:rPr>
      </w:pPr>
      <w:r>
        <w:rPr>
          <w:b/>
          <w:bCs w:val="false"/>
        </w:rPr>
        <w:t>L'ordre du jour est additionné par:</w:t>
      </w:r>
    </w:p>
    <w:p>
      <w:pPr>
        <w:pStyle w:val="TextBodyIndent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360" w:hanging="0"/>
        <w:rPr/>
      </w:pPr>
      <w:r>
        <w:rPr/>
        <w:t xml:space="preserve">1. Examen des propositions des candidats pour l'élection des vice-présidents de l'Assemblée de la République de Macédoine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B341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43:00Z</dcterms:created>
  <dc:creator>fjakup</dc:creator>
  <dc:description/>
  <dc:language>en-US</dc:language>
  <cp:lastModifiedBy>fjakup</cp:lastModifiedBy>
  <dcterms:modified xsi:type="dcterms:W3CDTF">2008-07-30T09:54:00Z</dcterms:modified>
  <cp:revision>3</cp:revision>
  <dc:subject/>
  <dc:title> </dc:title>
</cp:coreProperties>
</file>