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NUAL SEE PARLIAMENTARY PROGRAMME 2013-2014</w:t>
      </w:r>
    </w:p>
    <w:p>
      <w:pPr>
        <w:pStyle w:val="Normal"/>
        <w:tabs>
          <w:tab w:val="left" w:pos="720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2880"/>
        <w:gridCol w:w="3060"/>
      </w:tblGrid>
      <w:tr>
        <w:trPr>
          <w:tblHeader w:val="true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IME FR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RTNERS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1. Institutional building and strengthening of coordination and communication activities of the SEECP PD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Transformation and institutionalization of SEECP PD into The Parliamentary Assembly (SEECP PA 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Preparing the documents necessary for the convening of the </w:t>
            </w:r>
            <w:r>
              <w:rPr>
                <w:lang w:val="en-US"/>
              </w:rPr>
              <w:t>Inaugural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ssion of the SEECP P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-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RSPC SEE, National Parliaments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Strengthening coordination and exchange of information through the network of national coordina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-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National Parliaments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Organizing the </w:t>
            </w:r>
            <w:r>
              <w:rPr>
                <w:lang w:val="en-US"/>
              </w:rPr>
              <w:t>Inaugural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ssion of the SEECP PA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-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RSPCSEE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 Promotion of the mission, vision and basic guidelines of the SEECP PA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Preparing media and public events and distributing press-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-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2.Developing interaction of SEECP parliaments on important regional issu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Defining and promoting priority areas for cooperation at parliamentary level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Support the CiO priorities through active participation in organized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RSPC SEE, National Parliaments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Carrying out research on possible fields of cooperation in a long-term perspectiv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December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National Parliaments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Identifying regional and international  partners and don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ember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  <w:tab/>
              <w:t>Introducing sustainable mechanisms for exchange of information and legislative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Continuing exchange of experiences and good practices of the Parliaments, Independent Regulatory Bodies and CSOs of the SEECP countries. Establishment of networks of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pendent Regulatory Bodies in SEECP countries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National parliaments, Independent Regulatory Bodies, CSOs</w:t>
            </w:r>
          </w:p>
        </w:tc>
      </w:tr>
      <w:tr>
        <w:trPr>
          <w:trHeight w:val="45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Establishing cooperation with Cetinje Parliamentary Forum and COSAP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December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Cetinje Parliamentary Forum, COSAP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3.Enhancing coordination between Parliamentary and Governmental Dimensions of the SEEC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 Deepening cooperation with RCC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Support the implementation of RCC Strategy and Work Program 2014-2016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RCC Secretariat, National parliaments</w:t>
            </w:r>
          </w:p>
        </w:tc>
      </w:tr>
      <w:tr>
        <w:trPr>
          <w:trHeight w:val="36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Organizing joint ev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RCC Secretariat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Involving the SEECP Parliamentary Dimension in SEE 2020 Strategy drafting and implement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Participation in the development of SEE 2020 Strategy and outlining the role of  SEECP Parliamentary Dimension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CC Secretariat, RSPCSEE, SEE Regional Initiatives, National parliaments,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Developing working relations with SEE Regional Initiatives responsible for SEE 2020 drafting and implementation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CC Secretariat, RSPCSEE, SEE Regional Initiatives, National parliaments</w:t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4.Strengthening relations with EU institutions and promotion of the European perspective of the region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1 Strengthening cooperation with European Parliament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Visit of SEECP parliamentary delegation to EP and other EU institu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/March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RCC Liaison office in Brussels, Directorate-General for External Policies of the EP</w:t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Organizing joint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Directorate-General for External Policies of the EP and Directorate for Relations with National Parliaments</w:t>
            </w:r>
          </w:p>
        </w:tc>
      </w:tr>
      <w:tr>
        <w:trPr>
          <w:trHeight w:val="32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Contributing to the agenda and organization of the seminars for Western Balkan Parlia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SPC SEE, Directorate-General for External Policies of the EP 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2 Active presentation of Europe 2020 and SEE 2020 Strategies values and agend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Organizing Youth Essay Writing Contest “See SEE in 2020”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tober 2013 – May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PC SEE, National Parliaments, partner organizations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5. Improving cooperation and setting up of joint initiatives with regional and international parliamentary organization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1 </w:t>
              <w:tab/>
              <w:t>Strengthening cooperation with regional and international parliamentary organiz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Continuing cooperation with the Baltic Assemb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3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lying for observer status at the Baltic Sea Parliamentary Conference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3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Maintaining exchange of information with the Benelux parliament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3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Continuing cooperation with GUAM 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 Creating new partnerships and prospects for joint activities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Starting cooperation with 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45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Organizing study visit to PAB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  <w:tr>
        <w:trPr>
          <w:trHeight w:val="56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Establishing working contacts with Parliamentary Assembly of the Mediterran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y 2013 – Jun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O, Troika, RSPC SEE,  National parliaments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right"/>
        <w:rPr/>
      </w:pPr>
      <w:r>
        <w:rPr>
          <w:i/>
          <w:lang w:val="en-US"/>
        </w:rPr>
        <w:t>This Programme will be in force until the Inaugural Session of the SEECP PA</w:t>
      </w:r>
    </w:p>
    <w:sectPr>
      <w:footerReference w:type="default" r:id="rId2"/>
      <w:type w:val="nextPage"/>
      <w:pgSz w:orient="landscape" w:w="15840" w:h="12240"/>
      <w:pgMar w:left="432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45pt;mso-wrap-distance-left:0pt;mso-wrap-distance-right:0pt;mso-wrap-distance-top:0pt;mso-wrap-distance-bottom:0pt;margin-top:0.05pt;mso-position-vertical-relative:text;margin-left:6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077" w:hanging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9:00Z</dcterms:created>
  <dc:creator>48ma</dc:creator>
  <dc:description/>
  <cp:keywords/>
  <dc:language>en-US</dc:language>
  <cp:lastModifiedBy>ipetrusevski</cp:lastModifiedBy>
  <cp:lastPrinted>2012-09-14T12:01:00Z</cp:lastPrinted>
  <dcterms:modified xsi:type="dcterms:W3CDTF">2013-05-30T13:39:00Z</dcterms:modified>
  <cp:revision>64</cp:revision>
  <dc:subject/>
  <dc:title>OBJECTIVES</dc:title>
</cp:coreProperties>
</file>