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ЕКС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ратификација на Конвенција за заштита на жени од домашно и сексуално насилство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општа управна постапка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>;</w:t>
      </w:r>
      <w:r>
        <w:rPr>
          <w:rFonts w:cs="Times New Roman" w:ascii="Times New Roman" w:hAnsi="Times New Roman"/>
          <w:bCs/>
          <w:sz w:val="24"/>
          <w:szCs w:val="24"/>
          <w:lang w:eastAsia="mk-MK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административни службеници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вработени во јавниот сектор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градежни производи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изменување и дополнување на Законот за лекови и медицински помагала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ратификација на Договорот за социјално осигурување помеѓу Република Македонија и Италија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ратификација на Договорот за социјално осигурување помеѓу Република Македонија и Унгарија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изменување и дополнување на Закон за ратификација на Договорот за социјално осигурување помеѓу Република Македонија и Република Словенија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услуги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изменување и дополнување на Законот за ревизија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осигурување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изменување и дополнување на Законот за инвестициски фондови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изменување на Законот за финансиски друштва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електронски комуникации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користење на податоците од јавниот сектор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изменување и дополнување на Законот за основање на Агенција за финансиска поддршка во земјоделството и руралниот развој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 xml:space="preserve">Закон за изменување и дополнување на </w:t>
      </w:r>
      <w:r>
        <w:rPr>
          <w:rFonts w:cs="Times New Roman" w:ascii="Times New Roman" w:hAnsi="Times New Roman"/>
          <w:sz w:val="24"/>
          <w:szCs w:val="24"/>
          <w:lang w:eastAsia="mk-M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от за органско земјоделско производство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изменување и дополнување на Законот за квалитетот на земјоделските производи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от за изменување и дополнување на Законот за земјоделство и рурален развој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изменување и дополнување на Законот за репродуктивен материјал од шумски видови дрвја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изменување и дополнување на Законот за безбедност на храна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изменување и дополнување на Законот за благосостојба на животните и нивна заштита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фитофармацевтски производи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eastAsia="mk-MK"/>
        </w:rPr>
        <w:t>Закон за изменување и дополнување на Законот за нус производи</w:t>
      </w:r>
      <w:r>
        <w:rPr>
          <w:rFonts w:cs="Times New Roman" w:ascii="Times New Roman" w:hAnsi="Times New Roman"/>
          <w:sz w:val="24"/>
          <w:szCs w:val="24"/>
          <w:lang w:eastAsia="mk-M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mk-MK"/>
        </w:rPr>
        <w:t>од животинско  потекло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кон за ратификација на Анексот за изменување на Анекс I на Мултилатералната спогодба меѓу Европската заедница и нејзините земји членки, Републ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лбанија, Босна и Херцеговина, Република Бугарија, Република Хрватска, Република Македонија, Република Исланд, Република Црна Гора, Кралството Норвешка, Романија, Република Србија и мисијата на Обединетите нации за привремена Администрација на Косово за основање на Европска заедничка воздухопл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кон за задолжителни резерви на нафта и нафтени дерива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кон за изменување и дополнување на Законот за енергет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кон за биогори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кон за превенција и заштита од семејно насилств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кон за јавнообвинителска служб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Закон за </w:t>
      </w:r>
      <w:r>
        <w:rPr>
          <w:rFonts w:cs="Times New Roman" w:ascii="Times New Roman" w:hAnsi="Times New Roman"/>
          <w:bCs/>
          <w:sz w:val="24"/>
          <w:szCs w:val="24"/>
          <w:lang w:eastAsia="mk-MK"/>
        </w:rPr>
        <w:t xml:space="preserve">изменување и дополнувањ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на Законот за јавно обвинителств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кон за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mk-MK"/>
        </w:rPr>
        <w:t>изменување и дополнување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на Законот за спречување на корупција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кон за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mk-MK"/>
        </w:rPr>
        <w:t>изменување и дополнување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на Закон за заштита на лични податоц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кон за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mk-MK"/>
        </w:rPr>
        <w:t>изменување и дополнување</w:t>
      </w: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на Закон за семејство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Закон за ратификација на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еѓународната Конвенција за заштита на присилно исчезнати лиц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кон за ратификација на договор со Црна Гора за правна помош во граѓанска и кривична материј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Закон за ратификација на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говор со Црна Гора за меѓусебно признавање и извршување на судските одлу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Закон за изменување и дополнување на 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конот за контрола на дрога и психотропни супстанц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кон за спречување и контрола на индустриското загадувањ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Закон за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ационална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нфраструктура на просторни</w:t>
      </w:r>
      <w:r>
        <w:rPr>
          <w:rFonts w:cs="Times New Roman" w:ascii="Times New Roman" w:hAnsi="Times New Roman"/>
          <w:bCs/>
          <w:sz w:val="24"/>
          <w:szCs w:val="24"/>
        </w:rPr>
        <w:t>т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одатоц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Република Македонија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кон за и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енување и дополнување на Законот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енетски модифицирани организми во животната среди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кон за контрола на емисии од испарливи органски соединениј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користење на бензин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кон за ратификација на Конвенција за заштита и употреба на прекугранични води и меѓународни езе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кон за царински мерки за заштита на правата од интелектуална сопственос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кон за изменување и дополнување на Царинскиот зако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кон за изменување и дополнување на Закон за царинска тариф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кон за спроведување на развојната полит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а Уставот на Република Македониј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кон за изменување и дополнување на Законот за јавна внатрешна финансиска контрола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mk-M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mk-MK"/>
        </w:rPr>
      </w:pPr>
      <w:r>
        <w:rPr>
          <w:rFonts w:cs="Times New Roman" w:ascii="Times New Roman" w:hAnsi="Times New Roman"/>
          <w:bCs/>
          <w:sz w:val="20"/>
          <w:szCs w:val="20"/>
          <w:lang w:eastAsia="mk-M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ЗА ПОДДРШКА НА НАЦИОНАЛНИОТ СОВЕТ ЗА ЕВРОИНТЕГ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2 </w:t>
      </w:r>
      <w:r>
        <w:rPr>
          <w:rFonts w:cs="Times New Roman" w:ascii="Times New Roman" w:hAnsi="Times New Roman"/>
          <w:sz w:val="20"/>
          <w:szCs w:val="20"/>
        </w:rPr>
        <w:t>февруари 2014 год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6:00Z</dcterms:created>
  <dc:creator>dvelkovska</dc:creator>
  <dc:description/>
  <dc:language>en-US</dc:language>
  <cp:lastModifiedBy>dvelkovska</cp:lastModifiedBy>
  <dcterms:modified xsi:type="dcterms:W3CDTF">2014-02-13T10:41:00Z</dcterms:modified>
  <cp:revision>2</cp:revision>
  <dc:subject/>
  <dc:title/>
</cp:coreProperties>
</file>