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АНЕКС 2/2014</w:t>
      </w:r>
    </w:p>
    <w:p>
      <w:pPr>
        <w:pStyle w:val="Normal1"/>
        <w:rPr/>
      </w:pPr>
      <w:r>
        <w:rPr/>
        <w:t> 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1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Закон за општа управна постапка; 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2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осигурување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3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фитофармацевтски производи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4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превенција и заштита од семејно насилство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5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биогорива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6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јавнообвинителска служба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7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спречување и контрола на индустриското загадување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8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спроведување на развојната политика;</w:t>
      </w:r>
    </w:p>
    <w:p>
      <w:pPr>
        <w:pStyle w:val="Normal1"/>
        <w:spacing w:before="0" w:after="0"/>
        <w:ind w:left="720" w:hanging="36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9.</w:t>
      </w:r>
      <w:r>
        <w:rPr/>
        <w:t>    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Закон за ратификација на Конвенција за заштита и употреба на прекугранични води и меѓународни езера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4:00Z</dcterms:created>
  <dc:creator>dvelkovska</dc:creator>
  <dc:description/>
  <dc:language>en-US</dc:language>
  <cp:lastModifiedBy>dvelkovska</cp:lastModifiedBy>
  <dcterms:modified xsi:type="dcterms:W3CDTF">2014-02-13T10:44:00Z</dcterms:modified>
  <cp:revision>1</cp:revision>
  <dc:subject/>
  <dc:title/>
</cp:coreProperties>
</file>