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АНЕ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mk-MK"/>
        </w:rPr>
        <w:t xml:space="preserve">С 2 од Мислењето на НСЕИ за усвојување на правото на Европската унија  во текот на 2011 годи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Закон з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mk-MK"/>
        </w:rPr>
        <w:t>изменување и дополнување на Законот за класифицирани информации</w:t>
      </w:r>
      <w:r>
        <w:rPr>
          <w:rFonts w:cs="Arial" w:ascii="Arial" w:hAnsi="Arial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Закон за изменување на Законот за волонтер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кон за финансиска инспекција во јавниот секто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он за изменување и дополнување на Законот за полициј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кон за </w:t>
      </w:r>
      <w:r>
        <w:rPr>
          <w:rFonts w:cs="Arial" w:ascii="Arial" w:hAnsi="Arial"/>
          <w:color w:val="000000"/>
          <w:lang w:val="mk-MK"/>
        </w:rPr>
        <w:t>безбедносно-разузнавачките служби на Република Македониј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7:00Z</dcterms:created>
  <dc:creator>dvelkovska</dc:creator>
  <dc:description/>
  <dc:language>en-US</dc:language>
  <cp:lastModifiedBy>dvelkovska</cp:lastModifiedBy>
  <dcterms:modified xsi:type="dcterms:W3CDTF">2011-10-26T08:19:00Z</dcterms:modified>
  <cp:revision>1</cp:revision>
  <dc:subject/>
  <dc:title/>
</cp:coreProperties>
</file>