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cs="Arial"/>
        </w:rPr>
      </w:pPr>
      <w:r>
        <w:rPr>
          <w:rFonts w:cs="Arial"/>
        </w:rPr>
        <w:t>Bele{ka</w:t>
      </w:r>
    </w:p>
    <w:p>
      <w:pPr>
        <w:pStyle w:val="TextBody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360"/>
        <w:jc w:val="center"/>
        <w:rPr>
          <w:rFonts w:cs="Arial"/>
        </w:rPr>
      </w:pPr>
      <w:r>
        <w:rPr>
          <w:rFonts w:cs="Arial"/>
        </w:rPr>
        <w:t xml:space="preserve">od zaedni~kiot sostanok na Komisijata za evropski pra{awa, </w:t>
      </w:r>
    </w:p>
    <w:p>
      <w:pPr>
        <w:pStyle w:val="TextBody"/>
        <w:ind w:firstLine="360"/>
        <w:jc w:val="center"/>
        <w:rPr>
          <w:rFonts w:cs="Arial"/>
        </w:rPr>
      </w:pPr>
      <w:r>
        <w:rPr>
          <w:rFonts w:cs="Arial"/>
        </w:rPr>
        <w:t>Komisijata za nadvore{na politika i na Delegacijata na Sobranieto na Republika  Makedonija  vo Parlamentarniot komitet  za stabilizacija i asocijacija so ambasadorot Ervan Fuere,</w:t>
      </w:r>
    </w:p>
    <w:p>
      <w:pPr>
        <w:pStyle w:val="TextBody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 oktomvri 2009 godina,  Sobranie na Republika  Makedoni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  <w:i/>
          <w:iCs/>
        </w:rPr>
        <w:t>Specijalniot pretstavnik na Evropskata unija i {ef na Delegacijata na  Evropskata komisija vo Republika Makedonija, ambasadorot Ervan Fuere,  na zaedni~ka sredba, odr`ana na 15 oktomvri  2009 godina na Komisijata  za evropski pra{awa, Komisijata za nadvore{na politika na Delegacijata na Sobranieto na Republika  Makedonija  vo Parlamentarniot komitet  za stabilizacija i asocijacija, go prezentira{e Godi{niot izve{taj na Evropskata komisija za napredokot na Republika Makedonija vo 2009 godina. Na sredbata prisustvuvaa i potpretsedatelot na Vladata na Republika Makedonija zadol`en za evrointegracii, g. Vasko Naumovski  i g-|a Agneza Rusi, dr`aven sovetnik vo Ministerstvoto za nadvore{ni raboti.</w:t>
      </w:r>
    </w:p>
    <w:p>
      <w:pPr>
        <w:pStyle w:val="Normal"/>
        <w:ind w:firstLine="720"/>
        <w:jc w:val="both"/>
        <w:rPr/>
      </w:pPr>
      <w:r>
        <w:rPr/>
        <w:t>Vo svoeto vovedno izlagawe, ambasadorot Fuere</w:t>
      </w:r>
      <w:r>
        <w:rPr>
          <w:b/>
        </w:rPr>
        <w:t xml:space="preserve"> </w:t>
      </w:r>
      <w:r>
        <w:rPr/>
        <w:t xml:space="preserve">najprvo im ~estita{e na site pratenici za uspe{niot Izve{taj,  {to pretstavuva eden ogromen pottik za dr`avata i za prodol`uvawe na reformskiot proces, a istovremeno e edno mnogu va`no priznanie za rabotata i naporot koj{to e prevzemen od strana na Vladata i od strana na site politi~ki partii vo dr`avata. Isto taka, toj navede deka Komisijata usvoila dva dokumenta koi se od osobena va`nost za dr`avata, i toa: Strategijata za pro{iruvawe i Izve{tajot za napredokot na Republika Makedonija. </w:t>
      </w:r>
    </w:p>
    <w:p>
      <w:pPr>
        <w:pStyle w:val="Normal"/>
        <w:ind w:firstLine="720"/>
        <w:jc w:val="both"/>
        <w:rPr/>
      </w:pPr>
      <w:r>
        <w:rPr/>
        <w:t xml:space="preserve">Vo strategijata za pro{iruvawe, se dava silen pottik na procesot na politi~ki i ekonomski reformi za site dr`avi, bidej}i krajnata cel - pro{iruvawe - go zacvrstuvaat mirot i stabilnosta vo Evropa. Interes na Evropskata unija e da se iskoristi momentot za pro{iruvawe, vrz osnova na dogovorenite principi i uslovi na konsenzusot za pro{iruvawe, a so o~ekuvanata celosna ratifikacija na Lisabonskiot dogovor, }e se prodol`i so posvetenosta na Evropskata unija za slednite pro{iruvawa. Eden dokaz za toa e  poddr{kata {to Evropskata unija ja dava dr`avite kandidati i aspiranti za ~lenstvo da gi ubla`at efektite od krizata, bidej}i tie, kako i zemjite ~lenki na EU, ne ostanaa imuni na efektite od globalnata ekonomska recesija. Isto taka, Evropskata unija }e prodol`i da im pomaga na zemjite vo ispolnuvaweto na reformite potrebni za ~lenstvo, {to  sekako vklu~uvaat vladeewe na pravoto, borba protiv korupcijata i organiziraniot kriminal i zajaknuvawe na administrativnite kapaciteti, koi ostanuvaat klu~en predizvik {to dr`avite mora da go nadminat. Komisijata, isto taka }e prodol`i da gi vklu~i site instrumenti na procesot na pro{iruvawe so cel da im se pomogne vo ovoj pravec. </w:t>
      </w:r>
      <w:r>
        <w:rPr>
          <w:lang w:val="en-US"/>
        </w:rPr>
        <w:t>Bilateralnite pra{awa ne smeat da go zaprat procesot na ~lenstvo i tie mora da se re{avaat od zasegnatite strani, koi{to se odgovorni za iznao|awe na re{enie vo duhot na dobrososedski odnosi i vo duhot na evropskite interesi.Regionalnata sorabotka vo Jugoisto~na Evropa e podobrena i dr`avite na regionot imaat zgolemeno sopstveni{tvo vrz procesot. Makedonija, isto taka ima svoi zaslugi za toa, {to sekako pridonese za preporaka od strana na Komisijata za zapo~nuvawe na pregovorite za ~lenstvo vo Evropskata  unija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Vo pogled na Izve{tajot, ambasadorot Fuere naglasi deka </w:t>
      </w:r>
      <w:r>
        <w:rPr/>
        <w:t xml:space="preserve">ocenuvaweto vo dokumentot e za period od 12 meseca,  vo nego se opfateni i  site prioriteti od Partnerstvoto za ~lenstvo od fevruari  2008 godina, a osobeno se stava akcent na osumtte  plus eden prioriteti, odnosno  osumtte  odrednici plus izborite, koi{to </w:t>
      </w:r>
      <w:r>
        <w:rPr>
          <w:rFonts w:cs="Arial" w:ascii="Arial" w:hAnsi="Arial"/>
          <w:sz w:val="22"/>
          <w:szCs w:val="22"/>
        </w:rPr>
        <w:t>ѝ</w:t>
      </w:r>
      <w:r>
        <w:rPr/>
        <w:t xml:space="preserve"> bea pretstaveni na dr`avata vo tekot na mart 2008 godina. </w:t>
      </w:r>
    </w:p>
    <w:p>
      <w:pPr>
        <w:pStyle w:val="Normal"/>
        <w:ind w:firstLine="720"/>
        <w:jc w:val="both"/>
        <w:rPr/>
      </w:pPr>
      <w:r>
        <w:rPr/>
        <w:t xml:space="preserve">Vo delot na </w:t>
      </w:r>
      <w:r>
        <w:rPr>
          <w:b/>
        </w:rPr>
        <w:t>politi~kite kriteriumi</w:t>
      </w:r>
      <w:r>
        <w:rPr/>
        <w:t xml:space="preserve">, toj go pofali uspe{noto odr`uvawe na izborite spored me|unarodnite standardi, podobruvawe na klimata na politi~kiot dijalog, konsenzusot za evropskite zakoni, efikasnata i efektivna rabota na Sobranieto vo procesot na donesuvawe zakoni, donesuvaweto na Zakonot za Sobranieto, </w:t>
      </w:r>
      <w:r>
        <w:rPr>
          <w:lang w:val="en-US"/>
        </w:rPr>
        <w:t xml:space="preserve">Zakonot za finansirawe na politi~kite partii, Zakonot za konflikt na interesite, potoa </w:t>
      </w:r>
      <w:r>
        <w:rPr/>
        <w:t xml:space="preserve">prodol`uvaweto so implementacijata na Ramkovniot dogovor, Zakonot za jazicite, policiskite reformii, izmenite na Zakonot za vnatre{ni raboti, reformata na pravosudstvoto, administrativnite merki za podobruvawe na biznis klimata, izmenite vo Zakonoit za javnite pati{ta i zacvrsnuvaweto na kapacitetite na regulatornite tela. Preporakite se vo nasoka na </w:t>
      </w:r>
      <w:r>
        <w:rPr>
          <w:lang w:val="en-US"/>
        </w:rPr>
        <w:t xml:space="preserve">prezemawe na natamo{ni napori za nezavisnost i nepristrastnost na sudstvoto, borbata protiv korupcijata, pogolema nezavisnost i profesionalnost na javnata administracija, progres za registracijata na pravata na sopstvenost, pogolema </w:t>
      </w:r>
      <w:r>
        <w:rPr/>
        <w:t xml:space="preserve">nezavisnost na mediumite i izolirawe na politi~kite vlijanija vo mediumite, pove}e pravata za decata i podobruvawe na politikata za antidiskriminacija i donesuvawe na Nacrt- zakonot za borba protiv diskriminacijata i vospostavuvawe potransparenten mehanizam za konsultirawe na gra|anskiot sektor vo odnos na razvivaweto na nacionalnite   politiki. </w:t>
      </w:r>
    </w:p>
    <w:p>
      <w:pPr>
        <w:pStyle w:val="TextBody"/>
        <w:spacing w:before="60" w:after="0"/>
        <w:jc w:val="both"/>
        <w:rPr/>
      </w:pPr>
      <w:r>
        <w:rPr/>
        <w:tab/>
        <w:t xml:space="preserve">[to se odnesuva do </w:t>
      </w:r>
      <w:r>
        <w:rPr>
          <w:b/>
        </w:rPr>
        <w:t>ekonomskite kriteriumi</w:t>
      </w:r>
      <w:r>
        <w:rPr/>
        <w:t xml:space="preserve">, kako rezultat na ekonomskata kriza,  generalno ima vlo{uvawe na ekonomskata politika, zgolemuvawe na javnata potro{uva~ka i {to dovelo do zastoj vo javniot finansiski sektor i zgolemuvawe na javniot dolg i imalo negativno vlijanie vrz nivoto na stranskata razmena na rezervite na razmena i nadvore{noto zadol`uvawe. Preporaka e da se prodol`i so reformite za vospostavuvawe na  funkcionalna pazarna ekonomija, so zacvrstuvawe na regulativnite agencii i podobruvawe na uslovite vo koi{to rabotat ovie agencii, kako i so podobruvawe na klimata za site u~esnici na pazarot. Dr`avata mora da bide  vo sostojba da se soo~i so site uslovi koi{to doa|aat od Evropskata unija so cel da se podobrat  reformite i da se namalat slabostite na sistemot, odnosno strukturalnite slabosti. </w:t>
      </w:r>
    </w:p>
    <w:p>
      <w:pPr>
        <w:pStyle w:val="Normal"/>
        <w:ind w:firstLine="720"/>
        <w:jc w:val="both"/>
        <w:rPr/>
      </w:pPr>
      <w:r>
        <w:rPr/>
        <w:t xml:space="preserve">Osvrnuvaj}i se na  posledniot del od Izve{tajot, odnosno na </w:t>
      </w:r>
      <w:r>
        <w:rPr>
          <w:b/>
        </w:rPr>
        <w:t>sposobnosta na dr`avata za prezemawe na obvrskite od ~lenstvo</w:t>
      </w:r>
      <w:r>
        <w:rPr/>
        <w:t>, ambasadorot Fuere  istakna deka reformite naprednale vo pove}eto poliwa, pri {to mo`e da se zaklu~i deka dr`avata ima posveteno vnimanie kon ispolnuvawe na klu~nite pririteti od Partnerstvoto, osobeno vo delot na viznatata politika i carinata, a dokaz za toa e preporakata vizna liberalizacija za gra|anite na Republika Makedonija. Isto taka, e postignat napredok  vo delot na azilot, borbata protiv organiziran kriminal i drogi, nadvore{ni granici na [engen, javnite  nabavki, pravoto na kompaniite, odano~uvaweto, statistikata, politikata na pretrijatijata, industrijata i transportnite politiki i na pole na `ivotnata sredina. Preporakata e da se vlo`at pogolemi napori na poleto na energetikata, pravoto za osnovawe i slobodata na rabota vo davaweto na uslugi, slobodno dvi`ewe na kapitalot i socijalnite politiki za vrabotuvawe, celosno implementirawe na Zakonot za energetika i na obvrskite od Dogovorot za energetska zaednica, vospostavuvawe na efektiven pazar na energetika i podobruvawe na kvalitetot na vodite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Ambasadorot na Kralstvoto [vedska </w:t>
      </w:r>
      <w:r>
        <w:rPr>
          <w:b/>
          <w:lang w:val="en-US"/>
        </w:rPr>
        <w:t xml:space="preserve">Lars Freden, </w:t>
      </w:r>
      <w:r>
        <w:rPr>
          <w:lang w:val="en-US"/>
        </w:rPr>
        <w:t>kako zemja pretsedava~ so Sovetot na EU, naglasi deka nivnata uloga kako pretsedava~i e da sozdavaat konsenzus vo ramkite na Evropskata unija, odnosno vo ramkite na Sovetot na Evropskata unija. Pretsedatelstvoto seriozno ja pozdravuva odlukata koja{to ja donese Evropskata komisija deka Makedonija gi ispolnila site odrednici i e podgotvena da zapo~ne so pregovorite za ~lenstvo vo Evropskata unija. Zada~ata na Sovetot }e bide da se izjasni vo odnos na Izve{tajot za postignatiot napredok od strana na Makedonija. O~ekuvawata na pretsedatelstvoto so Sovetot e deka }e se dade datum za pregovori, me|utoa treba da se ima predvid faktot deka Sovetot raboti vo duhot na konsenzus, taka {to pra{aweto vo vrska so imeto ne e uslov za pristapuvawe vo Evropskata unija, me|utoa jasno e deka re{avaweto na ova pra{awe }e sozdade mnogu popozitivna klima za prodol`uvawe na procesot na integracii i taa {ansa treba da se iskoristi vo ovie nekolku meseci. Vo odnos na viznata liberalizacija, ambasadorot Freden istakna deka izvesno e ukinuvaweto na vizite za makedonskite gra|ani od 1 januari 2010 godina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Potpretsedatelot na Vladata zadol`en za evrointegracii, </w:t>
      </w:r>
      <w:r>
        <w:rPr>
          <w:b/>
          <w:lang w:val="en-US"/>
        </w:rPr>
        <w:t>g. Vasko Naumovski</w:t>
      </w:r>
      <w:r>
        <w:rPr>
          <w:lang w:val="en-US"/>
        </w:rPr>
        <w:t>, potencira{e deka Republika Makedonija  go dobi najdobriot izve{taj vo svojata istorija za napredokot kon Evropskata unija, so edna ~ista preporaka za po~etok za pregovorite za ~lenstvo i deka ova e eden od retkite denovi za uspeh na Republika Makedonija na nejziniot evroatlantski pat. Ona {to e u{te po</w:t>
      </w:r>
      <w:r>
        <w:rPr/>
        <w:t>zna~ajno e toa {to site oceni {to se dadeni vo Izve{tajot se objektivni i se baziraat na konkretni rezultati i na konkretni slabosti vo site oblasti, so {to precizno se otslikuva napredokot na dr`avata na patot kon EU. Toj poso~i deka stabilnosta na politi~kata sostojba, nepre~enoto funkcionirawe na instituciite i nivnata efikasnost, a vo taa nasoka i efikasnosta i opredelbata na site politi~ki grupi vo Sobranieto, sekako</w:t>
      </w:r>
      <w:r>
        <w:rPr>
          <w:sz w:val="16"/>
          <w:szCs w:val="16"/>
        </w:rPr>
        <w:t xml:space="preserve"> </w:t>
      </w:r>
      <w:r>
        <w:rPr/>
        <w:t>e</w:t>
      </w:r>
      <w:r>
        <w:rPr>
          <w:sz w:val="16"/>
          <w:szCs w:val="16"/>
        </w:rPr>
        <w:t xml:space="preserve"> </w:t>
      </w:r>
      <w:r>
        <w:rPr/>
        <w:t>u{te</w:t>
      </w:r>
      <w:r>
        <w:rPr>
          <w:sz w:val="16"/>
          <w:szCs w:val="16"/>
        </w:rPr>
        <w:t xml:space="preserve"> </w:t>
      </w:r>
      <w:r>
        <w:rPr/>
        <w:t>eden</w:t>
      </w:r>
      <w:r>
        <w:rPr>
          <w:sz w:val="16"/>
          <w:szCs w:val="16"/>
        </w:rPr>
        <w:t xml:space="preserve"> </w:t>
      </w:r>
      <w:r>
        <w:rPr/>
        <w:t>element</w:t>
      </w:r>
      <w:r>
        <w:rPr>
          <w:sz w:val="16"/>
          <w:szCs w:val="16"/>
        </w:rPr>
        <w:t xml:space="preserve"> </w:t>
      </w:r>
      <w:r>
        <w:rPr/>
        <w:t>{to</w:t>
      </w:r>
      <w:r>
        <w:rPr>
          <w:sz w:val="16"/>
          <w:szCs w:val="16"/>
        </w:rPr>
        <w:t xml:space="preserve"> </w:t>
      </w:r>
      <w:r>
        <w:rPr/>
        <w:t>pridonese</w:t>
      </w:r>
      <w:r>
        <w:rPr>
          <w:sz w:val="16"/>
          <w:szCs w:val="16"/>
        </w:rPr>
        <w:t xml:space="preserve"> </w:t>
      </w:r>
      <w:r>
        <w:rPr/>
        <w:t>Republika</w:t>
      </w:r>
      <w:r>
        <w:rPr>
          <w:sz w:val="16"/>
          <w:szCs w:val="16"/>
        </w:rPr>
        <w:t xml:space="preserve"> </w:t>
      </w:r>
      <w:r>
        <w:rPr/>
        <w:t>Makedonija ovaa godina da dobie dobar Izve{taj. Toj gi notira{e rezultatite nabele`ani vo Izve{tajot, osobeno uspehot {to dr`avata go postignuva vo reformite na pravosudstvoto, rezultatite vo borbata protiv korupcijata, ~ekorite {to dr`avata gi pravi vo nasoka na modernizacija na administracijata, ekonomskata stabilnost, kako u{te eden pokazatel za zdrelosta na dr`avata i vo ovaa sfera, osobeno vo edna krizna godina koga mnogu drugi dr`avi se vo mnogu polo{a sostojba od Republika Makedonija. Vo Izve{tajot, isto taka objektivno se navedeni i opredelen broj na slabosti i istite, od strana na Vladata, se zemaat so celosno vnimanie so cel za nivno otstranuvawe.</w:t>
      </w:r>
    </w:p>
    <w:p>
      <w:pPr>
        <w:pStyle w:val="TextBody"/>
        <w:jc w:val="both"/>
        <w:rPr/>
      </w:pPr>
      <w:r>
        <w:rPr/>
        <w:tab/>
        <w:t xml:space="preserve">[efot na Delegacijata od Sobranieto na Republika Makedonija vo Parlamentarniot komitet za stabilizacija i asocijacija, </w:t>
      </w:r>
      <w:r>
        <w:rPr>
          <w:b/>
        </w:rPr>
        <w:t>g. Aleksandar Spasenovski</w:t>
      </w:r>
      <w:r>
        <w:rPr/>
        <w:t>, vo svoeto obra}awe pred prisutnite, se zablagodari na evropskite prijateli za dosega{nata s</w:t>
      </w:r>
      <w:r>
        <w:rPr>
          <w:lang w:val="en-US"/>
        </w:rPr>
        <w:t>orabotka i za kvalitetot na odnosite koi Republika Makedonija gi gradi od 1992 godina, so nazna~uvaweto na svoj postojan pretstavnik vo Brisel, odnosno od 1995 godina, koga Evropskata unija ja prizna Makedonija i ja pozdravi izjavata na evrokomesarot Ren deka dr`avata gi zadovoluva politi~kite kopenha{ki kriteriumi i preporkata za po~etok na pristapni pregovori, vest so koja se zasiluva nade`ta za poskore{no zazemawe na na{eto zaslu`eno mesto vo Evropskata unija. Vo odnos na Izve{tajot, g. Spasenovski istakna deka istiot pretstavuva realen i fer prikaz na sostojbite vo na{ata dr`ava i me|nik koj go bele`i postignatoto vo prethodnata godina i ja postavuva proekcijata za aktivnostite na Republika Makedonija vo slednite 365 dena.  Preporakata na Evropskata komisija za po~nuvawe na pregovorite za polnopravno ~lenstvo na Republika Makedonija vo Evropskata unija ja oceni kako va`en ~ekor kon zaedni~kata cel na site makedonski gra|ani, a ocenite za isklu~itelno pozitivnite rezultati vo najgolemiot del od poglavjata, a osobeno vo delovite za pravda, za vnatre{ni raboti, za transport i obrazovanie, pretstavuvaat pri~ina za satisfakcija, bidej}i se poka`a deka realizacijata na evropskite obvrski, propratena so bolni i nepopularni reformi, ne otstapi pred dnevno politi~kite kalkulacii. Isto taka, kako pri~ina, naglasi deka zadovolstvo treba da postoi i kaj koalicionite partneri vo Vladata, bidej}i integracijata na Makedonija vo Evropskata unija zna~i integracija na Makedonija vnatre, kako i kaj opozicijata. Uspehot na Makedonija e u{te edna potvrda deka evropskiot pat e zaedni~ki imenitel na site politi~ki partii vo dr`avata i nitu site politi~ki uspesi se dol`at na anga`manot na sega{nata vlast, nitu pak site politi~ki neuspesi na poleto na evropskite integracii se rezultat na gre{kite na opozicijata.  Vladata na VMRO-DPMNE go napravi prviot golem evropski is~ekor vo 2001 godina so Spogodbata za stabilizacija i asocijacija, a sega{nata opozicija go napravi vtoriot vo 2005 godina so odgovorite na Pra{alnikot, odnosno so steknuvaweto na statusot dr`ava kandidat za ~lenstvo vo Unijata. Ovoj posleden golem uspeh na Makedonija e delo na posvetenosta i odgovornosta na dene{nata generacija politi~ari koi nasproti site predizvici ostanaa dosledni vo ostvaruvaweto na celta za evropska i za demokratska Makedonija. Instituciite na Evropskata unija, isto taka imaat pri~ina da bidat zadovolni. Prikaznata za Unijata kako velosiped koj treba da bide vo postojano dvi`ewe, odnosno da se pro{iruva za da ne padne dokolku zapre pro{iruvaweto, }e prodol`i da se raska`uva.</w:t>
      </w:r>
    </w:p>
    <w:p>
      <w:pPr>
        <w:pStyle w:val="Normal"/>
        <w:ind w:firstLine="720"/>
        <w:jc w:val="both"/>
        <w:rPr/>
      </w:pPr>
      <w:r>
        <w:rPr>
          <w:lang w:val="en-US"/>
        </w:rPr>
        <w:t>Gospodinot Spasenovski naglasi deka so pogolemiot is~ekor so Lisabonskiot dogovor i irskiot referendum, izvesno e deka Evropskata unija vleguva vo eden nov period koga nema pove}e da se govori za zamorenost od pro{iruvawe, tuku za prodol`uvawe na pro{iruvaweto i period koga golemite evropski politi~ari, postavuvaj}i ja novata evropska infrastruktura, }e mo`at svojata energija da ja iskoristat za temi koja ja pravat osnovata na Unijata kakvi {to se natamo{nata demokratizacija, solidarnost i razbirawe. Sekako najgolemite dobitnici za ovoj golem evropski uspeh za Makedonija se gra|anite. Tie ja imaat i najgolemata zasluga, bidej}i na svoja ko`a ja osetija ovaa ma~na dvodeceniska tranzicija i sproveduvaweto na reformite i gi izdr`aa site nepravdi odvnatre i blokadite odnadvor. Toa, sepak ne zna~i deka od utre }e bide sî poinaku, bidej}i problemi }e postojat, no tie poleka se nadminuvaat. Denes patot e jasen, Makedonija se dvi`i kon Evropskata unija. Gra|anite ja zaslu`ija svojata doza na evro optimizam. Na krajot, toj podvle~e deka ~lenstvoto na Makedonija vo Evropskata unija e na{ vrven strate{ki prioritet, {to ima nadpartisko i nadetni~ko zna~ewe i e cel za ~ie ostvaruvawe vredi celata energija koja ja vlo`uvame niz godinite do denes, koja dodeka ja ostvaruvame ne obedinuva nas samite, a potoa koga }e se integrirame }e ne obedini so napredniot svet so koj se poistovetuvame. Kako pretsedatel na Me{ovitiot parlamentaren komitet, telo vo koe e sosredoto~eno parlamentarniot del od sorabotkata me|u makedonskiot i Evropskiot parlament, iskreno se zablagodari na kolegite evroparlamentarci za dosega{nata sorabotka razbirawe i poddr{ka na evropskiot pat na Republika Makedonija, na pretstavnicite na Evropskata komisija vo Republika Makedonija, na celata javnost, na opozicijata i na politi~arite koi ostanaa dosledni i poka`aa kako vo ovie 365 dena mo`e da se izgradi konsenzusot koj dovede do po~etok na pregovorite za ~lenstvo i do ukinuvawe na vizite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Gospo|ata Silvana Boneva, </w:t>
      </w:r>
      <w:r>
        <w:rPr>
          <w:lang w:val="en-US"/>
        </w:rPr>
        <w:t>~len na Parlamentarniot komitet za stabilizacija i asocijacija, iska`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zadovolstvo za  ubavata vest od Brisel za gra|anite na Republika Makedonija, koi bea glaven sojuznik na politi~arite vo godinite nanazad za obedinuvawe i nadminuvawe na partiskite i ideolo{kite razliki i koncepti kon zaedni~kata cel - ~lenstvoto vo Evropskata unija. Toa e `elba na site gra|ani na Republika Makedonija, koi od politi~arite baraat podobar `ivot vo Republika Makedonija. Taa izrazi zadovolstvo za delot vo Izve{tajot koj{to ja dava ocenata na rabotata na Parlamentot na Republika Makedonija, bidej}i  kone~no ima dobra ocena za rabotata na Parlamentot na Republika Makedonija, {to }e se reflektira i na site gra|ani vo dr`avata i me|u site ~lenovi na politi~kite partii. Taka treba da se prodol`i ponatamu, da se prodol`i so raboteweto na zajaknuvawe na dobrite me|usosedski odnosi i so rabotewe na odrednicite dadeni od strana na Evropskata komisija. Gospo-|ata Boneva, isto taka izrazi zadovolstvo i za podatokot {to vo Izve{tajot na Evropskata komisija pozitivno e oceneto toa {to Sobranieto na Republika Makedonija po~na da go diskutira Izve{tajot vo site komisii i detalno da ja razgleduva sekoja preporaka koja{to ja dava Evropskata komisija. Toa e patokaz po koj treba da se raboti, sekoj vo svojot del da dade ocena za storenoto i ocena za toa {to treba da se napravi vo idnina, propustite da bidat popraveni i nadminati. </w:t>
      </w:r>
    </w:p>
    <w:p>
      <w:pPr>
        <w:pStyle w:val="Normal"/>
        <w:ind w:firstLine="720"/>
        <w:jc w:val="both"/>
        <w:rPr/>
      </w:pPr>
      <w:r>
        <w:rPr>
          <w:b/>
        </w:rPr>
        <w:t>Gospo|ata Vladanka Avirovi},</w:t>
      </w:r>
      <w:r>
        <w:rPr/>
        <w:t xml:space="preserve"> isto taka ~len na </w:t>
      </w:r>
      <w:r>
        <w:rPr>
          <w:lang w:val="en-US"/>
        </w:rPr>
        <w:t>Parlamentarniot komitet za stabilizacija i asocijacija,</w:t>
      </w:r>
      <w:r>
        <w:rPr>
          <w:b/>
        </w:rPr>
        <w:t xml:space="preserve"> </w:t>
      </w:r>
      <w:r>
        <w:rPr/>
        <w:t xml:space="preserve">naglasuvaj}i deka Izve{tajot so maksimalna objektivnost gi analizira site na{i postignuvawa i site na{i slabosti, se osvrna na ekonomskite kriteriumi koi{to se dadeni vo Izve{tajot. Taa istakna deka vo delot na ovie kriteriumi realno se otslikuva ekonomskata politika i od prethodniot period koga Republika Makedonija zapo~na so eden ekonomski rast, {to za `al be{e prekinat od svetskata ekonomska kriza. Zabele`ano e kako Republika Makedonija se spravuva so ekonomskata kriza i deka Makedonija i pokraj udarite na svetskata ekonomska kriza, ima postignato maksimalna ekonomska stabilnost, stabilnost na denarot, a precizno e utvrdena i ulogata na Narodnata banka na Republika Makedonija, dostignuvawata na Vladata vo ovoj del, vo oblasta na zakonskata regulativa i ona {to e klu~ vo kriteriumite od Kopenhagen, se konstatira deka ekonomijata na zemjata e otvorena kon Evropa. Isto taka, to~no se utvrdeni i proekciite koi{to Makedonija gi ima, poto~no deka vo ovoj period se zavr{uva i procesot na privatizacija utvrdena so procent od 82%, {to e navistina na edno zavidno nivo. Ponatamu, ona {to e bitno vo Izve{tajot e konstatirano deka trgovskata razmena so Evropskata unija e sé pogolema, duri i od nad 60% vo odnos na drugite razmeni, {to navistina e napredok za Makedonija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Gospo|ata Avirovi} istakna deka o~ekuva ona {to e konstatirano deka }e bide razvieno na edno povisoko nivo, a toa e fiskalnata decentralizacija koja{to e zabele`ana deka dobro se dvi`i vo pravilna nasoka, kako i da gi razgledame zabele{kite kade {to se utvrduva deka centralnata vlast treba pove}e vnimanie da posveti i da go kontrolira procesot na vlo`uvawe na op{tinite, {to e klu~ za vlez vo Evropskata unija i za na{ razvoj, kako i vnimatelno da gi ispolzuva vo naredniot period pretpristapnite fondovi koi{to se stavaat na raspolagawe na Makedonija i koi{to mo`at da vlijaat na na{iot pozitiven ekonomski rast.  Na krajot, izrazi o~ekuvawe od pratenicite i od Sobranieto mnogu pogolema dinamika vo zavr{uvawe i na zaokru`uvawe na ekonomskata legislativa vo delot na EU. </w:t>
      </w:r>
    </w:p>
    <w:p>
      <w:pPr>
        <w:pStyle w:val="BodyTextIndent3"/>
        <w:rPr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*</w:t>
        <w:tab/>
        <w:t xml:space="preserve">   *</w:t>
        <w:tab/>
        <w:t>*</w:t>
      </w:r>
    </w:p>
    <w:p>
      <w:pPr>
        <w:pStyle w:val="BodyTextIndent3"/>
        <w:rPr>
          <w:b/>
          <w:b/>
          <w:bCs/>
          <w:color w:val="FF0000"/>
        </w:rPr>
      </w:pPr>
      <w:r>
        <w:rPr>
          <w:rFonts w:eastAsia="MAC C Swiss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Ambasadorot Fuere</w:t>
      </w:r>
      <w:r>
        <w:rPr>
          <w:lang w:val="en-US"/>
        </w:rPr>
        <w:t xml:space="preserve">  se zablagodari na site politi~ki partii za golemiot duh na konsenzus, koj{to e reflektiran vo samiot Izve{taj, a dividendata od ovoj pristap na konsenzus donese pridobivki  za zemjata i istiot mo`e da prodol`i na eden konzistenten, postojan na~in vo pretstojnite meseci i godini, a toa }e garantira uspeh. Toj naglasi deka Evropskata komisija }e prodol`i da obezbeduva poddr{ka na Republika Makedonija, na Parlamentot i na Vladata i upati povtorno apel do Vladata i do site politi~ki partii da go iskoristat ovoj moment, da ja iskoristat ovaa {ansa i da se obidat da gi inteziviraat naporite so cel da go razre{at pra{aweto so imeto. Ova e klu~na va`nost za zemjata navistina da mo`e da se dvi`i napred vo procesot na evrointegrirawe i da obezbedi garancija deka mo`eme da imame pozitivna odluka vo dekemvri ovaa godina od strana na Sovetot na Evropskata unija. Toj istakna deka toa ne e pra{awe koe{to treba da bide partisko i politi~ko, tuku pra{awe na kolektiven konsenzus me|u site politi~ki partii. Istovremeno, go poso~i primerot na Irska, koja pomina niz mnogu te{ki periodi vo nadminuvawe na razlikite so Britanija i kako rezultat na toa mora{e da se izmeni Irskiot ustav, a toa dovede kone~no da se postigne mir me|u dvete sosedni zemji. Na krajot, izrazi nade` deka taka }e bide i vo slu~ajot so Makedon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MAC C Swiss" w:hAnsi="MAC C Swiss" w:cs="MAC C Swiss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MAC C Swiss" w:hAnsi="MAC C Swiss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1:00Z</dcterms:created>
  <dc:creator>Daktilo2</dc:creator>
  <dc:description/>
  <cp:keywords/>
  <dc:language>en-US</dc:language>
  <cp:lastModifiedBy>lsalieva</cp:lastModifiedBy>
  <dcterms:modified xsi:type="dcterms:W3CDTF">2009-11-03T09:26:00Z</dcterms:modified>
  <cp:revision>3</cp:revision>
  <dc:subject/>
  <dc:title>01/1-  SP/OM</dc:title>
</cp:coreProperties>
</file>