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Bele{ka</w:t>
      </w:r>
    </w:p>
    <w:p>
      <w:pPr>
        <w:pStyle w:val="TextBody"/>
        <w:ind w:firstLine="360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od zaedni~kata sredba na pretsedatelite i ~lenovite na Komisijata za evropski pra{awa, Komisijata za nadvore{na politika i na Delegacijata na Sobranieto na Republika  Makedonija  vo Parlamentarniot komitet  za stabilizacija i asocijacija, so Ambasadorot na Republika Slovenija, g-dinot Alan Brajan Bergand, Ambasadorot na Republika Francija, Bernard Valero i specijalniot  pretstavnik na Evropskata unija i {ef na Delegacijata na  Evropskata komisija vo Republika Makedonija, amabasadorot Ervan Fuere</w:t>
      </w:r>
    </w:p>
    <w:p>
      <w:pPr>
        <w:pStyle w:val="Normal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16 januari 2008 godina,  Sobranie na RM</w:t>
      </w:r>
    </w:p>
    <w:p>
      <w:pPr>
        <w:pStyle w:val="TextBody"/>
        <w:ind w:firstLine="360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TextBody"/>
        <w:ind w:firstLine="360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TextBody"/>
        <w:ind w:firstLine="360"/>
        <w:rPr>
          <w:rFonts w:ascii="Macedonian Helv" w:hAnsi="Macedonian Helv" w:cs="Macedonian Helv"/>
          <w:i/>
          <w:i/>
          <w:iCs/>
        </w:rPr>
      </w:pPr>
      <w:r>
        <w:rPr>
          <w:rFonts w:cs="Macedonian Helv" w:ascii="Macedonian Helv" w:hAnsi="Macedonian Helv"/>
          <w:i/>
          <w:iCs/>
        </w:rPr>
        <w:t>Ambasadorot na Republika Slovenija vo Republika Makedonija, g-dinot Alan Brajan Bergand, gi prezentira{e prioritetite na Slovene~koto pretsedavawe so Sovetot na EU, na zaedni~ka sredba na 16 januari 2007 godina, so koja pretsedava{e g-dinot Tito Petkovski, pretsedatel na Komisijata  za evropski pra{awa, na koja prisustvuvaa i ~lenovite na komisijata, g-|ata Flora Kadriu, pretsedatel na Komisijata za nadvore{na politika i ~lenovite na komisijata, kako i g-dinot Aleksandar Spasenovski, {ef na Delegacijata na Sobranieto na Republika  Makedonija  vo Parlamentarniot komitet  za stabilizacija i asocijacija i ~lenovite na Delegacijata. Na sredbata prisustvuva{e i D-r Finka Serafimova od Sekretarijatot za evropski pra{awa i g-|a Agneza Rusi od Ministerstvoto za nadvore{ni raboti.</w:t>
      </w:r>
    </w:p>
    <w:p>
      <w:pPr>
        <w:pStyle w:val="BodyTextIndent3"/>
        <w:ind w:firstLine="720"/>
        <w:jc w:val="left"/>
        <w:rPr>
          <w:rFonts w:ascii="Macedonian Helv" w:hAnsi="Macedonian Helv" w:cs="Macedonian Helv"/>
          <w:i/>
          <w:i/>
          <w:iCs/>
        </w:rPr>
      </w:pPr>
      <w:r>
        <w:rPr>
          <w:rFonts w:cs="Macedonian Helv" w:ascii="Macedonian Helv" w:hAnsi="Macedonian Helv"/>
          <w:i/>
          <w:iCs/>
        </w:rPr>
      </w:r>
    </w:p>
    <w:p>
      <w:pPr>
        <w:pStyle w:val="BodyTextIndent3"/>
        <w:ind w:firstLine="720"/>
        <w:rPr/>
      </w:pPr>
      <w:r>
        <w:rPr>
          <w:rFonts w:cs="Macedonian Helv" w:ascii="Macedonian Helv" w:hAnsi="Macedonian Helv"/>
        </w:rPr>
        <w:t xml:space="preserve">Otpo~nuvaj}i so sloganot na </w:t>
      </w:r>
      <w:r>
        <w:rPr>
          <w:rFonts w:cs="Macedonian Helv" w:ascii="Macedonian Helv" w:hAnsi="Macedonian Helv"/>
          <w:i/>
          <w:iCs/>
        </w:rPr>
        <w:t xml:space="preserve">"SI.nergija za Evropa" </w:t>
      </w:r>
      <w:r>
        <w:rPr>
          <w:rFonts w:cs="Macedonian Helv" w:ascii="Macedonian Helv" w:hAnsi="Macedonian Helv"/>
        </w:rPr>
        <w:t>i logoto</w:t>
      </w:r>
      <w:r>
        <w:rPr>
          <w:rFonts w:cs="Macedonian Helv" w:ascii="Macedonian Helv" w:hAnsi="Macedonian Helv"/>
          <w:i/>
          <w:iCs/>
        </w:rPr>
        <w:t xml:space="preserve"> </w:t>
      </w:r>
      <w:r>
        <w:rPr>
          <w:rFonts w:cs="Macedonian Helv" w:ascii="Macedonian Helv" w:hAnsi="Macedonian Helv"/>
        </w:rPr>
        <w:t>so planinata Triglav kako asocijacija za porane{no povrzuvawe na regionot</w:t>
      </w:r>
      <w:r>
        <w:rPr>
          <w:rFonts w:cs="Macedonian Helv" w:ascii="Macedonian Helv" w:hAnsi="Macedonian Helv"/>
          <w:i/>
          <w:iCs/>
        </w:rPr>
        <w:t xml:space="preserve">, </w:t>
      </w:r>
      <w:r>
        <w:rPr>
          <w:rFonts w:cs="Macedonian Helv" w:ascii="Macedonian Helv" w:hAnsi="Macedonian Helv"/>
        </w:rPr>
        <w:t>Ambasadorot Bergan izrazi nade` deka Slovene~koto pretsedatelstvo }e se obide povtorno da gi povrze Triglav i Vardar. Izrazuvaj}i optimizam od {engenskoto pro{iruvawe i od postignuvaweto konsenzus za Dogovorot od Lisabon, toj podetalno se osvrna na pette prioriteti na Slovene~koto pretsedavawe so Sovetot na EU:</w:t>
      </w:r>
    </w:p>
    <w:p>
      <w:pPr>
        <w:pStyle w:val="BodyTextIndent3"/>
        <w:numPr>
          <w:ilvl w:val="0"/>
          <w:numId w:val="1"/>
        </w:numPr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idninata na Evropa i navremeno sproveduvawe na Reformskiot dogovor od Lisabon</w:t>
      </w:r>
    </w:p>
    <w:p>
      <w:pPr>
        <w:pStyle w:val="BodyTextIndent3"/>
        <w:numPr>
          <w:ilvl w:val="0"/>
          <w:numId w:val="1"/>
        </w:numPr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uspe{no lansirawe na noviot ciklus na Lisabonskata strategija</w:t>
      </w:r>
    </w:p>
    <w:p>
      <w:pPr>
        <w:pStyle w:val="BodyTextIndent3"/>
        <w:numPr>
          <w:ilvl w:val="0"/>
          <w:numId w:val="1"/>
        </w:numPr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~ekor napred vo razre{uvawe na pra{awata povrzani so klimata i energijata</w:t>
      </w:r>
    </w:p>
    <w:p>
      <w:pPr>
        <w:pStyle w:val="BodyTextIndent3"/>
        <w:numPr>
          <w:ilvl w:val="0"/>
          <w:numId w:val="1"/>
        </w:numPr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 xml:space="preserve">zajaknuvawe na evropskata perspektiva na Zapadniot Balkan </w:t>
      </w:r>
    </w:p>
    <w:p>
      <w:pPr>
        <w:pStyle w:val="BodyTextIndent3"/>
        <w:numPr>
          <w:ilvl w:val="0"/>
          <w:numId w:val="1"/>
        </w:numPr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promocija na inter-kulturniot dijalog.</w:t>
      </w:r>
    </w:p>
    <w:p>
      <w:pPr>
        <w:pStyle w:val="BodyTextIndent3"/>
        <w:ind w:firstLine="720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TextBodyIndent"/>
        <w:jc w:val="both"/>
        <w:rPr/>
      </w:pPr>
      <w:r>
        <w:rPr/>
        <w:t xml:space="preserve">Vo odnos na prviot prioritet, Ambasadorot Bergand izrazi uveruvawe deka Slovenija, so ratifikacijata na ovoj Dogovor na po~etokot na ovaa godina, }e demonstrira silen optimizam me|u ostanatite zemji ~lenki na Unijata, se' so cel za negovo stapuvawe na sila vo tekot na 2009 godina. </w:t>
      </w:r>
    </w:p>
    <w:p>
      <w:pPr>
        <w:pStyle w:val="TextBodyIndent"/>
        <w:jc w:val="both"/>
        <w:rPr/>
      </w:pPr>
      <w:r>
        <w:rPr/>
        <w:t xml:space="preserve">Obnovuvaweto na Lisabonskata strategija vo 2005 godina i otpo~nuvaweto na vtoriot nejzin ciklus 2008-2010 godina,  pretstavuva vtor motiv od prioritet za Slovene~koto pretsedatelstvo. So ogled na faktot {to ne se potrebni radikalni promeni vo Strategijata, Slovene~koto pretsedatelstvo }e prodol`i da gi promovira strate{kite prioriteti, a }e stavi poseben akcent na razvojot na evropskata oblast za istra`uvawe, obrazovanieto, vnatre{nite pazari, podobruvawe na zakonodavstvoto, malite i srednite pretprijatija, implementacija na zaedni~kite principi na "fleksigurnost" i demografskite pra{awa. </w:t>
      </w:r>
    </w:p>
    <w:p>
      <w:pPr>
        <w:pStyle w:val="TextBodyIndent"/>
        <w:jc w:val="both"/>
        <w:rPr>
          <w:rFonts w:eastAsia="Arial Unicode MS" w:cs="Arial Unicode MS"/>
          <w:vanish/>
          <w:color w:val="003366"/>
          <w:sz w:val="18"/>
          <w:szCs w:val="18"/>
          <w:lang w:val="en-US"/>
        </w:rPr>
      </w:pPr>
      <w:r>
        <w:rPr/>
        <w:t xml:space="preserve">Vo delot na tretiot prioritet, Slovenija ja poddr`uva najavenata integrirana klimatsko-energetska politika na EU i paketot na legislativa na EK {to }e ovozmo`i zajaknuvawe na pozicijata na EU pred svoite me|unarodni partneri vo pregovorite post-Kjoto.Slovene~koto pretsedatelstvo saka da prodol`i da raboti na liberalizacija na pazarot so energija i gas, da prifati novi tehnologii  za energija i da gi pro{iri energetskite politiki. </w:t>
      </w:r>
    </w:p>
    <w:p>
      <w:pPr>
        <w:pStyle w:val="Normal"/>
        <w:jc w:val="both"/>
        <w:rPr>
          <w:rFonts w:ascii="Macedonian Helv" w:hAnsi="Macedonian Helv" w:eastAsia="Arial Unicode MS" w:cs="Macedonian Helv"/>
          <w:vanish/>
          <w:color w:val="000000"/>
          <w:sz w:val="18"/>
          <w:szCs w:val="18"/>
          <w:lang w:val="en-US"/>
        </w:rPr>
      </w:pPr>
      <w:r>
        <w:rPr>
          <w:rFonts w:eastAsia="Arial Unicode MS" w:cs="Macedonian Helv" w:ascii="Macedonian Helv" w:hAnsi="Macedonian Helv"/>
          <w:vanish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Macedonian Helv" w:hAnsi="Macedonian Helv" w:cs="Macedonian Helv"/>
          <w:vanish/>
          <w:color w:val="000000"/>
        </w:rPr>
      </w:pPr>
      <w:r>
        <w:rPr>
          <w:rFonts w:cs="Macedonian Helv" w:ascii="Macedonian Helv" w:hAnsi="Macedonian Helv"/>
          <w:vanish/>
          <w:color w:val="000000"/>
        </w:rPr>
      </w:r>
    </w:p>
    <w:p>
      <w:pPr>
        <w:pStyle w:val="BodyTextIndent3"/>
        <w:ind w:firstLine="720"/>
        <w:rPr>
          <w:rFonts w:ascii="Macedonian Helv" w:hAnsi="Macedonian Helv" w:cs="Macedonian Helv"/>
          <w:vanish/>
          <w:color w:val="000000"/>
        </w:rPr>
      </w:pPr>
      <w:r>
        <w:rPr>
          <w:rFonts w:cs="Macedonian Helv" w:ascii="Macedonian Helv" w:hAnsi="Macedonian Helv"/>
          <w:vanish/>
          <w:color w:val="000000"/>
        </w:rPr>
      </w:r>
    </w:p>
    <w:p>
      <w:pPr>
        <w:pStyle w:val="BodyTextIndent3"/>
        <w:ind w:firstLine="720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 xml:space="preserve">Zboruvaj}i za ~etvrtiot prioritet od ova pretsedatelstvo- zajaknuvaweto na evropskata perspektiva i pro{iruvaweto kon Zapadniot Balkan,  Ambasadorot Bergand re~e razvojot na evropskata perspektiva za Zapadniot Balkan treba da ostane centralna karakteristika na agendata na Evropskata unija. Slovenija }e ja pottiknuva reafirmacijata na Solunskata agenda od  2003 godina, kako i zaokru`uvaweto na spogodbite na stabilizacija i asocijacija i zajaknuvaweto na regionalnata sorabotka na nekolku oblasti, kako {to e olesnuvawe na vizniot re`im, energijata, transportot, istra`uvaweto, razvojot i borbata protiv organiziraniot kriminal. Vo ovoj kontekst, toj go navede i re{avaweto na statusot na Kosovo, kako i site ~ekori {to }e sledat potoa, vode~kata uloga na Evropskata unija kako garant na bezbednosta i stabilnosta vo celiot region. Vo odnos na Republika Makedonija, Slovenija }e prevzeme s# {to &amp; e potrebno na Makedonija za nejziniot pat kon priem vo Evropskata unija. Toj uka`a na faktot e deka golem napredok e napraven vo zemjata po posledniot Izve{taj na Evropskata komisija minatiot noemvri, a Slovenija, vo taa nasoka, saka da postavi odreduvawe datum za pregovori za pristap vo Evropskata unija dokolku e toa mo`no i }e predlo`i vo tekot na nejzinoto pretsedatelstvo, zapo~nuvawe dijalog za liberalizacija na vizniot re`im za Republika Makedonija. </w:t>
      </w:r>
    </w:p>
    <w:p>
      <w:pPr>
        <w:pStyle w:val="BodyTextIndent3"/>
        <w:ind w:firstLine="720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 xml:space="preserve">Pettiot prioritet na Slovenija, me|u-kulturniot dijalog, e inicijativa od strana na Evropskata komisija za odbele`uvawe na  2008 godina kako godina na me|u-kulturniot dijalog. Slovenija }e se naso~i kon zajaknuvawe na ovoj me|u-kulturen dijalog vo Unijata, kako i vo Zapadniot Balkan i po{iroko. Posebniot pridones na Slovenija }e bide inicijativata za vospostavuvawe na evromediteranski univerzitet vo gradot Piran, {to e dogovoreno na posledniot sostanok na ministrite na nadvore{ni raboti na zemjite ~lenki na EU. </w:t>
      </w:r>
    </w:p>
    <w:p>
      <w:pPr>
        <w:pStyle w:val="BodyTextIndent3"/>
        <w:ind w:firstLine="720"/>
        <w:jc w:val="left"/>
        <w:rPr>
          <w:rFonts w:ascii="Macedonian Helv" w:hAnsi="Macedonian Helv" w:cs="Macedonian Helv"/>
          <w:b/>
          <w:b/>
          <w:bCs/>
        </w:rPr>
      </w:pPr>
      <w:r>
        <w:rPr>
          <w:rFonts w:cs="Macedonian Helv" w:ascii="Macedonian Helv" w:hAnsi="Macedonian Helv"/>
          <w:b/>
          <w:bCs/>
        </w:rPr>
      </w:r>
    </w:p>
    <w:p>
      <w:pPr>
        <w:pStyle w:val="Normal"/>
        <w:rPr>
          <w:rFonts w:ascii="Macedonian Helv" w:hAnsi="Macedonian Helv" w:cs="Macedonian Helv"/>
          <w:b/>
          <w:b/>
          <w:bCs/>
          <w:vanish/>
          <w:color w:val="000000"/>
        </w:rPr>
      </w:pPr>
      <w:r>
        <w:rPr>
          <w:rFonts w:cs="Macedonian Helv" w:ascii="Macedonian Helv" w:hAnsi="Macedonian Helv"/>
          <w:b/>
          <w:bCs/>
          <w:vanish/>
          <w:color w:val="000000"/>
        </w:rPr>
      </w:r>
    </w:p>
    <w:p>
      <w:pPr>
        <w:pStyle w:val="Normal"/>
        <w:ind w:firstLine="360"/>
        <w:rPr>
          <w:rFonts w:ascii="Macedonian Helv" w:hAnsi="Macedonian Helv" w:cs="Macedonian Helv"/>
          <w:vanish/>
          <w:color w:val="000000"/>
        </w:rPr>
      </w:pPr>
      <w:r>
        <w:rPr>
          <w:rFonts w:cs="Macedonian Helv" w:ascii="Macedonian Helv" w:hAnsi="Macedonian Helv"/>
          <w:vanish/>
          <w:color w:val="000000"/>
        </w:rPr>
      </w:r>
    </w:p>
    <w:p>
      <w:pPr>
        <w:pStyle w:val="Normal"/>
        <w:ind w:left="2880" w:firstLine="720"/>
        <w:rPr>
          <w:rFonts w:ascii="Macedonian Helv" w:hAnsi="Macedonian Helv" w:cs="Macedonian Helv"/>
          <w:b/>
          <w:b/>
          <w:bCs/>
        </w:rPr>
      </w:pPr>
      <w:r>
        <w:rPr>
          <w:rFonts w:cs="Macedonian Helv" w:ascii="Macedonian Helv" w:hAnsi="Macedonian Helv"/>
          <w:b/>
          <w:bCs/>
        </w:rPr>
        <w:t>*</w:t>
        <w:tab/>
        <w:t>*</w:t>
        <w:tab/>
        <w:t>*</w:t>
      </w:r>
    </w:p>
    <w:p>
      <w:pPr>
        <w:pStyle w:val="BodyTextIndent3"/>
        <w:rPr>
          <w:rFonts w:ascii="Macedonian Helv" w:hAnsi="Macedonian Helv" w:cs="Times New Roman"/>
        </w:rPr>
      </w:pPr>
      <w:r>
        <w:rPr>
          <w:rFonts w:cs="Times New Roman" w:ascii="Macedonian Helv" w:hAnsi="Macedonian Helv"/>
        </w:rPr>
        <w:t>Francuskiot Ambasador Bernard Valero, najavuvaj}i go nakuso slednoto Francusko pretsedatelstvo, gi poso~i klu~nite elementi vo podgotovkata za pretsedavaweto: intenzivna i tesna koordinacija so Republika Slovenija, so naglasok na francusko-germanskite odnosi i sorabotka i tri vida na za{tita na Evropejcite, poto~no za{tita na ekologijata i `ivotnata sredina, za{tita na energijata i za{tita vo domenot na bezbednosta.</w:t>
      </w:r>
    </w:p>
    <w:p>
      <w:pPr>
        <w:pStyle w:val="BodyTextIndent3"/>
        <w:rPr>
          <w:rFonts w:ascii="Macedonian Helv" w:hAnsi="Macedonian Helv" w:cs="Times New Roman"/>
        </w:rPr>
      </w:pPr>
      <w:r>
        <w:rPr>
          <w:rFonts w:cs="Times New Roman" w:ascii="Macedonian Helv" w:hAnsi="Macedonian Helv"/>
        </w:rPr>
        <w:t xml:space="preserve">Ambasadorot Fuere gi pofali uspesite </w:t>
      </w:r>
      <w:r>
        <w:rPr>
          <w:rFonts w:cs="Macedonian Helv" w:ascii="Macedonian Helv" w:hAnsi="Macedonian Helv"/>
        </w:rPr>
        <w:t>postignati vo poslednite nekolku nedeli, rezultat i pridones na pratenicite i koordinatorite na palamentrnite grupi, {to ovozmo`uvaat Parlamentot da se dvi`i napred. Toj naglasi deka Delegacijata }e prodol`i, kako i prethodno, da raboti so kolegite od Slovene~koto pretsedatelstvo i idnoto Francusko pretsedatelstvo za davawe pomo{, olesnuvawe i  prodol`uvawe na reformskite procesi na Republika Makedonija.</w:t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ind w:firstLine="360"/>
        <w:jc w:val="center"/>
        <w:rPr>
          <w:rFonts w:ascii="Macedonian Helv" w:hAnsi="Macedonian Helv" w:cs="Macedonian Helv"/>
          <w:b/>
          <w:b/>
          <w:bCs/>
        </w:rPr>
      </w:pPr>
      <w:r>
        <w:rPr>
          <w:rFonts w:cs="Macedonian Helv" w:ascii="Macedonian Helv" w:hAnsi="Macedonian Helv"/>
          <w:b/>
          <w:bCs/>
        </w:rPr>
        <w:t>*</w:t>
        <w:tab/>
        <w:t xml:space="preserve">   *</w:t>
        <w:tab/>
        <w:t xml:space="preserve"> *</w:t>
      </w:r>
    </w:p>
    <w:p>
      <w:pPr>
        <w:pStyle w:val="Normal"/>
        <w:ind w:firstLine="360"/>
        <w:jc w:val="center"/>
        <w:rPr>
          <w:rFonts w:ascii="Macedonian Helv" w:hAnsi="Macedonian Helv" w:cs="Macedonian Helv"/>
          <w:b/>
          <w:b/>
          <w:bCs/>
        </w:rPr>
      </w:pPr>
      <w:r>
        <w:rPr>
          <w:rFonts w:cs="Macedonian Helv" w:ascii="Macedonian Helv" w:hAnsi="Macedonian Helv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Macedonian Helv" w:ascii="Macedonian Helv" w:hAnsi="Macedonian Helv"/>
        </w:rPr>
        <w:t>Vo raspravata, pokraj ostanatite pratenici, u~estvuvaa i pratenicite od Delegacijata na Sobranieto na Republika  Makedonija  vo Parlamentarniot komitet  za stabilizacija i asocijacija i toa:</w:t>
      </w:r>
      <w:r>
        <w:rPr>
          <w:rFonts w:cs="Macedonian Helv" w:ascii="Macedonian Helv" w:hAnsi="Macedonian Helv"/>
          <w:b/>
          <w:bCs/>
        </w:rPr>
        <w:t xml:space="preserve"> </w:t>
      </w:r>
      <w:r>
        <w:rPr>
          <w:rFonts w:cs="Macedonian Helv" w:ascii="Macedonian Helv" w:hAnsi="Macedonian Helv"/>
          <w:i/>
          <w:iCs/>
        </w:rPr>
        <w:t>Aleksandar Spasenovski, Teuta Arifi, Andrej @ernovski, Silvana Boneva i Ru`di Mato{i.</w:t>
      </w:r>
    </w:p>
    <w:p>
      <w:pPr>
        <w:pStyle w:val="Normal"/>
        <w:ind w:firstLine="720"/>
        <w:rPr>
          <w:rFonts w:ascii="Macedonian Helv" w:hAnsi="Macedonian Helv" w:cs="Macedonian Helv"/>
          <w:b/>
          <w:b/>
          <w:bCs/>
          <w:i/>
          <w:i/>
          <w:iCs/>
        </w:rPr>
      </w:pPr>
      <w:r>
        <w:rPr>
          <w:rFonts w:cs="Macedonian Helv" w:ascii="Macedonian Helv" w:hAnsi="Macedonian Helv"/>
          <w:b/>
          <w:bCs/>
          <w:i/>
          <w:iCs/>
        </w:rPr>
      </w:r>
    </w:p>
    <w:p>
      <w:pPr>
        <w:pStyle w:val="Header"/>
        <w:ind w:firstLine="360"/>
        <w:jc w:val="both"/>
        <w:rPr>
          <w:rFonts w:ascii="Macedonian Helv" w:hAnsi="Macedonian Helv" w:cs="Macedonian Helv"/>
          <w:b/>
          <w:b/>
          <w:bCs/>
        </w:rPr>
      </w:pPr>
      <w:r>
        <w:rPr>
          <w:rFonts w:cs="Macedonian Helv" w:ascii="Macedonian Helv" w:hAnsi="Macedonian Helv"/>
          <w:b/>
          <w:bCs/>
        </w:rPr>
        <w:tab/>
        <w:t>G-dinot Spasenovski</w:t>
      </w:r>
      <w:r>
        <w:rPr>
          <w:rFonts w:cs="Macedonian Helv" w:ascii="Macedonian Helv" w:hAnsi="Macedonian Helv"/>
        </w:rPr>
        <w:t xml:space="preserve"> </w:t>
      </w:r>
      <w:r>
        <w:rPr>
          <w:rFonts w:cs="Macedonian Helv" w:ascii="Macedonian Helv" w:hAnsi="Macedonian Helv"/>
          <w:lang w:val="en-US"/>
        </w:rPr>
        <w:t xml:space="preserve">prezemaweto na pretsedatelstvoto so Evropskata unija od strana  na Slovenija vo januari 2008 godina go okvalifikuva kako istoriski ~in vrz osnova na nekolku klu~ni pri~ini, me|u drugoto i poradi faktot {to Slovenija  e prvata od porane{nite komunisti~ki dr`avi i od ponovite dr`avi ~lenki koja pretsedava so Unijata. Ostanatite pri~ini proizleguvaat od ~uvstvitelnosta na periodot vo koj treba da se slu~at nekolku zna~ajni nastani, kako {to se: re{avaweto na statusot na Kosovo, zna~aen del od procesot na ratifikacijata na po~etokot na implementacijata na Lisabonskiot dogovor, postavuvweto na osnovi za liberalizacijata na energetskiot pazar, kako i postignuvaweto na dogovor pome|u dr`avite ~lenki za raspredelbata na zada~ite vo ramkite na planovite na Unijata za namaluvawe na emisijata na gasovi. Za Republika Makedonija, od osobeno zna~ewe e realizacijata na dva klu~ni prioriteti: ratifikcijata i implementacijata na Lisabonskiot dogovor i anga`manot na prijatelska Slovenija za integracija na dr`avite na Zapadniot Balkan vo Evropskata unija, vo zavisnost od dosega postignatiot napredok na sekoja od niv i od momentalniot status na nejzinite odnosi so Unijata. Makedonija go poddr`uva planot na Qubqana za intenzivirawe na pregovorite za pristapuvawe na Hrvatska vo Unijata, zapo~nuvawe na pregovori za pristapuvawe na Makedonija vo Unijata, odnosno pribli`uvawe na Makedonija do poziciite na Hrvatska i nejzino oddale~uvawe od ostanatite dr`avi od Zapaden Balkan, kako i potpi{uvaweto na spogodbi za stabilizacija i asocijaci pome|u Evropskata unija i dr`avite od Zapaden Balkan, koi seu{te ne go postignale toa nivo na odnosi so Unijata. </w:t>
        <w:tab/>
        <w:t>Na kraj, toj ja potencira{e podgotvenosta i posvetenosta na Republika Makedonija za razvoj na odnosite so Evropskata unija s# do steknuvaweto polnopravno ~lenstvo. Seto toa uka`uva deka svesnosta i odgovornosta za soo~uvawe so prioritetite e na visoko nivo, {to upatuva na zaklu~okot deka Makedonija nesporno pripa|a na Evropskata unija, ima kapacitet i poka`uva silna posvetenost {to poskoro da stane del od Evropskoto semejstvo, odnosno {to poskoro da go dobie datumot za po~etok za pregovori vo ~lenstvo.</w:t>
      </w:r>
    </w:p>
    <w:p>
      <w:pPr>
        <w:pStyle w:val="BodyTextIndent3"/>
        <w:rPr/>
      </w:pPr>
      <w:r>
        <w:rPr>
          <w:rFonts w:cs="Macedonian Helv" w:ascii="Macedonian Helv" w:hAnsi="Macedonian Helv"/>
          <w:b/>
          <w:bCs/>
        </w:rPr>
        <w:t>G-|ata Teuta Arifi</w:t>
      </w:r>
      <w:r>
        <w:rPr>
          <w:rFonts w:cs="Macedonian Helv" w:ascii="Macedonian Helv" w:hAnsi="Macedonian Helv"/>
        </w:rPr>
        <w:t xml:space="preserve"> uka`a deka zajaknuvaweto na evropskata perspektiva na Zapadniot Balkan i kulturniot dijalog se mo{ne va`ni segmenti vo slovene~kata strategija. Taa go pozdravi vnimanieto koe Slovenija go posvetuva na finalniot status na Kosovo kako pra{awe na stabilnost na celiot region. Vo odnos na kulturniot dijalog, g-|ata Arifi re~e deka </w:t>
      </w:r>
      <w:r>
        <w:rPr>
          <w:rFonts w:cs="Macedonian Helv" w:ascii="Macedonian Helv" w:hAnsi="Macedonian Helv"/>
          <w:lang w:val="en-US"/>
        </w:rPr>
        <w:t xml:space="preserve">so rasteweto na Evropa, taa stanuva segment koj {to treba da se razbere kako del od svetot vo koj {to ima razli~ni kulturi, razli~ni, religii, razli~ni nacii. </w:t>
      </w:r>
    </w:p>
    <w:p>
      <w:pPr>
        <w:pStyle w:val="BodyTextIndent3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  <w:lang w:val="en-US"/>
        </w:rPr>
        <w:t>Zboruvaj}i za zada~ite {to treba Republika Makedonija da gi ispolni za dobivawe datum za pregovori, g-|a Arifi ja istakna konstruktivnosta na nejzinata partija vo izminatiot period i istakna deka o~ekuva celosna implementacija i ispolnuvawe na dogovorot od 27 maj, so cel podgotveno da se primi pokanata za NATO i dobivaweto datum za pregovori vo tekot na 2008 godina.</w:t>
      </w:r>
    </w:p>
    <w:p>
      <w:pPr>
        <w:pStyle w:val="BodyTextIndent3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  <w:b/>
          <w:bCs/>
        </w:rPr>
        <w:t xml:space="preserve">G-dinot Andrej @ernovski </w:t>
      </w:r>
      <w:r>
        <w:rPr>
          <w:rFonts w:cs="Macedonian Helv" w:ascii="Macedonian Helv" w:hAnsi="Macedonian Helv"/>
          <w:lang w:val="en-US"/>
        </w:rPr>
        <w:t>se zablagodari od imeto na gra|anite na Republika Makedonija zatoa {to na pretsedatelstvuvaweto na Slovenija i nejzinata agenda se gleda kako na povtorno svrtuvawe na vnimanieto kon ovoj region, kon Republika Makedonija, od zemja so koja sme bile vo zaednica i zemja koja, sli~na po brojnost kako Republika Makedonija, pretsedava so Unija od stotina milioni `iteli. Toj izrazi nade` deka Vladata }e go iskoristi ovoj moment, koga nie i celiot region sme povtorno visoko na Agendata i deka }e ja iskoristi poddr{kata ne samo od Slovenija, tuku i od Francija. Na krajot, pobara  Sobranieto vo idnina da ne bide trgnat nastrana, tuku da bide mestoto kade {to treba da se odviva politi~kiot dijalog, za  povtorno da po~ne da funkcionira parlamentarnata demokratija vo Republika Makedonija.</w:t>
      </w:r>
    </w:p>
    <w:p>
      <w:pPr>
        <w:pStyle w:val="BodyTextIndent3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  <w:b/>
          <w:bCs/>
        </w:rPr>
        <w:t xml:space="preserve">G-|ata Silvana Boneva </w:t>
      </w:r>
      <w:r>
        <w:rPr>
          <w:rFonts w:cs="Macedonian Helv" w:ascii="Macedonian Helv" w:hAnsi="Macedonian Helv"/>
        </w:rPr>
        <w:t>go</w:t>
      </w:r>
      <w:r>
        <w:rPr>
          <w:rFonts w:cs="Macedonian Helv" w:ascii="Macedonian Helv" w:hAnsi="Macedonian Helv"/>
          <w:b/>
          <w:bCs/>
        </w:rPr>
        <w:t xml:space="preserve"> </w:t>
      </w:r>
      <w:r>
        <w:rPr>
          <w:rFonts w:cs="Macedonian Helv" w:ascii="Macedonian Helv" w:hAnsi="Macedonian Helv"/>
          <w:lang w:val="en-US"/>
        </w:rPr>
        <w:t>iska`a svoeto ubeduvawe deka Republika Makedonija naporno }e prodol`i da raboti i deka napredokot zabele`an od strana na Evropskata Komisija }e prodol`i i vo idnina. Republika Makedonija, Sobranieto i demokratijata }e prodol`at da se dvi`at napred, da slu`ime kako primer, kako zemja vo koja {to ima pove}e etni~ki zaednici, zemja vo ~ij{to parlament se slu~uvaa klu~ni nastani vo prethodniot period, zemja kade e postignato me|usebno razbirawe i tolerirawe. Taa go istakna usvojuvaweto na evropskite zakoni na sobraniska Agenda i izrazi ubeduvawe deka toa }e go prodol`i vo idnina, a deka Sobranieto i Nacionalniot sovet za evrointegracii, koj {to e neodamna konstituiran, }e napravat mnogu za pribli`uvawe na Republika Makedonija kon Evropskata unija.</w:t>
      </w:r>
    </w:p>
    <w:p>
      <w:pPr>
        <w:pStyle w:val="BodyTextIndent3"/>
        <w:rPr/>
      </w:pPr>
      <w:r>
        <w:rPr>
          <w:rFonts w:cs="Macedonian Helv" w:ascii="Macedonian Helv" w:hAnsi="Macedonian Helv"/>
          <w:b/>
          <w:bCs/>
        </w:rPr>
        <w:t>G-dinot Ru`di Mato{i</w:t>
      </w:r>
      <w:r>
        <w:rPr>
          <w:rFonts w:cs="Macedonian Helv" w:ascii="Macedonian Helv" w:hAnsi="Macedonian Helv"/>
        </w:rPr>
        <w:t xml:space="preserve"> naglasi deka negovata partija, ovaa evropska agenda koja {to be{e pretstavena, vo kontinuitet ja podr`uva, a {to podrazbira mnogu rabota za nejzina implementacija. Toj isto taka re~e deka Ohridskiot ramkoven dogovor e eden od dogovorite koj treba dokraj da se sprovede i deka site rabotat zaedno na negova implementacija. Pra{aweto za jazikot, spored nego, e edno od pra{awata {to ja pribli`uva Makedonija kon evropskata integracija i za koja {to mo`e da se dobie i datum za pregovori i deka politi~kiot dijalog treba da ja postigne ovaa cel i namesto opstrukcii da ima konstruktivnost, bidej}i ova go bara edna tretina od gra|anite i treba site da  se soglasat so ova za pobrzo  evropsko integrirawe. </w:t>
      </w:r>
    </w:p>
    <w:p>
      <w:pPr>
        <w:pStyle w:val="BodyTextIndent3"/>
        <w:jc w:val="left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ind w:firstLine="360"/>
        <w:jc w:val="center"/>
        <w:rPr>
          <w:rFonts w:ascii="Macedonian Helv" w:hAnsi="Macedonian Helv" w:cs="Macedonian Helv"/>
          <w:b/>
          <w:b/>
          <w:bCs/>
        </w:rPr>
      </w:pPr>
      <w:r>
        <w:rPr>
          <w:rFonts w:cs="Macedonian Helv" w:ascii="Macedonian Helv" w:hAnsi="Macedonian Helv"/>
          <w:b/>
          <w:bCs/>
        </w:rPr>
        <w:t>*</w:t>
        <w:tab/>
        <w:t xml:space="preserve">   *</w:t>
        <w:tab/>
        <w:t xml:space="preserve"> *</w:t>
      </w:r>
    </w:p>
    <w:p>
      <w:pPr>
        <w:pStyle w:val="BodyTextIndent3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Sredbite od vakov vid, vklu~itelno i poslednata, se ocenuvaat kako krajno konstruktivni i korisni za me|usebna razmena na mislewa i informacii me|u pratenicite i relevantnite me|unarodni pretstavnici vo Republika Makedonija za odredeni pra{awa od prioritet za Republika Makedonija. Po sredbata, op{t e vpe~atokot deka site politi~ki partii se koncentrirani i }e rabotat vo nasoka na ispolnuvawe na preostanatite zada~i za dominantniot dr`aven interes na Republika Makedonija, a toa e dobivawe na datum za pregovori za ~lenstvo vo Evropskata unija ovaa godina i potoa, polnopravno ~lenstvo vo Unijata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_Swiss">
    <w:altName w:val="Courier New"/>
    <w:charset w:val="00"/>
    <w:family w:val="swiss"/>
    <w:pitch w:val="variable"/>
  </w:font>
  <w:font w:name="Macedonian Hel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acedonian Helv" w:hAnsi="Macedonian Helv" w:cs="Macedonian Helv"/>
                            </w:rPr>
                          </w:pPr>
                          <w:r>
                            <w:rPr>
                              <w:rStyle w:val="PageNumber"/>
                              <w:rFonts w:cs="Macedonian Helv" w:ascii="Macedonian Helv" w:hAnsi="Macedonian Helv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acedonian Helv" w:ascii="Macedonian Helv" w:hAnsi="Macedonian Helv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acedonian Helv" w:ascii="Macedonian Helv" w:hAnsi="Macedonian Helv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acedonian Helv" w:ascii="Macedonian Helv" w:hAnsi="Macedonian Helv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Macedonian Helv" w:ascii="Macedonian Helv" w:hAnsi="Macedonian Helv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acedonian Helv" w:hAnsi="Macedonian Helv" w:cs="Macedonian Helv"/>
                      </w:rPr>
                    </w:pPr>
                    <w:r>
                      <w:rPr>
                        <w:rStyle w:val="PageNumber"/>
                        <w:rFonts w:cs="Macedonian Helv" w:ascii="Macedonian Helv" w:hAnsi="Macedonian Helv"/>
                      </w:rPr>
                      <w:fldChar w:fldCharType="begin"/>
                    </w:r>
                    <w:r>
                      <w:rPr>
                        <w:rStyle w:val="PageNumber"/>
                        <w:rFonts w:cs="Macedonian Helv" w:ascii="Macedonian Helv" w:hAnsi="Macedonian Helv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acedonian Helv" w:ascii="Macedonian Helv" w:hAnsi="Macedonian Helv"/>
                      </w:rPr>
                      <w:fldChar w:fldCharType="separate"/>
                    </w:r>
                    <w:r>
                      <w:rPr>
                        <w:rStyle w:val="PageNumber"/>
                        <w:rFonts w:cs="Macedonian Helv" w:ascii="Macedonian Helv" w:hAnsi="Macedonian Helv"/>
                      </w:rPr>
                      <w:t>5</w:t>
                    </w:r>
                    <w:r>
                      <w:rPr>
                        <w:rStyle w:val="PageNumber"/>
                        <w:rFonts w:cs="Macedonian Helv" w:ascii="Macedonian Helv" w:hAnsi="Macedonian Helv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MAC C Swiss" w:hAnsi="MAC C Swis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_Swiss;Courier New" w:hAnsi="M_Swiss;Courier New" w:cs="M_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MAC C Swiss" w:hAnsi="MAC C Swis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Macedonian Helv" w:hAnsi="Macedonian Helv" w:cs="Macedonian Helv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cedonian Helv" w:hAnsi="Macedonian Helv" w:cs="Macedonian He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37:00Z</dcterms:created>
  <dc:creator>mopasinova</dc:creator>
  <dc:description/>
  <dc:language>en-US</dc:language>
  <cp:lastModifiedBy>mopasinova</cp:lastModifiedBy>
  <dcterms:modified xsi:type="dcterms:W3CDTF">2008-02-04T13:04:00Z</dcterms:modified>
  <cp:revision>3</cp:revision>
  <dc:subject/>
  <dc:title>Izve{taj</dc:title>
</cp:coreProperties>
</file>