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ë bazë të nenit 68 paragrafi 2 të Kushtetutës së Republikës së Maqedonisë, Kuvendi i Republikës së Maqedonisë në seancën e mbajtur më 4 shkurt 2010, miratoi: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 xml:space="preserve">DEKLARATË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 xml:space="preserve">PËR PËRKRAHJEN E REZULUTËS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 xml:space="preserve">SË PARLAMENTIT EVROPIAN PËR SREBRENICËN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 xml:space="preserve">NGA 15 JANARI 2009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uke e shprehur përcaktimin e vet të fuqishëm që marrëdhëniet ndërmjet shteteve të ndërtohen në bazë të fqinjësisë së mirë dhe bashkëpunimit paqedashës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uke vlerësuar se pajtimi, paqja e përhershme ndërmjet popujve, stabiliteti dhe prosperiteti në rajon janë parakusht për vazhdimin e procesit të integrimit në strukturat evropiane dhe evroatlanike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uke u nisur nga normat e përgjithshme të pranuara të së drejtës ndërkombëtare, parimet e të drejtës, e drejta dhe barazia e qytetarëve të të gjitha feve dhe kombeve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uke pasur parasysh detyrimin e Republikës së Maqedonisë për bashkëpunim me Gjykatën Penale Ndërkombëtare për ish-Jugosllavinë për ndjekjen e personave përgjegjës për shkelje serioze të së drejtës humane ndërkombëtare, të kryera teritorin e ish-Jugosllavisë nga viti 1991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ë mënyrë koneskuente duke i respektuar detyrimet e Republikës së Maqedonisë që dalin nga Marrëveshja për stabilizim dhe asocim ndërmjet Republikës së Maqedonisë dhe Bashkësive Evropiane dhe vendeve anëtare të saj, e nënshkruar më 9 prill 2001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vendi i Republikës së Maqedonisë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 përkrah Rezulutën e Parlamentit Evropian për Srebrenicën, të miratuar më 15 janar 2009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ë mënyrë përkatëse do ta shënojë 11 Korrikun - Ditën përkujtimore të gjenocidit në Srebrenicë me ç'rast do t'u jepet respekt viktimave të masakrës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jo deklaratë do t'i parashtrohet kryetarit të Parlamentit Evropian dhe kryetarit të Asamblesë Parlamentare të Bosnjë dhe Hercegovinës.  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jo deklaratë do të botohet në "Gazetën zyrtare të Republikës së Maqedonisë"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VENDI I REPUBLIKËS SË MAQEDONISË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 07-58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shkurt 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k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et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Kuvendit të Republikë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ë Maqedonis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ajko Veljanoski </w:t>
            </w:r>
            <w:r>
              <w:rPr>
                <w:rFonts w:cs="Arial" w:ascii="Arial" w:hAnsi="Arial"/>
                <w:sz w:val="24"/>
                <w:szCs w:val="24"/>
              </w:rPr>
              <w:t>d.v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1:00Z</dcterms:created>
  <dc:creator>ljpetreska</dc:creator>
  <dc:description/>
  <cp:keywords/>
  <dc:language>en-US</dc:language>
  <cp:lastModifiedBy>hselimi</cp:lastModifiedBy>
  <cp:lastPrinted>2010-01-29T13:50:00Z</cp:lastPrinted>
  <dcterms:modified xsi:type="dcterms:W3CDTF">2010-03-09T10:20:00Z</dcterms:modified>
  <cp:revision>39</cp:revision>
  <dc:subject/>
  <dc:title>Целосен текст на материјал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/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DocumentTypeId">
    <vt:lpwstr>6</vt:lpwstr>
  </property>
  <property fmtid="{D5CDD505-2E9C-101B-9397-08002B2CF9AE}" pid="6" name="GeneralId1">
    <vt:lpwstr/>
  </property>
  <property fmtid="{D5CDD505-2E9C-101B-9397-08002B2CF9AE}" pid="7" name="GeneralId2">
    <vt:lpwstr/>
  </property>
  <property fmtid="{D5CDD505-2E9C-101B-9397-08002B2CF9AE}" pid="8" name="GeneralId3">
    <vt:lpwstr/>
  </property>
  <property fmtid="{D5CDD505-2E9C-101B-9397-08002B2CF9AE}" pid="9" name="ReceivedDateTime">
    <vt:lpwstr/>
  </property>
  <property fmtid="{D5CDD505-2E9C-101B-9397-08002B2CF9AE}" pid="10" name="WorkingBodyId">
    <vt:lpwstr>9f640b8b-b5df-43ca-b923-e844362988f4</vt:lpwstr>
  </property>
</Properties>
</file>