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7785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Header"/>
              <w:ind w:right="360" w:hanging="0"/>
              <w:jc w:val="center"/>
              <w:rPr>
                <w:sz w:val="2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0774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5" w:type="dxa"/>
            <w:tcBorders/>
            <w:vAlign w:val="center"/>
          </w:tcPr>
          <w:p>
            <w:pPr>
              <w:pStyle w:val="Header"/>
              <w:ind w:right="360" w:hanging="0"/>
              <w:jc w:val="center"/>
              <w:rPr>
                <w:rFonts w:ascii="MAC C Swiss" w:hAnsi="MAC C Swiss" w:cs="MAC C Swiss"/>
                <w:b/>
                <w:b/>
                <w:bCs/>
                <w:i/>
                <w:i/>
                <w:sz w:val="28"/>
                <w:lang w:val="fr-FR"/>
              </w:rPr>
            </w:pPr>
            <w:r>
              <w:rPr>
                <w:rFonts w:cs="MAC C Swiss" w:ascii="MAC C Swiss" w:hAnsi="MAC C Swiss"/>
                <w:b/>
                <w:bCs/>
                <w:i/>
                <w:sz w:val="28"/>
                <w:lang w:val="fr-FR"/>
              </w:rPr>
              <w:t>PARLAMENTARNO SOBRANIE NA MEDITERA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1"/>
        <w:jc w:val="center"/>
        <w:rPr>
          <w:rFonts w:ascii="MAC C Swiss" w:hAnsi="MAC C Swiss" w:cs="MAC C Swiss"/>
          <w:sz w:val="36"/>
        </w:rPr>
      </w:pPr>
      <w:r>
        <w:rPr>
          <w:rFonts w:cs="MAC C Swiss" w:ascii="MAC C Swiss" w:hAnsi="MAC C Swiss"/>
          <w:sz w:val="36"/>
        </w:rPr>
        <w:t>DELOVNIK</w:t>
      </w:r>
    </w:p>
    <w:p>
      <w:pPr>
        <w:pStyle w:val="Normal"/>
        <w:jc w:val="center"/>
        <w:rPr/>
      </w:pPr>
      <w:r>
        <w:rPr>
          <w:rFonts w:cs="MAC C Swiss" w:ascii="MAC C Swiss" w:hAnsi="MAC C Swiss"/>
          <w:b/>
          <w:bCs/>
          <w:i/>
          <w:iCs/>
        </w:rPr>
        <w:t xml:space="preserve">Usvoen </w:t>
      </w:r>
      <w:r>
        <w:rPr>
          <w:rFonts w:cs="Arial" w:ascii="MAC C Swiss" w:hAnsi="MAC C Swiss"/>
          <w:b/>
          <w:bCs/>
          <w:i/>
          <w:iCs/>
        </w:rPr>
        <w:t xml:space="preserve">na 11 septemvri 2006 g. vo Aman, Jordan i izmenet </w:t>
      </w:r>
    </w:p>
    <w:p>
      <w:pPr>
        <w:pStyle w:val="Normal"/>
        <w:jc w:val="center"/>
        <w:rPr>
          <w:rFonts w:ascii="MAC C Swiss" w:hAnsi="MAC C Swiss" w:cs="Arial"/>
          <w:b/>
          <w:b/>
          <w:bCs/>
          <w:i/>
          <w:i/>
          <w:iCs/>
        </w:rPr>
      </w:pPr>
      <w:r>
        <w:rPr>
          <w:rFonts w:cs="Arial" w:ascii="MAC C Swiss" w:hAnsi="MAC C Swiss"/>
          <w:b/>
          <w:bCs/>
          <w:i/>
          <w:iCs/>
        </w:rPr>
        <w:t>na 24 noemvri 2007 g. vo Sen Xulijans, Ma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4"/>
        <w:rPr/>
      </w:pPr>
      <w:r>
        <w:rPr/>
        <w:t>D E L O V N I K</w:t>
      </w:r>
    </w:p>
    <w:p>
      <w:pPr>
        <w:pStyle w:val="Normal"/>
        <w:rPr>
          <w:rFonts w:ascii="MAC C Swiss" w:hAnsi="MAC C Swiss" w:cs="MAC C Swiss"/>
          <w:b/>
          <w:b/>
          <w:bCs/>
          <w:sz w:val="32"/>
          <w:lang w:val="en-US"/>
        </w:rPr>
      </w:pPr>
      <w:r>
        <w:rPr>
          <w:rFonts w:cs="MAC C Swiss" w:ascii="MAC C Swiss" w:hAnsi="MAC C Swiss"/>
          <w:b/>
          <w:bCs/>
          <w:sz w:val="3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sz w:val="32"/>
          <w:lang w:val="en-US"/>
        </w:rPr>
      </w:pPr>
      <w:r>
        <w:rPr>
          <w:rFonts w:cs="MAC C Swiss" w:ascii="MAC C Swiss" w:hAnsi="MAC C Swiss"/>
          <w:b/>
          <w:bCs/>
          <w:sz w:val="3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1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 xml:space="preserve">Organi 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Strukturata na Parlamentarnoto sobranie na Mediteranot se sostoi od Sobranie, Biro, postojani komiteti i Sekretarijat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2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^lenstvo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2. 1. Individualnite ~lenovi koi se del od nacionalnite delegacii mora da bidat ~lenovi na nivnite parlamenti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2.2. Sostavot na nacionalnite delegacii i nivnoto nazna~uvawe, otstranuvawe ili zamena na ~lenovi }e se odlu~uva vrz osnova na samostojna diskrecija na nacionalnite parlamenti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2.3. Ako odredeni ~lenovi ne se pove}e ~lenovi na nacionalniot parlament, tie mo`e i ponatamu da bidat ~lenovi na Sobranieto dodeka ne se opredeli soodvetna zamena, no ne podolgo od period od {est meseci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2.4. Nacionalnite parlamenti mo`e da opredelat i zamenici, ~ij broj ne smee da go nadmine brojot na ~lenovite na sekoja nacionalna delegacij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3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Akreditivi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Inden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3.1. Sekoj palrament-~len na Parlamentarnoto Sobranie na Mediteranot }e go izvesti Sekretarijtot za sostavot na pette pratenici koi }e ja so~inuvaat nacionalnata delegacija. Sekretarijatot mora bez odlagawe da bide izvesten za sekoja promena na sostavot na delegacijat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4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Izbor na funkcioneri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Inden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4.1. Osven ako ne e odlu~eno so konsenzus, Pretsedatelot na Sobranieto se izbira so tajno glasawe. Kandidatot koj dobil ~etiri pettini od vkupnite glasovi se smeta za izbran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4.2. Pri izborot, ako brojot na kandidatite e ist ili pomal od brojot na mestata koi treba da bidat popolneti, kandidatite }e bidat proglaseni za izbrani so aklamacija.  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4.3. Funkcionerite se izbiraat od strana na prisutnite ~lenovi koi imaat pravo na glas.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5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etsedatel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5.1. Koga pretsedatelot ja vodi sednicata na Sobranieto, toj nema pravo da glasa po niedna to~ka od Denvniot red, vklu~uvaj}i gi i  predlozite na tekstovite ili izborite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5.2. Pretsedatelot }e inicira i prezema kontakti i dijalozi i }e u~estvuva na sostanocite i forumite koi gi promoviraat celite na politikite na Sobranieto. Pretsedatelot }e go informira Sobranieto za ovie aktivnost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6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otpretsedateli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6.1. Potpretsedatelot nazna~en od pretsedatelot, }e go zameni pretsedatelot koga ovoj e spre~en za vreme na debatata vo Sobranieto. Potpretsedatelot mo`e da bide povikan i da izvr{uva odredeni reprezentativni obvrski na pretsedatelot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7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Godi{na sesija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7.1. Rabotata na Sobranieto e javna, osven ako ne se odlu~i poinaku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8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Vonredni sednici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8.1. Vonredni sednici na Sobranieto mo`e da bidat svikani ako postojat itni i posebni nastani vo Mediteranskiot region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8.2. Sekretarijatot }e bide nadele`en da gi prezeme site potrebni aktivnosti za svikuvawe na vonredna sesija na Sobranieto. Ova povlekuva i soodvetno alimentirawe sredstva od Buxetot, koe treba da bide odobreno od strana na Biroto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9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Dneven red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9.1. Dnevniot red za Godi{nata sesija i Vonrednata sesija }e bide podgotvena od strana na Biroto i dostavena do Sobranieto za usvojuvawe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9.2. Dnevniot red na sekoja Godi{na sesija }e go vklu~uva razgleduvaweto na izve{taite na trite postojani komitet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10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Zapisnici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Zapisnicite od godi{nite sesii, vonrednite sesii, sostanocite na Biroto i postojanite komiteti, listite na prisustvo i usvoenite odluki, gi podgotvuva i se gri`i za istite Sekretarijatot. Po nivnoto kompletirawe, nacionalnite delegacii dobivaat po eden primerok od istite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11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 xml:space="preserve">Spisok za prisustvo 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Inden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Nacionalnite delegacii blagovremeno do Generalniot sekretar go dostavuvaat spisokot na svoite ~lenovi koi }e prisutvuvaat na sednicite na Sobranieto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12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Itni raboti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12.1. Pra{awata od itna priroda mo`e da bidat postaveni na Dnevniot red na Sobranieto vo sekoe vreme po predlog od Biroto. Ovie pra{awa mora da bidat vo vrska so Mediteranskiot region i da se odnesuvaat na odreden nastan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12.2. Ovoj vid pra{awa }e se podnesuvaat vo vid na predlog-rezolucija, koja mora bide usvoena so dvotretinsko mnozinstvo od prisutnite delegati so pravo na glas vo Sobranieto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13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 xml:space="preserve">Pravo na zbor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13.1. Nieden ~len na Sobranieto ne mo`e da zboruva dodeka ne go povika pretsedatelot. ^lenovite zboruvaat od mesto i mu se obra}aat na pretsedatelot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13.2. ^lenovite koi sakaat da diskutiraat vo debatata treba da se prijavat vo Listata na diskutanti. Ovaa lista e vo nadle`nost na pretsedatelot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13.3. Govornik mo`e da bide prekinat, so dozvola od pretsedatelot, za delovni~ka zabele{k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13.4. Ako govornikot se oddale~uva od temata, pretsedatelot }e go opomeni. Ako govornikot bide dvapati opomenuvan, pretsedatelot mo`e tretiot pat da mu/i' zabrani da zboruva za taa tema.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13.5. Osven ako pretsedatelot dozvoli dopolnitelno vreme, nieden ~len ne mo`e da zboruva podolgo od 10 minuti ili podolgo od 1 minuta za delovni~ka zabele{k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13.6. Slednive kriteriumi se primenuvaat pri postapkata na formirawe na Listata na govornici: </w:t>
      </w:r>
    </w:p>
    <w:p>
      <w:pPr>
        <w:pStyle w:val="Normal"/>
        <w:numPr>
          <w:ilvl w:val="0"/>
          <w:numId w:val="4"/>
        </w:numPr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Imiwata se vnesuvaat vo registerot po hronolo{ki red na pristignatite barawa spored datum i vre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C C Swiss" w:ascii="MAC C Swiss" w:hAnsi="MAC C Swiss"/>
          <w:lang w:val="en-US"/>
        </w:rPr>
        <w:t>Otkako Predlogot na dnevniot red }e se publikuva, imiwata se prijavuvaat isklu~ivo preku faks (+35622484215) ili preku e-mail: (</w:t>
      </w:r>
      <w:r>
        <w:rPr>
          <w:rFonts w:cs="Arial" w:ascii="Arial" w:hAnsi="Arial"/>
          <w:lang w:val="en-US"/>
        </w:rPr>
        <w:t>secretariat@apm.org.mt</w:t>
      </w:r>
      <w:r>
        <w:rPr>
          <w:rFonts w:cs="MAC C Swiss" w:ascii="MAC C Swiss" w:hAnsi="MAC C Swiss"/>
          <w:lang w:val="en-US"/>
        </w:rPr>
        <w:t>) adresirani do Oddelot za sednici na Sobranieto. Prijavite mora da pristignat najdocna do polno} vo petokot pred denot na oficijalnoto otvorawe na slednata sesija. Vremeto na pristignuvawe }e se smeta kako kriterium vo odnos na hronolo{koto pozicionirawe na prijavata.</w:t>
      </w:r>
    </w:p>
    <w:p>
      <w:pPr>
        <w:pStyle w:val="Normal"/>
        <w:numPr>
          <w:ilvl w:val="0"/>
          <w:numId w:val="4"/>
        </w:numPr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Po~nuvaj}i od prviot den na sesijata, imiwata na govornicite }e se vnesuvaat samo od strana na ~lenovite na Sobranieto ili sekretarite na nacionalnite delegacii.   </w:t>
      </w:r>
    </w:p>
    <w:p>
      <w:pPr>
        <w:pStyle w:val="Normal"/>
        <w:numPr>
          <w:ilvl w:val="0"/>
          <w:numId w:val="4"/>
        </w:numPr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Sekoja posledovatelna promena na prethodnata prijava }e se smeta za nova prijava i soodvetnoto ime }e se stavi na krajot na listata.</w:t>
      </w:r>
    </w:p>
    <w:p>
      <w:pPr>
        <w:pStyle w:val="Normal"/>
        <w:numPr>
          <w:ilvl w:val="0"/>
          <w:numId w:val="4"/>
        </w:numPr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Listata na govornici za debata }e se zatvori eden ~as pred predvideniot kraj na prethodnata debata, odnosno eden ~as pred po~etokot na slednata debata. Listata na govornici za prvata debata na sesijata }e se zatvori eden ~as i polovina pred otvoraweto na sesijata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 xml:space="preserve">Pravilo 14 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oceduri pri glasawe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14.1. Sobranieto glasa so krevawe raka, osven vo slu~ai koga se bara poedine~no glasawe ili tajno glasawe. 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14.2. Za izbor na funkcioneri na Sobranieto, se sproveduva tajno glasawe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14.3. Poedine~noto glasawe se sproveduva po azbu~en red, po~nuvaj}i so zemjata koja {to e izvle~ena so `drepka.</w:t>
      </w:r>
    </w:p>
    <w:p>
      <w:pPr>
        <w:pStyle w:val="Normal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14.4. Se brojat samo potvrdnite ili negativnite glasovi pri presmetuvaweto na dadenite glasovi.    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15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o na glas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15.1. Samo prisutnite delegacii na parlamentite ~lenki imaat pravo na glas.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en-US"/>
        </w:rPr>
        <w:tab/>
        <w:t xml:space="preserve">15.2. ^lenovite ne mo`e da glasaat </w:t>
      </w:r>
      <w:r>
        <w:rPr>
          <w:rFonts w:cs="Arial" w:ascii="MAC C Swiss" w:hAnsi="MAC C Swiss"/>
          <w:lang w:val="en-US"/>
        </w:rPr>
        <w:t>preku zastapnik.</w:t>
      </w:r>
      <w:r>
        <w:rPr>
          <w:rFonts w:cs="MAC C Swiss" w:ascii="MAC C Swiss" w:hAnsi="MAC C Swiss"/>
          <w:lang w:val="en-US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16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Kvorum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16.1. Odlukite vo Sobranieto, Biroto i postojanite komiteti se usvojuvaat ako se prisutni barem 50% plus eden od nivnite ~lenov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16.2.Vo slu~a da nema kvorum, glasaweto se odlaga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17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ostojani komiteti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Poedine~nite ~lenovi na postojanite komiteti }e se nominiraat od strana na nivnite nacionalni delegacii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18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Nadle`nosti na postojanite komiteti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18.1. Postojanite komiteti }e gi razgleduvaat relevantnite  mediteranskite pra{awa spored nivnata nadle`nost.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18.2. Postojanite komiteti }e gi razgleduvaat site pra{awa koi se dostaveni do niv so odluka na Sobranieto ili, vo slu~aj na itnost, od Biroto ili pretsedatelot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18.3. Postojanite komiteti }e se sostanuvaat oddelno barem edna{ godi{no za da gi podgotvat predlozite i izve{taite koi }e bidat podneseni do Sobranieto.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18.4. Sostanocite na postojanite komiteti }e se odr`uvaat najdocna dva meseci pred odr`uvaweto na Godi{nata sesija.  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19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Jazici na Sobranieto</w:t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19.1. Oficijalnite jazici na Sobranieto }e bidat arapski, angliski i francuski. </w:t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bCs/>
          <w:i/>
          <w:i/>
          <w:iCs/>
          <w:lang w:val="en-US"/>
        </w:rPr>
      </w:pPr>
      <w:r>
        <w:rPr>
          <w:rFonts w:cs="MAC C Swiss" w:ascii="MAC C Swiss" w:hAnsi="MAC C Swiss"/>
          <w:b/>
          <w:bCs/>
          <w:i/>
          <w:iCs/>
          <w:lang w:val="en-US"/>
        </w:rPr>
        <w:t>Pravilo 20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 xml:space="preserve">Pridru`ni ~lenki 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20.1. Na predlog na Biroto, Sobranieto mo`e da dodeli status  na pridru`na ~lenka na nacionalen parlament na nemediteranska zemja.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0.2. Sekoe formalno barawe za status na pridru`na ~lenka se ispra}a do Pretsedatelot na Sobranieto od strana na pretsedatelot na nacionalniot parlament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20.3 Ako Biroto go odobri baraweto, pretsedatelot na Sobranieto }e go povika odnosniot parlament da go primi statusot na pridru`na ~lenka.   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0.4. Brojot na ~lenovi na dleegacijata na pridru`nata ~lenka ne smee da go nadmine brojot od tri mesta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20.5. Parlamentite so status na pridru`na ~lenka }e nominiraat ~lenovi pri {to }e bide zapazen principot na fer zastapenost na politi~kite partii ili grupi vo odnosniot parlament, kako i fer polova zastapenost.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20.6. ^lenovite na parlamentite so status na pridru`na ~lenka prisustvuvaat na sednicite, no bez pravo na glas. Tie imaat pravo na govor so prethodna dozvola od pretsedatelot na Sobranieto.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20.7. ^lenovite na parlamentite so status na pridru`na ~lenka mo`e da prisustvuvaat na sednicite na komitetite, bez pravo na govor, ako toa go odobri pretsedatelot na Sobranieto. 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0.8. Biroto, ili najmalku 10 ~lenovi, mo`e da pobara od pretsedatelot suspenzija ili povlekuvawe na status na pridru`na ~lenka. Vo ovoj slu~aj, pretsedatelot vedna{ za toa }e pobara mislewe od Biroto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0.9. ^lenovite na Biroto }e bidat izvesteni za razgleduvaweto na vakvo pra{awe najmalku dve sedmici pred sostanokot na Biroto na koj }e se rasprava za ova pra{awe. Odlukata na Biroto }e bide donesena so konsenzus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20.10. Koga statusot na pridru`no ~lentsvo }e bide povle~en, parlamentot na kogo se odnesuva ovoj status }e bide povikan povtorno da podnese barawe za steknuvawe na ovoj status. Suspendiraweto na status na pridru`no ~lenstvo mo`e da se anulira od strana na Biroto koj odlu~uva so dvotretinsko mnozinstvo ako smeta deka uslovite koi dovele do suspenzija pove}e ne postojat.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Pravilo 21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Nabquduva~i i specijalni gosti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1.1. Sobranieto mo`e, na predlog na Biroto, da dodeli status na nabquduva~ na inter-parlamentarni ili drugi me|unarodni organizacii koi se aktivni vo mediteranskiot region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1.2. Brojot na ~lenovi na delegacijata ne smee da go premine brojot od tri mesta. Soodvetnite delegacii, pri nominacijata na delegacijata, treba da gi reflektira razli~nite mislewa vo inter-parlamentarnata organizacija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21.3. ^lenovite na delegaciite so status na nabquduva~i mo`e da prisustvuvaat na sednicite na Sobranieto, bez pravo na glas. Tie imaat pravo na govor ako toa go odobri pretsedatelot na Sobranieto.  </w:t>
      </w:r>
    </w:p>
    <w:p>
      <w:pPr>
        <w:pStyle w:val="BodyText2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21.4. Tie mo`e da prisustvuvaat na sednicite na komitetite, bez pravo na govor, ako toa go odobri pretsedatelot na Sobranieto.</w:t>
      </w:r>
    </w:p>
    <w:p>
      <w:pPr>
        <w:pStyle w:val="BodyText2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21.5 Sobranieto mo`e, na predlog na Biroto, da pokani pretstavnici od institucii ili eksperti od delegacii so status na specijalen gostin da prezentiraat izve{tai ili drugi materijali.    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Pravilo 22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Nabquduvawe na izbori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2.1. Nabquduvaweto na parlamentarnite i pretsedatelskite izbori, kako i referendumi, igraat va`na uloga vo implementacijata na celite na Sobranieto vo regionot. Spored dogovorenoto vo Biroto, i od slu~aj na slu~aj, Sobranieto }e vklu~i nabquduvawe na izbori vo sekoja ~lenka ili pridru`na ~lenka ako taa pobara negova poddr{ka. U~estvoto na ~lenovite na Sobranieto vo ovie misii }e bide na volonterska osnova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22.2. Biroto na Sobranieto isto taka mo`e da odlu~i da go prifati baraweto da nabquduva izbori vo drugi zemji koga za toa postojat opravdani i va`ni pri~ini.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Pravilo 23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Sekretarijat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23.1. Generalniot sekretar na Sobranieto ima dol`nost da go organizira Sekretarijatot na Sobranieto. Toj ili negov pretstavnik }e mu pomaga na pretsedatelot na Sobranieto vo vodeweto na rabotata na Sobranieto.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3.2. Generalniot sekretar ili negov pretstavnik mo`e vo sekoe vreme, na barawe na pretsedatelot, da dade sovet na Sobranieto po bilo koe pra{awe koe se razgleduva pred Sobranieto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3.3. Generalniot sekretar }e gi dostavuva do ~lenovite na Sobranieto, {to e mo`no pobrzo, site materijali dostaveni do Sobranieto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3.4. Sekretarijatot na Sobranieto }e gi prima site dokumenti, izve{tai i predlog-rezolucii i istite }e gi distribuira, zaedno so zapisnicite od sesiite, na angliski i francuski jazik. Isto taka, }e obezbedi simultan prevod na debatite na ovie dva jazika, kako i na arapski jazik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3.5. Sekretarijatot na Sobranieto }e gi ~uva dokumentite vo arhiva i }e gi prezema site raboti koi Sobranieto smeta deka treba da bidat prezmeni.</w:t>
      </w:r>
    </w:p>
    <w:p>
      <w:pPr>
        <w:pStyle w:val="BodyText2"/>
        <w:rPr/>
      </w:pPr>
      <w:r>
        <w:rPr>
          <w:rFonts w:cs="MAC C Swiss" w:ascii="MAC C Swiss" w:hAnsi="MAC C Swiss"/>
        </w:rPr>
        <w:tab/>
        <w:t xml:space="preserve">23.6. Preliminarniot zaoisnik od sekoj sostanok }e im bide dostapen na delegatite za 48 ~asa. Sejoj delegat mo`e da bara </w:t>
      </w:r>
      <w:r>
        <w:rPr>
          <w:rFonts w:cs="Arial" w:ascii="MAC C Swiss" w:hAnsi="MAC C Swiss"/>
        </w:rPr>
        <w:t>modifikacija; vo slu~aj na somne`, Biroto odlu~uva za negovo prifa}awe.</w:t>
      </w:r>
      <w:r>
        <w:rPr>
          <w:rFonts w:cs="MAC C Swiss" w:ascii="MAC C Swiss" w:hAnsi="MAC C Swiss"/>
        </w:rPr>
        <w:t xml:space="preserve">    </w:t>
      </w:r>
    </w:p>
    <w:p>
      <w:pPr>
        <w:pStyle w:val="BodyText2"/>
        <w:rPr/>
      </w:pPr>
      <w:r>
        <w:rPr>
          <w:rFonts w:cs="MAC C Swiss" w:ascii="MAC C Swiss" w:hAnsi="MAC C Swiss"/>
        </w:rPr>
        <w:tab/>
        <w:t xml:space="preserve">23.7. Ako Sobranieto zasedava </w:t>
      </w:r>
      <w:r>
        <w:rPr>
          <w:rFonts w:cs="Arial" w:ascii="Arial" w:hAnsi="Arial"/>
          <w:i/>
          <w:iCs/>
        </w:rPr>
        <w:t>in camera</w:t>
      </w:r>
      <w:r>
        <w:rPr>
          <w:rFonts w:cs="MAC C Swiss" w:ascii="MAC C Swiss" w:hAnsi="MAC C Swiss"/>
        </w:rPr>
        <w:t>, mo`e da odlu~i da ne se izgotvuva zapisnik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23.8. Finalnata verzija na zapisnikot }e se publikuva i distribuira pred slednata sesija na Sobranieto.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Pravilo 24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Zatvorawe na rabotata na Sobranieto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4.1. Pri zatvoraweto na sesijata, pretsedatelot }e gi nabroi osnovnite rezolucii koi se usvoeni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4.2. Dol`nost na ~lenovite na Sobranieto }e bide da gi dostavat rezoluciite do nacionalnite parlamenti vo soodvetna forma, kako i do vladite so cel da se dobie najaktivna mo`na poddr{ka za nivnata implementacija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Pravilo 25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  <w:t>Amandmani na Delovnikot</w:t>
      </w:r>
    </w:p>
    <w:p>
      <w:pPr>
        <w:pStyle w:val="BodyText2"/>
        <w:rPr>
          <w:rFonts w:ascii="MAC C Swiss" w:hAnsi="MAC C Swiss" w:cs="MAC C Swiss"/>
          <w:b/>
          <w:b/>
          <w:bCs/>
          <w:i/>
          <w:i/>
          <w:iCs/>
        </w:rPr>
      </w:pPr>
      <w:r>
        <w:rPr>
          <w:rFonts w:cs="MAC C Swiss" w:ascii="MAC C Swiss" w:hAnsi="MAC C Swiss"/>
          <w:b/>
          <w:bCs/>
          <w:i/>
          <w:iCs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25.1. Sekoj predlog za promena na Delovnikot }e se podnese vo pismena forma do Sekretarijatot najdocna tri meseci pred Godi{nata sesija na Sobranieto. Sekretarijatot vedna{ }e gi dostavi site predlo`eni amandmani do site ~lenovi na Sobranieto. Razgleduvaweto na amandmanite avtomatski }e se vnese vo Dnevniot red na Sobranieto. Sobranieto }e odlu~i po ovie predlozi so konsenzus ili so ~etiri pettini od dadenite glasovi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25.2. Site predlo`eni amandmani mora da bidat vo soglasnost so odredbite od Statutot na Sobranieto. 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ab/>
        <w:t>*******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ab/>
        <w:t>Specijalni pravila za po~esnoto ~lenstvo vo Sobranieto</w:t>
      </w:r>
    </w:p>
    <w:p>
      <w:pPr>
        <w:pStyle w:val="BodyText2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BodyText2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1.  Uslovi koi se odnesuvaat na zdobivaweto titula po~esen ~len na Parlamentarnoto Sobranie na Mediteranot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Titulata "Po~esen ~len na Parlamentarnoto Sobranie na Mediteranot" mo`e da ja ima:</w:t>
      </w:r>
    </w:p>
    <w:p>
      <w:pPr>
        <w:pStyle w:val="BodyText2"/>
        <w:numPr>
          <w:ilvl w:val="0"/>
          <w:numId w:val="3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sekoj parlamentarec ili porane{en parlamentarec, kako i negov zamenik, koj bil ~len na Sobranieto dve godini posledovatelno ili poinaku;</w:t>
      </w:r>
    </w:p>
    <w:p>
      <w:pPr>
        <w:pStyle w:val="BodyText2"/>
        <w:numPr>
          <w:ilvl w:val="0"/>
          <w:numId w:val="3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sekoj porane{en ~len na Sobranieto, bez razlika na dol`inata na ~lenstvoto, koj imal pozicija na pretsedatel ili potpretsedatel na Sobranieto ili pretsedatel na Komitet. Diploma i identifikaciona karta }e bidat izdadeni na ovie lica po nivno barawe.</w:t>
      </w:r>
    </w:p>
    <w:p>
      <w:pPr>
        <w:pStyle w:val="BodyText2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ind w:firstLine="720"/>
        <w:rPr/>
      </w:pPr>
      <w:r>
        <w:rPr>
          <w:rFonts w:cs="MAC C Swiss" w:ascii="MAC C Swiss" w:hAnsi="MAC C Swiss"/>
        </w:rPr>
        <w:t>Gorenevedenite pravila }e se primenuvaat i vrz ~lenovite na Sobranieto i na Konferencijata za bezbednost i sorabotka vo Mediteranot (</w:t>
      </w:r>
      <w:r>
        <w:rPr>
          <w:rFonts w:cs="Arial" w:ascii="Arial" w:hAnsi="Arial"/>
        </w:rPr>
        <w:t>CSCM</w:t>
      </w:r>
      <w:r>
        <w:rPr>
          <w:rFonts w:cs="MAC C Swiss" w:ascii="MAC C Swiss" w:hAnsi="MAC C Swiss"/>
        </w:rPr>
        <w:t xml:space="preserve">).    </w:t>
      </w:r>
    </w:p>
    <w:p>
      <w:pPr>
        <w:pStyle w:val="BodyText2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BodyText2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2. Prerogativi za po~esnite ~lenovi:</w:t>
      </w:r>
    </w:p>
    <w:p>
      <w:pPr>
        <w:pStyle w:val="BodyText2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BodyText2"/>
        <w:numPr>
          <w:ilvl w:val="0"/>
          <w:numId w:val="5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Site po~esni ~lenovi }e imaat pristap, po prezentiraweto na nivnata karta, vo objektite na Sobranieto, isto kako i ~lenovite i zamenicite-~lenovi, bilo vo Malta ili na drugo mesto, osven vo prostoriite kade zasedavaat komitetite.</w:t>
      </w:r>
    </w:p>
    <w:p>
      <w:pPr>
        <w:pStyle w:val="BodyText2"/>
        <w:numPr>
          <w:ilvl w:val="0"/>
          <w:numId w:val="5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o nivno barawe, tie mo`e da bidat vklu~eni vo listite za dostava na oficijalni sobraniski dokumenti i za drugi nedoverlivi dokumenti od komitetite. </w:t>
      </w:r>
    </w:p>
    <w:p>
      <w:pPr>
        <w:pStyle w:val="BodyText2"/>
        <w:numPr>
          <w:ilvl w:val="0"/>
          <w:numId w:val="5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~esnite ~lenovi mo`e da bidat pokaneti na nastani na Sobranieto nadvor od plenarnite sesii ili sostanocite na komisiite, ili na inicijativa na onie koi go organiziraat nastanot.</w:t>
      </w:r>
    </w:p>
    <w:p>
      <w:pPr>
        <w:pStyle w:val="BodyText2"/>
        <w:numPr>
          <w:ilvl w:val="0"/>
          <w:numId w:val="5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Tie mo`e da bidat nazna~eni od Komitetot za dijalog i ~ovekovi prava da predlagaat nagradi na Parlamentarnoto sobranie na Mediteranot na individualci, institucii i organizacii.</w:t>
      </w:r>
    </w:p>
    <w:p>
      <w:pPr>
        <w:pStyle w:val="BodyText2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BodyText2"/>
        <w:ind w:left="720"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3. Po~esen pretsedatel na Parlamentarnoto sobranie na Mediteranot</w:t>
      </w:r>
    </w:p>
    <w:p>
      <w:pPr>
        <w:pStyle w:val="BodyText2"/>
        <w:ind w:left="720"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BodyText2"/>
        <w:ind w:firstLine="720"/>
        <w:rPr/>
      </w:pPr>
      <w:r>
        <w:rPr>
          <w:rFonts w:cs="MAC C Swiss" w:ascii="MAC C Swiss" w:hAnsi="MAC C Swiss"/>
        </w:rPr>
        <w:t xml:space="preserve">Odredbite za Po~esen pretsedatel na Parlamentarnoto sobranie na Mediteranot, </w:t>
      </w:r>
      <w:r>
        <w:rPr>
          <w:rFonts w:cs="Arial" w:ascii="Arial" w:hAnsi="Arial"/>
          <w:i/>
          <w:iCs/>
        </w:rPr>
        <w:t>mutatis mutandis</w:t>
      </w:r>
      <w:r>
        <w:rPr>
          <w:rFonts w:cs="MAC C Swiss" w:ascii="MAC C Swiss" w:hAnsi="MAC C Swiss"/>
        </w:rPr>
        <w:t>, se identi~ni so onie za po~esnite ~lenovi i sli~nite pravila koi postojat vo nacionalnite parlamenti i me|unarodnite organizacii. Dodeluvaweto na ovaa titula spa|a vo nadle`nost na Biroto na Sobranieto.</w:t>
      </w:r>
    </w:p>
    <w:p>
      <w:pPr>
        <w:pStyle w:val="BodyText2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ind w:left="720"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BodyText2"/>
        <w:ind w:left="720"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4. Uslovi pod koi se dodeluva titulata Po~esen pretsedatel na Parlamentarnoto sobranie na Mediteranot</w:t>
      </w:r>
    </w:p>
    <w:p>
      <w:pPr>
        <w:pStyle w:val="BodyText2"/>
        <w:ind w:left="720" w:hanging="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BodyText2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vaa titula mo`e da se dodeli na sekoj porane{en pretsedatel na Sobranieto koj ja izvr{uval ovaa funkcija najmalku eden mandat (dve godini). Diploma i identifikaciona karta }e bidat izdadeni na ovie lica po nivno barawe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ab/>
        <w:t>5. Prerogativi povrzani so funkcionalnosta na ovaa titula</w:t>
      </w:r>
    </w:p>
    <w:p>
      <w:pPr>
        <w:pStyle w:val="BodyText2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BodyText2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~esniot pretsedatel mo`e da ja koristi ovaa titula vo site javni aktivnosti, kako izdavawe knigi, predavawa;</w:t>
      </w:r>
    </w:p>
    <w:p>
      <w:pPr>
        <w:pStyle w:val="BodyText2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 prezentacijata na kartata, po~esniot pretsedatel  }e ima pristap vo objektite na Sobranieto, bilo vo Malta ili na drugo mesto, osven vo prostoriite kade zasedavaat komitetite.</w:t>
      </w:r>
    </w:p>
    <w:p>
      <w:pPr>
        <w:pStyle w:val="BodyText2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 negovo barawe, tie mo`e da bidat vklu~eni vo listite za dostava na nedovrelivi dokumenti na Sobranieto i negovite organi i mo`e da pobara pristap do nedovrelivata baza na podatoci na PSM;</w:t>
      </w:r>
    </w:p>
    <w:p>
      <w:pPr>
        <w:pStyle w:val="BodyText2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~esniot pretsedatel mo`e da bide pokanet na specijalni nastani organizirani od Sobranieto ili komitetite, po inicijativa na organizatorot na nastanot;</w:t>
      </w:r>
    </w:p>
    <w:p>
      <w:pPr>
        <w:pStyle w:val="BodyText2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tetot za dijalog i ~ovekovi prava mo`e da nazna~i po~esen pretsedatel da predlo`i nagraduvawe na individualci, institucii i organizacii;</w:t>
      </w:r>
    </w:p>
    <w:p>
      <w:pPr>
        <w:pStyle w:val="BodyText2"/>
        <w:numPr>
          <w:ilvl w:val="0"/>
          <w:numId w:val="2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Generalniot sekretar na Sobranieto mo`e da mu dodeli na po~esniot pretsedatel administrativni sredstva za izvr{uvawe na negovata funkcija soglasno postoe~kite pravila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5.1. Ovie odredbi se primenuvaat za onie porane{ni pretsedateli na PSM koi pove}e ne se negovi ~lenovi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BodyText2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5.2. Ovie specijalni pravila nema da imaat finansiski implikacii vrz buxetot na PSM, osven onie tro{oci svrzani so realizacijata na obvrskite od odredbata 2.e.    </w:t>
      </w:r>
    </w:p>
    <w:p>
      <w:pPr>
        <w:pStyle w:val="BodyText2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BodyText2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>6. Po~esen Generalen sekretar na Sobranieto</w:t>
      </w:r>
    </w:p>
    <w:p>
      <w:pPr>
        <w:pStyle w:val="BodyText2"/>
        <w:ind w:firstLine="720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</w:r>
    </w:p>
    <w:p>
      <w:pPr>
        <w:pStyle w:val="BodyText2"/>
        <w:ind w:firstLine="720"/>
        <w:rPr/>
      </w:pPr>
      <w:r>
        <w:rPr>
          <w:rFonts w:cs="MAC C Swiss" w:ascii="MAC C Swiss" w:hAnsi="MAC C Swiss"/>
        </w:rPr>
        <w:t xml:space="preserve">6.1. Odredbite za Po~esen ~len na Sobranieto, </w:t>
      </w:r>
      <w:r>
        <w:rPr>
          <w:rFonts w:cs="Arial" w:ascii="Arial" w:hAnsi="Arial"/>
          <w:i/>
          <w:iCs/>
        </w:rPr>
        <w:t xml:space="preserve">mutatis mutandis, </w:t>
      </w:r>
      <w:r>
        <w:rPr>
          <w:rFonts w:cs="Arial" w:ascii="MAC C Swiss" w:hAnsi="MAC C Swiss"/>
        </w:rPr>
        <w:t>se primenuvaat i vrz steknuvaweto titula Po~esen Generalen sekretar na Sobranieto, kako i onie pravila od nacionalnite parlamenti i me|unarodnite parlamentarni sobranija.</w:t>
      </w:r>
    </w:p>
    <w:p>
      <w:pPr>
        <w:pStyle w:val="BodyText2"/>
        <w:ind w:firstLine="720"/>
        <w:rPr>
          <w:rFonts w:ascii="MAC C Swiss" w:hAnsi="MAC C Swiss" w:cs="Arial"/>
        </w:rPr>
      </w:pPr>
      <w:r>
        <w:rPr>
          <w:rFonts w:cs="Arial" w:ascii="MAC C Swiss" w:hAnsi="MAC C Swiss"/>
        </w:rPr>
        <w:t>6.2. Uslovite za dodeluvawe na ovaa titula se zasnovaat na slednite principi:</w:t>
      </w:r>
    </w:p>
    <w:p>
      <w:pPr>
        <w:pStyle w:val="BodyText2"/>
        <w:numPr>
          <w:ilvl w:val="0"/>
          <w:numId w:val="6"/>
        </w:numPr>
        <w:rPr>
          <w:rFonts w:ascii="MAC C Swiss" w:hAnsi="MAC C Swiss" w:cs="Arial"/>
        </w:rPr>
      </w:pPr>
      <w:r>
        <w:rPr>
          <w:rFonts w:cs="Arial" w:ascii="MAC C Swiss" w:hAnsi="MAC C Swiss"/>
        </w:rPr>
        <w:t>Biroto odlu~ava za dodeluvawe na ovaa titula;</w:t>
      </w:r>
    </w:p>
    <w:p>
      <w:pPr>
        <w:pStyle w:val="BodyText2"/>
        <w:numPr>
          <w:ilvl w:val="0"/>
          <w:numId w:val="6"/>
        </w:numPr>
        <w:rPr>
          <w:rFonts w:ascii="MAC C Swiss" w:hAnsi="MAC C Swiss" w:cs="MAC C Swiss"/>
        </w:rPr>
      </w:pPr>
      <w:r>
        <w:rPr>
          <w:rFonts w:cs="MAC C Swiss" w:ascii="MAC C Swiss" w:hAnsi="MAC C Swiss"/>
        </w:rPr>
        <w:t>Funkcijata Generalen sekretar liceto treba da ja izvr{uva najmalku eden mandat (~etiri godini).</w:t>
      </w:r>
    </w:p>
    <w:p>
      <w:pPr>
        <w:pStyle w:val="BodyText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6.3. Prerogativi povrzani so funkcionalnosta na ovaa titula</w:t>
      </w:r>
    </w:p>
    <w:p>
      <w:pPr>
        <w:pStyle w:val="BodyText2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 Po~esniot generalen sekretar mo`e da ja koristi ovaa titula vo site javni aktivnosti, kako izdavawe knigi, predavawa, kako i vo gra|anskiot status;</w:t>
      </w:r>
    </w:p>
    <w:p>
      <w:pPr>
        <w:pStyle w:val="BodyText2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- Po prezentacijata na kartata, po~esniot pretsedatel  }e ima pristap vo objektite na Sobranieto, bilo vo Malta ili na drugo mesto, kako i na nastanite organizairani nadvor od negovoto sedi{te; </w:t>
      </w:r>
    </w:p>
    <w:p>
      <w:pPr>
        <w:pStyle w:val="BodyText2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 Po negovo barawe, tie mo`e da bidat vklu~eni vo listite za dostava na nedoverlivi dokumenti na Sobranieto i negovite organi i mo`e da pobara pristap do nedoverlivata baza na podatoci na PSM;</w:t>
      </w:r>
    </w:p>
    <w:p>
      <w:pPr>
        <w:pStyle w:val="BodyText2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 Po~esniot generalen sekretar mo`e da bide pokanet na specijalni nastani organizirani od Sobranieto ili komitetite, po inicijativa na organizatorot na nastanot;</w:t>
      </w:r>
    </w:p>
    <w:p>
      <w:pPr>
        <w:pStyle w:val="BodyText2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- Po negovo barawe, mo`e da mu bide izdadena identifikaciona karta koja ja sodr`i titulata; </w:t>
      </w:r>
    </w:p>
    <w:p>
      <w:pPr>
        <w:pStyle w:val="BodyText2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 Komitetot za dijalog i ~ovekovi prava mo`e da nazna~i po~esen pretsedatel da predlo`i nagraduvawe na individualci, institucii i organizacii;</w:t>
      </w:r>
    </w:p>
    <w:p>
      <w:pPr>
        <w:pStyle w:val="BodyText2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- Generalniot sekretar na Sobranieto mo`e da mu dodeli na po~esniot generalen sekretar administrativni sredstva za izvr{uvawe na negovata funkcija soglasno postoe~kite pravila.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Macedonian Helv;Arial" w:hAnsi="Macedonian Helv;Arial" w:cs="Macedonian Helv;Arial"/>
                            </w:rPr>
                          </w:pP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Macedonian Helv;Arial" w:ascii="Macedonian Helv;Arial" w:hAnsi="Macedonian Helv;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Macedonian Helv;Arial" w:hAnsi="Macedonian Helv;Arial" w:cs="Macedonian Helv;Arial"/>
                      </w:rPr>
                    </w:pPr>
                    <w:r>
                      <w:rPr>
                        <w:rStyle w:val="PageNumber"/>
                        <w:rFonts w:cs="Macedonian Helv;Arial" w:ascii="Macedonian Helv;Arial" w:hAnsi="Macedonian Helv;Arial"/>
                      </w:rPr>
                      <w:t xml:space="preserve">- </w:t>
                    </w:r>
                    <w:r>
                      <w:rPr>
                        <w:rStyle w:val="PageNumber"/>
                        <w:rFonts w:cs="Macedonian Helv;Arial" w:ascii="Macedonian Helv;Arial" w:hAnsi="Macedonian Helv;Arial"/>
                      </w:rPr>
                      <w:fldChar w:fldCharType="begin"/>
                    </w:r>
                    <w:r>
                      <w:rPr>
                        <w:rStyle w:val="PageNumber"/>
                        <w:rFonts w:cs="Macedonian Helv;Arial" w:ascii="Macedonian Helv;Arial" w:hAnsi="Macedonian Helv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cedonian Helv;Arial" w:ascii="Macedonian Helv;Arial" w:hAnsi="Macedonian Helv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acedonian Helv;Arial" w:ascii="Macedonian Helv;Arial" w:hAnsi="Macedonian Helv;Arial"/>
                      </w:rPr>
                      <w:t>12</w:t>
                    </w:r>
                    <w:r>
                      <w:rPr>
                        <w:rStyle w:val="PageNumber"/>
                        <w:rFonts w:cs="Macedonian Helv;Arial" w:ascii="Macedonian Helv;Arial" w:hAnsi="Macedonian Helv;Arial"/>
                      </w:rPr>
                      <w:fldChar w:fldCharType="end"/>
                    </w:r>
                    <w:r>
                      <w:rPr>
                        <w:rStyle w:val="PageNumber"/>
                        <w:rFonts w:cs="Macedonian Helv;Arial" w:ascii="Macedonian Helv;Arial" w:hAnsi="Macedonian Helv;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;Arial" w:hAnsi="Macedonian Helv;Arial" w:cs="Macedonian Helv;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edonian Helv;Arial" w:hAnsi="Macedonian Helv;Arial" w:cs="Macedonian Helv;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Swiss" w:hAnsi="MAC C Swis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cs="MAC C Swiss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edonian Helv;Arial" w:hAnsi="Macedonian Helv;Arial" w:cs="Macedonian Helv;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Macedonian Helv;Arial" w:hAnsi="Macedonian Helv;Arial" w:cs="Macedonian Helv;Arial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;Arial" w:hAnsi="Macedonian Helv;Arial" w:cs="Macedonian Helv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edonian Helv;Arial" w:hAnsi="Macedonian Helv;Arial" w:cs="Macedonian Helv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38:00Z</dcterms:created>
  <dc:creator>mopasinova</dc:creator>
  <dc:description/>
  <dc:language>en-US</dc:language>
  <cp:lastModifiedBy>Daktilo 4</cp:lastModifiedBy>
  <cp:lastPrinted>2005-03-04T14:10:00Z</cp:lastPrinted>
  <dcterms:modified xsi:type="dcterms:W3CDTF">2008-09-10T09:49:00Z</dcterms:modified>
  <cp:revision>11</cp:revision>
  <dc:subject/>
  <dc:title>KONFERENCIJA ZA BEZBEDNOST I SORABOTKA ZA MEDITERANOT (KBSM)</dc:title>
</cp:coreProperties>
</file>