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DELOVNIK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na</w:t>
      </w:r>
    </w:p>
    <w:p>
      <w:pPr>
        <w:pStyle w:val="TextBody"/>
        <w:rPr/>
      </w:pPr>
      <w:r>
        <w:rPr/>
        <w:t xml:space="preserve">Me{ovitiot parlamentaren komitet - Republika Makedonija i EU </w:t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 xml:space="preserve">-  odobren od Biroto na Evropskiot parlament na 25 maj 2005 godina i 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>- odobren od pretsedatelot i potpretsedatelite na Sobranieto na  Republika Makedonija na 2 juni 2005 godina.</w:t>
      </w:r>
    </w:p>
    <w:p>
      <w:pPr>
        <w:pStyle w:val="Normal"/>
        <w:jc w:val="center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Pravilo 1</w:t>
      </w:r>
    </w:p>
    <w:p>
      <w:pPr>
        <w:pStyle w:val="BodyText2"/>
        <w:rPr/>
      </w:pPr>
      <w:r>
        <w:rPr/>
        <w:t>Me{ovitiot parlamentaren komitet - Republika Makedonija i EU e formiran vrz osnova na Odluka na Evropskiot parlament od 10 mart 2004 godina i Odluka za osnovawe na Delegacija na Sobranieto na Republika Makedonija vo Parlamentarniot komitet za stabilizacija i asocijacija od 7 dekemvri  2004 godina i vrz osnova na Dogovorot za stabilizacija i asocijacija na Republika Makedonija (osobeno ~lenot 114).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Pravilo 2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>Zada~ata na Me{ovitiot parlamentaren komitet - Republika Makedonija i EU }e bide razgleduvawe na site aspekti na odnosite me|u Republika Makedonija i EU i osobeno implementacijata na Dogovorot za stabilizacija i asocijacija.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Pravilo 3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>Po predlog na Biroto na Me{ovitiot parlamentaren komitet mo`at da se davaat preporaki do Evropskiot parlament do Sobranieto i Vladata na Republika Makedonija, do Sovetot na Evropskata unija i do Evropskata komisija.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>Preporakite }e se smetaat za usvoeni ako ja dobijat poddr{kata na mnozinstvoto ~lenovi na Delegacijata na Evropskiot parlament i na Delegacijata na Sobranieto na Republika Makedonija.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Pravilo 4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 xml:space="preserve">Me{ovitiot parlamentaren komitet - Republika Makedonija i EU }e bide sostaven od ~lenovi nazna~eni od Evropskiot parlament i od Sobranieto na Republika Makedonija. 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 xml:space="preserve">Mandatot na ~lenovite na delegaciite }e bide utvrden vo soglasnost so pravilata i praksata vo Evropskiot parlament i Sobranieto na  Republika Makedonija. 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Pravilo 5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 xml:space="preserve">Biroto na Me{ovitiot parlamentaren komitet - Republika Makedonija i EU }e se sostoi od pretsedatel na Delegacijata na Evropskiot parlament, pretsedatel na Delegacijata na Sobranieto na Republika Makedonija i dvajca potpretsedateli od sekoja delegacija. 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 xml:space="preserve">Funkcijata pretsedatel }e bide popolnuvana po red od pretsedatelot na Delegacijata na Evropskiot parlament i pretsedatelot na Delegacijata na Sobranieto na Republika Makedonija. Pretsedatelot koj ima mandat, koga toa e neophodno, }e bide zamenuvan od prviot ili vtoriot potpretsedatel na negovata ili nejzinata delegacija. 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Pravilo 6</w:t>
      </w:r>
    </w:p>
    <w:p>
      <w:pPr>
        <w:pStyle w:val="BodyText2"/>
        <w:rPr/>
      </w:pPr>
      <w:r>
        <w:rPr/>
        <w:t xml:space="preserve">Me{ovitiot parlamentaren komitet - Republika Makedonija i EU }e se sostanuva dvapati godi{no, edna{ vo rabotnite prostorii na Evropskiot parlament i edna{ vo Sobranieto na Republika Makedonija. 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>Nacrtot na dnevniot red koj }e bide izgotven od Biroto, }e im bide odnapred ispraten na ~lenovite.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 xml:space="preserve">Sostanocite }e bidat javni, osven ako Me{ovitiot parlamentaren  komitet poinaku ne odlu~i. 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Pravilo 7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>^lenovite na Sovetot za stabilizacija i asocijacija, osnovan spored ~lenot 108 od Dogovorot za stabilizacija i asocijacija, Sovetot na ministri na EU, ~lenovite na Evropskata komisija i drugi lica, so odluka na Biroto, mo`at da prisustvuvaat i da zboruvaat na sostanocite na Me{ovitiot parlamentaren komitet.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Pravilo 8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>Sekretarijatot na Me{ovitiot parlamentaren komitet - Republika Makedonija i EU }e bide obezbeden od sekretarijatite na Evropskiot parlament i na Sobranieto na Republika Makedonija.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>Za sekoj sostanok }e se izgotvuvaat zapisnici na Me{ovitiot  parlamentaren komitet - Republika Makedonija i EU i }e se odobruvaat na po~etokot na sledniot sostanok.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Pravilo 9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 xml:space="preserve">^lenovite mo`at da zboruvaat na sostanocite na Me{ovitiot  parlamentaren komitet na slu`beniot jazik na Evropskata unija ili na Republika Makedonija. Vrz osnova na odluka na Biroto na Me{ovitiot parlamentaren komitet i vo soglasnost so vnatre{nite pravila na Evropskiot parlament }e bide obezbeden prevod. 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Pravilo 10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 xml:space="preserve">Patnite tro{oci i dnevnicite za ~lenovite na Komitetot i na slu`benite lica koi im pomagaat }e gi plati parlamentot koj gi nazna~il. 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>Drugite tro{oci koi poteknuvaat od sostanocite i aktivnostite na Komitetot }e bidat raspredeleni me|u Evropskiot parlament i Sobranieto na Republika Makedonija.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p>
      <w:pPr>
        <w:pStyle w:val="Normal"/>
        <w:jc w:val="center"/>
        <w:rPr>
          <w:rFonts w:ascii="Macedonian Helv" w:hAnsi="Macedonian Helv" w:cs="Macedonian Helv"/>
          <w:b/>
          <w:b/>
          <w:bCs/>
          <w:sz w:val="24"/>
          <w:lang w:val="en-US"/>
        </w:rPr>
      </w:pPr>
      <w:r>
        <w:rPr>
          <w:rFonts w:cs="Macedonian Helv" w:ascii="Macedonian Helv" w:hAnsi="Macedonian Helv"/>
          <w:b/>
          <w:bCs/>
          <w:sz w:val="24"/>
          <w:lang w:val="en-US"/>
        </w:rPr>
        <w:t>Pravilo 11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  <w:t>Izmeni na ovie pravila, po predlog na Me{ovitiot parlamentaren  komitet }e se dostavat za odobruvawe do Biroto na Evropskiot parlament i pretsedatelot i potpretsedatelite na Sobranieto na Republika Makedonija.</w:t>
      </w:r>
    </w:p>
    <w:p>
      <w:pPr>
        <w:pStyle w:val="Normal"/>
        <w:jc w:val="both"/>
        <w:rPr>
          <w:rFonts w:ascii="Macedonian Helv" w:hAnsi="Macedonian Helv" w:cs="Macedonian Helv"/>
          <w:sz w:val="24"/>
          <w:lang w:val="en-US"/>
        </w:rPr>
      </w:pPr>
      <w:r>
        <w:rPr>
          <w:rFonts w:cs="Macedonian Helv" w:ascii="Macedonian Helv" w:hAnsi="Macedonian Helv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edonian Helv" w:hAnsi="Macedonian Helv" w:cs="Macedonian Helv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5:00Z</dcterms:created>
  <dc:creator>mstefanova</dc:creator>
  <dc:description/>
  <dc:language>en-US</dc:language>
  <cp:lastModifiedBy>fjakup</cp:lastModifiedBy>
  <cp:lastPrinted>2005-07-18T14:51:00Z</cp:lastPrinted>
  <dcterms:modified xsi:type="dcterms:W3CDTF">2007-02-06T13:25:00Z</dcterms:modified>
  <cp:revision>2</cp:revision>
  <dc:subject/>
  <dc:title>Nacrt</dc:title>
</cp:coreProperties>
</file>