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  <w:t>SOBRANIE NA REPUBLIKA MAKEDONIJA</w:t>
      </w:r>
    </w:p>
    <w:p>
      <w:pPr>
        <w:pStyle w:val="Heading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</w:r>
    </w:p>
    <w:p>
      <w:pPr>
        <w:pStyle w:val="Heading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 xml:space="preserve">ME[OVIT  PARLAMENTAREN KOMITET - </w:t>
      </w:r>
    </w:p>
    <w:p>
      <w:pPr>
        <w:pStyle w:val="Heading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>REPUBLIKA MAKEDONIJA I EU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 xml:space="preserve">^etvrti sostanok, 26-27 noemvri 2007 godina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ab/>
        <w:t xml:space="preserve">      Evropski parlament, Brisel, Kralstvo Belgij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T.6 Procesot na reformi na pravosudstvoto, vnatre{nite raboti i dr`avnata administracija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TextBody"/>
        <w:rPr/>
      </w:pPr>
      <w:r>
        <w:rPr>
          <w:sz w:val="28"/>
        </w:rPr>
        <w:t xml:space="preserve">Vovedna diskusija na pratenikot </w:t>
      </w:r>
      <w:r>
        <w:rPr>
          <w:b/>
          <w:bCs/>
          <w:sz w:val="28"/>
        </w:rPr>
        <w:t>g-|a Elmaze Selmani</w:t>
      </w:r>
      <w:r>
        <w:rPr>
          <w:sz w:val="28"/>
        </w:rPr>
        <w:t xml:space="preserve">, ~len na Me{ovitiot parlamentaren komitet - Republika Makedonija i Evropska unija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  <w:lang w:val="en-US" w:eastAsia="en-US"/>
        </w:rPr>
      </w:pPr>
      <w:r>
        <w:rPr>
          <w:rFonts w:cs="MAC C Swiss" w:ascii="MAC C Swiss" w:hAnsi="MAC C Swis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440" w:firstLine="720"/>
        <w:rPr/>
      </w:pPr>
      <w:r>
        <w:rPr/>
        <w:t>Skopje, noemvri 2007 god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  <w:t xml:space="preserve">Po~ituvani dami i gospoda, </w:t>
      </w:r>
    </w:p>
    <w:p>
      <w:pPr>
        <w:pStyle w:val="Normal"/>
        <w:ind w:left="360" w:hanging="0"/>
        <w:jc w:val="both"/>
        <w:rPr>
          <w:rFonts w:ascii="MAC C Swiss" w:hAnsi="MAC C Swiss" w:cs="Arial"/>
          <w:bCs/>
        </w:rPr>
      </w:pPr>
      <w:r>
        <w:rPr>
          <w:rFonts w:cs="Arial" w:ascii="MAC C Swiss" w:hAnsi="MAC C Swiss"/>
          <w:bCs/>
        </w:rPr>
      </w:r>
    </w:p>
    <w:p>
      <w:pPr>
        <w:pStyle w:val="JoannaFUNBasic"/>
        <w:spacing w:lineRule="auto" w:line="240" w:before="0" w:after="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ab/>
        <w:t>Najnapred bi sakala da gi pozdravam site prisutni na ovoj mnogu zna~aen sostanok na Me{ovitiot parlamentaren komitet - Republika Makedonija - Evropska unija, koj veruvam deka }e pridonese za natamo{no zbogatuvawe na me|usebnite odnosi na Republika Makedonija so Evropskata unija, osobeno vo periodot na kvalitativno naprednatata faza na odnosite otkoga Republika Makedonija stana zemja-kandidat za polnopravno ~lenstvo vo evropskoto semejstvo.</w:t>
      </w:r>
    </w:p>
    <w:p>
      <w:pPr>
        <w:pStyle w:val="JoannaFUNBasic"/>
        <w:spacing w:lineRule="auto" w:line="240" w:before="0" w:after="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>Otvoraj}i ja diskusijata po ovaa suptilna tema, na po~etokot bi sakala da istaknam deka sekoja reforma, koja se sproveduva vo bilo koj segment na op{testveniot i politi~kiot sistem, povlekuva ogromen anga`man na site faktori vo op{testvoto.</w:t>
      </w:r>
    </w:p>
    <w:p>
      <w:pPr>
        <w:pStyle w:val="JoannaFUNBasic"/>
        <w:spacing w:lineRule="auto" w:line="240" w:before="0" w:after="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/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Na po~etokot, mojata diskusija }e ja posvetam na </w:t>
      </w:r>
      <w:r>
        <w:rPr>
          <w:rFonts w:cs="Arial" w:ascii="MAC C Swiss" w:hAnsi="MAC C Swiss"/>
          <w:b/>
          <w:i/>
          <w:iCs/>
          <w:strike w:val="false"/>
          <w:dstrike w:val="false"/>
          <w:szCs w:val="24"/>
          <w:lang w:val="mk-MK" w:eastAsia="en-US"/>
        </w:rPr>
        <w:t>reformata na pravosudstvoto</w:t>
      </w: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. Glavnite celi na reformata na pravosudstvoto se jaknewe na nezavisnosta i nepristrasnosta na sudstvoto, kako i zgolemuvawe na negovata efikasnost. So implementacijata na  ustavnite amandmani vo delot na pravosudstvoto, se ostvari vrvniot prioritet vo reformata, bidej}i so ovie amandmani se sozdadoa mehanizmi koi }e ovozmo`at su{inski promeni vo postavenosta i funkcioniraweto na pravosudnite institucii.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Procesot na reformite na pravosudstvoto vo Republika Makedonija, zapo~nat u{te vo 2004 godina, vo kontinuitet prodol`uva i natamu, so donesuvawe na va`ni sistemski zakoni od pravosudnata oblast. So donesuvaweto za Zakonot za sudskiot sovet, Zakonot za sudovite i Zakonot za prekr{ocite se ovozmo`i prakti~na implementacija na ustavnite amandmani od 2005 godina. Sudskiot sovet e nezavisen dr`aven organ sostaven od 15 ~lenovi (prvite osum ~lenovi bea izbrani vo noemvri minatata godina, 6 ~lenovi bea izbrani vo oktomvri ovaa godina, i se o~ekuva do krajot na o.g da bide izbran i posledniot ~len).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So formiraweto na Sudskiot sovet se zapo~na so izborot i imenuvaweto na sudii i obviniteli. Samo vo posledniov mesec, Sudskiot sovet izbra 18 sudii na noviot Upraven sud i 11 sudii na Apelacioniot sud vo Gostivar. Za posebno odbele`uvawe vo ovaa sfera e po~etokot na primenata na Zakonot za upravnite sporovi, koj be{e donesen minatata godina a zapo~na da se promenuva od maj. o.g, se vostanovi Upraven sud koj }e odlu~uva vo upraven spor po tu`bi protiv upravni akti na dr`avni organi i so koj }e se ovozmo`i pogolema a`urnost, efikasnost i ekonomi~nost na postapkata po upraven spor. 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Zna~ajni rezultati se postignati i vo reformata na samite sudovi. Spored Pravilnikot za na~inot na transferirawe na sudski predmeti, se voobli~i i nova struktura na sudovite. Najgolemite osnovni sudovi vo dr`avata - Osnovniot sud Skopje 1 i Osnovniot sud Skopje 2 gi podelija me|usebno predmetite so toa {to prviot sud raboti samo na krivi~ni, a vtoriot sud samo na gra|anski predmeti. Vo osnovnite sudovi Skopje 1, Tetovo, Strumica, Bitola i [tip formirani se pet specijalizirani oddelenija za postapuvawe po predmetite od organiziran kriminal. </w:t>
      </w:r>
    </w:p>
    <w:p>
      <w:pPr>
        <w:pStyle w:val="JoannaFUNBasic"/>
        <w:spacing w:lineRule="auto" w:line="240" w:before="0" w:after="0"/>
        <w:ind w:firstLine="720"/>
        <w:rPr>
          <w:rFonts w:cs="Arial"/>
        </w:rPr>
      </w:pPr>
      <w:r>
        <w:rPr>
          <w:rFonts w:eastAsia="MAC C Swiss" w:cs="MAC C Swiss" w:ascii="MAC C Swiss" w:hAnsi="MAC C Swiss"/>
          <w:bCs/>
          <w:strike w:val="false"/>
          <w:dstrike w:val="false"/>
          <w:szCs w:val="24"/>
          <w:lang w:val="mk-MK" w:eastAsia="en-US"/>
        </w:rPr>
        <w:t xml:space="preserve">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Vo sudovite se vovede elektronska raspredelba na predmetite, so {to se onevozmo`uva na pretsedatelite na sudovite odredeni specifi~ni sudski predmeti da gi dodeluvaat na odredeni sudii. Istovremeno, toa pretstavuva i efikasno sredstvo za prevencija od koruptivni elementi vo sudstvoto i konflikt na interesi  i vodi kon pogolema efikasnost na sudovite.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Vo odnos na elektronskoto opremuvawe na sudovite, za posebno odbele`uvawe e voveduvaweto na informati~kata tehnologija vo pravosudstvoto vo pove}e segmenti. Be{e instalirana posebna kompjuterska mre`a, unikatna vo celiot ovoj region, so koja se povrzaa 74 sudski institucii na 50 razli~ni lokacii, so posebni softverski re{enija za Sudskiot sovet i za Kancelarijata na Javniot obvinitel na Republika Makedonija, kako i za zatvorskite institucii. Vostanoven e i IT pravosuden centar vo Ministerstvoto za pravda so cel efikasno da se procesiraat site aktivnosti. </w:t>
      </w:r>
    </w:p>
    <w:p>
      <w:pPr>
        <w:pStyle w:val="JoannaFUNBasic"/>
        <w:spacing w:lineRule="auto" w:line="240" w:before="0" w:after="0"/>
        <w:ind w:firstLine="720"/>
        <w:rPr>
          <w:rFonts w:cs="Arial"/>
        </w:rPr>
      </w:pPr>
      <w:r>
        <w:rPr>
          <w:rFonts w:eastAsia="MAC C Swiss" w:cs="MAC C Swiss" w:ascii="MAC C Swiss" w:hAnsi="MAC C Swiss"/>
          <w:bCs/>
          <w:strike w:val="false"/>
          <w:dstrike w:val="false"/>
          <w:szCs w:val="24"/>
          <w:lang w:val="mk-MK" w:eastAsia="en-US"/>
        </w:rPr>
        <w:t xml:space="preserve">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>Za odbele`uvawe e i donesuvaweto na Zakonot za platite na sudiite, so koj se determiniraat kriteriumite za opredeluvawe na platite spored vidot na sudot, funkcijata i statusot na suddite. So ovoj zakon se predviduvaat strogi kazni za sudiite koi svojata funkcija ja izvr{uvale neregularno. Vo tek e donesuvaweto na Zakonot za sudskata slu`ba, so koj }e se regulira materijata za pravata i statusot na sudskata administracija, kako i posebniot status na sudskata administracija, kako i adminstriraweto na sudskite predmeti (sudski menaxment)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Paralelno so ovie procesi, zapo~na so rabota i Akademijata za obuka na sudii i obviniteli, pri {to be{e donesena i vnatre{nata regulativa na Akademijata i be{e vostanovena i vnatre{nata struktura na istata. Akademijata izvr{uva kontinuirana obuka na kandidati za idni sudii i obviniteli, se' so cel idnite sudii i obviniteli da da bidat krajno profesionalni, nepartiski i kompetentni li~nosti za izvr{uvawe na ovie respektabilni funkcii.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So vleguvaweto vo sila na Zakonot za medijacija, se oformi sistem na vonsudsko re{avawe na odredeni predmeti. Vostanovena e Komora na medijatori, koja go donese svojot Statut i Kodeks na etika, so {to prvite 60 medijatori ve}e gi dobija licencite za rabota i zapo~naa so medijatorstvoto vo praksa. 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>Isto taka, za zgolemuvawe na efikasnosta na sudstvoto bea vovedeni zna~ajni novini vo procesnoto zakonodavstvo preku sodavawe na zakonski pretpostavki za zabrzuvawe na sudskite postapki. Za namaluvawe na brojot na predmetite zna~itelno }e pridonese i implementacijata na noviot Zakon za prekr{ocite, so koj se davaat osnovi za izzemawe od sudska nadle`nost na odreden vid tipi~no administrativni prekr{oci.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Kako idna aktivnost {to ja o~ekuva Vladata na Republika Makedonija vo ovaa oblast e natamo{nata realizacija na nezavisnosta na sudstvoto i kontinuiran anga`man vo gri`ata za negova {to pogolema efikasnost. Zakonskata ramka e donesena, taa ve}e se implementira vo praktikata, a kako poseben prioritet e staven na funkcioniraweto na Akadamijata za obuka na sudii i javni obviniteli. 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br/>
        <w:t xml:space="preserve">           Reformite }e prodol`at i vo sferata na javno-obvinitelska organizacija so implementacija na novite ustavni amandmani i so donesuvawe na Zakonot za Sovetot na javni obviniteli i na Zakonot za javno obvinitelstvo, koi se vo sobraniska procedura.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ab/>
        <w:t xml:space="preserve">Sobranieto na Republika Makedonija izminatava godina gi donese i: 1. Zakonot za notarijat so koj se podobruva i zajaknuva pravnata sigurnost vo pravniot promet i se podiga odgovornosta na notarot pri vr{eweto na notarskata funkcija; 2. Zakonot za dr`avno pravobranitelstvo, so koj se regulira pravnata polo`ba na na pravobranitelstvoto kako dr`aven organ koj }e gi zastapuva i {titi imotnite prava i interesi na Republika Makedonija i 3. Izmenite i dopolnuvawata na Zakonot za advokatura, soglasno direktivite na Evropskiot parlament, so koj se regulira obvrskata za zadol`itelna edukacija na advokatite, voveduvawe na advokatski ispit i drugi izmeni. </w:t>
      </w:r>
    </w:p>
    <w:p>
      <w:pPr>
        <w:pStyle w:val="JoannaFUNBasic"/>
        <w:spacing w:lineRule="auto" w:line="240" w:before="0" w:after="0"/>
        <w:ind w:firstLine="360"/>
        <w:rPr>
          <w:rFonts w:cs="Arial"/>
        </w:rPr>
      </w:pPr>
      <w:r>
        <w:rPr>
          <w:rFonts w:eastAsia="MAC C Swiss" w:cs="MAC C Swiss" w:ascii="MAC C Swiss" w:hAnsi="MAC C Swiss"/>
          <w:bCs/>
          <w:strike w:val="false"/>
          <w:dstrike w:val="false"/>
          <w:szCs w:val="24"/>
          <w:lang w:val="mk-MK" w:eastAsia="en-US"/>
        </w:rPr>
        <w:t xml:space="preserve">      </w:t>
      </w:r>
    </w:p>
    <w:p>
      <w:pPr>
        <w:pStyle w:val="JoannaFUNBasic"/>
        <w:spacing w:lineRule="auto" w:line="240" w:before="0" w:after="0"/>
        <w:ind w:firstLine="720"/>
        <w:rPr/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[to se odnesuva do </w:t>
      </w:r>
      <w:r>
        <w:rPr>
          <w:rFonts w:cs="Arial" w:ascii="MAC C Swiss" w:hAnsi="MAC C Swiss"/>
          <w:b/>
          <w:i/>
          <w:iCs/>
          <w:strike w:val="false"/>
          <w:dstrike w:val="false"/>
          <w:szCs w:val="24"/>
          <w:lang w:val="mk-MK" w:eastAsia="en-US"/>
        </w:rPr>
        <w:t>reformite vo vnatre{nite raboti</w:t>
      </w: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, bi sakala nakratko da se osvrnam na procesot na reformata vo policijata. Procesot na reformata na policijata zapo~na u{te vo 2002 godina, a be{e pottiknat od dva zna~ajni dokumenti za Republika Makedonija -  Dogovorot za stabilizacija i asocijacija so EU i Ramkovniot dogovor. So cel da se vospostavat nasoki vo koi }e se dvi`i procesot na reforma na makedonskata policija, od strana na tim doma{ni i stranski eksperti be{e izgotvena Strategija za reforma na policijata, koja be{e usvoena od Vladata na Republika Makedonija. Zabele{kite i sugestiite na ovaa Strategija dadeni od Evropskata komisija se sublimirani vo Aneksot na Strategijata, kako negov sostaven del.   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Procesot na implementacijata na Strategijata zapo~na vo 2005 godina, so etabliraweto na Oddelot za organiziran kriminal. Nejzinata su{tina e kreirawe na celosno nova organizaciona struktura na policijata, so jasna podelenost na obvrskite i odgovornostite na tri nivoa - strate{ko, operativno i takti~ko-izvr{no. Paralelno so ovoj proces, se odviva{e i proces na konstituirawe na strukturata na grani~nata policija, odnosno prezemaweto od strana na policijata na obvrskite za obezbeduvawe i nadzor na zelenata granica od dotoga{ nadle`nata Armija na Republika Makedonija.   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Imaj}i gi predvid strate{kite prioriteti na Vladata na Republika Makedonija, utvrdeni so Programata za rabota na Vladata vo periodot 2006-2010 godina i odredbite od Akcioniot plan za realizacija na aktivnostite vo vrska so izgotvuvawe i donesuvawe na pravna regulativa vo periodot 2006-2007 godina, vo izminatava godina be{e usvoena Strategijata za me|ugrani~na sorabotka, pri {to bea potpi{ani pove}e bilateralni dogovori so Bugarija, Albanija i Grcija za prevencija na nelegalna migracija. So UNMIK e potpi{an Memorandum za razbirawe i vnater{en protokol za policiska sorabotka.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ab/>
        <w:t xml:space="preserve">Donesen e Zakonot za vrabotuvawe na stranci, koj celosno e usoglasen so Direktivite na Sovetot na EU i na EP. Ratifikuvani se 14 dogovori za readmisija so 16 zemji-~lenki na EU i 6 zemji koi ne se EU ~lenki. Potpi{ani se novi dogovori za readmisija so Danska, [vedska i Norve{ka. So site ovie aktivnosti, kako i so usvojuvaweto na izmenite na Zakonot za azil, se o~ekuva uspe{no spravuvawe so ilegalnata migracija, a istovremeno se harmonizira vnatre{nata migraciona politika so standardite na EU.  </w:t>
      </w:r>
    </w:p>
    <w:p>
      <w:pPr>
        <w:pStyle w:val="JoannaFUNBasic"/>
        <w:spacing w:lineRule="auto" w:line="240" w:before="0" w:after="0"/>
        <w:ind w:firstLine="36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Ministerstvoto za vnatre{ni raboti na Republika Makedonija go prifati strate{koto planirawe kako sovremen i efikasen na~in na uoravuvawe i ostvaruvawe na svoite prioriteti i celi, koi se vo sgolasnost so strate{kite prioriteti na Vladata. Vo taa nasoka, Ministerstvoto izgotvi Strate{ki plan za periodot 2008-2010 vo koj se sodr`ani soodvetni politiki i programi so koi }e se obezbedi najefikasna upotreba na resursite.  Ministerot za vnatre{ni raboti vo juni o.g. go donese Kodeksot za policiska etika, so koj se opredeluvaat site statusni prava i obvrski na policiskite slu`benici, so cel dosledno po~ituvawe na osnovnite principi i preporaki sodr`ani vo Evropskiot kodeks na policiska etika.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/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[to se odnesuva do </w:t>
      </w:r>
      <w:r>
        <w:rPr>
          <w:rFonts w:cs="Arial" w:ascii="MAC C Swiss" w:hAnsi="MAC C Swiss"/>
          <w:b/>
          <w:i/>
          <w:iCs/>
          <w:strike w:val="false"/>
          <w:dstrike w:val="false"/>
          <w:szCs w:val="24"/>
          <w:lang w:val="mk-MK" w:eastAsia="en-US"/>
        </w:rPr>
        <w:t>procesot na reforma na dr`avnata administracija</w:t>
      </w: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>, toj kontinuirano te~e i se odviva vo nasoka na postojana edukacija na dr`avnata administracija na site nivoa. Vo ramkite na Vladata na Republika Makedonija se vostanovi Sekretarijat za implementacija na Ramkoviot dogovor, pri {to kako eden segment od negovata nadle`nost e vklu~uvaweto na pripadnicite na ostanatite etni~ki zaednici, {to se odviva vo ramkite na Specijalna programa na Vladata na Republika Makedonija i mnogu uspe{no se sproveduva vo site dr`avni institucii.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>Na po~etokot na o.g Vladata usvoi Strategtija  za ramnopravna zastapenost i Akcionen plan za relizacija na ovaa Strategija, so {to se zapo~na so intenzivno vklu~uvawe na pripadnicite na etni~kite zaednici vo dr`avnite i javnite institucii, spored kriteruimi na ramnopravna zastapenost.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Voedno, na lokalno nivo, sekoja op{tina oformi svoja administracija, pri {to celokupnata op{tinska administracija se inkorporira{e vo sistemot na dr`avnata administracija. Agencijata za dr`avni slu`benici dade soglasnost na site akti na op{tinite so koi se ureduvaat pra{awata za statusot, pravata, obvrskite i odgovornostite na op{tinskata administracija. </w:t>
      </w:r>
    </w:p>
    <w:p>
      <w:pPr>
        <w:pStyle w:val="JoannaFUNBasic"/>
        <w:spacing w:lineRule="auto" w:line="240" w:before="0" w:after="0"/>
        <w:ind w:firstLine="720"/>
        <w:rPr>
          <w:rFonts w:cs="Arial"/>
        </w:rPr>
      </w:pPr>
      <w:r>
        <w:rPr>
          <w:rFonts w:eastAsia="MAC C Swiss" w:cs="MAC C Swiss" w:ascii="MAC C Swiss" w:hAnsi="MAC C Swiss"/>
          <w:bCs/>
          <w:strike w:val="false"/>
          <w:dstrike w:val="false"/>
          <w:szCs w:val="24"/>
          <w:lang w:val="mk-MK" w:eastAsia="en-US"/>
        </w:rPr>
        <w:t xml:space="preserve">  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  <w:t xml:space="preserve">Na krajot bi mo`ela za zaklu~am deka oddelni segmenti na poso~enite reformi (osobeno vo oblasta na policijata i vo dr`avnata administracija) se odvivaat i porano od zacrtanata dinamika, {to u{te edna{ ja poka`uva posvetenosta na site dr`avni institucii vo Republika Makedonija da se istrae na patot na gradewe na edna moderna i evropska dr`ava. Vpro~em, za ovoj vrven prioritet ima {iroka politi~ka konsensualnost i ogromna gra|anska poddr{ka, bidej}i sekoj gra|anin na ovaa dr`ava zaslu`uva {to poskoro negovata dr`ava da bide del od golemoto evropskoto semejstvo.   </w:t>
      </w:r>
    </w:p>
    <w:p>
      <w:pPr>
        <w:pStyle w:val="JoannaFUNBasic"/>
        <w:spacing w:lineRule="auto" w:line="240" w:before="0" w:after="0"/>
        <w:ind w:firstLine="720"/>
        <w:rPr>
          <w:rFonts w:ascii="MAC C Swiss" w:hAnsi="MAC C Swiss" w:cs="Arial"/>
          <w:bCs/>
          <w:strike w:val="false"/>
          <w:dstrike w:val="false"/>
          <w:szCs w:val="24"/>
          <w:lang w:val="mk-MK" w:eastAsia="en-US"/>
        </w:rPr>
      </w:pPr>
      <w:r>
        <w:rPr>
          <w:rFonts w:cs="Arial" w:ascii="MAC C Swiss" w:hAnsi="MAC C Swiss"/>
          <w:bCs/>
          <w:strike w:val="false"/>
          <w:dstrike w:val="false"/>
          <w:szCs w:val="24"/>
          <w:lang w:val="mk-MK" w:eastAsia="en-US"/>
        </w:rPr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Blagodaram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12" w:hanging="352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20"/>
      <w:jc w:val="both"/>
      <w:outlineLvl w:val="1"/>
    </w:pPr>
    <w:rPr>
      <w:rFonts w:ascii="MAC C Swiss" w:hAnsi="MAC C Swiss" w:eastAsia="Calibri;Century Gothic" w:cs="MAC C Swiss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Macedonian Tms" w:hAnsi="Macedonian Tms" w:cs="Macedonian Tms"/>
    </w:rPr>
  </w:style>
  <w:style w:type="character" w:styleId="WW8Num4z3">
    <w:name w:val="WW8Num4z3"/>
    <w:qFormat/>
    <w:rPr>
      <w:rFonts w:ascii="Macedonian Tms" w:hAnsi="Macedonian Tm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276" w:before="0" w:after="200"/>
      <w:ind w:right="6" w:hanging="0"/>
      <w:jc w:val="both"/>
    </w:pPr>
    <w:rPr>
      <w:rFonts w:ascii="MAC C Swiss" w:hAnsi="MAC C Swiss" w:eastAsia="Calibri;Century Gothic" w:cs="MAC C Swiss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JoannaFUNBasic">
    <w:name w:val="Joanna FUN Basic"/>
    <w:basedOn w:val="Normal"/>
    <w:qFormat/>
    <w:pPr>
      <w:spacing w:lineRule="atLeast" w:line="280" w:before="120" w:after="120"/>
      <w:jc w:val="both"/>
    </w:pPr>
    <w:rPr>
      <w:rFonts w:ascii="HellasArial;Courier New" w:hAnsi="HellasArial;Courier New" w:cs="HellasArial;Courier New"/>
      <w:strike/>
      <w:szCs w:val="20"/>
      <w:lang w:val="el-GR"/>
    </w:rPr>
  </w:style>
  <w:style w:type="paragraph" w:styleId="Normal1">
    <w:name w:val="Normal-1"/>
    <w:basedOn w:val="Normal"/>
    <w:qFormat/>
    <w:pPr>
      <w:spacing w:before="120" w:after="120"/>
      <w:jc w:val="both"/>
    </w:pPr>
    <w:rPr>
      <w:rFonts w:ascii="Arial" w:hAnsi="Arial" w:cs="Arial"/>
      <w:sz w:val="22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ind w:right="6" w:hanging="0"/>
      <w:jc w:val="both"/>
    </w:pPr>
    <w:rPr>
      <w:rFonts w:ascii="MAC C Swiss" w:hAnsi="MAC C Swiss" w:cs="MAC C Swis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C Swiss" w:hAnsi="MAC C Swiss" w:cs="Times New Roman 852;Times New Roman"/>
      <w:b/>
      <w:bCs/>
      <w:sz w:val="22"/>
      <w:szCs w:val="22"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2:00Z</dcterms:created>
  <dc:creator>Nikola.Prokopenko</dc:creator>
  <dc:description/>
  <dc:language>en-US</dc:language>
  <cp:lastModifiedBy>mopasinova</cp:lastModifiedBy>
  <cp:lastPrinted>2006-08-23T10:20:00Z</cp:lastPrinted>
  <dcterms:modified xsi:type="dcterms:W3CDTF">2007-12-11T13:32:00Z</dcterms:modified>
  <cp:revision>2</cp:revision>
  <dc:subject/>
  <dc:title>3</dc:title>
</cp:coreProperties>
</file>