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  <w:lang w:val="mk-MK"/>
        </w:rPr>
      </w:pPr>
      <w:r>
        <w:rPr>
          <w:rFonts w:cs="Arial" w:ascii="Arial" w:hAnsi="Arial"/>
          <w:b/>
          <w:smallCaps/>
          <w:color w:val="000000"/>
          <w:sz w:val="32"/>
          <w:szCs w:val="32"/>
          <w:lang w:val="mk-MK"/>
        </w:rPr>
        <w:t>Мешовит парламентарен комитет 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  <w:t>7-ми Состанок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  <w:t>Четврток, 18 февруари и петок, 19 февруари 2010 година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  <w:t>Скопје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mk-MK"/>
        </w:rPr>
      </w:pPr>
      <w:r>
        <w:rPr>
          <w:rFonts w:cs="Arial" w:ascii="Arial" w:hAnsi="Arial"/>
          <w:b/>
          <w:color w:val="000000"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4"/>
          <w:szCs w:val="28"/>
          <w:lang w:val="mk-MK"/>
        </w:rPr>
      </w:pPr>
      <w:r>
        <w:rPr>
          <w:rFonts w:cs="Arial" w:ascii="Arial" w:hAnsi="Arial"/>
          <w:b/>
          <w:color w:val="000000"/>
          <w:sz w:val="24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Отворање на 7-иот Состанок на Мешовитиот парламентарен комитет - Република Македонија и Европска унија од страна на </w:t>
      </w:r>
    </w:p>
    <w:p>
      <w:pPr>
        <w:pStyle w:val="Normal"/>
        <w:ind w:left="-567" w:right="-946" w:hanging="0"/>
        <w:jc w:val="center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г. Александар СПАСЕНОВСКИ и г. Јоргос ШАЦИМАРКАКИС</w:t>
      </w:r>
      <w:r>
        <w:rPr>
          <w:rFonts w:cs="Arial" w:ascii="Arial" w:hAnsi="Arial"/>
          <w:color w:val="000000"/>
          <w:sz w:val="22"/>
          <w:szCs w:val="22"/>
          <w:lang w:val="mk-MK"/>
        </w:rPr>
        <w:t>,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Усвојување на записникот од 6-иот состанок на Мешовитиот парламентарен комитет - Република Македонија и Европска унија, одржан на 31 март во Брисел;</w:t>
      </w:r>
    </w:p>
    <w:p>
      <w:pPr>
        <w:pStyle w:val="Normal"/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змена на мислења со Владата на Република Македонија, претседавачот  со Советот на Европската унија и Европската комисија за односите меѓу Европската унија и Република Македонија;</w:t>
      </w:r>
    </w:p>
    <w:p>
      <w:pPr>
        <w:pStyle w:val="Normal"/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остојбата во судството и функционирањето на јавната администрација: процена на потребните реформи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Односите меѓу заедниците во Република Македонија;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остојбата на полето на економијата и направените реформи од страна на Владата за преземање на обврските за членство во ЕУ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Политиките во областа на животната средина и во транспортната инфраструктура, вклучувајќи ги и аспектите на прекуграничната соработка;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Управувањето со фондовите на ЕУ, со посебен осврт на Инструментот за претпристапна помош (ИПА); 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Разгледување и усвојување на Препораките на Парламентарниот мешовит комитет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зно;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53" w:right="-946" w:hanging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Датум и место на на 8-иот состанок на Мешовитиот комитет - Република Македонија и Европска унија.</w:t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946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-1141" w:hanging="0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6:00Z</dcterms:created>
  <dc:creator>vtuxen</dc:creator>
  <dc:description/>
  <dc:language>en-US</dc:language>
  <cp:lastModifiedBy>mopasinova</cp:lastModifiedBy>
  <cp:lastPrinted>2008-10-09T16:21:00Z</cp:lastPrinted>
  <dcterms:modified xsi:type="dcterms:W3CDTF">2010-03-01T14:36:00Z</dcterms:modified>
  <cp:revision>3</cp:revision>
  <dc:subject/>
  <dc:title>EUROPEAN  PARLIAMENT</dc:title>
</cp:coreProperties>
</file>