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DOPOLNITELN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 xml:space="preserve">od pratenikot Sulejman Ru{iti, postaveno na 62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na   25 jun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Dopolnitelnoto prateni~ko pra{awe glasi: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</w:rPr>
        <w:t xml:space="preserve">         </w:t>
      </w:r>
      <w:r>
        <w:rPr/>
        <w:t>Moeto pra{awe se odnesuva{e na fekalnata i atmosferskata kanalizacija i asfaltirawe na patot Gostivar-^ajle. Toj pat go koristat selata Balin Dol, Forino, ^egrane i brojot na `iteli koi minuvaat po toj pat e okolu 25 iljadi do 30 iljadi `iteli.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</w:rPr>
        <w:t xml:space="preserve">        </w:t>
      </w:r>
      <w:r>
        <w:rPr/>
        <w:t>Vo odgovorot {to go dobiv e navedeno deka op{tinata ne dostavila barawe do soodvetnite ministerstva za asfaltirawe na patot. Odolgovlekuvaweto e na {teta na `ivotot na gra|anite i ekonomijata. Moite informacija od op{tina Gostivar se deka ima barawe za asfaltirawe na ovoj pat  i zatoa baram u{te edna{ pismeno podetalen odgovor da dobijam. Dali e to~en odgovorot od op{tina Gostivar, ili odgovorot {to go dobiv od ministerot za transport i vrski, vo koj se veli deka nema obezbedeno sredstva za ovoj pat.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</w:rPr>
        <w:t xml:space="preserve">        </w:t>
      </w:r>
      <w:r>
        <w:rPr/>
        <w:t>Istovremeno, dostavuvam barawe i molba do soodvetnite ministerstva {to pobrzo da obezbedat sredstva, bidej}i toj pat e vo katastrofalna sostojba i gra|anite {to `ivaet vo toj del ne mo`at da go koristat.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  </w:t>
      </w:r>
      <w:r>
        <w:rPr>
          <w:lang w:val="en-US"/>
        </w:rPr>
        <w:t>Dopolnitelnoto pra{awe go postavuvam do ministerot za transport i vrsk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9:00Z</dcterms:created>
  <dc:creator>sristovska</dc:creator>
  <dc:description/>
  <cp:keywords/>
  <dc:language>en-US</dc:language>
  <cp:lastModifiedBy>sristovska</cp:lastModifiedBy>
  <dcterms:modified xsi:type="dcterms:W3CDTF">2009-06-29T12:01:00Z</dcterms:modified>
  <cp:revision>5</cp:revision>
  <dc:subject/>
  <dc:title>DOPOLNITELNO PRATENI^KO PRA[AWE</dc:title>
</cp:coreProperties>
</file>