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          </w:t>
      </w:r>
      <w:r>
        <w:rPr>
          <w:b/>
          <w:bCs/>
          <w:lang w:val="en-US"/>
        </w:rPr>
        <w:t>DOPOLNITELNO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  </w:t>
      </w:r>
      <w:r>
        <w:rPr>
          <w:lang w:val="en-US"/>
        </w:rPr>
        <w:t xml:space="preserve">od pratenikot Tahir Hani, postaveno na 45-ta sednica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 xml:space="preserve">na Sobranieto na Republika Makedonija, odr`ana  </w:t>
      </w:r>
    </w:p>
    <w:p>
      <w:pPr>
        <w:pStyle w:val="Normal"/>
        <w:rPr/>
      </w:pPr>
      <w:r>
        <w:rPr>
          <w:lang w:val="en-US"/>
        </w:rPr>
        <w:tab/>
        <w:tab/>
        <w:t xml:space="preserve">              na   29 januari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Dopolnitelnoto prateni~koto pra{awe glas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Odgovorot {to go dobiv od strana na zamenikot na  pretsedatelot na Vladata na Republika Makedonija, gospodinot Abdila}im Ademi mislam deka gi sodr`i elementite {to jas gi pobarav, me|utoa, sepak, bi sakal da dobijam dopolnitelen odgovor za pravi~nata i soodvetna zastapenost, vo delot {to se narekuva pravi~na i soodvetna zastapenost vo dr`avnata administracija na Republika Makedonij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 xml:space="preserve">Dopolnitelnoto pra{awe go postavuvam do zamenikot na pretsedatelot na Vladata na Republika Makedonija,  Abdila}im Ademi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0:00Z</dcterms:created>
  <dc:creator>sristovska</dc:creator>
  <dc:description/>
  <cp:keywords/>
  <dc:language>en-US</dc:language>
  <cp:lastModifiedBy>sristovska</cp:lastModifiedBy>
  <dcterms:modified xsi:type="dcterms:W3CDTF">2009-02-02T08:17:00Z</dcterms:modified>
  <cp:revision>4</cp:revision>
  <dc:subject/>
  <dc:title>DOPOLNITELNO PRATENI^KO PRA[AWE</dc:title>
</cp:coreProperties>
</file>