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b/>
          <w:bCs/>
          <w:lang w:val="en-US"/>
        </w:rPr>
        <w:t xml:space="preserve">                       </w:t>
      </w:r>
      <w:r>
        <w:rPr>
          <w:b/>
          <w:bCs/>
          <w:lang w:val="en-US"/>
        </w:rPr>
        <w:t>DOPOLNITELNO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ATENI^KO PRA[AW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 xml:space="preserve">od pratenikot Ilija Kitanoski, postaveno na 30-tata sednica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lang w:val="en-US"/>
        </w:rPr>
        <w:t xml:space="preserve">na Sobranieto na Republika Makedonija, odr`ana  </w:t>
      </w:r>
    </w:p>
    <w:p>
      <w:pPr>
        <w:pStyle w:val="Normal"/>
        <w:rPr/>
      </w:pPr>
      <w:r>
        <w:rPr>
          <w:lang w:val="en-US"/>
        </w:rPr>
        <w:tab/>
        <w:tab/>
        <w:t xml:space="preserve">              na   27 noemvri 2008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Dopolnitelnoto prateni~ko pra{awe glasi:</w:t>
      </w:r>
    </w:p>
    <w:p>
      <w:pPr>
        <w:pStyle w:val="Normal"/>
        <w:spacing w:before="60" w:after="0"/>
        <w:ind w:firstLine="720"/>
        <w:jc w:val="both"/>
        <w:rPr/>
      </w:pPr>
      <w:r>
        <w:rPr/>
        <w:t>Pra{aweto {to go postaviv do ministerot za vnatre{ni raboti se odnesuva{e na edna od najdobro izvedenite akcii vo borbata protiv organiziraniot kriminal vo poslednite godini, a toa e  akcijata "Pepel", i  se sostoe{e vo toa, dali se izvr{eni proverki vo raboteweto na drugi tutunski kombinati i drugi pravni i fizi~ki lica koi se na deloven i drug biznis plan povrzani so firmite i poedincite koi se glavno osomni~eni vo slu~ajot. Od odgovorot na ministerot za vnatre{ni raboti mo`e da se zaklu~i deka se raboti za postoewe na celokupna mre`a niz Republika Makedonija.</w:t>
      </w:r>
    </w:p>
    <w:p>
      <w:pPr>
        <w:pStyle w:val="Normal"/>
        <w:spacing w:before="60" w:after="0"/>
        <w:ind w:firstLine="720"/>
        <w:jc w:val="both"/>
        <w:rPr/>
      </w:pPr>
      <w:r>
        <w:rPr/>
        <w:t>Moeto dopolnitelno pra{awe glasi: dali ostanatite firmi, pretprijatija, pravni i fizi~ki lica niz Republika Makedonija, bilo da se tutunski kombinati, distributeri, ili bilo koi drugi firmi od bilo koja dejnost, na nekoj na~in se povrzani so glavnite involvirani vo ovaa akcija. Bi sakal  da dobijam informacija za site pretpri-  jatija, firmi, pravni i fizi~ki lica koi spored dosega{nite soznanija na Ministerstvoto za vnatre{ni raboti se involvirani vo ovoj  mega slu~aj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lang w:val="en-US"/>
        </w:rPr>
        <w:t>Dopolnitelnoto pra{awe go postavuvam do ministerot za vnatre{ni raboti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48:00Z</dcterms:created>
  <dc:creator>sristovska</dc:creator>
  <dc:description/>
  <cp:keywords/>
  <dc:language>en-US</dc:language>
  <cp:lastModifiedBy>sristovska</cp:lastModifiedBy>
  <dcterms:modified xsi:type="dcterms:W3CDTF">2008-12-01T13:30:00Z</dcterms:modified>
  <cp:revision>8</cp:revision>
  <dc:subject/>
  <dc:title>DOPOLNITELNO PRATENI^KO PRA[AWE</dc:title>
</cp:coreProperties>
</file>