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776"/>
        <w:gridCol w:w="5053"/>
        <w:gridCol w:w="3027"/>
      </w:tblGrid>
      <w:tr>
        <w:trPr>
          <w:trHeight w:val="1559" w:hRule="atLeast"/>
        </w:trPr>
        <w:tc>
          <w:tcPr>
            <w:tcW w:w="5829" w:type="dxa"/>
            <w:gridSpan w:val="2"/>
            <w:tcBorders/>
            <w:vAlign w:val="center"/>
          </w:tcPr>
          <w:p>
            <w:pPr>
              <w:pStyle w:val="Normal"/>
              <w:rPr/>
            </w:pPr>
            <w:bookmarkStart w:id="0" w:name="DocEPLastPosition"/>
            <w:bookmarkEnd w:id="0"/>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027" w:type="dxa"/>
            <w:tcBorders/>
            <w:vAlign w:val="bottom"/>
          </w:tcPr>
          <w:p>
            <w:pPr>
              <w:pStyle w:val="Normal"/>
              <w:snapToGrid w:val="false"/>
              <w:rPr/>
            </w:pPr>
            <w:r>
              <w:rPr/>
            </w:r>
          </w:p>
        </w:tc>
      </w:tr>
      <w:tr>
        <w:trPr>
          <w:trHeight w:val="865" w:hRule="atLeast"/>
        </w:trPr>
        <w:tc>
          <w:tcPr>
            <w:tcW w:w="776" w:type="dxa"/>
            <w:tcBorders/>
            <w:vAlign w:val="center"/>
          </w:tcPr>
          <w:p>
            <w:pPr>
              <w:pStyle w:val="Normal"/>
              <w:snapToGrid w:val="false"/>
              <w:rPr/>
            </w:pPr>
            <w:r>
              <w:rPr/>
            </w:r>
          </w:p>
        </w:tc>
        <w:tc>
          <w:tcPr>
            <w:tcW w:w="5053" w:type="dxa"/>
            <w:tcBorders/>
            <w:vAlign w:val="center"/>
          </w:tcPr>
          <w:p>
            <w:pPr>
              <w:pStyle w:val="PELeft"/>
              <w:spacing w:before="40" w:after="40"/>
              <w:rPr>
                <w:rStyle w:val="HideTWBExt"/>
                <w:rFonts w:ascii="Times New Roman" w:hAnsi="Times New Roman" w:cs="Times New Roman"/>
                <w:vanish w:val="false"/>
                <w:sz w:val="24"/>
                <w:szCs w:val="24"/>
                <w:lang w:val="en-GB" w:eastAsia="en-US"/>
              </w:rPr>
            </w:pPr>
            <w:r>
              <w:rPr>
                <w:rFonts w:cs="Times New Roman" w:ascii="Times New Roman" w:hAnsi="Times New Roman"/>
                <w:sz w:val="24"/>
                <w:szCs w:val="24"/>
                <w:lang w:val="mk-MK"/>
              </w:rPr>
              <w:t>ЕВРОПСКИ ПАРЛАМЕНТ</w:t>
            </w:r>
          </w:p>
        </w:tc>
        <w:tc>
          <w:tcPr>
            <w:tcW w:w="3027" w:type="dxa"/>
            <w:tcBorders/>
            <w:vAlign w:val="center"/>
          </w:tcPr>
          <w:p>
            <w:pPr>
              <w:pStyle w:val="PERight"/>
              <w:rPr>
                <w:rStyle w:val="HideTWBExt"/>
                <w:rFonts w:ascii="Times New Roman" w:hAnsi="Times New Roman" w:cs="Times New Roman"/>
                <w:vanish w:val="false"/>
                <w:sz w:val="24"/>
                <w:szCs w:val="24"/>
                <w:lang w:val="en-GB" w:eastAsia="en-US"/>
              </w:rPr>
            </w:pPr>
            <w:r>
              <w:rPr>
                <w:rFonts w:cs="Times New Roman" w:ascii="Times New Roman" w:hAnsi="Times New Roman"/>
                <w:sz w:val="24"/>
                <w:szCs w:val="24"/>
                <w:lang w:val="en-GB"/>
              </w:rPr>
              <w:t>2009 - 2014</w:t>
            </w:r>
          </w:p>
        </w:tc>
      </w:tr>
    </w:tbl>
    <w:p>
      <w:pPr>
        <w:pStyle w:val="Normal"/>
        <w:rPr>
          <w:rStyle w:val="HideTWBExt"/>
          <w:rFonts w:ascii="Times New Roman" w:hAnsi="Times New Roman" w:cs="Times New Roman"/>
          <w:vanish w:val="false"/>
          <w:sz w:val="32"/>
          <w:szCs w:val="32"/>
          <w:lang w:val="mk-MK" w:eastAsia="en-US"/>
        </w:rPr>
      </w:pPr>
      <w:r>
        <w:rPr/>
      </w:r>
    </w:p>
    <w:p>
      <w:pPr>
        <w:pStyle w:val="Normal"/>
        <w:rPr>
          <w:sz w:val="32"/>
          <w:szCs w:val="32"/>
          <w:lang w:val="mk-MK"/>
        </w:rPr>
      </w:pPr>
      <w:r>
        <w:rPr>
          <w:sz w:val="32"/>
          <w:szCs w:val="32"/>
          <w:lang w:val="mk-MK"/>
        </w:rPr>
      </w:r>
    </w:p>
    <w:p>
      <w:pPr>
        <w:pStyle w:val="Normal"/>
        <w:rPr>
          <w:sz w:val="32"/>
          <w:szCs w:val="32"/>
          <w:lang w:val="en-US"/>
        </w:rPr>
      </w:pPr>
      <w:r>
        <w:rPr>
          <w:sz w:val="32"/>
          <w:szCs w:val="32"/>
          <w:lang w:val="en-US"/>
        </w:rPr>
      </w:r>
    </w:p>
    <w:p>
      <w:pPr>
        <w:pStyle w:val="Normal"/>
        <w:rPr/>
      </w:pPr>
      <w:r>
        <w:rPr>
          <w:lang w:val="en-US"/>
        </w:rPr>
        <w:t>10</w:t>
      </w:r>
      <w:r>
        <w:rPr>
          <w:lang w:val="mk-MK"/>
        </w:rPr>
        <w:t>.</w:t>
      </w:r>
      <w:r>
        <w:rPr>
          <w:lang w:val="en-US"/>
        </w:rPr>
        <w:t>02</w:t>
      </w:r>
      <w:r>
        <w:rPr>
          <w:lang w:val="mk-MK"/>
        </w:rPr>
        <w:t xml:space="preserve"> 20</w:t>
      </w:r>
      <w:r>
        <w:rPr>
          <w:lang w:val="en-US"/>
        </w:rPr>
        <w:t>1</w:t>
      </w:r>
      <w:r>
        <w:rPr>
          <w:lang w:val="mk-MK"/>
        </w:rPr>
        <w:t xml:space="preserve">0 </w:t>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rPr>
          <w:sz w:val="32"/>
          <w:szCs w:val="32"/>
          <w:lang w:val="en-US"/>
        </w:rPr>
      </w:pPr>
      <w:r>
        <w:rPr>
          <w:sz w:val="32"/>
          <w:szCs w:val="32"/>
          <w:lang w:val="en-US"/>
        </w:rPr>
      </w:r>
    </w:p>
    <w:p>
      <w:pPr>
        <w:pStyle w:val="Normal"/>
        <w:jc w:val="right"/>
        <w:rPr>
          <w:lang w:val="en-US"/>
        </w:rPr>
      </w:pPr>
      <w:r>
        <w:rPr>
          <w:sz w:val="32"/>
          <w:szCs w:val="32"/>
          <w:lang w:val="mk-MK"/>
        </w:rPr>
        <w:tab/>
        <w:tab/>
      </w:r>
    </w:p>
    <w:p>
      <w:pPr>
        <w:pStyle w:val="Normal"/>
        <w:jc w:val="center"/>
        <w:rPr>
          <w:lang w:val="mk-MK"/>
        </w:rPr>
      </w:pPr>
      <w:r>
        <w:rPr>
          <w:lang w:val="mk-MK"/>
        </w:rPr>
      </w:r>
    </w:p>
    <w:p>
      <w:pPr>
        <w:pStyle w:val="Normal"/>
        <w:jc w:val="center"/>
        <w:rPr>
          <w:b/>
          <w:b/>
          <w:sz w:val="32"/>
          <w:szCs w:val="32"/>
          <w:lang w:val="mk-MK"/>
        </w:rPr>
      </w:pPr>
      <w:r>
        <w:rPr>
          <w:b/>
          <w:sz w:val="32"/>
          <w:szCs w:val="32"/>
          <w:lang w:val="mk-MK"/>
        </w:rPr>
        <w:t>РЕЗОЛУЦИЈА</w:t>
      </w:r>
    </w:p>
    <w:p>
      <w:pPr>
        <w:pStyle w:val="Normal"/>
        <w:jc w:val="center"/>
        <w:rPr>
          <w:b/>
          <w:b/>
          <w:sz w:val="32"/>
          <w:szCs w:val="32"/>
          <w:lang w:val="mk-MK"/>
        </w:rPr>
      </w:pPr>
      <w:r>
        <w:rPr>
          <w:b/>
          <w:sz w:val="32"/>
          <w:szCs w:val="32"/>
          <w:lang w:val="mk-MK"/>
        </w:rPr>
      </w:r>
    </w:p>
    <w:p>
      <w:pPr>
        <w:pStyle w:val="Normal"/>
        <w:jc w:val="center"/>
        <w:rPr>
          <w:b/>
          <w:b/>
          <w:lang w:val="mk-MK"/>
        </w:rPr>
      </w:pPr>
      <w:r>
        <w:rPr>
          <w:b/>
          <w:lang w:val="mk-MK"/>
        </w:rPr>
      </w:r>
    </w:p>
    <w:p>
      <w:pPr>
        <w:pStyle w:val="Normal"/>
        <w:ind w:firstLine="720"/>
        <w:jc w:val="center"/>
        <w:rPr>
          <w:b/>
          <w:b/>
          <w:lang w:val="mk-MK"/>
        </w:rPr>
      </w:pPr>
      <w:r>
        <w:rPr>
          <w:b/>
          <w:lang w:val="mk-MK"/>
        </w:rPr>
        <w:t>за Извештајот за напредокот на Република Македонија за 2009 година</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mk-MK"/>
        </w:rPr>
      </w:pPr>
      <w:r>
        <w:rPr>
          <w:lang w:val="mk-MK"/>
        </w:rPr>
      </w:r>
    </w:p>
    <w:p>
      <w:pPr>
        <w:pStyle w:val="Normal"/>
        <w:jc w:val="right"/>
        <w:rPr>
          <w:b/>
          <w:b/>
          <w:lang w:val="en-US"/>
        </w:rPr>
      </w:pPr>
      <w:r>
        <w:rPr>
          <w:b/>
          <w:lang w:val="mk-MK"/>
        </w:rPr>
        <w:t>Б 7-00</w:t>
      </w:r>
      <w:r>
        <w:rPr>
          <w:b/>
          <w:lang w:val="en-US"/>
        </w:rPr>
        <w:t>65</w:t>
      </w:r>
      <w:r>
        <w:rPr>
          <w:b/>
          <w:lang w:val="mk-MK"/>
        </w:rPr>
        <w:t>/2009</w:t>
      </w:r>
    </w:p>
    <w:p>
      <w:pPr>
        <w:pStyle w:val="Normal"/>
        <w:jc w:val="center"/>
        <w:rPr>
          <w:b/>
          <w:b/>
          <w:lang w:val="mk-MK"/>
        </w:rPr>
      </w:pPr>
      <w:r>
        <w:rPr>
          <w:b/>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mk-MK"/>
        </w:rPr>
      </w:pPr>
      <w:r>
        <w:rPr>
          <w:lang w:val="mk-MK"/>
        </w:rPr>
      </w:r>
    </w:p>
    <w:p>
      <w:pPr>
        <w:pStyle w:val="Normal"/>
        <w:ind w:left="720" w:firstLine="720"/>
        <w:rPr>
          <w:lang w:val="en-US"/>
        </w:rPr>
      </w:pPr>
      <w:r>
        <w:rPr>
          <w:lang w:val="en-US"/>
        </w:rPr>
      </w:r>
    </w:p>
    <w:p>
      <w:pPr>
        <w:pStyle w:val="Normal"/>
        <w:rPr>
          <w:lang w:val="mk-MK"/>
        </w:rPr>
      </w:pPr>
      <w:r>
        <w:rPr>
          <w:lang w:val="mk-MK"/>
        </w:rPr>
      </w:r>
    </w:p>
    <w:p>
      <w:pPr>
        <w:pStyle w:val="Normal"/>
        <w:jc w:val="both"/>
        <w:rPr>
          <w:b/>
          <w:b/>
          <w:lang w:val="mk-MK"/>
        </w:rPr>
      </w:pPr>
      <w:r>
        <w:rPr>
          <w:b/>
          <w:lang w:val="mk-MK"/>
        </w:rPr>
        <w:t>Резолуција на Европскиот парламент за Извештајот за напредок на Република Македонија за 2009 година</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lang w:val="mk-MK"/>
        </w:rPr>
      </w:pPr>
      <w:r>
        <w:rPr>
          <w:lang w:val="mk-MK"/>
        </w:rPr>
        <w:t>Европскиот парламент,</w:t>
      </w:r>
    </w:p>
    <w:p>
      <w:pPr>
        <w:pStyle w:val="Normal"/>
        <w:jc w:val="both"/>
        <w:rPr>
          <w:lang w:val="mk-MK"/>
        </w:rPr>
      </w:pPr>
      <w:r>
        <w:rPr>
          <w:lang w:val="mk-MK"/>
        </w:rPr>
      </w:r>
    </w:p>
    <w:p>
      <w:pPr>
        <w:pStyle w:val="Normal12Hanging"/>
        <w:numPr>
          <w:ilvl w:val="0"/>
          <w:numId w:val="1"/>
        </w:numPr>
        <w:spacing w:before="120" w:after="120"/>
        <w:jc w:val="both"/>
        <w:rPr>
          <w:lang w:val="mk-MK"/>
        </w:rPr>
      </w:pPr>
      <w:r>
        <w:rPr>
          <w:lang w:val="mk-MK"/>
        </w:rPr>
        <w:t>имајќи ги во предвид заклучоците на Претседателството на Европскиот Совет од Солун, на 19-20 јуни 2004 година, во кои беше дадено ветување на сите земји од Западен Балкан дека ќе станат членки на Европската унија,</w:t>
      </w:r>
    </w:p>
    <w:p>
      <w:pPr>
        <w:pStyle w:val="Normal12Hanging"/>
        <w:numPr>
          <w:ilvl w:val="0"/>
          <w:numId w:val="1"/>
        </w:numPr>
        <w:spacing w:before="120" w:after="120"/>
        <w:jc w:val="both"/>
        <w:rPr>
          <w:szCs w:val="24"/>
          <w:lang w:val="mk-MK"/>
        </w:rPr>
      </w:pPr>
      <w:r>
        <w:rPr>
          <w:lang w:val="mk-MK"/>
        </w:rPr>
        <w:t>имајќи ја во предвид одлуката на Европскиот совет од 16 декември 2005 година за доделување на статус на земја кандидат за членство во ЕУ на Република Македонија, како и заклучоците на Претседателството на Европските совети од 15 и 16 јуни 2006 година и 14-15 декември 2006 година,</w:t>
      </w:r>
    </w:p>
    <w:p>
      <w:pPr>
        <w:pStyle w:val="Normal"/>
        <w:numPr>
          <w:ilvl w:val="0"/>
          <w:numId w:val="1"/>
        </w:numPr>
        <w:jc w:val="both"/>
        <w:rPr>
          <w:lang w:val="mk-MK"/>
        </w:rPr>
      </w:pPr>
      <w:r>
        <w:rPr>
          <w:lang w:val="mk-MK"/>
        </w:rPr>
        <w:t>имајќи ја во предвид Времената спогодба помеѓу Хеленската Република и Република Македонија од 1995 година,</w:t>
      </w:r>
    </w:p>
    <w:p>
      <w:pPr>
        <w:pStyle w:val="Normal12Hanging"/>
        <w:numPr>
          <w:ilvl w:val="0"/>
          <w:numId w:val="1"/>
        </w:numPr>
        <w:spacing w:before="120" w:after="120"/>
        <w:jc w:val="both"/>
        <w:rPr>
          <w:lang w:val="mk-MK"/>
        </w:rPr>
      </w:pPr>
      <w:r>
        <w:rPr>
          <w:lang w:val="mk-MK"/>
        </w:rPr>
        <w:t>имајќи го во предвид Извештајот за напредокот на Република Македонија за 2009 година и Стратегијата за проширување и главните предизвици 2009-2010 на Комисијата од 14 октомври 2008 година,</w:t>
      </w:r>
    </w:p>
    <w:p>
      <w:pPr>
        <w:pStyle w:val="Normal"/>
        <w:numPr>
          <w:ilvl w:val="0"/>
          <w:numId w:val="1"/>
        </w:numPr>
        <w:spacing w:before="120" w:after="120"/>
        <w:jc w:val="both"/>
        <w:rPr/>
      </w:pPr>
      <w:r>
        <w:rPr>
          <w:lang w:val="mk-MK"/>
        </w:rPr>
        <w:t>имајќи ги во предвид заклучоците од Шестиот состанок на Советот за стабилизација и асоцијација ЕУ - Република Македонија од 27 јули 2009 година,</w:t>
      </w:r>
    </w:p>
    <w:p>
      <w:pPr>
        <w:pStyle w:val="Normal"/>
        <w:numPr>
          <w:ilvl w:val="0"/>
          <w:numId w:val="1"/>
        </w:numPr>
        <w:jc w:val="both"/>
        <w:rPr/>
      </w:pPr>
      <w:r>
        <w:rPr>
          <w:lang w:val="mk-MK"/>
        </w:rPr>
        <w:t>имајќи ги во предвид препораките на Мешовитиот парламентарен комитет ЕУ - Република Македонија од 31 март 2009година,</w:t>
      </w:r>
    </w:p>
    <w:p>
      <w:pPr>
        <w:pStyle w:val="Normal12Hanging"/>
        <w:numPr>
          <w:ilvl w:val="0"/>
          <w:numId w:val="1"/>
        </w:numPr>
        <w:spacing w:before="120" w:after="120"/>
        <w:jc w:val="both"/>
        <w:rPr>
          <w:lang w:val="mk-MK"/>
        </w:rPr>
      </w:pPr>
      <w:r>
        <w:rPr>
          <w:lang w:val="mk-MK"/>
        </w:rPr>
        <w:t>имајќи го во предвид договорот за реадмисија помеѓу ЕУ и Република Македонија потпишан на декември 2009, со кој се менува Регулативата на Советот (ЕЗ) бр. 593/2001 од 15 март 2001 година во која се наведуваат третите земји чии жители мора да имаат виза кога ги поминуваат наворешните граници и оние што се исклучени од тоа барање,</w:t>
      </w:r>
    </w:p>
    <w:p>
      <w:pPr>
        <w:pStyle w:val="Normal"/>
        <w:numPr>
          <w:ilvl w:val="0"/>
          <w:numId w:val="1"/>
        </w:numPr>
        <w:spacing w:before="120" w:after="120"/>
        <w:jc w:val="both"/>
        <w:rPr/>
      </w:pPr>
      <w:r>
        <w:rPr>
          <w:lang w:val="mk-MK"/>
        </w:rPr>
        <w:t>имајќи ја во предвид Одлуката на Советот 2008/212/EЗ од 18 февруари 2008 година за принципите, приоритетите и условите содржани во Партнерството за пристапување со Република Македонија</w:t>
      </w:r>
      <w:r>
        <w:rPr>
          <w:rStyle w:val="FootnoteCharacters"/>
          <w:rStyle w:val="FootnoteAnchor"/>
          <w:lang w:val="mk-MK"/>
        </w:rPr>
        <w:footnoteReference w:id="2"/>
      </w:r>
      <w:r>
        <w:rPr>
          <w:lang w:val="mk-MK"/>
        </w:rPr>
        <w:t>,</w:t>
      </w:r>
    </w:p>
    <w:p>
      <w:pPr>
        <w:pStyle w:val="Normal"/>
        <w:numPr>
          <w:ilvl w:val="0"/>
          <w:numId w:val="1"/>
        </w:numPr>
        <w:spacing w:before="120" w:after="120"/>
        <w:jc w:val="both"/>
        <w:rPr/>
      </w:pPr>
      <w:r>
        <w:rPr>
          <w:lang w:val="mk-MK"/>
        </w:rPr>
        <w:t xml:space="preserve">имајќи ги во предвид заклучоците на Советот за општи прашања и надворешни работи од 7 и 8 декември 2009 година, </w:t>
      </w:r>
    </w:p>
    <w:p>
      <w:pPr>
        <w:pStyle w:val="Normal"/>
        <w:numPr>
          <w:ilvl w:val="0"/>
          <w:numId w:val="1"/>
        </w:numPr>
        <w:jc w:val="both"/>
        <w:rPr/>
      </w:pPr>
      <w:r>
        <w:rPr>
          <w:lang w:val="mk-MK"/>
        </w:rPr>
        <w:t xml:space="preserve">имајќи го во предвид правилото 110 (2) на својот Деловник, </w:t>
      </w:r>
    </w:p>
    <w:p>
      <w:pPr>
        <w:pStyle w:val="Normal"/>
        <w:jc w:val="both"/>
        <w:rPr>
          <w:lang w:val="mk-MK"/>
        </w:rPr>
      </w:pPr>
      <w:r>
        <w:rPr>
          <w:lang w:val="mk-MK"/>
        </w:rPr>
      </w:r>
    </w:p>
    <w:p>
      <w:pPr>
        <w:pStyle w:val="Normal"/>
        <w:jc w:val="both"/>
        <w:rPr>
          <w:lang w:val="mk-MK"/>
        </w:rPr>
      </w:pPr>
      <w:r>
        <w:rPr>
          <w:lang w:val="mk-MK"/>
        </w:rPr>
        <w:t>А. Потсетувајќи дека процесот на проширување е во полза на земјите аспиранти и на Европската унија во целина,</w:t>
      </w:r>
    </w:p>
    <w:p>
      <w:pPr>
        <w:pStyle w:val="Normal"/>
        <w:jc w:val="both"/>
        <w:rPr/>
      </w:pPr>
      <w:r>
        <w:rPr>
          <w:lang w:val="mk-MK"/>
        </w:rPr>
        <w:t>Б. Потсетувајќи дека интеграцијата во ЕУ продолжува да има позитивно влијание врз реформите во  регионот на Западен Балкан и помага истиот да биде постабилен, во мир и да напредува,</w:t>
      </w:r>
    </w:p>
    <w:p>
      <w:pPr>
        <w:pStyle w:val="Normal"/>
        <w:jc w:val="both"/>
        <w:rPr>
          <w:lang w:val="mk-MK"/>
        </w:rPr>
      </w:pPr>
      <w:r>
        <w:rPr>
          <w:lang w:val="mk-MK"/>
        </w:rPr>
      </w:r>
    </w:p>
    <w:p>
      <w:pPr>
        <w:pStyle w:val="Normal"/>
        <w:jc w:val="both"/>
        <w:rPr/>
      </w:pPr>
      <w:r>
        <w:rPr>
          <w:lang w:val="mk-MK"/>
        </w:rPr>
        <w:t>В. Потсетувајќи дека борбата против корупцијата во секоја земја што сака да стане членка на ЕУ е значаен приоритет на агендата за приклучување кон ЕУ,</w:t>
      </w:r>
    </w:p>
    <w:p>
      <w:pPr>
        <w:pStyle w:val="Normal"/>
        <w:jc w:val="both"/>
        <w:rPr>
          <w:lang w:val="mk-MK"/>
        </w:rPr>
      </w:pPr>
      <w:r>
        <w:rPr>
          <w:lang w:val="mk-MK"/>
        </w:rPr>
      </w:r>
    </w:p>
    <w:p>
      <w:pPr>
        <w:pStyle w:val="Normal"/>
        <w:jc w:val="both"/>
        <w:rPr/>
      </w:pPr>
      <w:r>
        <w:rPr>
          <w:lang w:val="mk-MK"/>
        </w:rPr>
        <w:t xml:space="preserve">Г. Потсетувајќи дека Република Македонија продолжува со процесот на реформи и ќе ѝ се приклучи на Европската Унија штом ги исполни критериумите од Копенхаген, </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Ја пофалува Република Македонија за напредокот постигнат по последниот Извештај за напредок; со задоволство забележува дека, врз основа на тој напредок, Комисијата препорача започнување на  преговори за пристапување; го повикува Советот да ја потврди препораката на Комисијата без одлагање на самитот во март 2010 година во линија на заклучоците на Советоте за Општи и Надворешни прашања од 7 и 8 декември 2009 година, очекува преговорите да започнат во блиска иднина;</w:t>
      </w:r>
    </w:p>
    <w:p>
      <w:pPr>
        <w:pStyle w:val="Normal"/>
        <w:jc w:val="both"/>
        <w:rPr>
          <w:b/>
          <w:b/>
          <w:i/>
          <w:i/>
          <w:lang w:val="mk-MK"/>
        </w:rPr>
      </w:pPr>
      <w:r>
        <w:rPr>
          <w:b/>
          <w:i/>
          <w:lang w:val="mk-MK"/>
        </w:rPr>
      </w:r>
    </w:p>
    <w:p>
      <w:pPr>
        <w:pStyle w:val="Normal"/>
        <w:numPr>
          <w:ilvl w:val="0"/>
          <w:numId w:val="2"/>
        </w:numPr>
        <w:tabs>
          <w:tab w:val="clear" w:pos="720"/>
          <w:tab w:val="left" w:pos="360" w:leader="none"/>
        </w:tabs>
        <w:ind w:left="360" w:hanging="360"/>
        <w:jc w:val="both"/>
        <w:rPr>
          <w:lang w:val="mk-MK"/>
        </w:rPr>
      </w:pPr>
      <w:r>
        <w:rPr>
          <w:lang w:val="mk-MK"/>
        </w:rPr>
        <w:t>Истакнува дека јасната, видлива и навремена перспектива за членство во ЕУ продолжува да биде главна движечка сила за реформскиот процес во земјите од регионот, особено во Република Македонија; понатаму потсетува дека непречениот напредок кон членство во ЕУ е од најголемо значење за да се осигури политичка стабилност, што е заедничка цел која ја споделуваат политичките фактори и етничките групи во земјата;</w:t>
      </w:r>
    </w:p>
    <w:p>
      <w:pPr>
        <w:pStyle w:val="Normal"/>
        <w:jc w:val="both"/>
        <w:rPr>
          <w:lang w:val="mk-MK"/>
        </w:rPr>
      </w:pPr>
      <w:r>
        <w:rPr>
          <w:lang w:val="mk-MK"/>
        </w:rPr>
      </w:r>
    </w:p>
    <w:p>
      <w:pPr>
        <w:pStyle w:val="Normal"/>
        <w:jc w:val="both"/>
        <w:rPr>
          <w:b/>
          <w:b/>
          <w:i/>
          <w:i/>
          <w:lang w:val="mk-MK"/>
        </w:rPr>
      </w:pPr>
      <w:r>
        <w:rPr>
          <w:b/>
          <w:i/>
          <w:lang w:val="mk-MK"/>
        </w:rPr>
        <w:t>Политички случувања</w:t>
      </w:r>
    </w:p>
    <w:p>
      <w:pPr>
        <w:pStyle w:val="Normal"/>
        <w:jc w:val="both"/>
        <w:rPr>
          <w:b/>
          <w:b/>
          <w:i/>
          <w:i/>
          <w:lang w:val="mk-MK"/>
        </w:rPr>
      </w:pPr>
      <w:r>
        <w:rPr>
          <w:b/>
          <w:i/>
          <w:lang w:val="mk-MK"/>
        </w:rPr>
      </w:r>
    </w:p>
    <w:p>
      <w:pPr>
        <w:pStyle w:val="Normal"/>
        <w:numPr>
          <w:ilvl w:val="0"/>
          <w:numId w:val="2"/>
        </w:numPr>
        <w:tabs>
          <w:tab w:val="clear" w:pos="720"/>
          <w:tab w:val="left" w:pos="360" w:leader="none"/>
        </w:tabs>
        <w:ind w:left="360" w:hanging="360"/>
        <w:jc w:val="both"/>
        <w:rPr>
          <w:lang w:val="mk-MK"/>
        </w:rPr>
      </w:pPr>
      <w:r>
        <w:rPr>
          <w:lang w:val="mk-MK"/>
        </w:rPr>
        <w:t>Го поздравува широкиот консензус меѓу владата и опозициските партии за европската наклонетост на земјата; со задоволство забележува дека овој консензус и подобрениот политички дијалог разултираа со забрзување на усвојувањето на закони за интегрирање во ЕУ; сепак, го нагласува значењето од нивното ефикасно имплементирање; го поздравува фактот дека најголем дел од населението го поддржува процесот на интегрирање во ЕУ и заради тоа е посветен на поддршка на потребните реформ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Го поздравува добриот напредок на земјата во борбата против корупцијата, особено усвојувањето на закон за финансирање на политичките партии; сепак забележува дека корупцијата, заеднички проблем на сите земји од регионот, се уште е забележителена, и дека потребно е да се направат натамошни енергични напори таа да се искорен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Потсетува дека ефикасните парламенти, исполонувајќи ја својата законодавна и улогата на контрола на владините активности, се темел на демократијата; во овој поглед го поздравува усвојувањето на закон за парламентот на земјата, кој значително го подобрува неговата функционирање, забалежува дека постои потреба од натамошно подобрување на функционирањето на парламентот и зајакнување на улогата на опозицијата, преку измена на деловникот за работа на парламентот во склад со најдобрите европски практики; жали за неодамнешната одлука на една политичка партија да се повлече од парламентарните активности и ги повикува сите политички партии да постигнат општо прифатено решение што ќе доведе до нормализација на работата на парламентот;</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и пофалува властите за спроведување на претседателските и локалните избори, што е добар напредок споредено со изборите од 2008 година; со задоволство забележува дека изборите ги задоволија повеќето препораки на ОБСЕ/ОДИХР и ја повикува владата брзо да ги имплементира останатите препораки, особено да се ажурира гласачкиот список, да се осигури еднаков пристап на партиите и кандидатите до медиумите и целосна имплементација на одредбите за финансирање на кампањите; истакнува одреден број на пријавени случаи на притисок врз гласачите и нивно заплашување, особено државни службеници, на кои треба да им се обрне внимание; го поздравува фактот дека некои сторители на неправилности беа изведени пред правдата и очекува да бидат истражени останатате нерегуларности и против нивните сторители да биде поведена истрага;</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Ја нагласува најголемата важност на подобрувањето на меѓуетничките односи, вклучително и правата на припадниците на сите етнички заедници, преку продолжување со имплементацијата на Охридскиот рамковен договор, кој е темел на меѓуетничките односи во земјата; ги повикува заедниците и нивните лидери да ја почитуваат чувствителноста на другите групи и особено да се воздржуваат од употреба на распалувачки јазик и провокативен симболизам кои ја омаловажуваат улогата на другите етнички групи; понатаму ја нагласува важноста на образованието во процесот на интеграција и во овој поглед ги повикува властите да ја прекинат практиката на етнички поделени смени во училиштата;</w:t>
      </w:r>
    </w:p>
    <w:p>
      <w:pPr>
        <w:pStyle w:val="ListParagraph"/>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Обрнува особено внимание на тековниот процес на децентрализација, што е значаен чекор кој придонесува за подобро функционирање на земјата и за подобрување на меѓуетничките односи; истакнува дека, со цел да се осигури успешна имплементација на овој процес, општините мора да добиваат доволно средства за исполнување на новите задачи и мора да се подобри нивниот капацитет за вршење на пренесените надлежност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Нагласува дека пристапот до правдата за граѓаните е клучен елемент на владеењето на правото; го поздравува, во овој поглед, напредокот постигнат на полето на судството и посветеноста на владата да продолжи со реформите што се манифестираше, меѓу другото, и преку зголемените финансии за судовите и Канцеларијата на Јавниот обвинител; го истакнува значењето на имплементацијата на законите и ги повикува властите дополнително да ја зајакнат независноста на судиите и да се осигури нивната непристрасност; забележува дека заостанатите судски случаи се намалуваат и ги охрабрува властите дополнително да ја зајакнат ефикасноста на системот, истовремено зајакнувајќи го почитувањето на човековите права во истражните и судските постапки; понатаму, повикува на брзо усвојување на законот за правна помош;</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Го забележува постигнатиот напредок во реформите на функционирањето на јавната администрација генерално и особено усвојувањето на законот за државни службеници; ги повикува властите да осигурат усогласност со законот преку прекинување на практиките на незаконски унапредувања и времени вработувања надвор од законот;</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о поздравува напредокот постигнат во реформата на полицијата и создавањето на нов систем за унапредување заснован врз кариера, што придонесува кон процесот на деполитизација; ги повикува властите да продолжат со реформите, со цел да се осигурат ефикасни и демократски механизми за надзор врз полицијата и да се спречи недолично однесување и злоупотреба на службената положба од страна на полицијата;</w:t>
      </w:r>
    </w:p>
    <w:p>
      <w:pPr>
        <w:pStyle w:val="ListParagraph"/>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Ги повикува властите дополнително да го промовираат развојот на независни и плуралистички медиуми слободни од политичко мешање; ја истакнува потребата од континуирано зајакнување на медиумската слобода преку примена на европските стандарди и подобрување на транспарентноста;</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 xml:space="preserve">Ги повикува властите да развијат антидискриминаторска стратегија (гарантирајќи ја еднаквоста на граѓаните без оглед на нивното етничко потекло, пол, возраст, религија, сексуална определба или хендикепираност) и да ги усвојат сите неоходни закони за таа цел; ја нагласува потребата од енергични напори за подобрување на состојбата на жените и децата и за нивна заштита од семејно насилство; </w:t>
      </w:r>
    </w:p>
    <w:p>
      <w:pPr>
        <w:pStyle w:val="ListParagraph"/>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Жали што предлог-текстот за сеопфатен актидискриминаторски закон за заштита на граѓаните во областа на вработувањето, пристапот до стоки и услуги, образованието, јавните институции и приватниот живот предложен од Владата на Република Македонија на 28 јануари 2009 година не ја препознава сексуалната ориентација како основ за дискриминација; истакнува дека вакви одредби беа вклучени во предлог законот кој на увид го имаше Комисијата и дека беа споменати во извештајот на Министерството за труд и социјална политика; ја повикува Владата во Скопје да го усогласи предлог текстот со Рамковната директива за вработување (2000/76/ЕЗ) и со предложената директива за имплементација на принципите за еднаков третман на лицата независно од нивната вера или убедување, хендикепираност, старост или сексуална ориентација (ЦОМ(2008)426);</w:t>
      </w:r>
    </w:p>
    <w:p>
      <w:pPr>
        <w:pStyle w:val="ListParagraph"/>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 xml:space="preserve">Ја повикува владата да направи понатамошни напори за зголемување на моментално ограниченото учество на жените во политичкиот живот, ги поздравува превземените позитивни мерки, кои резултираа со зголемена застапеност на жените во националниот парламент; сепак смета дека се потребни дополнителни напори, особено за зголемување на учеството на жените во политичкиот живот на локално ниво; </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Ја поздравува новата институционална рамка поставена со основањето на комисиите за еднакви можности и се надева дека за овие комисии ќе бидат обезбедни доволно ресурси и дека ќе добијат јасен мандат;</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Истакнува дека, иако е усвоена политика за борба против семејното насилство, ваквото насилство останува, според мислењето на Комисијата, област за загриженост; задоволен е што може да забележи дека дефиницијата на силување во кривичниот закон е проширена, што ќе значи поголема заштита на жените;</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и повикува во овој поглед сите општини да потпишат меморандум за соработка за имплементација на активностите за вклученост на Ромите 2005-2015 и Стратегијата за Ромтие со цел да се справи со проблемите на Ромите на локално ниво во соработка со владините институции; ги повикува македонските власти да ги зголемат средствата за имплементација на Ориентациониот план во рамки на Националниот акционен план за жените Роми;</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Ја истакнува значајната улога на организациите на граѓанското општество во тековната транформација на земјата, не само во реформските процеси и борбата против корупцијата, туку, што е подеднакво значајно, и во меѓуетничките односи и следењето на состојбата со човековите права; истакнува дека ваквите активности треба да бидат адекватно поддржани од Инструментот за претпристапна помош (ИПА), како во Скопје така и во остатокот од земјата;</w:t>
      </w:r>
    </w:p>
    <w:p>
      <w:pPr>
        <w:pStyle w:val="ListParagraph"/>
        <w:rPr>
          <w:lang w:val="mk-MK"/>
        </w:rPr>
      </w:pPr>
      <w:r>
        <w:rPr>
          <w:lang w:val="mk-MK"/>
        </w:rPr>
      </w:r>
    </w:p>
    <w:p>
      <w:pPr>
        <w:pStyle w:val="Normal"/>
        <w:jc w:val="both"/>
        <w:rPr/>
      </w:pPr>
      <w:r>
        <w:rPr>
          <w:b/>
          <w:i/>
          <w:lang w:val="mk-MK"/>
        </w:rPr>
        <w:t>Економската и социјалната ситуација</w:t>
      </w:r>
    </w:p>
    <w:p>
      <w:pPr>
        <w:pStyle w:val="Normal"/>
        <w:jc w:val="both"/>
        <w:rPr>
          <w:b/>
          <w:b/>
          <w:i/>
          <w:i/>
          <w:lang w:val="mk-MK"/>
        </w:rPr>
      </w:pPr>
      <w:r>
        <w:rPr>
          <w:b/>
          <w:i/>
          <w:lang w:val="mk-MK"/>
        </w:rPr>
      </w:r>
    </w:p>
    <w:p>
      <w:pPr>
        <w:pStyle w:val="Normal"/>
        <w:numPr>
          <w:ilvl w:val="0"/>
          <w:numId w:val="2"/>
        </w:numPr>
        <w:tabs>
          <w:tab w:val="clear" w:pos="720"/>
          <w:tab w:val="left" w:pos="360" w:leader="none"/>
        </w:tabs>
        <w:ind w:left="360" w:hanging="360"/>
        <w:jc w:val="both"/>
        <w:rPr/>
      </w:pPr>
      <w:r>
        <w:rPr>
          <w:lang w:val="mk-MK"/>
        </w:rPr>
        <w:t>Ја пофалува владата за макроекономските политики донесени за борба против негативните ефекти на глобалната финансиска и економска криза; загрижен е дека влијанието на финансиската криза врз земјата ќе го зголеми постојано високото ниво на невработеност и ќе ги отежне напорите за негово намалување; нагласува дека властите треба да направат се што е во нивна моќ за да ги заштитат што е можно повеќе чувствителните групи во општеството од ефектите на кризата;</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 xml:space="preserve">Ѝ честита на земјата за подоброто рангирање во последниот извештај на Светската банка „Водење бизнис 2009“; сепак, истакнува дека процедурите за регистрирање на бизниси и заштита на сопственичките права се уште не се доволно подобрени и дека образовниот систем не е доволно подготвен да произведе човечки ресурси неопходни за развој на економијата; </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о забележува неодамнешниот протест на синдикатите против предложените измени на Законот за работни односи од страна на владата кои може да ги намалат работничките права и слободи; изразува сериозна загриженост за статусот на работниците, особено жените во текстилните фабрики; истакнува дека еднаквиот третман на жените и еднаквите можности за вработување се суштинска карактеристика на просперитетните и конкурентни економи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 xml:space="preserve">Смета дека, и покрај тоа што усогласувањето на легислативата во сферата на животната средина бележи умерен напредок, имплементацијата на локално ниво се уште треба значително да се подобри; потсетува на својот повик за ефикасно следење на квалитетот и нивото на водата на граничните езера - Охридско, Дојранско и Преспанско како и на реката Вардар; повикува на потесна меѓугранична соработка за прашањата за животната средина, врз основа на стандардите на ЕУ, и во овој поглед ги поздравува иницијативите на регионално ниво, како неодамнешната средба на премиерите на Грција, Република Македонија и Албанија; </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Препознавајќи ја важноста на овие еко-системи, повикува на ефикасни чекори, врз основа на одржлив развој, да се намали нивното негативно влијание врз човековите и економските активности, особено во поглед на загрозените видови и општата состојба со ранливите живеалишта; нагласува, во овој поглед, дека одложувањата на креирањето на проектите за управување со отпадните води во сите поголеми и помали градови и индустриски места се загрижувачк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Ги повикува властите да започнат да инвестираат во одржувањето и унапредувањето на железничката мрежа, која е и еколошки и економски добра алтернатива на патниот систем и клучна за обновување на вистинска регионална соработка; ја охрабрува земјата подобро да го интегрира транспортниот систем со сите соседни земји, особено во поглед на јавниот сектор, и ја повикува Комисијата да ја обезбеди потребната техничка и финансиска помош во рамки на Инструментот за претпристапна помош;</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Ѝ честита на владата на Република Македонија за напредокот во подготовката да го преземе управувањето на средства според Инструментот за претпристапна помош (ИПА); го забележува со задволство акредитирањето на националните власти за компонентите на ИПА за регионален развој, развој на човечки ресурси и рурален развој; ги повикува владата на земјата и Комисијата да ја забрзаат работата потребна за доделување на управувањето со компонентите на ИПА за транзициска помош и градење на институциите и прекугранична соработка; го истакнува значењето на ИПА како значајна алатка наменета за помош на земјата во нејзината подготовка за идно ченство во ЕУ;</w:t>
      </w:r>
    </w:p>
    <w:p>
      <w:pPr>
        <w:pStyle w:val="Normal"/>
        <w:jc w:val="both"/>
        <w:rPr>
          <w:b/>
          <w:b/>
          <w:i/>
          <w:i/>
          <w:lang w:val="mk-MK"/>
        </w:rPr>
      </w:pPr>
      <w:r>
        <w:rPr>
          <w:b/>
          <w:i/>
          <w:lang w:val="mk-MK"/>
        </w:rPr>
      </w:r>
    </w:p>
    <w:p>
      <w:pPr>
        <w:pStyle w:val="Normal"/>
        <w:jc w:val="both"/>
        <w:rPr>
          <w:b/>
          <w:b/>
          <w:i/>
          <w:i/>
          <w:lang w:val="mk-MK"/>
        </w:rPr>
      </w:pPr>
      <w:r>
        <w:rPr>
          <w:b/>
          <w:i/>
          <w:lang w:val="mk-MK"/>
        </w:rPr>
        <w:t xml:space="preserve">Регионални прашања </w:t>
      </w:r>
    </w:p>
    <w:p>
      <w:pPr>
        <w:pStyle w:val="Normal"/>
        <w:jc w:val="both"/>
        <w:rPr>
          <w:b/>
          <w:b/>
          <w:i/>
          <w:i/>
          <w:lang w:val="mk-MK"/>
        </w:rPr>
      </w:pPr>
      <w:r>
        <w:rPr>
          <w:b/>
          <w:i/>
          <w:lang w:val="mk-MK"/>
        </w:rPr>
      </w:r>
    </w:p>
    <w:p>
      <w:pPr>
        <w:pStyle w:val="Normal"/>
        <w:numPr>
          <w:ilvl w:val="0"/>
          <w:numId w:val="2"/>
        </w:numPr>
        <w:tabs>
          <w:tab w:val="clear" w:pos="720"/>
          <w:tab w:val="left" w:pos="360" w:leader="none"/>
        </w:tabs>
        <w:ind w:left="360" w:hanging="360"/>
        <w:jc w:val="both"/>
        <w:rPr/>
      </w:pPr>
      <w:r>
        <w:rPr>
          <w:lang w:val="mk-MK"/>
        </w:rPr>
        <w:t xml:space="preserve">Ѝ честита на земјата за исполнувањето на сите одредници за либерализација на визниот режим, чиј резултат беше Резолуцијата 1224/2009 на Советот за безвизен режим од 19 декември 2009 година; ја пофалува владата за покажаната регионална одговорност преку нудење на експертизата на клучниот преговарач во преговорите за визите на властите на Босна и Херцеговина; </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о поздравува учеството на земјата во цивилните и воените мисии на ЕУ, како и согласувањето со повеќето декларации и заеднички позиции на ЕУ; го забележува воспставувањето на дипломатски односи со Косово како и  склучувањето на договор за физичка демаркација на границата со Косово, како клучен придонес за регионалната стабилност;</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 xml:space="preserve">Потсетува дека, во согласност со релевантните заклучоци на Европскиот совет од 19 и 20 јуни 2008 година и оние од Советите за општи и надворешни прашања од 7 и 8 декември 2008 и 8 декември 2009 година, одржувањето на добрососедските односи, вклучително и заедничко прифатливо решение за името постигнато преку преговари остануваат клучни прашања; </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Во врска со ова, ја поздравува новата, попозитивна клима меѓу владите на Република Македонија и Грција по неодамнешните избори во Грција, особено неодамнешните средби на двајцата премиери; ги охрабрува  двете земји да ги удвојат своите напори за изнаоѓање на заеднички прифатливо решение за прашањето за името и нагласува дека Европската унија треба да е подготвена да помогне во преговарачкиот процес; со загриженост ја забележува употребата на историски аргументи во тековната дебата, вклучително и неодамнешниот феномен на таканаречена „антиквизација“, што претставува ризик за зголемување на тензиите со соседите и создава нови внатрешни поделби;</w:t>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Ја поздравува иницијативата на новата влада на Грција со која се сугерира симболичен и мотивационен рок 2014 година за пристапување на земјите од Западен Балкан во ЕУ; во тој контекст ги поканува владите на земјите од регионот да дадат сериозен придонес за реализација на таа цел;</w:t>
      </w:r>
    </w:p>
    <w:p>
      <w:pPr>
        <w:pStyle w:val="ListParagraph"/>
        <w:rPr>
          <w:b/>
          <w:b/>
          <w:i/>
          <w:i/>
          <w:lang w:val="mk-MK"/>
        </w:rPr>
      </w:pPr>
      <w:r>
        <w:rPr>
          <w:b/>
          <w:i/>
          <w:lang w:val="mk-MK"/>
        </w:rPr>
      </w:r>
    </w:p>
    <w:p>
      <w:pPr>
        <w:pStyle w:val="Normal"/>
        <w:numPr>
          <w:ilvl w:val="0"/>
          <w:numId w:val="2"/>
        </w:numPr>
        <w:tabs>
          <w:tab w:val="clear" w:pos="720"/>
          <w:tab w:val="left" w:pos="360" w:leader="none"/>
        </w:tabs>
        <w:ind w:left="360" w:hanging="360"/>
        <w:jc w:val="both"/>
        <w:rPr/>
      </w:pPr>
      <w:r>
        <w:rPr>
          <w:lang w:val="mk-MK"/>
        </w:rPr>
        <w:t>Ја подвлекува важноста од помирување и разбирање во регионот, што претставува клучен дел од европските вредости и принципи и ги охрабрува Република Македонија и соседните земји активно да се вклучат во развојот и имплементацијата на мерки за градење на доверба во образованието и прекуграничната соработка како и во зголемувањето на меѓусебното разбирање на историјата; ги  повикува властите во Република Македонија да избегнуваат активности и изјави кои може негативно да влијаат на напорите во оваа насока; забележува дека заедничкото одбележување на историските настани со соседните земји-членки на ЕУ придонесува кон подобро разбирање на историјата и зачувување на добрососедски односи;</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Ги повикува властите на Република Македонија да ги преземат потребните мерки за спречување на „говорот на омраза“ во однос на соседните земји-членки на ЕУ во медиумите и слични изјави во учебниците;</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Ја повикува Република Македонија и соседните земји да придонесат за создавање на политичката култура која се базира на меѓусебно почитување, разбирање, доверба и толеранција; во тој поглед ја нагласува примарната одговорност на политичарите и медиумите;</w:t>
      </w:r>
    </w:p>
    <w:p>
      <w:pPr>
        <w:pStyle w:val="ListParagraph"/>
        <w:rPr>
          <w:lang w:val="mk-MK"/>
        </w:rPr>
      </w:pPr>
      <w:r>
        <w:rPr>
          <w:lang w:val="mk-MK"/>
        </w:rPr>
      </w:r>
    </w:p>
    <w:p>
      <w:pPr>
        <w:pStyle w:val="Normal"/>
        <w:numPr>
          <w:ilvl w:val="0"/>
          <w:numId w:val="2"/>
        </w:numPr>
        <w:tabs>
          <w:tab w:val="clear" w:pos="720"/>
          <w:tab w:val="left" w:pos="360" w:leader="none"/>
        </w:tabs>
        <w:ind w:left="360" w:hanging="360"/>
        <w:jc w:val="both"/>
        <w:rPr>
          <w:lang w:val="mk-MK"/>
        </w:rPr>
      </w:pPr>
      <w:r>
        <w:rPr>
          <w:lang w:val="mk-MK"/>
        </w:rPr>
        <w:t>Ја истакнува клучната одговорност на владите во регионот за мир, безбедност и стабилност, како и значајната улога која за таа цел ја имаат институциите на ЕУ и ги повикува внимателно да размислат за последиците од нивните одлуки и активности; во овој поглед го истакнува со загриженост одлагањето на Советот да донесе одлука за натамошните чекори во процесот на проширување во поглед на Република Македонија, што со себе го носи ризикот од зголемување на меѓуетничките тензии во земјата и негативни последици по стабилноста во регионот;</w:t>
      </w:r>
    </w:p>
    <w:p>
      <w:pPr>
        <w:pStyle w:val="Normal"/>
        <w:jc w:val="both"/>
        <w:rPr>
          <w:lang w:val="mk-MK"/>
        </w:rPr>
      </w:pPr>
      <w:r>
        <w:rPr>
          <w:lang w:val="mk-MK"/>
        </w:rPr>
      </w:r>
    </w:p>
    <w:p>
      <w:pPr>
        <w:pStyle w:val="Normal"/>
        <w:jc w:val="both"/>
        <w:rPr>
          <w:lang w:val="mk-MK"/>
        </w:rPr>
      </w:pPr>
      <w:r>
        <w:rPr>
          <w:lang w:val="mk-MK"/>
        </w:rPr>
      </w:r>
    </w:p>
    <w:p>
      <w:pPr>
        <w:pStyle w:val="Normal"/>
        <w:ind w:left="3960" w:hanging="0"/>
        <w:jc w:val="both"/>
        <w:rPr>
          <w:lang w:val="mk-MK"/>
        </w:rPr>
      </w:pPr>
      <w:r>
        <w:rPr>
          <w:lang w:val="mk-MK"/>
        </w:rPr>
        <w:t>*</w:t>
      </w:r>
    </w:p>
    <w:p>
      <w:pPr>
        <w:pStyle w:val="Normal"/>
        <w:ind w:left="3960" w:hanging="0"/>
        <w:jc w:val="both"/>
        <w:rPr>
          <w:lang w:val="mk-MK"/>
        </w:rPr>
      </w:pPr>
      <w:r>
        <w:rPr>
          <w:lang w:val="mk-MK"/>
        </w:rPr>
      </w:r>
    </w:p>
    <w:p>
      <w:pPr>
        <w:pStyle w:val="Normal"/>
        <w:jc w:val="both"/>
        <w:rPr>
          <w:lang w:val="mk-MK"/>
        </w:rPr>
      </w:pPr>
      <w:r>
        <w:rPr>
          <w:lang w:val="mk-MK"/>
        </w:rPr>
        <w:tab/>
        <w:tab/>
        <w:tab/>
        <w:tab/>
        <w:tab/>
        <w:t>*</w:t>
        <w:tab/>
        <w:t>*</w:t>
        <w:tab/>
      </w:r>
    </w:p>
    <w:p>
      <w:pPr>
        <w:pStyle w:val="Normal"/>
        <w:jc w:val="both"/>
        <w:rPr>
          <w:lang w:val="mk-MK"/>
        </w:rPr>
      </w:pPr>
      <w:r>
        <w:rPr>
          <w:lang w:val="mk-MK"/>
        </w:rPr>
      </w:r>
    </w:p>
    <w:p>
      <w:pPr>
        <w:pStyle w:val="Normal"/>
        <w:numPr>
          <w:ilvl w:val="0"/>
          <w:numId w:val="2"/>
        </w:numPr>
        <w:tabs>
          <w:tab w:val="clear" w:pos="720"/>
          <w:tab w:val="left" w:pos="360" w:leader="none"/>
        </w:tabs>
        <w:ind w:left="360" w:hanging="360"/>
        <w:jc w:val="both"/>
        <w:rPr/>
      </w:pPr>
      <w:r>
        <w:rPr>
          <w:lang w:val="mk-MK"/>
        </w:rPr>
        <w:t xml:space="preserve">Го упатува својот претседател да ја достави оваа резолуција до Советот и Комисијата, до владите и парламентите на земјите-членки и до владата и парламентот на Република Македонија. </w:t>
      </w:r>
    </w:p>
    <w:p>
      <w:pPr>
        <w:pStyle w:val="Normal"/>
        <w:jc w:val="both"/>
        <w:rPr>
          <w:lang w:val="mk-MK"/>
        </w:rPr>
      </w:pPr>
      <w:r>
        <w:rPr>
          <w:lang w:val="mk-MK"/>
        </w:rPr>
      </w:r>
    </w:p>
    <w:p>
      <w:pPr>
        <w:pStyle w:val="Normal"/>
        <w:jc w:val="both"/>
        <w:rPr>
          <w:b/>
          <w:b/>
          <w:i/>
          <w:i/>
          <w:lang w:val="mk-MK"/>
        </w:rPr>
      </w:pPr>
      <w:r>
        <w:rPr>
          <w:b/>
          <w:i/>
          <w:lang w:val="mk-MK"/>
        </w:rPr>
      </w:r>
    </w:p>
    <w:p>
      <w:pPr>
        <w:pStyle w:val="Normal"/>
        <w:jc w:val="both"/>
        <w:rPr>
          <w:b/>
          <w:b/>
          <w:i/>
          <w:i/>
          <w:lang w:val="mk-MK"/>
        </w:rPr>
      </w:pPr>
      <w:r>
        <w:rPr>
          <w:b/>
          <w:i/>
          <w:lang w:val="mk-MK"/>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Сл.весник</w:t>
      </w:r>
      <w:r>
        <w:rPr/>
        <w:t xml:space="preserve"> L 80, 19.3.2008, </w:t>
      </w:r>
      <w:r>
        <w:rPr>
          <w:lang w:val="mk-MK"/>
        </w:rPr>
        <w:t>стр</w:t>
      </w:r>
      <w:r>
        <w:rPr/>
        <w:t>.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2Hanging">
    <w:name w:val="Normal12Hanging"/>
    <w:basedOn w:val="Normal"/>
    <w:qFormat/>
    <w:pPr>
      <w:widowControl w:val="false"/>
      <w:spacing w:before="0" w:after="240"/>
      <w:ind w:left="357" w:hanging="357"/>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rm">
    <w:name w:val="Term"/>
    <w:basedOn w:val="Normal"/>
    <w:qFormat/>
    <w:pPr>
      <w:widowControl w:val="false"/>
      <w:jc w:val="center"/>
    </w:pPr>
    <w:rPr>
      <w:i/>
      <w:sz w:val="28"/>
      <w:szCs w:val="20"/>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0:00Z</dcterms:created>
  <dc:creator>Svetle</dc:creator>
  <dc:description/>
  <cp:keywords/>
  <dc:language>en-US</dc:language>
  <cp:lastModifiedBy>mopasinova</cp:lastModifiedBy>
  <dcterms:modified xsi:type="dcterms:W3CDTF">2010-03-23T12:02:00Z</dcterms:modified>
  <cp:revision>3</cp:revision>
  <dc:subject/>
  <dc:title>04</dc:title>
</cp:coreProperties>
</file>