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lang w:val="mk-MK"/>
        </w:rPr>
      </w:pPr>
      <w:r>
        <w:rPr>
          <w:rFonts w:cs="Arial" w:ascii="Arial" w:hAnsi="Arial"/>
          <w:i/>
          <w:iCs/>
          <w:lang w:val="mk-MK"/>
        </w:rPr>
        <w:t>ИЗВЕШТАЈ</w:t>
      </w:r>
    </w:p>
    <w:p>
      <w:pPr>
        <w:pStyle w:val="Heading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mk-MK"/>
        </w:rPr>
        <w:t xml:space="preserve">за работата на Клубот на пратенички, во периодот </w:t>
      </w:r>
    </w:p>
    <w:p>
      <w:pPr>
        <w:pStyle w:val="Heading"/>
        <w:rPr/>
      </w:pPr>
      <w:r>
        <w:rPr>
          <w:rFonts w:cs="Arial" w:ascii="Arial" w:hAnsi="Arial"/>
          <w:i/>
          <w:iCs/>
          <w:lang w:val="mk-MK"/>
        </w:rPr>
        <w:t>1 октомври 2012  – 30 декември 2013 годин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mk-MK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 w:val="false"/>
          <w:i/>
          <w:iCs/>
          <w:sz w:val="22"/>
          <w:szCs w:val="22"/>
          <w:lang w:val="mk-MK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iCs/>
          <w:sz w:val="22"/>
          <w:szCs w:val="22"/>
          <w:lang w:val="mk-MK"/>
        </w:rPr>
        <w:t>Клубот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  <w:lang w:val="mk-MK"/>
        </w:rPr>
        <w:t>на пратенички на Собранието на Република Македонија, во периодот од 1 октомври 201</w:t>
      </w:r>
      <w:r>
        <w:rPr>
          <w:rFonts w:cs="Arial" w:ascii="Arial" w:hAnsi="Arial"/>
          <w:b w:val="false"/>
          <w:i/>
          <w:iCs/>
          <w:sz w:val="22"/>
          <w:szCs w:val="22"/>
          <w:lang w:val="en-US"/>
        </w:rPr>
        <w:t>2</w:t>
      </w:r>
      <w:r>
        <w:rPr>
          <w:rFonts w:cs="Arial" w:ascii="Arial" w:hAnsi="Arial"/>
          <w:b w:val="false"/>
          <w:i/>
          <w:iCs/>
          <w:sz w:val="22"/>
          <w:szCs w:val="22"/>
          <w:lang w:val="mk-MK"/>
        </w:rPr>
        <w:t xml:space="preserve"> до 30 декември 2013 година, работеше на</w:t>
      </w:r>
      <w:r>
        <w:rPr>
          <w:rFonts w:cs="Arial" w:ascii="Arial" w:hAnsi="Arial"/>
          <w:b w:val="false"/>
          <w:i/>
          <w:iCs/>
          <w:sz w:val="22"/>
          <w:szCs w:val="22"/>
          <w:lang w:val="ru-RU"/>
        </w:rPr>
        <w:t xml:space="preserve"> работни состаноци, јавни расправи  и средби.</w:t>
      </w:r>
      <w:r>
        <w:rPr>
          <w:rFonts w:cs="Arial" w:ascii="Arial" w:hAnsi="Arial"/>
          <w:b w:val="false"/>
          <w:i/>
          <w:iCs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b/>
          <w:i/>
          <w:iCs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mk-MK"/>
        </w:rPr>
      </w:pPr>
      <w:r>
        <w:rPr>
          <w:rFonts w:cs="Arial" w:ascii="Arial" w:hAnsi="Arial"/>
          <w:i/>
          <w:iCs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Делокруг на работа </w:t>
      </w:r>
      <w:r>
        <w:rPr>
          <w:rFonts w:cs="Arial" w:ascii="Arial" w:hAnsi="Arial"/>
          <w:sz w:val="22"/>
          <w:szCs w:val="22"/>
          <w:lang w:val="mk-MK"/>
        </w:rPr>
        <w:t>на Клубот е унапредување на статусот и положбата на жените и воспоставување на еднакви можности на жените и мажите согласно Законот за еднакви можности, стандардите и принципите на меѓународните конвенции и документи кои  Република Македонија ги ратификувала или потпишала, а се однесуваат на еднаквите можности и на заштитата од дискриминација во областа на трудот, социјалната заштита и социјалното осигурување, економија, здравство, образование, безбедност, политички систем; на национално, локално и меѓународно ниво; иницирање и предлагање на донесување, измени и дополнување на законската регулатива од аспект на родовата рамноправност, еднаквите можности и заштитата и заштита од дискриминација во областа на трудот и социјалното осигурување и социјална заштита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Листа на жени пратеничк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не Лашко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на Павловска-Дан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лагородна Дули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ети Кузман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илјана Казанџи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есна Пем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ладанка Авирови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есна Бенде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Вјолца Мехмети-Нуредин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ивна Јовковска-Ефтимо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ешира Имер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Елена Павл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Ермира Мехме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Косана Николиќ-Мазн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Лилјана Затуро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Лилјана Кузман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Лилјана Поп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Ленче Никол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арија Рашк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ерал Узеири-Фера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Маринела Маричиќ-Туш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да Станче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Надица Танчева-Тули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да Ципуш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таша Савова-Салк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Радмила Шеќерин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адије Илјаз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илвана Бон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ветлана Јаким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ветлана Карапетр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ња Мираковск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танка Анастас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ветлана Мазгалоска-Вучети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узана Сали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узана Ан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Тања Томи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ламуре Демири-Крец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Хајрије Мисим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Цветанка Ивано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Цена Матевска-Дуз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Јулиета Марку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Христина Рунч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24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mk-MK"/>
        </w:rPr>
        <w:t>На 1 октомври 2012 година, Клубот на пратенички на Собранието на Република Македонија одржа работен состанок на кој го усвои Извештајот за работата на Клубот на пратенички за периодот од 1 октомври 2011 до 1 октомври 2012 година. На работниот сотанок пратеничката Лилјана Кузмановска беше избрана за координаторка на Клубот за следниот мандат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mk-MK"/>
        </w:rPr>
        <w:t>Во изминатиот период Клубот на пратенички  организираше  работни средби и состаноци:</w:t>
      </w:r>
    </w:p>
    <w:p>
      <w:pPr>
        <w:pStyle w:val="Wbsobraniepodnaslov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mk-MK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mk-MK"/>
        </w:rPr>
      </w:r>
    </w:p>
    <w:p>
      <w:pPr>
        <w:pStyle w:val="Wbsobraniepodnaslov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Претседателството на Клубот на пратенички на Собранието на Република Македонија, 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на 8 ноември 2012 година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одржа средба со г. Јакопо Леоне Мекдоналд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одов истражувач на ОДХР, кого го информира за работата на Клубот на пратенички и Комисијата за еднакви можности на жените и мажите на Собранието на Република Македонија.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средбата г. Јакопо Леоне Мекдоналд изрази признание за постигнатото на полето на родова еднаквост во Република Македонија и истакна спремност за понатамошна соработка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mk-MK"/>
        </w:rPr>
      </w:pPr>
      <w:r>
        <w:rPr>
          <w:rFonts w:cs="Arial" w:ascii="Arial" w:hAnsi="Arial"/>
          <w:color w:val="000000"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 xml:space="preserve">Клубот на пратенички на Собранието на Република Македонија и Канцеларијата на UN Women  - Тело на Обединетите </w:t>
      </w:r>
      <w:r>
        <w:rPr>
          <w:rFonts w:cs="Arial" w:ascii="Arial" w:hAnsi="Arial"/>
          <w:b/>
          <w:sz w:val="22"/>
          <w:szCs w:val="22"/>
          <w:lang w:val="mk-MK"/>
        </w:rPr>
        <w:t>н</w:t>
      </w:r>
      <w:r>
        <w:rPr>
          <w:rFonts w:cs="Arial" w:ascii="Arial" w:hAnsi="Arial"/>
          <w:b/>
          <w:sz w:val="22"/>
          <w:szCs w:val="22"/>
        </w:rPr>
        <w:t>ации за родова рамноправност и зајакнување на жените од Скопј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 xml:space="preserve">на 7 декември 2012 година </w:t>
      </w:r>
      <w:r>
        <w:rPr>
          <w:rFonts w:cs="Arial" w:ascii="Arial" w:hAnsi="Arial"/>
          <w:sz w:val="22"/>
          <w:szCs w:val="22"/>
        </w:rPr>
        <w:t>одржаа работна средба на која беа презентирани наодите од родовата анализа за програмите и буџетите во одбраната и активните мерки за вработување и базичната проценка за расположливи податоци по пол во секторот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езбедност. </w:t>
        <w:br/>
        <w:br/>
        <w:t>Средбата се одржа во хотелот Бест Вестерн,</w:t>
      </w:r>
      <w:r>
        <w:rPr>
          <w:rFonts w:cs="Arial" w:ascii="Arial" w:hAnsi="Arial"/>
          <w:sz w:val="22"/>
          <w:szCs w:val="22"/>
          <w:lang w:val="mk-MK"/>
        </w:rPr>
        <w:t xml:space="preserve"> а на неа </w:t>
      </w:r>
      <w:r>
        <w:rPr>
          <w:rFonts w:cs="Arial" w:ascii="Arial" w:hAnsi="Arial"/>
          <w:sz w:val="22"/>
          <w:szCs w:val="22"/>
        </w:rPr>
        <w:t xml:space="preserve"> присуствуваа потпретседателките на Собранието на Република Македонија, г-ѓа Светлана Јакимовска и г-ѓа Сузана Салиу, координаторката на Клубот на пратенички, г-ѓа Лилјана Кузмановска, пратеници на Собранието на Република Македонија, како и претставници на невладиниот сектор.</w:t>
        <w:br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о соработка со Македонското женско лоби, Клубот на пратенички одржа два состанока и тоа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mk-MK"/>
        </w:rPr>
        <w:t>Состанок со директорот на УСАИД Боб Вортс и одговорниот Мајкл Стиветер, одржан на 15 ноември 2012 година. На состанокот стана збор за програмата за лобирање за повеќе жени на локалните избори и организирање на регионална конференција за економско јакнење на жените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mk-MK"/>
        </w:rPr>
        <w:t>На 15 февруари 2013 година, состанок со амбасадорката на САД,  Консанца А. Морела. На состанокот стана збор за подготовка на нов закон за семејно насилство.</w:t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>На 28 декември 2012 година Клубот на пратенички одржа состанок на кој ја разгледа актуелната политичка состојба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>Клубот на пратенички на Собранието на Република Македонија на 30 мај 2013 година одржа работен состанок на кој го разгледа Предлог-законот за прекинување на бременост</w:t>
      </w:r>
      <w:r>
        <w:rPr>
          <w:rFonts w:cs="Arial" w:ascii="Arial" w:hAnsi="Arial"/>
          <w:sz w:val="22"/>
          <w:szCs w:val="22"/>
        </w:rPr>
        <w:t>.</w:t>
        <w:br/>
        <w:br/>
      </w:r>
      <w:r>
        <w:rPr>
          <w:rStyle w:val="Wbsobraniepodnaslov1"/>
          <w:rFonts w:cs="Arial" w:ascii="Arial" w:hAnsi="Arial"/>
          <w:color w:val="000000"/>
          <w:sz w:val="22"/>
          <w:szCs w:val="22"/>
        </w:rPr>
        <w:t xml:space="preserve">На состанокот покрај членовите на Клубот на пратенички присуствуваа: министерот за здравство, </w:t>
      </w:r>
      <w:r>
        <w:rPr>
          <w:rStyle w:val="Wbsobraniepodnaslov1"/>
          <w:rFonts w:cs="Arial" w:ascii="Arial" w:hAnsi="Arial"/>
          <w:color w:val="000000"/>
          <w:sz w:val="22"/>
          <w:szCs w:val="22"/>
          <w:lang w:val="mk-MK"/>
        </w:rPr>
        <w:t xml:space="preserve">г. </w:t>
      </w:r>
      <w:r>
        <w:rPr>
          <w:rStyle w:val="Wbsobraniepodnaslov1"/>
          <w:rFonts w:cs="Arial" w:ascii="Arial" w:hAnsi="Arial"/>
          <w:color w:val="000000"/>
          <w:sz w:val="22"/>
          <w:szCs w:val="22"/>
        </w:rPr>
        <w:t xml:space="preserve">Никола Тодоров, претседателот на Комисијата за здравство на Собранието на Република Македонија, </w:t>
      </w:r>
      <w:r>
        <w:rPr>
          <w:rStyle w:val="Wbsobraniepodnaslov1"/>
          <w:rFonts w:cs="Arial" w:ascii="Arial" w:hAnsi="Arial"/>
          <w:color w:val="000000"/>
          <w:sz w:val="22"/>
          <w:szCs w:val="22"/>
          <w:lang w:val="mk-MK"/>
        </w:rPr>
        <w:t xml:space="preserve">г. </w:t>
      </w:r>
      <w:r>
        <w:rPr>
          <w:rStyle w:val="Wbsobraniepodnaslov1"/>
          <w:rFonts w:cs="Arial" w:ascii="Arial" w:hAnsi="Arial"/>
          <w:color w:val="000000"/>
          <w:sz w:val="22"/>
          <w:szCs w:val="22"/>
        </w:rPr>
        <w:t>Менде Диневски, претставници на следниве невладини организации: Македонско женско лоби, Х.Е.Р.А., Националниот совет за родова рамноправност СОЖМ, Акција Здруженска, Националната мрежа против насилство врз жената, Реактор, Антико и здружението ЕСЕ</w:t>
      </w:r>
      <w:r>
        <w:rPr>
          <w:rFonts w:cs="Arial" w:ascii="Arial" w:hAnsi="Arial"/>
          <w:sz w:val="22"/>
          <w:szCs w:val="22"/>
        </w:rPr>
        <w:t>.</w:t>
        <w:br/>
        <w:t>На состанокот беше потенцирано дека Предлогот е исклучително значаен за жените, ги регулира нивните права и директно влијае на правото на жената да одлучува за сопствениот живот.</w:t>
      </w:r>
      <w:r>
        <w:rPr>
          <w:rFonts w:cs="Tahoma" w:ascii="Tahoma" w:hAnsi="Tahoma"/>
          <w:color w:val="636363"/>
          <w:sz w:val="22"/>
          <w:szCs w:val="22"/>
        </w:rPr>
        <w:br/>
        <w:br/>
      </w:r>
      <w:r>
        <w:rPr>
          <w:rFonts w:cs="Arial" w:ascii="Arial" w:hAnsi="Arial"/>
          <w:sz w:val="22"/>
          <w:szCs w:val="22"/>
        </w:rPr>
        <w:t>Дел од пратеничките се вклучија во дискусијата и ги изнесоа своите забелешки на одредбите на Законот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Клубот на пратенички во изминатиот период работеше на повеќе јавни расправи:</w:t>
      </w:r>
    </w:p>
    <w:p>
      <w:pPr>
        <w:pStyle w:val="Wbsobraniepodnaslov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Клубот на пратенички на Собранието на Република Македонија 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 xml:space="preserve">на 18 декември 2013 година </w:t>
      </w:r>
      <w:r>
        <w:rPr>
          <w:rFonts w:cs="Arial" w:ascii="Arial" w:hAnsi="Arial"/>
          <w:b/>
          <w:color w:val="000000"/>
          <w:sz w:val="22"/>
          <w:szCs w:val="22"/>
        </w:rPr>
        <w:t>одрж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јавна расправа на тема: Економско јакнење на жените,</w:t>
      </w:r>
      <w:r>
        <w:rPr>
          <w:rFonts w:cs="Arial" w:ascii="Arial" w:hAnsi="Arial"/>
          <w:color w:val="000000"/>
          <w:sz w:val="22"/>
          <w:szCs w:val="22"/>
        </w:rPr>
        <w:t xml:space="preserve"> на која покрај членовите на Клубот на пратенички присуствуваа потпретседателката на Собранието на Република Македонија, г-ѓа Светлана Јакимовска, пратеници на Собранието на Република Македонија, претставници на Министерството за економија, Министерството за труд и социјална политика и Министерството 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земјоделство, шумарство и водостопанство на Република Македонија, потоа на локалните комисии за еднакви можности, Македонското женско лоби, Занаетчиската комора на Република Македонија, Бизнис конфедерацијата на Македонија, Федерацијата на фармери на Република Македонија и претставници на други здруженија кои работат на ова поле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 дискусијата произлегоа следниве заклучоц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големување на бројот на жени-претприемачи преку промовирање на позитивни пракси - жени лидери во овој сектор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емање на конкретни мерки и активности за економско јакнење на жените во руралните средини, во согласност со усвоената Стратегиј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емање на активности за промовирање на претприемништвото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напредување на соработката помеѓу одговорните субјекти на планот на економското јакнење на жените и активно учество на Клубот на пратенички, Комисијата за еднакви можности на жените и мажите на Собранието на Република Македонија и во единиците на локалната самоупра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убот на пратенички препорачува да се преземат активности за постигнување баланс на професионалниот и приватниот живот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убот на пратенички предлага да се преземат активности за понатамошно разгледување за воведување на флексибилно работно врем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убот на пратенички ги поддржува заложбите за повеќе градинки во руралните средин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убот на пратенички ќе иницира создавање база на податоци за вклученоста на жените во економските текови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На </w:t>
      </w:r>
      <w:r>
        <w:rPr>
          <w:rFonts w:cs="Arial" w:ascii="Arial" w:hAnsi="Arial"/>
          <w:b/>
          <w:sz w:val="22"/>
          <w:szCs w:val="22"/>
          <w:lang w:val="mk-MK"/>
        </w:rPr>
        <w:t>27 декември 2013 година</w:t>
      </w:r>
      <w:r>
        <w:rPr>
          <w:rFonts w:cs="Arial" w:ascii="Arial" w:hAnsi="Arial"/>
          <w:sz w:val="22"/>
          <w:szCs w:val="22"/>
          <w:lang w:val="mk-MK"/>
        </w:rPr>
        <w:t>, Комисијата за еднакви можности на жените и мажите, Комисијата за труд и социјална политика и Клубот на пратенички на Собранието на РМ,</w:t>
      </w:r>
      <w:r>
        <w:rPr>
          <w:rFonts w:cs="Arial" w:ascii="Arial" w:hAnsi="Arial"/>
          <w:color w:val="000000"/>
          <w:sz w:val="22"/>
          <w:szCs w:val="22"/>
          <w:lang w:val="mk-MK"/>
        </w:rPr>
        <w:t xml:space="preserve"> во соработка со Министерството за труд и социјална политика и Македонското женско лоби </w:t>
      </w:r>
      <w:r>
        <w:rPr>
          <w:rFonts w:cs="Arial" w:ascii="Arial" w:hAnsi="Arial"/>
          <w:sz w:val="22"/>
          <w:szCs w:val="22"/>
          <w:lang w:val="mk-MK"/>
        </w:rPr>
        <w:t xml:space="preserve"> одржаа јавна расправ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 тема: </w:t>
      </w:r>
      <w:r>
        <w:rPr>
          <w:rFonts w:cs="Arial" w:ascii="Arial" w:hAnsi="Arial"/>
          <w:b/>
          <w:sz w:val="22"/>
          <w:szCs w:val="22"/>
          <w:lang w:val="mk-MK" w:eastAsia="en-US"/>
        </w:rPr>
        <w:t>Подготовка на закон за семејно насилство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  <w:t>На расправата покрај членовите и заменик-членовите на комисиите и членовите на Клубот, присуствуваа пратениците на Собранието на Република Македонија, министерот за труд и социјална политика, г. Диме Спасов, експерти,  претставници на невладините организации, локалните комисии за еднакви можност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bCs/>
          <w:sz w:val="22"/>
          <w:szCs w:val="22"/>
          <w:lang w:val="mk-MK"/>
        </w:rPr>
        <w:t>Светската здравствена организација</w:t>
      </w:r>
      <w:r>
        <w:rPr>
          <w:rFonts w:cs="Arial" w:ascii="Arial" w:hAnsi="Arial"/>
          <w:sz w:val="22"/>
          <w:szCs w:val="22"/>
          <w:lang w:val="mk-MK"/>
        </w:rPr>
        <w:t>.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Други активности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Како посебна придобивка од работата на Клубот во наведениот период е усвојувањето на  предлогот за обезбедување на средства (760.000,00 денари)</w:t>
      </w:r>
      <w:r>
        <w:rPr>
          <w:rFonts w:cs="Arial" w:ascii="Arial" w:hAnsi="Arial"/>
          <w:sz w:val="22"/>
          <w:szCs w:val="22"/>
          <w:lang w:val="mk-MK"/>
        </w:rPr>
        <w:t xml:space="preserve"> наменет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за имплементација на Стратегијата за родова еднаквост  усвоена од Собранието на Република Македонија.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Клубот на пратенички работеше и на подготовка на балканска регионална парламентарна конференција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о јануари 2013 година Клубот на пратенички во соработка со Комисијата за еднакви можности на жените и мажите, Меѓународниот републикански институт </w:t>
      </w:r>
      <w:r>
        <w:rPr>
          <w:rFonts w:cs="Arial" w:ascii="Arial" w:hAnsi="Arial"/>
          <w:sz w:val="22"/>
          <w:szCs w:val="22"/>
          <w:lang w:val="en-US"/>
        </w:rPr>
        <w:t>IRI</w:t>
      </w:r>
      <w:r>
        <w:rPr>
          <w:rFonts w:cs="Arial" w:ascii="Arial" w:hAnsi="Arial"/>
          <w:sz w:val="22"/>
          <w:szCs w:val="22"/>
          <w:lang w:val="mk-MK"/>
        </w:rPr>
        <w:t xml:space="preserve"> и Мрежата на жени во демократијата </w:t>
      </w:r>
      <w:r>
        <w:rPr>
          <w:rFonts w:cs="Arial" w:ascii="Arial" w:hAnsi="Arial"/>
          <w:sz w:val="22"/>
          <w:szCs w:val="22"/>
          <w:lang w:val="en-US"/>
        </w:rPr>
        <w:t>WDN</w:t>
      </w:r>
      <w:r>
        <w:rPr>
          <w:rFonts w:cs="Arial" w:ascii="Arial" w:hAnsi="Arial"/>
          <w:sz w:val="22"/>
          <w:szCs w:val="22"/>
          <w:lang w:val="mk-MK"/>
        </w:rPr>
        <w:t>, подготвуваше Балканска регионална парламентарна конференција чие одржување беше одложено.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en-US"/>
        </w:rPr>
        <w:t>Oдржани с</w:t>
      </w:r>
      <w:r>
        <w:rPr>
          <w:rFonts w:cs="Arial" w:ascii="Arial" w:hAnsi="Arial"/>
          <w:sz w:val="16"/>
          <w:szCs w:val="16"/>
          <w:lang w:val="mk-MK"/>
        </w:rPr>
        <w:t>останоци</w:t>
      </w:r>
      <w:r>
        <w:rPr>
          <w:rFonts w:cs="Arial" w:ascii="Arial" w:hAnsi="Arial"/>
          <w:sz w:val="16"/>
          <w:szCs w:val="16"/>
          <w:lang w:val="en-US"/>
        </w:rPr>
        <w:t xml:space="preserve"> на </w:t>
      </w:r>
      <w:r>
        <w:rPr>
          <w:rFonts w:cs="Arial" w:ascii="Arial" w:hAnsi="Arial"/>
          <w:sz w:val="16"/>
          <w:szCs w:val="16"/>
          <w:lang w:val="mk-MK"/>
        </w:rPr>
        <w:t>Клубот на пратенички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mk-MK"/>
        </w:rPr>
        <w:t>во периодот 1 октомври 2012 – 30 декември 2013 година</w:t>
      </w:r>
    </w:p>
    <w:p>
      <w:pPr>
        <w:pStyle w:val="Heading1"/>
        <w:numPr>
          <w:ilvl w:val="0"/>
          <w:numId w:val="0"/>
        </w:numPr>
        <w:spacing w:lineRule="auto" w:line="120"/>
        <w:ind w:left="0" w:hanging="0"/>
        <w:jc w:val="center"/>
        <w:rPr>
          <w:rFonts w:ascii="Arial" w:hAnsi="Arial" w:cs="Arial"/>
          <w:b w:val="false"/>
          <w:b w:val="false"/>
          <w:sz w:val="16"/>
          <w:szCs w:val="16"/>
          <w:lang w:val="mk-MK"/>
        </w:rPr>
      </w:pPr>
      <w:r>
        <w:rPr>
          <w:rFonts w:cs="Arial" w:ascii="Arial" w:hAnsi="Arial"/>
          <w:b w:val="false"/>
          <w:sz w:val="16"/>
          <w:szCs w:val="16"/>
          <w:lang w:val="mk-MK"/>
        </w:rPr>
      </w:r>
    </w:p>
    <w:tbl>
      <w:tblPr>
        <w:tblW w:w="4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661"/>
      </w:tblGrid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ВКУПНО </w:t>
            </w:r>
            <w:r>
              <w:rPr>
                <w:rFonts w:cs="Arial" w:ascii="Arial" w:hAnsi="Arial"/>
                <w:sz w:val="16"/>
                <w:szCs w:val="16"/>
              </w:rPr>
              <w:t>ОДРЖАНИ С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СТАНОЦИ, средб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ЛЖЕНИЕ НА СЕДНИЦ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НАДЗОРНИ РАСПРАВ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ЈАВНИ РАСПРАВИ, деба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ВКУПНО РАЗГЛЕДАНИ ТОЧ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ЛОГ ЗАКО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КОНОМСКИ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ЛИТИЧК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ЈАВНИ ДЕЈНОСТ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ВО ЧИТАЊ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ТОРО ЧИТАЊЕ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АНДМ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КУПНО РАЗГЛЕДАНИ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ВО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ВОЕНИ СО ИЗМЕНЕТ ТЕКС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ВО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ЛЕЧЕН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АМАНДМАНИ ОД КЛУ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БУЏЕТ, РЕБАЛАНС НА БУЏЕТ, ЗАВРШНА СМ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ДРУГИ АКТИ (СТАТУТИ, ОДЛУКИ, ДЕКЛАРАЦИИ, ПРОГР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И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И ИЗВЕШТА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РАШАЊА И ПРЕДЛО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-</w:t>
            </w:r>
          </w:p>
        </w:tc>
      </w:tr>
    </w:tbl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>Регионални активности        -            1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луб на пратенички на Собранието      на Република Македонија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ординатор,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 xml:space="preserve">Лилјана Кузмановска  </w:t>
      </w:r>
    </w:p>
    <w:p>
      <w:pPr>
        <w:pStyle w:val="Footer"/>
        <w:tabs>
          <w:tab w:val="clear" w:pos="720"/>
          <w:tab w:val="left" w:pos="5640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ind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TextBody"/>
        <w:ind w:firstLine="720"/>
        <w:rPr>
          <w:rFonts w:ascii="Arial" w:hAnsi="Arial" w:cs="Arial"/>
          <w:bCs/>
          <w:sz w:val="22"/>
          <w:szCs w:val="22"/>
          <w:lang w:val="mk-MK"/>
        </w:rPr>
      </w:pPr>
      <w:r>
        <w:rPr>
          <w:rFonts w:cs="Arial" w:ascii="Arial" w:hAnsi="Arial"/>
          <w:bCs/>
          <w:sz w:val="22"/>
          <w:szCs w:val="22"/>
          <w:lang w:val="mk-MK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mk-MK"/>
        </w:rPr>
      </w:pPr>
      <w:r>
        <w:rPr>
          <w:rFonts w:cs="Times New Roman" w:ascii="Times New Roman" w:hAnsi="Times New Roman"/>
          <w:bCs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TextBody"/>
        <w:rPr>
          <w:rFonts w:ascii="Arial" w:hAnsi="Arial" w:cs="Arial"/>
          <w:sz w:val="20"/>
          <w:szCs w:val="22"/>
          <w:lang w:val="mk-MK"/>
        </w:rPr>
      </w:pPr>
      <w:r>
        <w:rPr>
          <w:rFonts w:cs="Arial" w:ascii="Arial" w:hAnsi="Arial"/>
          <w:sz w:val="20"/>
          <w:szCs w:val="22"/>
          <w:lang w:val="mk-MK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MAC C Swiss" w:hAnsi="MAC C Swis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MAC C Swiss" w:hAnsi="MAC C Swis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9E936E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MAC C Swiss" w:hAnsi="MAC C Swiss" w:cs="MAC C Swiss"/>
      <w:sz w:val="24"/>
      <w:szCs w:val="24"/>
      <w:lang w:val="en-GB" w:bidi="ar-SA"/>
    </w:rPr>
  </w:style>
  <w:style w:type="character" w:styleId="Wbsobraniepodnaslov1">
    <w:name w:val="wb_sobranie_podnaslov1"/>
    <w:basedOn w:val="DefaultParagraphFont"/>
    <w:qFormat/>
    <w:rPr>
      <w:rFonts w:ascii="Tahoma" w:hAnsi="Tahoma" w:cs="Tahoma"/>
      <w:b w:val="false"/>
      <w:bCs w:val="false"/>
      <w:color w:val="202020"/>
      <w:sz w:val="17"/>
      <w:szCs w:val="17"/>
    </w:rPr>
  </w:style>
  <w:style w:type="character" w:styleId="CharChar">
    <w:name w:val=" Char Char"/>
    <w:basedOn w:val="DefaultParagraphFont"/>
    <w:qFormat/>
    <w:rPr>
      <w:rFonts w:ascii="MAC C Swiss" w:hAnsi="MAC C Swiss" w:cs="MAC C Swiss"/>
      <w:sz w:val="24"/>
      <w:szCs w:val="24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lineRule="exact" w:line="24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340" w:hanging="340"/>
    </w:pPr>
    <w:rPr>
      <w:rFonts w:ascii="MAC C Times" w:hAnsi="MAC C Times" w:cs="MAC C Time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bsobranienaslov">
    <w:name w:val="wb_sobranie_naslov"/>
    <w:basedOn w:val="Normal"/>
    <w:qFormat/>
    <w:pPr>
      <w:spacing w:lineRule="auto" w:line="336" w:before="280" w:after="280"/>
    </w:pPr>
    <w:rPr>
      <w:rFonts w:ascii="Tahoma" w:hAnsi="Tahoma" w:cs="Tahoma"/>
      <w:b/>
      <w:bCs/>
      <w:caps/>
      <w:color w:val="51452C"/>
      <w:sz w:val="17"/>
      <w:szCs w:val="17"/>
    </w:rPr>
  </w:style>
  <w:style w:type="paragraph" w:styleId="Wbsobranienadnaslov">
    <w:name w:val="wb_sobranie_nadnaslov"/>
    <w:basedOn w:val="Normal"/>
    <w:qFormat/>
    <w:pPr>
      <w:spacing w:before="280" w:after="280"/>
    </w:pPr>
    <w:rPr>
      <w:rFonts w:ascii="Tahoma" w:hAnsi="Tahoma" w:cs="Tahoma"/>
      <w:b/>
      <w:bCs/>
      <w:color w:val="9E936E"/>
      <w:sz w:val="17"/>
      <w:szCs w:val="17"/>
    </w:rPr>
  </w:style>
  <w:style w:type="paragraph" w:styleId="Wbsobraniepodnaslov">
    <w:name w:val="wb_sobranie_podnaslov"/>
    <w:basedOn w:val="Normal"/>
    <w:qFormat/>
    <w:pPr>
      <w:spacing w:before="280" w:after="280"/>
    </w:pPr>
    <w:rPr>
      <w:rFonts w:ascii="Tahoma" w:hAnsi="Tahoma" w:cs="Tahoma"/>
      <w:color w:val="20202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6:00Z</dcterms:created>
  <dc:creator>lpopovska</dc:creator>
  <dc:description/>
  <cp:keywords/>
  <dc:language>en-US</dc:language>
  <cp:lastModifiedBy>kgeorgievska</cp:lastModifiedBy>
  <cp:lastPrinted>2014-01-15T12:27:00Z</cp:lastPrinted>
  <dcterms:modified xsi:type="dcterms:W3CDTF">2014-01-17T11:22:00Z</dcterms:modified>
  <cp:revision>79</cp:revision>
  <dc:subject/>
  <dc:title>I Z V E [ T A J</dc:title>
</cp:coreProperties>
</file>