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C C Swiss" w:hAnsi="MAC C Swiss" w:cs="MAC C Swiss"/>
          <w:sz w:val="28"/>
        </w:rPr>
      </w:pPr>
      <w:r>
        <w:rPr>
          <w:rFonts w:cs="MAC C Swiss" w:ascii="MAC C Swiss" w:hAnsi="MAC C Swiss"/>
          <w:sz w:val="28"/>
        </w:rPr>
        <w:t xml:space="preserve">ME[OVIT  PARLAMENTAREN KOMITET - </w:t>
      </w:r>
    </w:p>
    <w:p>
      <w:pPr>
        <w:pStyle w:val="Heading"/>
        <w:rPr>
          <w:rFonts w:ascii="MAC C Swiss" w:hAnsi="MAC C Swiss" w:cs="MAC C Swiss"/>
          <w:sz w:val="28"/>
        </w:rPr>
      </w:pPr>
      <w:r>
        <w:rPr>
          <w:rFonts w:cs="MAC C Swiss" w:ascii="MAC C Swiss" w:hAnsi="MAC C Swiss"/>
          <w:sz w:val="28"/>
        </w:rPr>
        <w:t>REPUBLIKA MAKEDONIJA I EU</w:t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8"/>
        </w:rPr>
      </w:pPr>
      <w:r>
        <w:rPr>
          <w:rFonts w:cs="MAC C Swiss"/>
          <w:b/>
          <w:bCs/>
          <w:i/>
          <w:iCs/>
          <w:sz w:val="28"/>
        </w:rPr>
      </w:r>
    </w:p>
    <w:p>
      <w:pPr>
        <w:pStyle w:val="Normal"/>
        <w:ind w:right="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^etvrti sostanok, 26-27 noemvri 2007 godina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center"/>
        <w:rPr>
          <w:sz w:val="28"/>
        </w:rPr>
      </w:pPr>
      <w:r>
        <w:rPr>
          <w:b/>
          <w:bCs/>
          <w:i/>
          <w:iCs/>
          <w:sz w:val="28"/>
        </w:rPr>
        <w:t>Evropski parlament, Brisel, Kralstvo Belgija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rPr>
          <w:sz w:val="28"/>
        </w:rPr>
      </w:pPr>
      <w:r>
        <w:rPr>
          <w:sz w:val="28"/>
        </w:rPr>
        <w:t>T 7. Olesnuvawe na vizniot re`im kako prv ~ekor kon celosna liberalizacija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MAC C Swiss" w:ascii="MAC C Swiss" w:hAnsi="MAC C Swiss"/>
          <w:b w:val="false"/>
          <w:bCs w:val="false"/>
          <w:i/>
          <w:iCs/>
          <w:sz w:val="28"/>
        </w:rPr>
        <w:t xml:space="preserve">Vovedna diskusija na pratenikot </w:t>
      </w:r>
      <w:r>
        <w:rPr>
          <w:rFonts w:cs="MAC C Swiss" w:ascii="MAC C Swiss" w:hAnsi="MAC C Swiss"/>
          <w:i/>
          <w:iCs/>
          <w:sz w:val="28"/>
        </w:rPr>
        <w:t>g-|a Vladanka Avirovi}</w:t>
      </w:r>
      <w:r>
        <w:rPr>
          <w:rFonts w:cs="MAC C Swiss" w:ascii="MAC C Swiss" w:hAnsi="MAC C Swiss"/>
          <w:b w:val="false"/>
          <w:bCs w:val="false"/>
          <w:i/>
          <w:iCs/>
          <w:sz w:val="28"/>
        </w:rPr>
        <w:t>, ~len na Me{ovitiot parlamentaren komitet - Republika Makedonija i Evropska unija</w:t>
      </w:r>
    </w:p>
    <w:p>
      <w:pPr>
        <w:pStyle w:val="Normal"/>
        <w:rPr>
          <w:rFonts w:ascii="MAC C Swiss" w:hAnsi="MAC C Swiss" w:cs="MAC C Swiss"/>
          <w:b/>
          <w:b/>
          <w:bCs/>
          <w:i/>
          <w:i/>
          <w:iCs/>
          <w:sz w:val="28"/>
        </w:rPr>
      </w:pPr>
      <w:r>
        <w:rPr>
          <w:rFonts w:cs="MAC C Swiss"/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Foo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jc w:val="center"/>
        <w:rPr>
          <w:sz w:val="28"/>
        </w:rPr>
      </w:pPr>
      <w:r>
        <w:rPr>
          <w:sz w:val="28"/>
        </w:rPr>
        <w:t>Brisel, noemvri 2007 godina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Po~ituvani kolegi,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Mi pretstavuva zadovolstvo {to imam mo`nost denes da zboruvam za edno mnogu zna~ajno pra{awe za site gra|ani na Republika Makedonija, a toa e olesnuvaweto na vizniot re`im kako prv ~ekor kon celosna liberalizacija.    </w:t>
      </w:r>
    </w:p>
    <w:p>
      <w:pPr>
        <w:pStyle w:val="TextBodyIndent"/>
        <w:spacing w:lineRule="auto" w:line="360"/>
        <w:rPr/>
      </w:pPr>
      <w:r>
        <w:rPr/>
        <w:t>Na po~etokot, sakam da go izrazam zadovolstvoto {to po otpo~nuvaweto na pregovorite vo mart 2006 godina na Evropskata unija so Republika Makedonija za olesnuvawe na viznite proceduri za gra|anite na Republika Makedonija, zavr{eno e sklu~uvaweto na dogovorite za olesnuvawe na vizniot re`im i readmisija na 18 septemvri 2007 godina, a se o~ekuva nivno stapuvawe na sila na 1 januari 2008 godina. Bi sakal da ve informiram deka Sobranieto na Republika Makedonija, na 20 noemvri 2007 godina, ja stavi kakto itna to~ka na dneven red i ednoglasno ja ratifikuva{e ovaa spogodba.</w:t>
      </w:r>
    </w:p>
    <w:p>
      <w:pPr>
        <w:pStyle w:val="TextBodyIndent"/>
        <w:spacing w:lineRule="auto" w:line="360"/>
        <w:rPr/>
      </w:pPr>
      <w:r>
        <w:rPr>
          <w:rFonts w:eastAsia="MAC C Swiss" w:cs="MAC C Swiss"/>
        </w:rPr>
        <w:t xml:space="preserve"> </w:t>
      </w:r>
      <w:r>
        <w:rPr/>
        <w:t xml:space="preserve">Soglasno Solunskata agenda od juni 2003 godina i postavuvaweto na perspektivata za liberalizacija na vizniot re`im na Evropskata unija kon Republika Makedonija, kako i za ostanatite zemji od Balkanot kako proces koj se zasnova na individualnite postignuvawa vo reformite na pole na pravdata, bezbednosta i slobodite, denes - ~etiri i pol godini potoa - o~ekuvame stapuvawe na sila na viznite olesnuvawa kako preodna faza kon celosna liberalizacija. Od edna strana, potpi{uvaweto na ovie dogovori pretstavuva va`na politi~ka etapa vo odnos na razvivaweto na potesna sorabotka me|u EU i Republika Makedonija vo osetlivite oblasti na migracija i dvi`ewe na sila. Od druga strana, ovoj dogovor e esencijalen za na{ite gra|ani i pridonesuva za podobruvawe na me|usebnite odnosi me|u niv i gra|anite vo zemjite ~lenki na EU. O~ekuvame konzularnite pretstavni{tva na zemjite ~lenki na EU dosledno da gi sproveduvaat dogovorenite vizni olesnuvawa soglasno slovoto i duhot na Spogodbata, za da mo`at na{ite gra|ani realno da gi po~uvstvuvaat beneficite od vakvoto olesnuvawe i da im se ovozmo`i nivna pointenzivna komunikacija so gra|anite od zemjite ~lenki na EU. </w:t>
      </w:r>
    </w:p>
    <w:p>
      <w:pPr>
        <w:pStyle w:val="TextBodyIndent"/>
        <w:spacing w:lineRule="auto" w:line="360"/>
        <w:rPr/>
      </w:pPr>
      <w:r>
        <w:rPr/>
        <w:t>Primenata na edna vakva spogodba e sekako golem uspeh za nas, bidej}i toa poka`uva deka Republika Makedonija, na sreden rok do celosno ukinuvawe na vizite so EU, uspeala da gi ispolni baranite uslovi i da gi zajakne administrativnite kapaciteti za kontrola na granicite so integrirano grani~no upravuvawe, da ja podobri bezbednosta na dokumentite, da formira vizen informaciski centar vo MNR soglasno {engenskite standardi, da poka`e konkretni rezultati vo borbata protiv organiziraniot kriminal i korupcijata, dosledno da gi primenuva bilateralnite spogodbi za readmisija so EU, da ja podobri sostojbata na pole na nelegalnata migracija  i postigna napredok vo usoglasuvaweto na pozitivnata i negativnata lista na EU.</w:t>
      </w:r>
    </w:p>
    <w:p>
      <w:pPr>
        <w:pStyle w:val="TextBodyIndent"/>
        <w:spacing w:lineRule="auto" w:line="360"/>
        <w:rPr/>
      </w:pPr>
      <w:r>
        <w:rPr/>
        <w:t xml:space="preserve">Bidej}i procesot na liberalizacija na vizniot re`im na EU e pra{awe od najvisok prioritet za gra|anite na RM, Vladata na RM aktivno rabote{e na ispolnuvawe na ovaa cel. Sklu~uvaweto na ovaa spogodba ode{e vo paket so spogodbata za prezemawe na lica koi prestojuvaat bez dozvola, kako del od uspe{no sprovedenite reformi vo sferata na pravdata i vnatre{nite raboti. Spogodbata predviduva vizni olesnuvawa za pogolem broj kategorii na gra|ani koi ~esto patuvaat vo zemjite na EU-patuvawe bez viza, kako i olesnuvawa vo pogled na sumata za viza, zgolemuvawe na nivnoto vremetraewe do pet godini i namaluvawe na potrebnata dokumentacija pri aplicirawe. So Politi~kata deklaracija koja e del od ovaa spogodba, o~ekuvame vospostavuvawe na lokalen re`im na dvi`ewe so izdavawe na specijalni lokalni dozvoli (li~ni karti) vo pograni~nite zoni na dr`avite sosedi so Republika Makedonija.  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Dragi kolegi,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Komunikacija vo minatoto be{e onevozmo`ena so dosega{noto zna~itelno ograni~uvawe na slobodnoto dvi`ewe na gra|ani od na{ata dr`ava vo zemjite na EU. Makedonija be{e rangirana na 133 mesto vo odnos na slobodata na dvi`ewe na lica, gra|anite mo`ea da patuvaat edinstveno vo 5 zemji od evropskito kontitent, situacijata drasti~no se vlo{i so vlezot na Bugarija i Romanija vo EU, a Makedoncite dosega godi{no pla}aa pove}e od 5 milioni evra za vizi, so dvokratna naplata na {engen vizata za edna sosedna zemja, ~lenka na unijata. </w:t>
      </w:r>
    </w:p>
    <w:p>
      <w:pPr>
        <w:pStyle w:val="TextBodyIndent"/>
        <w:spacing w:lineRule="auto" w:line="360"/>
        <w:rPr/>
      </w:pPr>
      <w:r>
        <w:rPr/>
        <w:t xml:space="preserve">Vakvata sostojba najmnogu pogoduva{e odredena kategorija gra|ani, me|u koi mladite lica koi ne mo`ea da ni odblisku da ja zapoznaat Evropa, evropskite vrednosti i nivnite vrsnici koi `iveat vo zemjite ~lenki. Kaj niv se razvi ~uvstvo na izolacija, nezaslu`ena diskriminacija i getoizacija, bidej}i dosega samo okolu 380 studenti imale mo`nost da patuvaat vo EU. Isto taka, Republika Makedonija dosega trpe{e ekonomski {teti kako rezultat na vizniot re`im so EU, {to negativno vlijae{e na na{eto stopanstvo, osobeno na razvojot na malite i srednite pretprijatija koi treba da bidat dvigatel na ekonomskiot razvoj vo dr`avata. So prvi~nata liberalizacija za ovaa grupa na gra|ani, o~ekuvame zna~itelno podobruvawe na razmenata na znaewa, idei i iskustva i barem prvi~no da gi po~ustvuvame ~etirite evropski slobodi ustanoveni vo evropskoto pravo na slobodno dvi`ewe na lu|e, stoki, uslugi i kapital, {to vo Unijata se poka`a deka donese golemi beneficii za gra|anite, pridonese za otvorawe na novi rabotni mesta i gi podobri nivnite stopanstva. </w:t>
      </w:r>
    </w:p>
    <w:p>
      <w:pPr>
        <w:pStyle w:val="TextBodyIndent"/>
        <w:spacing w:lineRule="auto" w:line="360"/>
        <w:rPr/>
      </w:pPr>
      <w:r>
        <w:rPr/>
        <w:t xml:space="preserve">Smetame deka procesot kon celosna liberalizacija treba da prodol`i, soglasno utvrdenite normi na Unijata i soglasno ispolnuvaweto na kriteriumite od na{a strana. Dokolku mi dozvolite, bi iznel nekoi podatoci za da go potkrepam ova moe gledi{te. Spored podatocite na ambasadite na zemjite ~lenki na EU, Republika Makedonija nikoga{ ne bila poso~ena kako zemja od bezbednosen ili migracionen rizik za Evropskata unija. Naprotiv, na listite na zemji na poteklo na barateli za azil vo EU, Makedonija ili voop{to ja nema ili e na samoto dno. Podatocite od evropskite ambasadi vo Skopje govorat deka nad 80% od makedonskite barateli na vizi se </w:t>
      </w:r>
      <w:r>
        <w:rPr>
          <w:rFonts w:eastAsia="Batang;바탕" w:cs="Times New Roman" w:ascii="Batang;바탕" w:hAnsi="Batang;바탕"/>
          <w:i/>
          <w:iCs/>
        </w:rPr>
        <w:t>bona fide</w:t>
      </w:r>
      <w:r>
        <w:rPr/>
        <w:t xml:space="preserve"> aplikanti. Isto taka, spored edno istra`uvawe napraveno od avstriski eksperti na po~etok na ovaa godina deka RM go ima najniskiot procent na lica koi bi sakale da imigriraat vo EU. </w:t>
      </w:r>
    </w:p>
    <w:p>
      <w:pPr>
        <w:pStyle w:val="TextBodyIndent"/>
        <w:spacing w:lineRule="auto" w:line="360"/>
        <w:rPr/>
      </w:pPr>
      <w:r>
        <w:rPr/>
        <w:t xml:space="preserve">Od ovie pri~ini, barame patot kon celosna liberalizacija da prodol`i so zasileno tempo, bidej}i toa i za nas }e pretstavuva "pozitiven pritisok" za zabrzuvawe na neophodnite reformi, }e pretstavuva u{te eden dokaz za agna`manot na EU vo odnos na evropskata perspektiva na regionot i kone~no, investicijata vo novata makedonska generacija koja }e se stekne so evropski iskustva, }e pretstavuva zna~ajna investicija za samata Evropska unija. Bi sakal da ve zamolam kako kolegi pratenici da prodol`ite da go pokrenuvate ova pra{awe kaj va{ite nadle`ni ministri, a nie se obvrzuvame i ponatamu da prodol`ime so na{ata rabota da ja zavr{ime doma{nata zada~a, da gi kontrolirame aktivnostite na na{ata vlada i da gi doneseme potrebnite zakonski akti za ostvaruvawe na ovaa mnogu zna~ajna i neophodna cel na na{ata dr`ava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  <w:bCs/>
          <w:u w:val="single"/>
        </w:rPr>
      </w:pPr>
      <w:r>
        <w:rPr/>
        <w:t>Blagodaram na vnimanieto.</w:t>
      </w:r>
    </w:p>
    <w:p>
      <w:pPr>
        <w:pStyle w:val="TextBodyInden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ind w:firstLine="720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20"/>
      <w:jc w:val="both"/>
      <w:outlineLvl w:val="1"/>
    </w:pPr>
    <w:rPr>
      <w:rFonts w:eastAsia="Calibri;Century Gothic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00"/>
      <w:ind w:right="6" w:hanging="0"/>
      <w:jc w:val="center"/>
      <w:outlineLvl w:val="2"/>
    </w:pPr>
    <w:rPr>
      <w:rFonts w:eastAsia="Calibri;Century Gothic"/>
      <w:b/>
      <w:bCs/>
      <w:i/>
      <w:iCs/>
      <w:sz w:val="22"/>
      <w:szCs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ind w:right="6" w:hanging="0"/>
      <w:jc w:val="both"/>
    </w:pPr>
    <w:rPr>
      <w:lang w:val="mk-MK" w:eastAsia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cs="Arial"/>
      <w:bCs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</w:tabs>
      <w:ind w:right="6" w:hanging="0"/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29:00Z</dcterms:created>
  <dc:creator>mnr134</dc:creator>
  <dc:description/>
  <dc:language>en-US</dc:language>
  <cp:lastModifiedBy>mopasinova</cp:lastModifiedBy>
  <cp:lastPrinted>2007-01-26T14:14:00Z</cp:lastPrinted>
  <dcterms:modified xsi:type="dcterms:W3CDTF">2007-12-10T08:45:00Z</dcterms:modified>
  <cp:revision>196</cp:revision>
  <dc:subject/>
  <dc:title>Визен дијалог РМ - ЕУ</dc:title>
</cp:coreProperties>
</file>