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ME[OVIT  PARLAMENTAREN KOMITET - </w:t>
      </w:r>
    </w:p>
    <w:p>
      <w:pPr>
        <w:pStyle w:val="Heading"/>
        <w:rPr>
          <w:sz w:val="28"/>
        </w:rPr>
      </w:pPr>
      <w:r>
        <w:rPr>
          <w:sz w:val="28"/>
        </w:rPr>
        <w:t>REPUBLIKA MAKEDONIJA I EU</w:t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6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  <w:t>^etvrti sostanok, 26-27 noemvri 2007 godin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center"/>
        <w:rPr>
          <w:sz w:val="28"/>
        </w:rPr>
      </w:pPr>
      <w:r>
        <w:rPr>
          <w:rFonts w:cs="MAC C Swiss" w:ascii="MAC C Swiss" w:hAnsi="MAC C Swiss"/>
          <w:b/>
          <w:bCs/>
          <w:i/>
          <w:iCs/>
          <w:sz w:val="28"/>
        </w:rPr>
        <w:t>Evropski parlament, Brisel, Kralstvo Belgija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  <w:t>T. 8 Instrumentot za pretpristapna pomo{</w:t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rFonts w:ascii="MAC C Swiss" w:hAnsi="MAC C Swiss" w:cs="MAC C Swiss"/>
          <w:sz w:val="28"/>
        </w:rPr>
      </w:pPr>
      <w:r>
        <w:rPr>
          <w:rFonts w:cs="MAC C Swiss" w:ascii="MAC C Swiss" w:hAnsi="MAC C Swiss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Vovedna diskusija na pratenikot </w:t>
      </w:r>
      <w:r>
        <w:rPr>
          <w:b/>
          <w:bCs/>
          <w:sz w:val="28"/>
        </w:rPr>
        <w:t xml:space="preserve">g-din Igor Ivanovski, </w:t>
      </w:r>
      <w:r>
        <w:rPr>
          <w:sz w:val="28"/>
        </w:rPr>
        <w:t xml:space="preserve">~len na Me{ovitiot parlamentaren komitet - Republika Makedonija i Evropska unij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spacing w:before="0" w:after="0"/>
        <w:rPr>
          <w:rFonts w:ascii="MAC C Swiss" w:hAnsi="MAC C Swiss" w:cs="MAC C Swiss"/>
          <w:szCs w:val="20"/>
        </w:rPr>
      </w:pPr>
      <w:r>
        <w:rPr>
          <w:rFonts w:cs="MAC C Swiss" w:ascii="MAC C Swiss" w:hAnsi="MAC C Swiss"/>
          <w:szCs w:val="20"/>
        </w:rPr>
      </w:r>
    </w:p>
    <w:p>
      <w:pPr>
        <w:pStyle w:val="Footer"/>
        <w:spacing w:before="0" w:after="0"/>
        <w:rPr>
          <w:rFonts w:ascii="MAC C Swiss" w:hAnsi="MAC C Swiss" w:cs="MAC C Swiss"/>
          <w:szCs w:val="20"/>
        </w:rPr>
      </w:pPr>
      <w:r>
        <w:rPr>
          <w:rFonts w:cs="MAC C Swiss" w:ascii="MAC C Swiss" w:hAnsi="MAC C Swiss"/>
          <w:szCs w:val="20"/>
        </w:rPr>
      </w:r>
    </w:p>
    <w:p>
      <w:pPr>
        <w:pStyle w:val="Normal"/>
        <w:rPr>
          <w:rFonts w:ascii="MAC C Swiss" w:hAnsi="MAC C Swiss" w:cs="MAC C Swiss"/>
          <w:szCs w:val="20"/>
        </w:rPr>
      </w:pPr>
      <w:r>
        <w:rPr>
          <w:rFonts w:cs="MAC C Swiss" w:ascii="MAC C Swiss" w:hAnsi="MAC C Swiss"/>
          <w:szCs w:val="20"/>
        </w:rPr>
      </w:r>
    </w:p>
    <w:p>
      <w:pPr>
        <w:pStyle w:val="Heading2"/>
        <w:ind w:firstLine="720"/>
        <w:rPr/>
      </w:pPr>
      <w:r>
        <w:rPr/>
        <w:tab/>
      </w:r>
      <w:r>
        <w:rPr>
          <w:sz w:val="28"/>
        </w:rPr>
        <w:tab/>
        <w:tab/>
        <w:t>Brisel, noemvri 2007 godina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357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MAC C Swiss" w:hAnsi="MAC C Swiss" w:cs="MAC C Swiss"/>
          <w:sz w:val="24"/>
          <w:szCs w:val="24"/>
        </w:rPr>
      </w:pPr>
      <w:r>
        <w:rPr>
          <w:rFonts w:cs="MAC C Swiss" w:ascii="MAC C Swiss" w:hAnsi="MAC C Swiss"/>
          <w:sz w:val="24"/>
          <w:szCs w:val="24"/>
        </w:rPr>
        <w:t xml:space="preserve">Po~ituvani kolegi, 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Cs w:val="24"/>
        </w:rPr>
      </w:pPr>
      <w:r>
        <w:rPr>
          <w:rFonts w:cs="MAC C Swiss" w:ascii="MAC C Swiss" w:hAnsi="MAC C Swiss"/>
          <w:sz w:val="24"/>
          <w:szCs w:val="24"/>
        </w:rPr>
        <w:t xml:space="preserve">Bi sakal da istaknam deka IPA, za Republika Makedonija, e isklu~itelna mo`nost i ovaa obvrska e pove}e za instituciite na samata dr`ava; vo del se soglasuvam  deka podgotovkite treba{e da bidat pozabrzani i poefikasni, no sepak glavnata odgovornost }e dojde vo periodot {to sledi. Ona {to mo`am da istaknam e deka instrumentot e koordiniran od strana na Sekretarijatot za evropski pra{awa, {to e del od Vladata na Republika Makedonija. Spored moe li~no mislewe, idnite podgotovki, kontrolata i evaluacijata na uspe{noto koristewe na ovie fondovi, treba da bide isto taka del na novoosnovaniot Nacionalen sovet za evrointegracii, koj gi opfa}a site relevantni tela vo zemjata, a koj vo odreden moment mo`e da bide dobar politi~ki kontrolor na rabotata na vladat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 C Swiss" w:ascii="MAC C Swiss" w:hAnsi="MAC C Swiss"/>
          <w:color w:val="000000"/>
          <w:sz w:val="24"/>
          <w:szCs w:val="24"/>
        </w:rPr>
        <w:t>Zaradi uspe{na koordinacija na golemite aktivnosti i vklu~eni institucii, sakam da istaknam deka usvoeniot Akcionen plan za programirawe na IPA e revidiran so poseben segment za Programirawe, Podgotovka za akreditacija na decentraliziraniot sistem na implementacija (</w:t>
      </w:r>
      <w:r>
        <w:rPr>
          <w:rFonts w:cs="Batang;바탕" w:ascii="Batang;바탕" w:hAnsi="Batang;바탕"/>
          <w:color w:val="000000"/>
          <w:sz w:val="24"/>
          <w:szCs w:val="24"/>
        </w:rPr>
        <w:t>DIS</w:t>
      </w:r>
      <w:r>
        <w:rPr>
          <w:rFonts w:cs="MAC C Swiss" w:ascii="MAC C Swiss" w:hAnsi="MAC C Swiss"/>
          <w:color w:val="000000"/>
          <w:sz w:val="24"/>
          <w:szCs w:val="24"/>
        </w:rPr>
        <w:t xml:space="preserve">) i Podgotovka za celosna </w:t>
      </w:r>
      <w:r>
        <w:rPr>
          <w:rFonts w:cs="Batang;바탕" w:ascii="Batang;바탕" w:hAnsi="Batang;바탕"/>
          <w:color w:val="000000"/>
          <w:sz w:val="24"/>
          <w:szCs w:val="24"/>
        </w:rPr>
        <w:t>DIS</w:t>
      </w:r>
      <w:r>
        <w:rPr>
          <w:rFonts w:cs="Batang;바탕" w:ascii="Batang;바탕" w:hAnsi="Batang;바탕"/>
          <w:b/>
          <w:bCs/>
          <w:color w:val="000000"/>
          <w:sz w:val="24"/>
          <w:szCs w:val="24"/>
        </w:rPr>
        <w:t xml:space="preserve"> </w:t>
      </w:r>
      <w:r>
        <w:rPr>
          <w:rFonts w:cs="MAC C Swiss" w:ascii="MAC C Swiss" w:hAnsi="MAC C Swiss"/>
          <w:color w:val="000000"/>
          <w:sz w:val="24"/>
          <w:szCs w:val="24"/>
        </w:rPr>
        <w:t xml:space="preserve">akreditacija i opredeleni se pet ministerstva kako resorni koordinatori na oddelnite IPA komponenti: Sekretarijatot za evropski pra{awa za prvata komponenta, Ministerstvoto za lokalna samouprava za vtorata komponenta, Ministerstvoto za transport i vrski za tretata komponenta, ministerstvoto za trud i socijalna politika za ~etvrtata komponenta i ministerstvoto za zemjodelie, {umarstvo i vodostopanstvo za pettata komponenta. </w:t>
      </w:r>
    </w:p>
    <w:p>
      <w:pPr>
        <w:pStyle w:val="BodyTextIndent2"/>
        <w:rPr/>
      </w:pPr>
      <w:r>
        <w:rPr/>
        <w:t xml:space="preserve">Kako rezultat na anga`manot na operativnite timovi za programirawe, koordinirani od Sekretarijatot za evropski pra{awa, izgotveni se pet operativni programski dokumenti, za sekoja IPA komponenta pooddelno koi se o~ekuva ponatamu da se razgleduvaat  i da se usvojat od strana na Evropskata komisija. Sleden ~ekor vo uspe{no zavr{uvawe na prvata godina od programiraweto na IPA e dostavuvaweto na programite vo Brisel, {to se o~ekuva da rezultira so odobruvawe na istite i so potpi{uvawe na finansiski spogodbi koga site sredstva predvideni za 2007 godina }e bidat staveni na raspolagawe na Republika Makedonij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 C Swiss" w:ascii="MAC C Swiss" w:hAnsi="MAC C Swiss"/>
          <w:color w:val="000000"/>
          <w:sz w:val="24"/>
          <w:szCs w:val="24"/>
        </w:rPr>
        <w:t>Pove}egodi{nata finansiska ramka 2007 - 2009 godina od IPA predviduva 421 milion evra za Republika Makedonija. Na~inot na tesna i specijalizirana podelba me|u ministerstvata i posebnite segmenti za programirawe i koordinacija }e pridonesat za podobro planirawe i upravuvawe so strukturnite fondovi, koi dobro gi imaat locirano oblastite za koi najmnogu ni e potrebna finansiska pomo{. Kako {to moite kolegi ve}e spomnaa</w:t>
      </w:r>
      <w:r>
        <w:rPr>
          <w:rFonts w:cs="Verdana" w:ascii="Verdana" w:hAnsi="Verdana"/>
          <w:color w:val="000000"/>
          <w:szCs w:val="24"/>
        </w:rPr>
        <w:t>, i</w:t>
      </w:r>
      <w:r>
        <w:rPr>
          <w:rFonts w:cs="MAC C Swiss" w:ascii="MAC C Swiss" w:hAnsi="MAC C Swiss"/>
          <w:color w:val="000000"/>
          <w:sz w:val="24"/>
          <w:szCs w:val="24"/>
        </w:rPr>
        <w:t>stite davaat poddr{ka vo zajaknuvawe na institucionalnata ramka, prekugrani~nata sorabotka, patnata infrastruktura, razvojot na ~ove~ki resursi i vo pogolem razvoj na ruralnite oblasti vo dr`avata. Za Makedonija e mnogu va`no da gi iskoristi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rFonts w:cs="MAC C Swiss" w:ascii="MAC C Swiss" w:hAnsi="MAC C Swiss"/>
          <w:color w:val="000000"/>
          <w:sz w:val="24"/>
          <w:szCs w:val="24"/>
        </w:rPr>
        <w:t xml:space="preserve">site pet komponenti na IPA, od koi tri se novi i koi direktno pridonesuvaat za ekonomskiot razvoj na zemjata. </w:t>
      </w:r>
    </w:p>
    <w:p>
      <w:pPr>
        <w:pStyle w:val="TextBodyIndent"/>
        <w:rPr/>
      </w:pPr>
      <w:r>
        <w:rPr>
          <w:color w:val="000000"/>
        </w:rPr>
        <w:t>Vo ovoj del, vo izminatiot period i vo sklop na postojnite instrumenti, imavme uspesi i rezultati vo nekoi oblasti, no isto taka imavme i propusti i stagnacija vo drugi oblasti, {to e isto taka povrzano so prvata evaluacija koja nalaga objektiven pristap i fokus na pomo{ta. Za nas e va`no da imame maksimum benefit i iskoristuvawe na ovie resursi koi }e go zabrzaat ovoj proces. Zatoa, jas li~no o~ekuvam vladata i drugite institucii dobro da gi iskoristat ovie resursi. Isto taka, veruvam deka preciznoto iskoristuvawe na ovie fondovi }e ja podobri celokupnata situacija vo zemjata i nejzinite institucii,</w:t>
      </w:r>
      <w:r>
        <w:rPr>
          <w:rFonts w:cs="Verdana" w:ascii="Verdana" w:hAnsi="Verdana"/>
          <w:sz w:val="22"/>
        </w:rPr>
        <w:t xml:space="preserve"> </w:t>
      </w:r>
      <w:r>
        <w:rPr>
          <w:color w:val="000000"/>
        </w:rPr>
        <w:t xml:space="preserve">}e ja unapredi  regionalnata sorabotka i odnosite so sosedite i }e ja podobri patnata infrastruktura vo dr`avata, {to sekako }e pridonese za zgolemen broj na stranski investicii i unapreduvawe na na{ata ekonomija voop{to. </w:t>
      </w:r>
    </w:p>
    <w:p>
      <w:pPr>
        <w:pStyle w:val="TextBodyIndent"/>
        <w:rPr>
          <w:color w:val="000000"/>
        </w:rPr>
      </w:pPr>
      <w:r>
        <w:rPr>
          <w:color w:val="000000"/>
        </w:rPr>
        <w:t>Bi  sakal da istaknam deka odredeni proekti koi bea del od porane{niot instrument i koi sega }e bidat del od IPA, koi se odnesuvaat na komunikacijata i prekugrani~nata sorabotka me|u Republika Makedonija i Republika Grcija, dadoa zna~itelni rezultati. Ova e isto slu~aj so sorabotkata me|u Makedonija i Bugarija a jas, kako ~len na opozicijata, nemam informacii zo{to takva sorabotka ne e inicirana so Srbija ili Kosovo. Jasno e deka ova ne e mo`no vo institucionalna ramka, no iniciraweto na Dogovorot za stabilizacija i asocijacija ili o~ekuvanoto potpi{uvawe, }e bidat dobar signal {to }e ni ovozmo`i da imame funkcionalna sorabotka i so Srbija vo ovoj segment; {to se odnesuva na Kosovo, }e mora se u{te da po~ekame kako rezultat na formalnoto re{avawe na statusot, no isto taka poradi edno otvoreno pra{awe- tehni~kata demarkacija na granicata na Makedonija vo delot so Kosovo. Na{iot prioritet treba da bide naso~en pove}e vo toj pravec, otkolku koristeweto na fondovite na IPA koi nalagaat povisok stepen na sorabotka, za koj }e mora se u{te da po~ekame nekolku godini.</w:t>
      </w:r>
    </w:p>
    <w:p>
      <w:pPr>
        <w:pStyle w:val="TextBodyIndent"/>
        <w:rPr/>
      </w:pPr>
      <w:r>
        <w:rPr>
          <w:color w:val="000000"/>
        </w:rPr>
        <w:t xml:space="preserve">Bi sakal da navedam nekolku pogolemi proekti koi se direktno povrzani so IPA. Imeno, tim na eksperti od pove}e institucii koordiniran od strana na Sekretarijatot za evropski pra{awa, raboti na proekt za doizgradba na Koridorot 10, vo ~ie finansirawe }e se vklu~at i Evropskata investiciona banka, kako i Vladata na ju`niot sosed Grcija. Vakviot proekt }e ima pove}e pozitivni efekti, bidej}i istiot e prakti~en pokazatel za direktna povrzanost na procesot na pristapuvawe i EU fondovite so konkretnite </w:t>
      </w:r>
      <w:r>
        <w:rPr>
          <w:rFonts w:cs="Verdana" w:ascii="Verdana" w:hAnsi="Verdana"/>
          <w:color w:val="000000"/>
          <w:sz w:val="22"/>
        </w:rPr>
        <w:t xml:space="preserve">use of IPA funds. </w:t>
      </w:r>
      <w:r>
        <w:rPr>
          <w:color w:val="000000"/>
        </w:rPr>
        <w:t xml:space="preserve">Pokraj ovoj proekt, Makedonija se opredeli da koristi sredstva vo delot na ruralniot razvoj i toa za poddr{ka na farmerite i individualnite proizvoditeli, za voveduvawe na sovremeni tehnologii vo processing prerabotuva~kata industrija, kako i del od sredstvata od Komponenta </w:t>
      </w:r>
      <w:r>
        <w:rPr>
          <w:rFonts w:cs="Batang;바탕" w:ascii="Batang;바탕" w:hAnsi="Batang;바탕"/>
          <w:color w:val="000000"/>
        </w:rPr>
        <w:t>I</w:t>
      </w:r>
      <w:r>
        <w:rPr>
          <w:color w:val="000000"/>
        </w:rPr>
        <w:t xml:space="preserve"> za prakti~na poddr{ka na procesot na decentralizacija - poto~no razvivawe na lokalnata infrastruktura, osobeno sistemot na vodosnabduvawe. Vo tekot na 2008 godina, planirano e zaokru`uvawe na delot za akreditacija na decentraliziraniot sistem za upravuvawe na fondovite, so {to Makedonija }e dobie celosna sopstvenost vrz procesot i zgolemuvawe na obemot na potencijalni korisnici na EU fondovite. </w:t>
      </w:r>
    </w:p>
    <w:p>
      <w:pPr>
        <w:pStyle w:val="TextBodyIndent"/>
        <w:rPr>
          <w:color w:val="000000"/>
        </w:rPr>
      </w:pPr>
      <w:r>
        <w:rPr>
          <w:color w:val="000000"/>
        </w:rPr>
        <w:t>Pratenicite na makedonskoto Sobranie i onie od nas prisutni denes ovde, nemame dilema okolu potrebata za zaokru`uvawe na zakonodavstvoto vo taa nasoka i negovo usoglasuvawe so ona na EU, {to }e bide prakti~en pridones za pobrza implementacija na proektite predvideni so IPA. Od Vladata, o~ekuvam deka }e go napravi praviot izbor i pravilno }e upravuva so ovie fondovi i maksimalno }e gi iskoristi, bidej}i dokolku sporedime so prethodni instrumenti, ili so u~estvoto na direktni investiciski fondovi vo razvojot na Grcija, Portugalija i [panija, mo`e da vidime deka, bi rekol ne dominantno, tuku direktno zemaa u~estvo vo razvojot na ovie zemji. Vo slu~ajot na Makedonija, kako mala ekonomija, direktnata pomo{ od nadvor e pove}e od dobredojdena. Na{a obvrska }e bide deka istiot e fokusiran vo prava nasoka i deka e maksimalno iskoristen. Se nadevam deka dokolku rabotime dobro na ova pole, makedonskata administracija }e go izgradi svojot kapacitet {to }e bide iskoristen za ispolnuvawe i na drugi kriteriumi.</w:t>
      </w:r>
    </w:p>
    <w:p>
      <w:pPr>
        <w:pStyle w:val="TextBodyIndent"/>
        <w:spacing w:before="0" w:after="200"/>
        <w:rPr>
          <w:color w:val="000000"/>
        </w:rPr>
      </w:pPr>
      <w:r>
        <w:rPr>
          <w:color w:val="000000"/>
        </w:rPr>
        <w:t>Blagodaram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MAC C Swiss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MAC C Swiss" w:hAnsi="MAC C Swiss" w:cs="MAC C Swiss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" w:hanging="0"/>
      <w:jc w:val="center"/>
      <w:outlineLvl w:val="2"/>
    </w:pPr>
    <w:rPr>
      <w:rFonts w:ascii="MAC C Swiss" w:hAnsi="MAC C Swiss" w:cs="MAC C Swis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4"/>
      <w:szCs w:val="4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6" w:hanging="0"/>
      <w:jc w:val="center"/>
    </w:pPr>
    <w:rPr>
      <w:rFonts w:ascii="MAC C Swiss" w:hAnsi="MAC C Swiss" w:eastAsia="Times New Roman" w:cs="MAC C Swiss"/>
      <w:b/>
      <w:bCs/>
      <w:sz w:val="24"/>
      <w:szCs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6" w:hanging="0"/>
      <w:jc w:val="both"/>
    </w:pPr>
    <w:rPr>
      <w:rFonts w:ascii="MAC C Swiss" w:hAnsi="MAC C Swiss" w:cs="MAC C Swis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MAC C Swiss" w:hAnsi="MAC C Swiss" w:cs="MAC C Swis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MAC C Swiss" w:hAnsi="MAC C Swiss" w:cs="MAC C Swis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4:00Z</dcterms:created>
  <dc:creator>r</dc:creator>
  <dc:description/>
  <dc:language>en-US</dc:language>
  <cp:lastModifiedBy>mopasinova</cp:lastModifiedBy>
  <cp:lastPrinted>2007-01-23T14:31:00Z</cp:lastPrinted>
  <dcterms:modified xsi:type="dcterms:W3CDTF">2007-12-12T09:28:00Z</dcterms:modified>
  <cp:revision>47</cp:revision>
  <dc:subject/>
  <dc:title>Po~ituvani dami i gospoda, </dc:title>
</cp:coreProperties>
</file>