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980" w:hRule="atLeast"/>
        </w:trPr>
        <w:tc>
          <w:tcPr>
            <w:tcW w:w="5400" w:type="dxa"/>
            <w:tcBorders/>
          </w:tcPr>
          <w:p>
            <w:pPr>
              <w:pStyle w:val="Heading4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>REPUBLIKA MAKEDONIJA</w:t>
            </w:r>
          </w:p>
          <w:p>
            <w:pPr>
              <w:pStyle w:val="Heading1"/>
              <w:jc w:val="center"/>
              <w:rPr/>
            </w:pPr>
            <w:r>
              <w:rPr/>
              <w:t>SOBRANIE NA REPUBLIKA MAKEDONIJA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KOMISIJA ZA ZEMJODELSTVO, [UMARSTVO I VODOSTOPANSTVO</w:t>
            </w:r>
          </w:p>
          <w:p>
            <w:pPr>
              <w:pStyle w:val="Heading1"/>
              <w:jc w:val="center"/>
              <w:rPr/>
            </w:pPr>
            <w:r>
              <w:rPr/>
              <w:t>Broj 19 -2895/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        </w:t>
            </w:r>
            <w:r>
              <w:rPr>
                <w:b/>
              </w:rPr>
              <w:t>5 juli 2004 god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k o p j 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firstLine="720"/>
        <w:jc w:val="left"/>
        <w:rPr/>
      </w:pPr>
      <w:r>
        <w:rPr>
          <w:rFonts w:eastAsia="MAC C Swiss"/>
        </w:rPr>
        <w:t xml:space="preserve">    </w:t>
      </w:r>
      <w:r>
        <w:rPr/>
        <w:t xml:space="preserve">DO PRETSEDATELOT NA SOBRANIETO </w:t>
      </w:r>
    </w:p>
    <w:p>
      <w:pPr>
        <w:pStyle w:val="Heading1"/>
        <w:rPr/>
      </w:pPr>
      <w:r>
        <w:rPr>
          <w:rFonts w:eastAsia="MAC C Swiss"/>
        </w:rPr>
        <w:t xml:space="preserve">              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jata za zemjodelstvo, {umarstvo i vodostopanstvo na Sobranieto na Republika Makedonija, na sednicata odr`ana na 5 juli 2004 godina, ja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Informacijata za sostojbata so esenskite posevi i prvi~nite ocenki za o~ekuvanoto proizvodstvo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sednicata na Komisijata prisustvuva{e Abdilgafur Sinani, rakovoditel na Sektor vo Ministerstvoto za zemjodelstvo, {umarstvo i vodostopanstvo. Od negova strana bea izneseni podatoci za sostojbite vo vrska so obemot na zaseanite povr{ini vo periodot esen 2003-prolet 2004 godina, kako i o~ekuvanite rezultati vo vrska so planiranata `etva na zaseanite povr{ini so rani posevi. Kako dominantno mesto vo vkupnata zaseana povr{ina so zemjodelski kulturi zavzema p~enicata so 105.476 ha. ili 65% od vkupnata zaseana povr{ina. So ja~men se zaseani vkupno 50.319 ha. zemjodelski povr{ini, so maslodajna repa vkupno 1.075 ha. i so afion okolu 360 ha. zemjodelska povr{ina. Sporedeno so podatocite od prethodnata godina, be{e izneseno deka vo 2004 godina zaseanite povr{ini se pribli`no isti, so okolu 5% namaluvawe kaj povr{inite koi se zaseani so p~enica. So ogled na dobrite vremenski uslovi se o~ekuvaat povolni prinosi od esenskite posevi. Spored podatocite od `itorodnite reoni vo 2004 godina se o~ekuva da se ostvari proizvodstvo od okolu 250.000 toni p~enica ili 22,6% pove}e vo sporedba so 2003 godina. Isto taka se o~ekuva zgolemuvawe na prinosite na ja~men od 53% i zgolemuvawe na prinosite na 'r` od okolu 47,6%. Vo vrska so realizacijata na otkupot na p~enica od strana na pretstavnikot na Ministerstvoto za zemjodelstvo, {umarstvo i vodostopanstvo be{e izneseno deka del od p~enicata }e se otkupi preku Biroto za stokovi rezervi za {to ve}e se obezbedeni sredstva vo iznos od 300 milioni denari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MAC C Swiss" w:hAnsi="MAC C Swiss" w:cs="MAC C Swiss"/>
          <w:sz w:val="24"/>
          <w:lang w:val="en-GB"/>
        </w:rPr>
      </w:pPr>
      <w:r>
        <w:rPr>
          <w:rFonts w:cs="MAC C Swiss" w:ascii="MAC C Swiss" w:hAnsi="MAC C Swiss"/>
          <w:sz w:val="24"/>
        </w:rPr>
        <w:t>Vo raspravata  na  Komisijata  u~estvuvaa  pratenicite:  Ilija Srbinovski, Mite Nikolov, Marjan \or~ev, Agim Xelili, Petar Apostolov i Dragan \orgiev.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Od strana na pratenikot Ilija Srbinovski be{e izneseno mislewe deka treba da se zemat vo predvid visokite proizvodstveni tro{oci na zemjodelcite koi iznesuvaat okolu 28.000 denari za eden hektar zaseana zemjodelska povr{ina od koja prose~no se dobivaat 3.000 kg. p~enica. Predvidenata za{titna cena na p~enicata od 10 den/kg. e premnogu niska i nema da gi pokrie ve}e napravenite proizvodstveni tro{oci. Vo taa nasoka potrebno e da se opredeli za{titna cena za p~enicata koja }e iznesuva nad 14 den/kg. 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Isto taka vo raspravata od strana na pratenikot Mite Nikolov be{e izneseno mislewe deka preku opredeluvawe na soodvetna za{titna cena za p~enicata }e se za{titat interesite na zemjodelskite proizvoditeli.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Od strana na pretstavnikot na Ministerstvoto za zemjodelstvo, {umarstvo i vodostopanstvo be{e izneseno deka stavot na ova ministerstvo e za{titnata cena za p~enicata da iznesuva  12,50 den/kg so vklu~eni transportni tro{oci od 0,5 den/kg.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</w:t>
      </w:r>
      <w:r>
        <w:rPr>
          <w:rFonts w:cs="MAC C Swiss" w:ascii="MAC C Swiss" w:hAnsi="MAC C Swiss"/>
          <w:lang w:val="en-GB"/>
        </w:rPr>
        <w:t xml:space="preserve">Vo raspravata pratenicite Agim Xelili i Petar Apostolov iznesoa mislewe deka za uspe{no realizirawe na `etvenite aktivnosti potrebno e da se predlo`at olesnitelni merki za namaluvawe na stapkata za uvoz na agrotehni~ki sredstva koi se koristat samo za taa namena. 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Od strana na pratenikot Dragan \orgiev be{e izneseno deka  Komisijata treba da prodol`i so zalagawata za opredeluvawe na soodvetna za{titna cena za p~enicata pred zapo~nuvaweto na seidbenite aktivnosti. Na ovoj na~in zemjodelskite proizvoditeli }e mo`at da go planiraat godi{noto proizvodstvo na p~enica. Isto taka be{e istaknata potrebata od ostvaruvawe na zaedni~ka sorabotka me|u Vladata na Republika Makedonija i melni~ko pekarskite kapaciteti koi {to imaat indirektno vlijanie vrz cenata na p~enicata.</w:t>
      </w:r>
    </w:p>
    <w:p>
      <w:pPr>
        <w:pStyle w:val="TextBodyIndent"/>
        <w:rPr/>
      </w:pPr>
      <w:r>
        <w:rPr>
          <w:rFonts w:cs="MAC C Swiss" w:ascii="MAC C Swiss" w:hAnsi="MAC C Swiss"/>
          <w:lang w:val="en-GB"/>
        </w:rPr>
        <w:t xml:space="preserve">Pretsedatelot na Komisijata Marjan \or~ev informira{e deka Komisijata vo kontinuitet gi sledi i rasprava za site sostojbi vo vrska so seidbata, proizvodstvoto i otkupot na p~enicata. Imeno, na 20 juni 2003 godina Komisijata rasprava{e vo vrska so sogleduvawata na sostojbite so otkupot na p~enicata od rekoltata 2003 godina. Komisijata na 28 oktomvri 2003 godina rasprava{e i po Informacijata za esenskata seidba vo 2003 godina i planiranite aktivnosti na Ministerstvoto za zemjodelstvo, {umarstvo i vodostopanstvo. Isto taka Komisijata na edna od svoite sednici, pri razgleduvaweto na Predlogot na Buxetot na Republika Makedonija za 2004 godina se zalaga{e za obezbeduvawe na pogolemi finansiski sredstva za poddr{ka na zemjodelskoto proizvodstvo. Vo svojot del od diskusijata pratenikot Marjan \or~ev iznese mislewe deka ima potreba od postoewe na posebna institucija vo dr`avata koja finansiski }e go podr`uva razvojot na zemjodelstvoto vo site negovi sektori. Isto taka vo raspravata be{e izneseno deka e potrebno da se </w:t>
      </w:r>
      <w:r>
        <w:rPr>
          <w:rFonts w:cs="MAC C Swiss" w:ascii="MAC C Swiss" w:hAnsi="MAC C Swiss"/>
        </w:rPr>
        <w:t xml:space="preserve">obezbedat sredstva za poddr{ka na zemjodelskite proizvoditeli koi {to proizvele odredena koli~ina p~enica po edinica ha. povr{ina nad prose~nite prinosi. So pristapuvaweto na Republika Makedonija vo Svetskata trgovska oganizacija, dr`avata ima pravo potrebnite sredstva za podr{ka da gi obezbedi preku merkite koi ne podle`at na obvrskata za namaluvawe ili </w:t>
      </w:r>
      <w:r>
        <w:rPr>
          <w:rFonts w:cs="MAC C Swiss" w:ascii="MAC C Swiss" w:hAnsi="MAC C Swiss"/>
          <w:i/>
          <w:iCs/>
        </w:rPr>
        <w:t>t.n."zelena kutija"</w:t>
      </w:r>
      <w:r>
        <w:rPr>
          <w:rFonts w:cs="MAC C Swiss" w:ascii="MAC C Swiss" w:hAnsi="MAC C Swiss"/>
        </w:rPr>
        <w:t xml:space="preserve"> za koi nema nikakvo ograni~uvawe za visinata na buxetskite sredstva potrebni za nivna realizacija.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/>
        </w:rPr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>Vrz osnova na raspravata Komisijata za zemjodelstvo, {umarstvo i vodostopanstvo so osum glasa "za" i eden glas "vozdr`an" zaklu~i da mu predlo`i na Sobranieto na Republika Makedonija da ja razgleda Informacijata za sostojbata so esenskite posevi i prvi~nite ocenki za o~ekuvanoto proizvodstvo i da gi usvoi slednite.</w:t>
      </w:r>
    </w:p>
    <w:p>
      <w:pPr>
        <w:pStyle w:val="Normal"/>
        <w:jc w:val="both"/>
        <w:rPr>
          <w:rFonts w:ascii="MAC C Swiss" w:hAnsi="MAC C Swiss" w:cs="MAC C Swiss"/>
          <w:sz w:val="22"/>
          <w:szCs w:val="24"/>
          <w:lang w:val="en-GB"/>
        </w:rPr>
      </w:pPr>
      <w:r>
        <w:rPr>
          <w:rFonts w:cs="MAC C Swiss"/>
          <w:sz w:val="22"/>
          <w:szCs w:val="24"/>
          <w:lang w:val="en-GB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/>
        <w:t>Z a k l u ~ o c 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lang w:val="mk-MK"/>
        </w:rPr>
        <w:t>Sobranieto na Republika Makedonija ja razgleda Informacijata za sostojbata so esenskite posevi i prvi~nite ocenki za o~ekuvanoto proizvodst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data na Republika Makedonija preku Ministerstvoto za ekonomija vo sorabotka so Ministerstvoto za zemjodelstvo, {umarstvo i vodostopanstvo da ja razgleda mo`nosta za opredeluvawe na za{titna cena na p~enicata za rodot 2003-2004 godin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data na Republika Makedonija preku Ministerstvoto za zemjodelstvo, {umarstvo i vodostopanstvo da ja razgleda mo`nosta za obezbeduvawe na sredstva za poddr{ka na zemjodelskite proizvoditeli, koi {to proizvele odredena koli~ina p~enica po edinica ha. povr{ina nad prose~nite prinosi od ovaa `itna kultura vo Republika Makedonija. Ovaa merka e od grupata t.n.r "zeleni merki", za koi nema ograni~uvawe na buxetska podr{k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data na Republika Makedonija preku Ministerstvoto za finansii, poto~no Direkcijata za stokovi rezervi, navremeno da intervenira vo otkupot na doma{nata p~enica, na na~in koj {to e propi{an vo Zakonot za stokovi rezervi, so cel popolnuvawe na dr`avnite rezervi za taa namena so doma{na p~enic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 cel navremeno odvivawe na `etvenite aktivnosti potrebno e Vladata na Republika Makedonija preku Ministerstvoto za finansii da ja razgleda mo`nosta za obezbeduvawe na olesnitelni merki za uvoz na agrotehni~ki sredstva i rezervni delovi na mehanizacijata nameneti za `neew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vie zaklu~oci zaedno so Izve{tajot na Komisijata za zemjodelstvo, {umarstvo i vodostopanstvo kako i stenografskite bele{ki od raspravata po Informacijata od sednicata na Sobranieto na Republika Makedonija  da se dostavat do Vladata na Republika Makedonija, Ministerstvoto za zemjodelstvo, {umarstvo i vodostopanstvo, Ministerstvoto za ekonomija i Ministerstvoto za finansii.</w:t>
      </w:r>
    </w:p>
    <w:p>
      <w:pPr>
        <w:pStyle w:val="Normal"/>
        <w:rPr/>
      </w:pPr>
      <w:r>
        <w:rPr>
          <w:rFonts w:eastAsia="MAC C Swiss"/>
          <w:b/>
          <w:bCs/>
          <w:sz w:val="22"/>
          <w:lang w:val="en-US"/>
        </w:rPr>
        <w:t xml:space="preserve">  </w:t>
      </w:r>
      <w:r>
        <w:rPr>
          <w:rFonts w:eastAsia="MAC C Swiss"/>
          <w:lang w:val="en-US"/>
        </w:rPr>
        <w:t xml:space="preserve">   </w:t>
      </w:r>
      <w:r>
        <w:rPr>
          <w:sz w:val="22"/>
          <w:lang w:val="en-US"/>
        </w:rPr>
        <w:tab/>
        <w:tab/>
        <w:tab/>
      </w:r>
      <w:r>
        <w:rPr>
          <w:b/>
          <w:bCs/>
          <w:lang w:val="en-US"/>
        </w:rPr>
        <w:t xml:space="preserve">                                         </w:t>
      </w:r>
    </w:p>
    <w:p>
      <w:pPr>
        <w:pStyle w:val="Normal"/>
        <w:ind w:firstLine="360"/>
        <w:jc w:val="both"/>
        <w:rPr/>
      </w:pPr>
      <w:r>
        <w:rPr>
          <w:rFonts w:eastAsia="MAC C Swiss"/>
        </w:rPr>
        <w:t xml:space="preserve">     </w:t>
      </w:r>
      <w:r>
        <w:rPr/>
        <w:t xml:space="preserve">Za izvestitel na sednicata na Sobranieto, Komisijata go opredeli pratenikot Dragan \orgiev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10"/>
      </w:tblGrid>
      <w:tr>
        <w:trPr>
          <w:trHeight w:val="131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</w:tc>
        <w:tc>
          <w:tcPr>
            <w:tcW w:w="5310" w:type="dxa"/>
            <w:tcBorders/>
          </w:tcPr>
          <w:p>
            <w:pPr>
              <w:pStyle w:val="Heading3"/>
              <w:snapToGrid w:val="false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  <w:p>
            <w:pPr>
              <w:pStyle w:val="Heading3"/>
              <w:rPr/>
            </w:pPr>
            <w:r>
              <w:rPr>
                <w:rFonts w:eastAsia="Macedonian Helv" w:cs="Macedonian Helv" w:ascii="Macedonian Helv" w:hAnsi="Macedonian Helv"/>
                <w:sz w:val="22"/>
              </w:rPr>
              <w:t xml:space="preserve">             </w:t>
            </w:r>
            <w:r>
              <w:rPr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NA KOMISIJATA ZA ZEMJODELSTV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AC C Swiss"/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[UMARSTVO I VODOSTOPANST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eastAsia="MAC C Swiss"/>
              </w:rPr>
              <w:t xml:space="preserve">                             </w:t>
            </w:r>
            <w:r>
              <w:rPr/>
              <w:t>Marjan \or~ev,</w:t>
            </w:r>
            <w:r>
              <w:rPr>
                <w:rFonts w:cs="Macedonian Helv" w:ascii="Macedonian Helv" w:hAnsi="Macedonian Helv"/>
              </w:rPr>
              <w:t xml:space="preserve"> </w:t>
            </w:r>
          </w:p>
        </w:tc>
      </w:tr>
    </w:tbl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edonian Helv" w:hAnsi="Macedonian Helv" w:cs="Macedonian Helv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Macedonian Helv" w:hAnsi="Macedonian Helv" w:cs="Macedonian Helv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edonian Helv" w:hAnsi="Macedonian Helv" w:cs="Macedonian He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24:00Z</dcterms:created>
  <dc:creator>Sobranie Republika Makedonija</dc:creator>
  <dc:description/>
  <dc:language>en-US</dc:language>
  <cp:lastModifiedBy>Sobranie Republika Makedonija</cp:lastModifiedBy>
  <cp:lastPrinted>2004-07-07T08:31:00Z</cp:lastPrinted>
  <dcterms:modified xsi:type="dcterms:W3CDTF">2004-07-09T10:35:00Z</dcterms:modified>
  <cp:revision>46</cp:revision>
  <dc:subject/>
  <dc:title>REPUBLIKA MAKEDONIJA</dc:title>
</cp:coreProperties>
</file>