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980" w:hRule="atLeast"/>
        </w:trPr>
        <w:tc>
          <w:tcPr>
            <w:tcW w:w="5400" w:type="dxa"/>
            <w:tcBorders/>
          </w:tcPr>
          <w:p>
            <w:pPr>
              <w:pStyle w:val="Heading4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REPUBLIKA MAKEDONIJA</w:t>
            </w:r>
          </w:p>
          <w:p>
            <w:pPr>
              <w:pStyle w:val="Heading1"/>
              <w:jc w:val="center"/>
              <w:rPr/>
            </w:pPr>
            <w:r>
              <w:rPr/>
              <w:t>SOBRANIE NA REPUBLIKA MAKEDONIJ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OMISIJA ZA ZEMJODELSTVO, [UMARSTVO I VODOSTOPANSTVO</w:t>
            </w:r>
          </w:p>
          <w:p>
            <w:pPr>
              <w:pStyle w:val="Heading1"/>
              <w:rPr/>
            </w:pPr>
            <w:r>
              <w:rPr>
                <w:rFonts w:eastAsia="MAC C Swiss"/>
              </w:rPr>
              <w:t xml:space="preserve">                        </w:t>
            </w:r>
            <w:r>
              <w:rPr/>
              <w:t>Broj 19 -4709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29 noemvri 2004 godina</w:t>
            </w:r>
          </w:p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eastAsia="MAC C Swiss"/>
                <w:b/>
              </w:rPr>
              <w:t xml:space="preserve">                             </w:t>
            </w:r>
            <w:r>
              <w:rPr>
                <w:b/>
              </w:rPr>
              <w:t>S k o p j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/>
        </w:rPr>
        <w:t xml:space="preserve">    </w:t>
      </w:r>
      <w:r>
        <w:rPr/>
        <w:t xml:space="preserve">DO PRETSEDATELOT NA SOBRANIETO </w:t>
      </w:r>
    </w:p>
    <w:p>
      <w:pPr>
        <w:pStyle w:val="Heading1"/>
        <w:rPr/>
      </w:pPr>
      <w:r>
        <w:rPr>
          <w:rFonts w:eastAsia="MAC C Swiss"/>
        </w:rPr>
        <w:t xml:space="preserve">   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zemjodelstvo, {umarstvo i vodostopanstvo na Sobranieto na Republika Makedonija, na sednicata odr`ana na 29 noemvri 2004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dlogot za donesuvawe na zakon za izmenuvawe i dopolnuvawe na Zakonot za {umite, so Predlog na zakon,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o svojstvo na pretstavnik na Vladata na Republika Makedonija na sednicata na Komisijata prisustvuva{e Besir Ja{ari, zamenik na ministerot za zemjodelstvo, {umarstvo i vodostopanstvo. Vo obrazlo`enieto od negova strana be{e izneseno deka izmenuvawata i dopolnuvawata se predlagaat so cel da se izvr{i precizirawe na oddelni odredbi od Zakonot za {umite, odnosno obezbeduvawe na poefikasno sproveduvawe na istiot. So zakonot se predlaga rabotite na Zavodot za {umi da gi prevzeme Javnoto pretprijatie za stopanisuvawe so {umi "Makedonski {umi" vo nasoka na obezbeduvawe na stru~no i plansko ostvaruvawe na op{tokorisnite i proizvodnite funkcii na {umite. Isto taka zakonot se predlaga poradi toa {to Zavodot za {umi kako organ vo sostav na Ministerstvoto za zemjodelstvo, {umarstvo i vodostopanstvo ne e predviden so Zakonot za organizacija i rabota na organite na dr`avnata uprav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MAC C Swiss" w:hAnsi="MAC C Swiss" w:cs="MAC C Swiss"/>
          <w:sz w:val="24"/>
          <w:lang w:val="en-GB"/>
        </w:rPr>
      </w:pPr>
      <w:r>
        <w:rPr>
          <w:rFonts w:cs="MAC C Swiss" w:ascii="MAC C Swiss" w:hAnsi="MAC C Swiss"/>
          <w:sz w:val="24"/>
        </w:rPr>
        <w:t xml:space="preserve">Vo raspravata  na  Komisijata  u~estvuvaa  pratenicite: Marjan \or~ev, </w:t>
      </w:r>
      <w:r>
        <w:rPr>
          <w:rFonts w:cs="MAC C Swiss" w:ascii="MAC C Swiss" w:hAnsi="MAC C Swiss"/>
          <w:sz w:val="24"/>
          <w:lang w:val="en-GB"/>
        </w:rPr>
        <w:t xml:space="preserve">Dragan \or|iev, Mite Nikolov, Agim Xelili i </w:t>
      </w:r>
      <w:r>
        <w:rPr>
          <w:rFonts w:cs="MAC C Swiss" w:ascii="MAC C Swiss" w:hAnsi="MAC C Swiss"/>
          <w:sz w:val="24"/>
        </w:rPr>
        <w:t>Petar Apostolov.</w:t>
      </w:r>
    </w:p>
    <w:p>
      <w:pPr>
        <w:pStyle w:val="TextBodyIndent"/>
        <w:rPr>
          <w:rFonts w:ascii="MAC C Swiss" w:hAnsi="MAC C Swiss" w:cs="MAC C Swiss"/>
          <w:sz w:val="24"/>
          <w:lang w:val="en-GB"/>
        </w:rPr>
      </w:pPr>
      <w:r>
        <w:rPr>
          <w:rFonts w:cs="MAC C Swiss" w:ascii="MAC C Swiss" w:hAnsi="MAC C Swiss"/>
          <w:sz w:val="24"/>
          <w:lang w:val="en-GB"/>
        </w:rPr>
      </w:r>
    </w:p>
    <w:p>
      <w:pPr>
        <w:pStyle w:val="TextBody"/>
        <w:ind w:firstLine="720"/>
        <w:jc w:val="both"/>
        <w:rPr/>
      </w:pPr>
      <w:r>
        <w:rPr/>
        <w:t xml:space="preserve">Vo raspravata po predlo`eniot zakon bea postaveni nekolku pra{awa i izneseni slednite zabele{ki i mislewa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Za predlo`enoto re{enie od ~lenot 1 so koe se menuva ~lenot 10 od Zakonot, vo raspravata be{e izneseno pozitivno mislewe, odnosno so prevzemawe na nadle`nosta na Javnoto pretprijatie za stopanisuvawe so {umi "Makedonski {umi" }e se obezbedi soodvetno, stru~no i plansko ostvaruvawe na proizvodnite funkcii na {umite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Vo vrska so predlo`enoto re{enie od ~lenot 7, vo raspravata be{e postaveno pra{awe na kakov na~in }e se nadomestat potrebnite sredstva za finansirawe na {umskata policija, imaj}i predvid deka se predlaga namaluvawe na procentot na sredstvata koi }e se izdvojuvaat od proda`bata na drvo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Vo vrska so re{enieto vo ~lenot 16 od predlo`eniot zakon so koe se menuva ~lenot 82 od Zakonot, be{e iznesena zabele{ka deka so predlo`enoto re{enie se ostava prostor za prolongirawe na rokot na donesuvaweto na op{tiot plan za stopanisuvawe so {umite i pri toa be{e potencirana potrebata od negovo pobrzo donesuvawe, odnosno do krajot na 2005 godina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Vo raspravata na Komisijata be{e izneseno mislewe deka predlo`enite izmenuvawa i dopolnuvawa na zakonot ne se vo nasoka na podobruvawe na istiot i deka e potrebno da se izgotvi nov integralen tekst na zakon so koj }e se reguliraat site oblasti od sektorot na {umarstvoto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Vo raspravata na Komisijata be{e iznesno mislewe deka predlo`enite re{enija od zakonot koi se odnesuvaat na zabrana za vr{ewe na se~a vo dr`avna {uma od strana na fizi~ki lica zaradi obezbeduvawe na sopstveni potrebi ili preproda`ba, }e se odrazat vrz sopstvenicite na {umite od ruralnite naseleni mesta, imaj}i ja vo predvid slabata ekonomska sostojba na naselenieto od tie mesta. Isto taka vo raspravata be{e uka`ano deka e potrebno vo zakonot da se predvidi posebno re{enie koe }e se odnesuva na licata koi }e ja koristat {umata i }e vr{at se~a samo za li~na potreba. 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Normal"/>
        <w:ind w:firstLine="720"/>
        <w:jc w:val="both"/>
        <w:rPr/>
      </w:pPr>
      <w:r>
        <w:rPr/>
        <w:t>Na tekstot na Predlogot na zakonot Komisijata ne podnese amandmani.</w:t>
      </w:r>
    </w:p>
    <w:p>
      <w:pPr>
        <w:pStyle w:val="Normal"/>
        <w:ind w:firstLine="720"/>
        <w:jc w:val="both"/>
        <w:rPr/>
      </w:pPr>
      <w:r>
        <w:rPr/>
        <w:t>Vrz osnova na raspravata Komisijata so {est glasa "za" i dva glasa "protiv" zaklu~i da mu predlo`i na Sobranieto na Republika Makedonija da go razgleda i usvoi Predlogot za donesuvawe na zakon so Predlogot na zakon i da go donese zakonot za izmenuvawe i dopolnuvawe na Zakonot za {umi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a izvestitel na sednicata na Sobranieto, Komisijata go opredeli pratenikot Marjan \or~ev. 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</w:tblGrid>
      <w:tr>
        <w:trPr>
          <w:trHeight w:val="131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ing3"/>
              <w:snapToGrid w:val="false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Heading3"/>
              <w:rPr>
                <w:rFonts w:ascii="Macedonian Helv" w:hAnsi="Macedonian Helv" w:cs="Macedonian Helv"/>
                <w:sz w:val="22"/>
              </w:rPr>
            </w:pPr>
            <w:r>
              <w:rPr>
                <w:rFonts w:eastAsia="Macedonian Helv" w:cs="Macedonian Helv" w:ascii="Macedonian Helv" w:hAnsi="Macedonian Helv"/>
                <w:sz w:val="22"/>
              </w:rPr>
              <w:t xml:space="preserve">             </w:t>
            </w:r>
            <w:r>
              <w:rPr>
                <w:rFonts w:cs="Macedonian Helv" w:ascii="Macedonian Helv" w:hAnsi="Macedonian Helv"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           </w:t>
            </w:r>
            <w:r>
              <w:rPr>
                <w:rFonts w:cs="Macedonian Helv" w:ascii="Macedonian Helv" w:hAnsi="Macedonian Helv"/>
                <w:b/>
                <w:sz w:val="22"/>
              </w:rPr>
              <w:t>NA KOMISIJATA ZA ZEMJODELSTVO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            </w:t>
            </w:r>
            <w:r>
              <w:rPr>
                <w:rFonts w:cs="Macedonian Helv" w:ascii="Macedonian Helv" w:hAnsi="Macedonian Helv"/>
                <w:b/>
                <w:sz w:val="22"/>
              </w:rPr>
              <w:t>[UMARSTVO I VODOSTOPANSTVO</w:t>
            </w:r>
            <w:r>
              <w:rPr>
                <w:rFonts w:cs="Macedonian Helv" w:ascii="Macedonian Helv" w:hAnsi="Macedonian Helv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</w:t>
            </w:r>
            <w:r>
              <w:rPr>
                <w:rFonts w:cs="Macedonian Helv" w:ascii="Macedonian Helv" w:hAnsi="Macedonian Helv"/>
              </w:rPr>
              <w:t xml:space="preserve">Marjan \or~ev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" w:hAnsi="Macedonian Helv" w:cs="Macedonian Helv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2:00Z</dcterms:created>
  <dc:creator>Sobranie Republika Makedonija</dc:creator>
  <dc:description/>
  <dc:language>en-US</dc:language>
  <cp:lastModifiedBy>Sobranie Republika Makedonija</cp:lastModifiedBy>
  <cp:lastPrinted>2004-11-30T12:37:00Z</cp:lastPrinted>
  <dcterms:modified xsi:type="dcterms:W3CDTF">2004-12-01T09:08:00Z</dcterms:modified>
  <cp:revision>22</cp:revision>
  <dc:subject/>
  <dc:title>REPUBLIKA MAKEDONIJA</dc:title>
</cp:coreProperties>
</file>