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lang w:val="mk-MK"/>
        </w:rPr>
      </w:pPr>
      <w:r>
        <w:rPr>
          <w:rFonts w:cs="Arial" w:ascii="Arial" w:hAnsi="Arial"/>
          <w:i/>
          <w:iCs/>
          <w:lang w:val="mk-MK"/>
        </w:rPr>
        <w:t>ИЗВЕШТАЈ</w:t>
      </w:r>
    </w:p>
    <w:p>
      <w:pPr>
        <w:pStyle w:val="Heading"/>
        <w:rPr/>
      </w:pPr>
      <w:r>
        <w:rPr>
          <w:rFonts w:cs="Arial" w:ascii="Arial" w:hAnsi="Arial"/>
          <w:i/>
          <w:iCs/>
          <w:lang w:val="mk-MK"/>
        </w:rPr>
        <w:t>за работата  на Клубот на пратенички, во периодот 1 октомври 2011   – 31 септември 2012 годин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lang w:val="mk-MK"/>
        </w:rPr>
      </w:pPr>
      <w:r>
        <w:rPr>
          <w:rFonts w:cs="Arial" w:ascii="Arial" w:hAnsi="Arial"/>
          <w:b w:val="false"/>
          <w:i/>
          <w:iCs/>
          <w:lang w:val="mk-MK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iCs/>
          <w:lang w:val="mk-MK"/>
        </w:rPr>
        <w:t>Клубот на пратенички на Собранието на Република Македонија во периодот од 1 октомври 2011 до 31 септември 2012 година, работеше на</w:t>
      </w:r>
      <w:r>
        <w:rPr>
          <w:rFonts w:cs="Arial" w:ascii="Arial" w:hAnsi="Arial"/>
          <w:b w:val="false"/>
          <w:i/>
          <w:iCs/>
          <w:lang w:val="ru-RU"/>
        </w:rPr>
        <w:t xml:space="preserve"> работни состаноци, јавни расправа, дебати, средби и меѓународни активности.</w:t>
      </w:r>
      <w:r>
        <w:rPr>
          <w:rFonts w:cs="Arial" w:ascii="Arial" w:hAnsi="Arial"/>
          <w:b w:val="false"/>
          <w:i/>
          <w:iCs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mk-MK"/>
        </w:rPr>
      </w:pPr>
      <w:r>
        <w:rPr>
          <w:rFonts w:cs="Arial" w:ascii="Arial" w:hAnsi="Arial"/>
          <w:b/>
          <w:i/>
          <w:iCs/>
          <w:lang w:val="mk-M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Делокруг на работа </w:t>
      </w:r>
      <w:r>
        <w:rPr>
          <w:rFonts w:cs="Arial" w:ascii="Arial" w:hAnsi="Arial"/>
          <w:lang w:val="mk-MK"/>
        </w:rPr>
        <w:t>на Клубот е унапредување на статусот и положбата на жените и воспоставување на еднакви можности на жените и мажите согласно Законот за еднакви можности, стандардите и принципите на меѓународните конвенции и документи кои  Република Македонија ги ратификувала или потпишала, а се однесуваат на еднаквите можности и на заштитата од дискриминација во областа на трудот, социјалната заштита и социјалното осигурување, економија, здравство, образование, безбедност, политички систем; на национално, локално и меѓународно ниво; иницирање и предлагање на донесување, измени и дополнување на законската регулатива од аспект на родовата рамноправност, еднаквите можности и заштитата и заштита од дискриминација во областа на трудот и социјалното осигурување и социјална заштита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ста на жени пратенич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е Лашко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 Павловска Дан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лагородна Дул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ети Кузман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илјана Казанџи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есна Пем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ладанка Авиров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есна Бенде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јолца Мехмети Нуредин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ивна Јовковска Ефтимо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ешира Имер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лена Павл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lang w:val="mk-MK"/>
        </w:rPr>
        <w:t>Ермира Мехме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сана Николиќ Мазн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лјана Затуро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лјана Кузман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лјана Поп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енче Никол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ерал Узеири Фера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ринела Туш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да Станче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дица Танчева Тули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да Ципуш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таша Савова  Салк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дмила Шеќерин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илвана Бон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ветлана Јаким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ветлана Карапетр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ња Мирак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анка Анастас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lang w:val="mk-MK"/>
        </w:rPr>
        <w:t>Светлана Мазгалоска Вучет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зана Сали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узана Ан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ања Том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Фламуре Демири Крец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Хајрије Мисим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Цветанка Иван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Цена Матевска Дуз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lang w:val="mk-MK"/>
        </w:rPr>
        <w:t>На почетокот на октомври 2011 година, Клубот на пратенички одржа конститутивен состанок  на кој за координаторка беше предложена и избрана пратеничката од НСДП, Соња Мираковска, а  беше договорено пратеничките групи да делегираат членки и заменици членки на претседателството на Кубот. Во следниот период за членки на претседателството беа делегирани: Дешира Имери од ДУИ, Мерал Узеири Ферати од ДПА, Ленче Николовска од НП, Маринела Тушева од СДСМ, Лилјана Кузмановска од ВМРО ДПМНЕ и Лилјана Поповска од ДОМ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lang w:val="mk-MK"/>
        </w:rPr>
        <w:t>Клубот на пратенички во изминатиот период работеше на повеќе јавни расправи и дебати и тоа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Во соработка со Националниот демократски институт НДИ на 25 октомври 2011 година, Клубот одржа јавна расправа на тема: </w:t>
      </w:r>
      <w:r>
        <w:rPr>
          <w:rFonts w:cs="Arial" w:ascii="Arial" w:hAnsi="Arial"/>
          <w:b/>
          <w:lang w:val="mk-MK"/>
        </w:rPr>
        <w:t>Предлог – закон за еднакви можности на жените и мажите.</w:t>
      </w:r>
      <w:r>
        <w:rPr>
          <w:rFonts w:cs="Arial" w:ascii="Arial" w:hAnsi="Arial"/>
          <w:lang w:val="mk-MK"/>
        </w:rPr>
        <w:t xml:space="preserve"> На расправата учествуваа претставници на Министерството за труд и социјална политика и на  невладиниот сектор. Од работата на јавната расправа произлегоа 7 амандмани на Предлог – законот,  од кои на седницата на матичното работно тело (Комисијата за еднакви можности на жените и мажите) беа прифатени 5, а повлечени 2 амандма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(од страна на Клубот), кои по допрецизирањето беа поднесени и прифатени од страна на Комисијата за еднакви можности на жените и мажит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rPr>
          <w:rStyle w:val="Wbsobraniepodnaslov1"/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lang w:val="ru-RU"/>
        </w:rPr>
        <w:t xml:space="preserve">На 8 март 2012 година </w:t>
      </w:r>
      <w:r>
        <w:rPr>
          <w:rStyle w:val="Wbsobraniepodnaslov1"/>
          <w:rFonts w:cs="Arial" w:ascii="Arial" w:hAnsi="Arial"/>
          <w:sz w:val="24"/>
          <w:szCs w:val="24"/>
        </w:rPr>
        <w:t>Клубот на пратенички на Собранието на Република Македонија</w:t>
      </w:r>
      <w:r>
        <w:rPr>
          <w:rStyle w:val="Wbsobraniepodnaslov1"/>
          <w:rFonts w:cs="Arial" w:ascii="Arial" w:hAnsi="Arial"/>
          <w:sz w:val="24"/>
          <w:szCs w:val="24"/>
          <w:lang w:val="mk-MK"/>
        </w:rPr>
        <w:t xml:space="preserve"> </w:t>
      </w:r>
      <w:r>
        <w:rPr>
          <w:rStyle w:val="Wbsobraniepodnaslov1"/>
          <w:rFonts w:cs="Arial" w:ascii="Arial" w:hAnsi="Arial"/>
          <w:sz w:val="24"/>
          <w:szCs w:val="24"/>
        </w:rPr>
        <w:t>во соработка со Здружението на бубрежно болни НЕФРОН и Стручното здружение МЗНДТВО (Македонско здружение за нефрологија, дијализа, трансплантација и вештачки органи)</w:t>
      </w:r>
      <w:r>
        <w:rPr>
          <w:rStyle w:val="Wbsobraniepodnaslov1"/>
          <w:rFonts w:cs="Arial" w:ascii="Arial" w:hAnsi="Arial"/>
          <w:sz w:val="24"/>
          <w:szCs w:val="24"/>
          <w:lang w:val="mk-MK"/>
        </w:rPr>
        <w:t xml:space="preserve"> одржаа јавна расправа на 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тема: </w:t>
      </w:r>
      <w:r>
        <w:rPr>
          <w:rStyle w:val="Wbsobraniepodnaslov1"/>
          <w:rFonts w:cs="Arial" w:ascii="Arial" w:hAnsi="Arial"/>
          <w:b/>
          <w:color w:val="000000"/>
          <w:sz w:val="24"/>
          <w:szCs w:val="24"/>
          <w:lang w:val="mk-MK"/>
        </w:rPr>
        <w:t>Светски денови на бубрегот – дарување на органи.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 На јавната расправа беа одбележани и Меѓународниот ден на жената 8 Март и 9 годишнина од формирање на Клубот на пратенички.</w:t>
      </w:r>
    </w:p>
    <w:p>
      <w:pPr>
        <w:pStyle w:val="TextBody"/>
        <w:rPr/>
      </w:pP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Во соработка со Светската здравствена организација и Министерството за здравство, на 20 март 2012 година, Клубот на пратенички одржа дебата на тема: </w:t>
      </w:r>
      <w:r>
        <w:rPr>
          <w:rStyle w:val="Wbsobraniepodnaslov1"/>
          <w:rFonts w:cs="Arial" w:ascii="Arial" w:hAnsi="Arial"/>
          <w:b/>
          <w:color w:val="000000"/>
          <w:sz w:val="24"/>
          <w:szCs w:val="24"/>
          <w:lang w:val="mk-MK"/>
        </w:rPr>
        <w:t>Влијанието на климатските промени врз здравјето, и интерсекторската поврзаност при спроведување на мерките за адаптација и ублажување кон климатските промени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Style w:val="Wbsobraniepodnaslov1"/>
          <w:rFonts w:cs="Arial" w:ascii="Arial" w:hAnsi="Arial"/>
          <w:color w:val="000000"/>
          <w:sz w:val="24"/>
          <w:szCs w:val="24"/>
        </w:rPr>
        <w:t>На 14 септември 2012 година, во пресрет на Меѓународниот ден на демократијата - 15 Септември, Клубот на жени пратенички, Македонското женско лоби, ЖГИ АНТИКО и Националниот совет за родова рамноправност СОЖМ одржа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>а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 xml:space="preserve"> конференција на тема: </w:t>
      </w:r>
      <w:r>
        <w:rPr>
          <w:rStyle w:val="Wbsobraniepodnaslov1"/>
          <w:rFonts w:cs="Arial" w:ascii="Arial" w:hAnsi="Arial"/>
          <w:b/>
          <w:color w:val="000000"/>
          <w:sz w:val="24"/>
          <w:szCs w:val="24"/>
        </w:rPr>
        <w:t>Демократијата и родовата еднаквост.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 xml:space="preserve"> Конференцијата беше организирана со поддршка од Обиденитетите нации, Националниот демократски институт, Фондацијата „Конрад Аденауер“ и Фондацијата „Фридрих Еберт“</w:t>
      </w:r>
      <w:r>
        <w:rPr>
          <w:rFonts w:cs="Arial" w:ascii="Arial" w:hAnsi="Arial"/>
        </w:rPr>
        <w:t xml:space="preserve"> 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Од конференцијата произлегоа следните </w:t>
      </w:r>
      <w:r>
        <w:rPr>
          <w:rStyle w:val="Emphasis"/>
          <w:rFonts w:cs="Arial" w:ascii="Arial" w:hAnsi="Arial"/>
          <w:u w:val="single"/>
        </w:rPr>
        <w:t>заклучоци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</w:rPr>
        <w:t xml:space="preserve"> Имплементација на Законот за еднакви можности на жените и мажите преку вградување во актите на политичките партии;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</w:t>
      </w:r>
      <w:r>
        <w:rPr>
          <w:rFonts w:cs="Arial" w:ascii="Arial" w:hAnsi="Arial"/>
        </w:rPr>
        <w:t>Клубот на пратенички упати апел до раководствата на политичките партии за поголемо учество на жените во органите на партиите и на изборните листи;</w:t>
        <w:br/>
      </w: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</w:rPr>
        <w:t xml:space="preserve"> Вградување на квоти за градоначалнички во Изборниот закон по завршувањето на  локалните избори во 2013 година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Во изминатиот период Клубот на пратенички учествуваше и организираше  работни средби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убот на пратенички на 12 декември 2011 година одржа работна средба на тема:</w:t>
      </w:r>
    </w:p>
    <w:p>
      <w:pPr>
        <w:pStyle w:val="TextBody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</w:rPr>
        <w:t>Стратешко планирање на Клубот на пратенички на Собранието на Република Македонија.</w:t>
      </w:r>
    </w:p>
    <w:p>
      <w:pPr>
        <w:pStyle w:val="TextBody"/>
        <w:rPr>
          <w:rFonts w:ascii="Arial" w:hAnsi="Arial" w:cs="Arial"/>
          <w:bCs/>
          <w:lang w:val="mk-MK"/>
        </w:rPr>
      </w:pPr>
      <w:r>
        <w:rPr>
          <w:rStyle w:val="CharChar1"/>
          <w:rFonts w:cs="Arial" w:ascii="Arial" w:hAnsi="Arial"/>
        </w:rPr>
        <w:t>Модератор на средбата беше Кети Ален, претседател на Конекшен груп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На средбата беа донесени повеќе заклучоци: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О</w:t>
      </w:r>
      <w:r>
        <w:rPr>
          <w:rFonts w:cs="Arial" w:ascii="Arial" w:hAnsi="Arial"/>
        </w:rPr>
        <w:t xml:space="preserve">безбедување на постојан асистент на Клубот кој ќе биде ангажиран само за оваа намена; буџет (за реализација на предвидените активности);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Ф</w:t>
      </w:r>
      <w:r>
        <w:rPr>
          <w:rFonts w:cs="Arial" w:ascii="Arial" w:hAnsi="Arial"/>
        </w:rPr>
        <w:t xml:space="preserve">ормирање на групи по области во рамките на Клубот;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В</w:t>
      </w:r>
      <w:r>
        <w:rPr>
          <w:rFonts w:cs="Arial" w:ascii="Arial" w:hAnsi="Arial"/>
        </w:rPr>
        <w:t xml:space="preserve">о 2013 година воведување на родов буџет;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А</w:t>
      </w:r>
      <w:r>
        <w:rPr>
          <w:rFonts w:cs="Arial" w:ascii="Arial" w:hAnsi="Arial"/>
        </w:rPr>
        <w:t>нализа на активностите во досегашните три мандати на Клубот и нивно продолжување.</w:t>
      </w:r>
    </w:p>
    <w:p>
      <w:pPr>
        <w:pStyle w:val="TextBody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Style w:val="Wbsobraniepodnaslov1"/>
          <w:rFonts w:cs="Arial" w:ascii="Arial" w:hAnsi="Arial"/>
          <w:color w:val="000000"/>
          <w:sz w:val="24"/>
          <w:szCs w:val="24"/>
        </w:rPr>
        <w:t>На 23 март 2012 година, во хотелот „Бест Вестерн“, Клубот на пратенички и Канцеларијата на UN Women - Тело на Обединетите нации за родова рамноправност и зајакнување на жените од Скопје, одржаа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> работна средба со австрискиот експерт за родово одговорно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>буџетирање,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>д-р Елизабет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 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>Клатцер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636363"/>
        </w:rPr>
        <w:br/>
      </w:r>
      <w:r>
        <w:rPr>
          <w:rFonts w:cs="Arial" w:ascii="Arial" w:hAnsi="Arial"/>
        </w:rPr>
        <w:t>Средбата беше организирана во рамките на регионалниот проект на UN Women „Родово одговорни политики во Југоисточна Европа” поддржан од Австриската развојна агенција, како дел од втората посета на д-р Клатцер за поддршка на Работната група за родово одговорно буџетирање, предводена од Министерството за труд и социјална политика, а составена од претставници на други министерства, која работи на подготовка на првата национална стратегија за родово одговорно буџетирање, чие усвојување се предвидува за јуни 2012година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 4 април 2012 година претседатеството на Клубот на пратенички одржа работна средба со г-ѓа Јозефина Чоба Топали, претседател на Собранието на Р. Албанија. </w:t>
      </w:r>
      <w:r>
        <w:rPr>
          <w:rFonts w:cs="Arial" w:ascii="Arial" w:hAnsi="Arial"/>
        </w:rPr>
        <w:t>На средбата зедоа збор сите пратенички, при што произлезе иницијатива за организирање средба на Комисиите за еднакви можности на жените и мажите од двата парламента и продлабоч</w:t>
      </w:r>
      <w:r>
        <w:rPr>
          <w:rFonts w:cs="Arial" w:ascii="Arial" w:hAnsi="Arial"/>
          <w:lang w:val="mk-MK"/>
        </w:rPr>
        <w:t xml:space="preserve">ување на </w:t>
      </w:r>
      <w:r>
        <w:rPr>
          <w:rFonts w:cs="Arial" w:ascii="Arial" w:hAnsi="Arial"/>
          <w:color w:val="636363"/>
        </w:rPr>
        <w:t xml:space="preserve"> </w:t>
      </w:r>
      <w:r>
        <w:rPr>
          <w:rFonts w:cs="Arial" w:ascii="Arial" w:hAnsi="Arial"/>
        </w:rPr>
        <w:t>нивнат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соработка.</w:t>
      </w:r>
    </w:p>
    <w:p>
      <w:pPr>
        <w:pStyle w:val="TextBody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На 19 јули 2012 година претставници на Клубот на пратенички одржаа </w:t>
      </w:r>
      <w:r>
        <w:rPr>
          <w:rFonts w:cs="Arial" w:ascii="Arial" w:hAnsi="Arial"/>
        </w:rPr>
        <w:t xml:space="preserve">средба со заменик-претседателот на Владата на Република Македонија задолжен за европски прашања,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д-р Теута Арифи.</w:t>
        <w:br/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 xml:space="preserve">За време на средбата 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 xml:space="preserve">беше 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>разговара</w:t>
      </w:r>
      <w:r>
        <w:rPr>
          <w:rStyle w:val="Wbsobraniepodnaslov1"/>
          <w:rFonts w:cs="Arial" w:ascii="Arial" w:hAnsi="Arial"/>
          <w:color w:val="000000"/>
          <w:sz w:val="24"/>
          <w:szCs w:val="24"/>
          <w:lang w:val="mk-MK"/>
        </w:rPr>
        <w:t>но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 xml:space="preserve"> за активностите на Клубот на пратенички во насока на унапредување на процесите на родова еднаквост и усогласувањето на нашите прописи со европските стандарди и добри практики во оваа сфера.</w:t>
      </w:r>
      <w:r>
        <w:rPr>
          <w:rFonts w:cs="Arial" w:ascii="Arial" w:hAnsi="Arial"/>
        </w:rPr>
        <w:br/>
        <w:t>На состанокот  беше договорено во наредниот период да се интензивираат активностите во делот на родовата еднаквост</w:t>
      </w:r>
      <w:r>
        <w:rPr>
          <w:rFonts w:cs="Arial" w:ascii="Arial" w:hAnsi="Arial"/>
          <w:color w:val="636363"/>
        </w:rPr>
        <w:t>.</w:t>
      </w:r>
      <w:r>
        <w:rPr>
          <w:rFonts w:cs="Arial" w:ascii="Arial" w:hAnsi="Arial"/>
          <w:b/>
          <w:lang w:val="mk-MK"/>
        </w:rPr>
        <w:t xml:space="preserve">  </w:t>
      </w:r>
    </w:p>
    <w:p>
      <w:pPr>
        <w:pStyle w:val="TextBody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Во изминатиот период беа одржани повеќе работни состаноци: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На 10 ноември 2011 година, Клубот на пратенички одржа работен состанок на кој го разгледуваше </w:t>
      </w:r>
      <w:r>
        <w:rPr>
          <w:rFonts w:cs="Arial" w:ascii="Arial" w:hAnsi="Arial"/>
          <w:b/>
          <w:lang w:val="ru-RU"/>
        </w:rPr>
        <w:t xml:space="preserve">Предлог – буџетот на Република Македонија за 2012 година, во делот на родовата рамноправност. </w:t>
      </w:r>
      <w:r>
        <w:rPr>
          <w:rFonts w:cs="Arial" w:ascii="Arial" w:hAnsi="Arial"/>
          <w:lang w:val="ru-RU"/>
        </w:rPr>
        <w:t>По обемна дискусија беше донесен заклучок да се поднесат амандмани на Предлог – буџетот на Република Македонија за 2012 година и тоа:</w:t>
      </w:r>
    </w:p>
    <w:p>
      <w:pPr>
        <w:pStyle w:val="TextBody"/>
        <w:rPr>
          <w:rFonts w:ascii="Arial" w:hAnsi="Arial" w:cs="Arial"/>
          <w:bCs/>
          <w:lang w:val="mk-MK" w:eastAsia="en-GB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bCs/>
          <w:lang w:eastAsia="en-GB"/>
        </w:rPr>
        <w:t xml:space="preserve">Амандман за обезбедување на средства за работа на Државниот совет за малолетничка правда кој е формиран на предлог на Собранието на Република Македонија во соработка со УНИЦЕФ;  </w:t>
      </w:r>
    </w:p>
    <w:p>
      <w:pPr>
        <w:pStyle w:val="TextBody"/>
        <w:rPr>
          <w:rFonts w:ascii="Arial" w:hAnsi="Arial" w:cs="Arial"/>
          <w:bCs/>
          <w:lang w:val="mk-MK" w:eastAsia="en-GB"/>
        </w:rPr>
      </w:pPr>
      <w:r>
        <w:rPr>
          <w:rFonts w:cs="Arial" w:ascii="Arial" w:hAnsi="Arial"/>
          <w:bCs/>
          <w:lang w:val="mk-MK" w:eastAsia="en-GB"/>
        </w:rPr>
        <w:t xml:space="preserve">- </w:t>
      </w:r>
      <w:r>
        <w:rPr>
          <w:rFonts w:cs="Arial" w:ascii="Arial" w:hAnsi="Arial"/>
          <w:bCs/>
          <w:lang w:eastAsia="en-GB"/>
        </w:rPr>
        <w:t xml:space="preserve">Амандмани за обезбедување на средства за зголемување на стручниот кадар (логопеди, дефектолози и социјални работници) во градинките, училиштата, дневните центри за деца со посебни потреби и сл. </w:t>
      </w:r>
    </w:p>
    <w:p>
      <w:pPr>
        <w:pStyle w:val="TextBody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Од ова беше изготвен еден амандман за стручниот кадар во градинките и училиштата кој беше прифатен од Комисијата за финансирање и буџет.</w:t>
      </w:r>
    </w:p>
    <w:p>
      <w:pPr>
        <w:pStyle w:val="TextBody"/>
        <w:rPr/>
      </w:pPr>
      <w:r>
        <w:rPr>
          <w:rFonts w:cs="Arial" w:ascii="Arial" w:hAnsi="Arial"/>
          <w:lang w:val="mk-MK"/>
        </w:rPr>
        <w:t xml:space="preserve">На работните состаноци одржани на 14 и 17 февруари 2012 година Клубот на пратенички расправаше за Стратегијата и Правилникот за работа на Клубот.      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лубот на пратенички одржа и други состаноци во рамките на својот делокруг на работење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lang w:val="mk-MK"/>
        </w:rPr>
        <w:t>Клубот на пратенички  работеше и на меѓународен план и тоа:</w:t>
      </w:r>
    </w:p>
    <w:p>
      <w:pPr>
        <w:pStyle w:val="TextBody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TextBody"/>
        <w:rPr/>
      </w:pPr>
      <w:r>
        <w:rPr>
          <w:rFonts w:cs="Arial" w:ascii="Arial" w:hAnsi="Arial"/>
          <w:lang w:val="mk-MK"/>
        </w:rPr>
        <w:t>На 14 ноември 2011 година, Клубот одржа работна средба со Јана Кафкова, претседавач на Чешкото женско лоби. Средбата беше во организација на Македонското женско лоби.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Белград, на 15 декември, на Годишна регионална конференција на жени парламентарки, како и во  Приштина, на 25 ноември, на Конференција за превенција на малигни заболувања кај жените, учествуваа координаторката на Клубот, Соња Мираковска и членовите на претседателството  Лилјана Кузмановска и Дешира Имери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>На почетокот на јуни 2012 година, претставничките на Клубот на пратенички</w:t>
      </w:r>
      <w:r>
        <w:rPr>
          <w:rFonts w:cs="Arial" w:ascii="Arial" w:hAnsi="Arial"/>
          <w:lang w:val="mk-MK"/>
        </w:rPr>
        <w:t xml:space="preserve">, пратеничките </w:t>
      </w:r>
      <w:r>
        <w:rPr>
          <w:rStyle w:val="Wbsobraniepodnaslov1"/>
          <w:rFonts w:cs="Arial" w:ascii="Arial" w:hAnsi="Arial"/>
          <w:color w:val="000000"/>
          <w:sz w:val="24"/>
          <w:szCs w:val="24"/>
        </w:rPr>
        <w:t>Сузана Салиу, Соња Мираковска, Лилјана Поповска и Лилјана Затуровска учествуваа на еднонеделен меѓународен семинар во Вашингтон на тема „Учеството на жените-лидери во економскиот развој и намалување на сиромаштијата“</w:t>
      </w:r>
      <w:r>
        <w:rPr>
          <w:rFonts w:cs="Arial" w:ascii="Arial" w:hAnsi="Arial"/>
          <w:lang w:val="mk-MK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еминарот беше организиран од Партнеството за демократија на Американскиот конгрес, чии претседавачи се Дејвид Драјер и Дејвид Прајс, кои неодамна беа во посета на Република Македонија. Коорганизатори на семинарот беа УСАИД, НДИ и ИР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о рамките на семинарот, пратеничките се сретнаа со повеќе конгресмени од Демократската и Републиканската партија и се запознаа со работата на женското парламентарно лоби и други форми на организирање на жените во САД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>Македонските парламентарки го промовираа високиот процент на учество на жените во Собранието на Република Македонија со над 30% и најавија активности за економско јакнење на жените во Република Македонија.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en-US"/>
        </w:rPr>
        <w:t>Oдржани с</w:t>
      </w:r>
      <w:r>
        <w:rPr>
          <w:rFonts w:cs="Arial" w:ascii="Arial" w:hAnsi="Arial"/>
          <w:sz w:val="16"/>
          <w:szCs w:val="16"/>
          <w:lang w:val="mk-MK"/>
        </w:rPr>
        <w:t>останоци</w:t>
      </w:r>
      <w:r>
        <w:rPr>
          <w:rFonts w:cs="Arial" w:ascii="Arial" w:hAnsi="Arial"/>
          <w:sz w:val="16"/>
          <w:szCs w:val="16"/>
          <w:lang w:val="en-US"/>
        </w:rPr>
        <w:t xml:space="preserve"> на </w:t>
      </w:r>
      <w:r>
        <w:rPr>
          <w:rFonts w:cs="Arial" w:ascii="Arial" w:hAnsi="Arial"/>
          <w:sz w:val="16"/>
          <w:szCs w:val="16"/>
          <w:lang w:val="mk-MK"/>
        </w:rPr>
        <w:t>Клубот на пратенички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во периодот 25 јуни - 31 септември 2012 година</w:t>
      </w:r>
    </w:p>
    <w:p>
      <w:pPr>
        <w:pStyle w:val="Heading1"/>
        <w:spacing w:lineRule="auto" w:line="120"/>
        <w:jc w:val="center"/>
        <w:rPr>
          <w:rFonts w:ascii="Arial" w:hAnsi="Arial" w:cs="Arial"/>
          <w:b w:val="false"/>
          <w:b w:val="false"/>
          <w:sz w:val="16"/>
          <w:szCs w:val="16"/>
          <w:lang w:val="mk-MK"/>
        </w:rPr>
      </w:pPr>
      <w:r>
        <w:rPr>
          <w:rFonts w:cs="Arial" w:ascii="Arial" w:hAnsi="Arial"/>
          <w:b w:val="false"/>
          <w:sz w:val="16"/>
          <w:szCs w:val="16"/>
          <w:lang w:val="mk-MK"/>
        </w:rPr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661"/>
      </w:tblGrid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 xml:space="preserve">ВКУПНО </w:t>
            </w:r>
            <w:r>
              <w:rPr>
                <w:rFonts w:cs="Arial" w:ascii="Arial" w:hAnsi="Arial"/>
                <w:sz w:val="12"/>
                <w:szCs w:val="12"/>
              </w:rPr>
              <w:t>ОДРЖАНИ С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ОСТАНОЦИ, средб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ДОЛЖЕНИЕ НА СЕДНИЦ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НАДЗОРНИ РАСПРАВ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ЈАВНИ РАСПРАВИ, деба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ВКУПНО РАЗГЛЕДАНИ 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ЕДЛОГ ЗАКО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ЕКОНОМСКИ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ОЛИТИЧ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ЈАВНИ ДЕЈНОС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ВО ЧИТАЊ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ТОРО ЧИТАЊ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МАНДМ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КУПНО РАЗГЛЕДАН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ВО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ВОЕНИ СО ИЗМЕНЕТ ТЕК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УСВО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ЛЕЧ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АМАНДМАНИ ОД КЛУ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Т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БУЏЕТ, РЕБАЛАНС НА БУЏЕТ, ЗАВРШНА С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ДРУГИ АКТИ (СТАТУТИ, ОДЛУКИ, ДЕКЛАРАЦИИ, ПРОГР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ФОРМАЦИИ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 xml:space="preserve"> И ИЗВЕШТ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ПРАШАЊА И ПРЕДЛО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еѓународни активности - 4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луб на пратенички на Собранието      на Република Македонија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ординатор,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</w:t>
      </w:r>
      <w:r>
        <w:rPr>
          <w:rFonts w:cs="Arial" w:ascii="Arial" w:hAnsi="Arial"/>
          <w:lang w:val="mk-MK"/>
        </w:rPr>
        <w:t>Соња Мираковска с.р.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ind w:firstLine="720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</w:r>
    </w:p>
    <w:p>
      <w:pPr>
        <w:pStyle w:val="TextBody"/>
        <w:ind w:firstLine="720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bCs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TextBody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AC C Swiss" w:hAnsi="MAC C Swis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C C Swiss" w:hAnsi="MAC C Swis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E936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MAC C Swiss" w:hAnsi="MAC C Swiss" w:cs="MAC C Swiss"/>
      <w:sz w:val="24"/>
      <w:szCs w:val="24"/>
      <w:lang w:val="en-GB" w:bidi="ar-SA"/>
    </w:rPr>
  </w:style>
  <w:style w:type="character" w:styleId="Wbsobraniepodnaslov1">
    <w:name w:val="wb_sobranie_podnaslov1"/>
    <w:basedOn w:val="DefaultParagraphFont"/>
    <w:qFormat/>
    <w:rPr>
      <w:rFonts w:ascii="Tahoma" w:hAnsi="Tahoma" w:cs="Tahoma"/>
      <w:b w:val="false"/>
      <w:bCs w:val="false"/>
      <w:color w:val="202020"/>
      <w:sz w:val="17"/>
      <w:szCs w:val="17"/>
    </w:rPr>
  </w:style>
  <w:style w:type="character" w:styleId="CharChar">
    <w:name w:val=" Char Char"/>
    <w:basedOn w:val="DefaultParagraphFont"/>
    <w:qFormat/>
    <w:rPr>
      <w:rFonts w:ascii="MAC C Swiss" w:hAnsi="MAC C Swiss" w:cs="MAC C Swiss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exact" w:line="24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40" w:hanging="340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bsobranienaslov">
    <w:name w:val="wb_sobranie_naslov"/>
    <w:basedOn w:val="Normal"/>
    <w:qFormat/>
    <w:pPr>
      <w:spacing w:lineRule="auto" w:line="336" w:before="280" w:after="280"/>
    </w:pPr>
    <w:rPr>
      <w:rFonts w:ascii="Tahoma" w:hAnsi="Tahoma" w:cs="Tahoma"/>
      <w:b/>
      <w:bCs/>
      <w:caps/>
      <w:color w:val="51452C"/>
      <w:sz w:val="17"/>
      <w:szCs w:val="17"/>
    </w:rPr>
  </w:style>
  <w:style w:type="paragraph" w:styleId="Wbsobranienadnaslov">
    <w:name w:val="wb_sobranie_nadnaslov"/>
    <w:basedOn w:val="Normal"/>
    <w:qFormat/>
    <w:pPr>
      <w:spacing w:before="280" w:after="280"/>
    </w:pPr>
    <w:rPr>
      <w:rFonts w:ascii="Tahoma" w:hAnsi="Tahoma" w:cs="Tahoma"/>
      <w:b/>
      <w:bCs/>
      <w:color w:val="9E936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lpopovska</dc:creator>
  <dc:description/>
  <cp:keywords/>
  <dc:language>en-US</dc:language>
  <cp:lastModifiedBy>mstojanoska</cp:lastModifiedBy>
  <cp:lastPrinted>2012-09-27T12:24:00Z</cp:lastPrinted>
  <dcterms:modified xsi:type="dcterms:W3CDTF">2012-09-27T10:44:00Z</dcterms:modified>
  <cp:revision>80</cp:revision>
  <dc:subject/>
  <dc:title>I Z V E [ T A J</dc:title>
</cp:coreProperties>
</file>