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PUBLIKA MAKEDONIJA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SOBRANIE NA REPUBLIKA MAKEDONIJA</w:t>
            </w:r>
          </w:p>
          <w:p>
            <w:pPr>
              <w:pStyle w:val="TextBody"/>
              <w:rPr>
                <w:rFonts w:ascii="Macedonian Helv" w:hAnsi="Macedonian Helv" w:cs="Macedonian Helv"/>
                <w:bCs/>
                <w:sz w:val="22"/>
              </w:rPr>
            </w:pPr>
            <w:r>
              <w:rPr>
                <w:rFonts w:cs="Macedonian Helv" w:ascii="Macedonian Helv" w:hAnsi="Macedonian Helv"/>
                <w:bCs/>
                <w:sz w:val="22"/>
              </w:rPr>
              <w:t>KOMISIJA ZA ZEMJODELSTVO, [UMARSTVO I VODOSTOPANSTVO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Broj 19 -1756/3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17 maj 2005 godin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b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17 maj  2005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 za  donesuvawe  na  zakon  za  izmenuvawe  i   dopolnuvawe  na  Zakonot  za  vodite,  so  Predlog  na  zak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 svojstvo na pretstavnici na Vladata na Republika Makedonija na sednicata na Komisijata prisustvuvaa m-r Sande Xambazovski, zamenik na ministerot za zemjodelstvo, {umarstvo i vodostopanstvo i Dragoqub Matovski, zamenik na ministerot za `ivotna sredina i prostorno planirawe. Vo obrazlo`enieto od strana na pretstavnicite na predlaga~ot na zakonot be{e izneseno deka itnosta na predlo`eniot zakon e zaradi doureduvawe i doprecizirawe na postapkata za izdavawe na vodite pod koncesija, na~inot i vremetraeweto, kako i zaradi  vlez na stranski kapital. Isto taka se ureduva pra{aweto vo slu~aj na odredeni promeni vo re`imot na vodite, so cel ograni~uvawe na obemot na koristewe na koncesijata. Koncesijata za koristewe na vodata mo`e da se dade i po pat na neposredna spogodba na doma{ni i stranski pravni lica za izgradba na hidroenergetski objekti vrz osnova na dogovor za vlo`uvawe na sredstva, so {to se smeta deka }e se ovozmo`i privlekuvawe na stranski investicii. So predlo`eniot zakon se opredeluvaat obvrskite na koncesionerot za prevzemawe na merki za za{tita na `ivotot i zdravjeto na lu|eto, za{tita na `ivotnata sredina vo slu~aj na opasnosti ili razni oblici na {tetno dejstvo na vodata koi mo`e da se pojavat poradi izgradenite objekti i postrojki na vodotekot, vrz osnova na koncesij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Vo raspravata  na  Komisijata  u~estvuvaa  pratenicite:  Dragan \orgiev, Vlado Paunkov, Agim Xelili, Petar Apostolov, Marjan \or~ev i Bor~e Petkovski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raspravata na Komisijata po predlo`eniot zakon be{e izneseno mislewe deka so izmenite i dopolnuvawata na zakonot se doureduvaat i dopreciziraat re{enijata vo vrska so postapkata za izdavawe na koncesijata, kako i na~inot i vremetraeweto na istata. Be{e izneseno pozitivno mislewe za voveduvaweto na mo`nosta za davawe na koncesija za koristewe na vodata i po pat na neposredna spogodba na doma{ni i stranski pravni lica za izgradba na hidroenergetski objekti. Pri toa se uka`a na visokiot procent na uvoz na elektri~na energija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vrska so predlo`enoto re{enie vo ~lenot 1, vo raspravata na Komisijata be{e izneseno mislewe deka e potrebno da se opredeli vremenskiot rok vo koj ministerot za zemjodelstvo, {umarstvo i vodostopanstvo pred izdavaweto na koncesijata treba da pribavi mislewe od opredelenite ministerstva, Republi~kiot zavod za za{tita na spomenicite na kulturata i od Regulatornata Komisija za energetika na Republika Makedonija. Vo vrska so predlo`enoto re{enie od ~lenot 1, isto taka be{e izneseno mislewe deka e potrebno da se obezbedi i mislewe od Ministerstvoto za lokalna samouprava so cel da se zeme vo predvid misleweto na gra|anite od lokalnata samouprava.</w:t>
      </w:r>
    </w:p>
    <w:p>
      <w:pPr>
        <w:pStyle w:val="TextBodyIndent"/>
        <w:rPr/>
      </w:pPr>
      <w:r>
        <w:rPr>
          <w:rFonts w:cs="MAC C Swiss" w:ascii="MAC C Swiss" w:hAnsi="MAC C Swiss"/>
          <w:lang w:val="en-GB"/>
        </w:rPr>
        <w:t xml:space="preserve">Vo vrska so ~lenot 2, stav 3, alineja prva, be{e izneseno mislewe deka so predvidenoto re{enie so koe se dava mo`nost za sklu~uvawe na dogovor za neposredna spogodba, doma{nite pravni lica se stavaat vo neramnopravna pozicija vo odnos na stranskite pravni lica i vlo`uvaweto na sredstva za izgradba na </w:t>
      </w:r>
      <w:r>
        <w:rPr/>
        <w:t>hidroenergetski objekti</w:t>
      </w:r>
      <w:r>
        <w:rPr>
          <w:rFonts w:cs="MAC C Swiss" w:ascii="MAC C Swiss" w:hAnsi="MAC C Swiss"/>
          <w:lang w:val="en-GB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Za re{enieto predvideno vo ~lenot 4, stav 2, to~ka eden, be{e daden predlog da se zgolemi vremetraeweto na koncesijata za koristewe na voda za proizvodstvo na elektri~na energija, i toa kaj hidroelekti~ni centrali so instalirana mo}nost nad 2Mvt-10 Mvt do 60 godini, a za hidroelekti~ni centrali so instalirana mo}nost pod 2 Mvt -da iznesuva do 50 godini. Zgolemuvaweto na vremetraeweto na koncesijata }e se odrazi na zgolemuvawe na interesot na investitorite.</w:t>
      </w:r>
    </w:p>
    <w:p>
      <w:pPr>
        <w:pStyle w:val="TextBodyIndent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Isto taka vo raspravata na Komisijata be{e iznesena zabele{ka vo vrska so predvidenoto re{enie vo ~lenot 4, stav 2, vo to~kata 4, vo odnos na re{enieto od ~lenot 153 od Zakonot za vodi, vo koj prethodno e utvrdeno deka vodata kako prirodno bogatstvo se dava na koristewe so koncesija za vr{ewe na slednite dejnosti: proizvodstvo na elektri~na energija, za odgleduvawe na ribi vo ribnici i kafezi, za ezerski soobra}aj i za turisti~ki uslugi. So predlo`enoto re{enie  se uslovuva najdolgoto vreme za dodeluvawe na koncesija za koristewe na voda za turisti~ki uslugi so izgradbata na trajni objekti.</w:t>
      </w:r>
      <w:r>
        <w:rPr/>
        <w:t xml:space="preserve">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raspravata na Komisijata be{e izneseno mislewe deka e potrebno da se izgotvi nov zakon za vodi so cel podetalno i pokompleksno da se uredat uslovite i na~inot na upotreba na vodite, koristeweto, za{titata i koncesijata.  </w:t>
      </w:r>
    </w:p>
    <w:p>
      <w:pPr>
        <w:pStyle w:val="Normal"/>
        <w:ind w:firstLine="720"/>
        <w:jc w:val="both"/>
        <w:rPr/>
      </w:pPr>
      <w:r>
        <w:rPr/>
        <w:t xml:space="preserve">Komisijata konstatira deka ima potreba od donesuvawe na predlogot na zakonot so cel poprezicno da se uredat re{enijata vo vrska so postapkata za izdavawe na koncesijat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omisijata go razgleda i Predlogot na zakonot i na tekstot na istiot gi predlo`i slednite amandmani: 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ind w:left="2160" w:firstLine="720"/>
        <w:jc w:val="both"/>
        <w:rPr/>
      </w:pPr>
      <w:r>
        <w:rPr>
          <w:rFonts w:eastAsia="Macedonian Helv" w:cs="Macedonian Helv" w:ascii="Macedonian Helv" w:hAnsi="Macedonian Helv"/>
          <w:b/>
        </w:rPr>
        <w:t xml:space="preserve">   </w:t>
      </w:r>
      <w:r>
        <w:rPr>
          <w:rFonts w:cs="Macedonian Helv" w:ascii="Macedonian Helv" w:hAnsi="Macedonian Helv"/>
          <w:b/>
        </w:rPr>
        <w:t xml:space="preserve">A M A N D M A N  </w:t>
      </w:r>
      <w:r>
        <w:rPr>
          <w:rFonts w:cs="Times New Roman" w:ascii="Times New Roman" w:hAnsi="Times New Roman"/>
          <w:b/>
        </w:rPr>
        <w:t xml:space="preserve">I </w:t>
      </w:r>
    </w:p>
    <w:p>
      <w:pPr>
        <w:pStyle w:val="Normal"/>
        <w:ind w:left="2160"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/>
        </w:rPr>
        <w:tab/>
      </w:r>
      <w:r>
        <w:rPr>
          <w:rFonts w:cs="Macedonian Helv" w:ascii="Macedonian Helv" w:hAnsi="Macedonian Helv"/>
          <w:bCs/>
        </w:rPr>
        <w:t>Vo ~lenot 1, vo noviot ~len 154-a, po zborovite "Ministerstvoto za odbrana" se dodavaat zborovite "Ministerstvoto za lokalna samouprava".</w:t>
      </w:r>
    </w:p>
    <w:p>
      <w:pPr>
        <w:pStyle w:val="Heading5"/>
        <w:ind w:left="2160" w:firstLine="720"/>
        <w:rPr/>
      </w:pPr>
      <w:r>
        <w:rPr>
          <w:rFonts w:eastAsia="Macedonian Helv"/>
        </w:rPr>
        <w:t xml:space="preserve"> </w:t>
      </w:r>
      <w:r>
        <w:rPr/>
        <w:t>O b r a z l o ` e n i 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 noviot ~len 154-a e predvideno pred da se dostavi  inicijativata za otpo~nuvawe na postapka za dodeluvawe na koncesija vo vid na predlog od ministerot za zemjodelstvo, {umarstvo i vodostopanstvo do Vladata na Republika Makedonija, potrebno e ministerot za zemjodelstvo, {umarstvo i vodostopanstvo da pribavi mislewe od nekolku ministerstva, kako i od Republi~kiot zavod za za{tita na spomenicite na kulturata i od Regulatornata Komisija za enegetika na Republika Makedonija. Amandmanot se predlaga poradi potrebata od pribavuvawe na mislewe i od Ministerstvoto za lokalna samouprava, so cel da se ispo~ituva misleweto na gra|anite od edinicite na lokalnata samouprava.</w:t>
      </w:r>
    </w:p>
    <w:p>
      <w:pPr>
        <w:pStyle w:val="Normal"/>
        <w:ind w:firstLine="720"/>
        <w:jc w:val="both"/>
        <w:rPr/>
      </w:pPr>
      <w:r>
        <w:rPr/>
        <w:t>Po podneseniot amandman Vladata na Republika Makedonija dopolnitelno }e se proizne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rFonts w:eastAsia="Macedonian Helv" w:cs="Macedonian Helv" w:ascii="Macedonian Helv" w:hAnsi="Macedonian Helv"/>
          <w:b/>
        </w:rPr>
        <w:t xml:space="preserve">   </w:t>
      </w:r>
      <w:r>
        <w:rPr>
          <w:rFonts w:cs="Macedonian Helv" w:ascii="Macedonian Helv" w:hAnsi="Macedonian Helv"/>
          <w:b/>
        </w:rPr>
        <w:t xml:space="preserve">A M A N D M A N  </w:t>
      </w:r>
      <w:r>
        <w:rPr>
          <w:rFonts w:cs="Times New Roman" w:ascii="Times New Roman" w:hAnsi="Times New Roman"/>
          <w:b/>
        </w:rPr>
        <w:t xml:space="preserve">II </w:t>
      </w:r>
    </w:p>
    <w:p>
      <w:pPr>
        <w:pStyle w:val="Normal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/>
        </w:rPr>
        <w:tab/>
      </w:r>
      <w:r>
        <w:rPr>
          <w:rFonts w:cs="Macedonian Helv" w:ascii="Macedonian Helv" w:hAnsi="Macedonian Helv"/>
          <w:bCs/>
        </w:rPr>
        <w:t>Vo ~lenot 2, vo stavot 3, alinejata prva se bri{e.</w:t>
      </w:r>
    </w:p>
    <w:p>
      <w:pPr>
        <w:pStyle w:val="Normal"/>
        <w:jc w:val="both"/>
        <w:rPr>
          <w:rFonts w:ascii="Macedonian Helv" w:hAnsi="Macedonian Helv" w:cs="Macedonian Helv"/>
          <w:bCs/>
        </w:rPr>
      </w:pPr>
      <w:r>
        <w:rPr>
          <w:rFonts w:cs="Macedonian Helv" w:ascii="Macedonian Helv" w:hAnsi="Macedonian Helv"/>
          <w:bCs/>
        </w:rPr>
      </w:r>
    </w:p>
    <w:p>
      <w:pPr>
        <w:pStyle w:val="Heading5"/>
        <w:ind w:left="2160" w:firstLine="720"/>
        <w:rPr/>
      </w:pPr>
      <w:r>
        <w:rPr>
          <w:rFonts w:eastAsia="Macedonian Helv"/>
        </w:rPr>
        <w:t xml:space="preserve"> </w:t>
      </w:r>
      <w:r>
        <w:rPr/>
        <w:t>O b r a z l o ` e n i 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mandmanot se predlaga so cel pri sklu~uvaweto na dogovor za neposredna spogodba da se stavat vo ramnopravna pozicija doma{nite pravni lica vo odnos na vlo`uvaweto na sredstva za izgradba na hidroenergetski objekti.</w:t>
      </w:r>
    </w:p>
    <w:p>
      <w:pPr>
        <w:pStyle w:val="Normal"/>
        <w:ind w:firstLine="720"/>
        <w:jc w:val="both"/>
        <w:rPr/>
      </w:pPr>
      <w:r>
        <w:rPr/>
        <w:t>So podneseniot amandman se soglasi pretstavnikot na Vlada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rFonts w:eastAsia="Macedonian Helv" w:cs="Macedonian Helv" w:ascii="Macedonian Helv" w:hAnsi="Macedonian Helv"/>
          <w:b/>
        </w:rPr>
        <w:t xml:space="preserve">   </w:t>
      </w:r>
      <w:r>
        <w:rPr>
          <w:rFonts w:cs="Macedonian Helv" w:ascii="Macedonian Helv" w:hAnsi="Macedonian Helv"/>
          <w:b/>
        </w:rPr>
        <w:t xml:space="preserve">A M A N D M A N  </w:t>
      </w:r>
      <w:r>
        <w:rPr>
          <w:rFonts w:cs="Times New Roman" w:ascii="Times New Roman" w:hAnsi="Times New Roman"/>
          <w:b/>
        </w:rPr>
        <w:t>III</w:t>
      </w:r>
    </w:p>
    <w:p>
      <w:pPr>
        <w:pStyle w:val="Normal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Macedonian Helv" w:ascii="Macedonian Helv" w:hAnsi="Macedonian Helv"/>
          <w:bCs/>
        </w:rPr>
        <w:t>Vo ~lenot 4, vo stavot 2, vo to~kata 4, zborovite "so izgradba na trajni objekti" se bri{at.</w:t>
      </w:r>
    </w:p>
    <w:p>
      <w:pPr>
        <w:pStyle w:val="Normal"/>
        <w:jc w:val="both"/>
        <w:rPr>
          <w:rFonts w:ascii="Macedonian Helv" w:hAnsi="Macedonian Helv" w:cs="Macedonian Helv"/>
          <w:bCs/>
        </w:rPr>
      </w:pPr>
      <w:r>
        <w:rPr>
          <w:rFonts w:cs="Macedonian Helv" w:ascii="Macedonian Helv" w:hAnsi="Macedonian Helv"/>
          <w:bCs/>
        </w:rPr>
      </w:r>
    </w:p>
    <w:p>
      <w:pPr>
        <w:pStyle w:val="Heading5"/>
        <w:ind w:left="2160" w:firstLine="720"/>
        <w:rPr/>
      </w:pPr>
      <w:r>
        <w:rPr>
          <w:rFonts w:eastAsia="Macedonian Helv"/>
        </w:rPr>
        <w:t xml:space="preserve"> </w:t>
      </w:r>
      <w:r>
        <w:rPr/>
        <w:t>O b r a z l o ` e n i 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 ~lenot 153 od Zakonot za vodi e utvrdeno deka vodata kako prirodno bogatstvo se dava na koristewe so koncesija za vr{ewe na slednite dejnosti: proizvodstvo na elektri~na energija, za odgleduvawe na ribi vo ribnici i kafezi, za ezerski soobra}aj i za turisti~ki uslugi. Amandmanot se predlaga so cel da se usoglasi re{enieto od predlo`eniot zakon so postojnoto re{enie od ~lenot 153 od Zakonot za vodi, i da ne se uslovuva najdolgoto vreme za dodeluvaweto na koncesija za koristewe na voda za turisti~ki uslugi so izgradba na trajni objekti.   </w:t>
      </w:r>
    </w:p>
    <w:p>
      <w:pPr>
        <w:pStyle w:val="Normal"/>
        <w:ind w:firstLine="720"/>
        <w:jc w:val="both"/>
        <w:rPr/>
      </w:pPr>
      <w:r>
        <w:rPr/>
        <w:t>Po podneseniot amandman Vladata na Republika Makedonija dopolnitelno }e se proizn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z osnova na raspravata Komisijata za zemjodelstvo, {umarstvo i vodostopanstvo ednoglasno zaklu~i da mu predlo`i na Sobranieto na Republika Makedonija da go razgleda i usvoi Predlogot za donesuvawe na zakon, so Predlogot na zakon i da go donese zakonot za</w:t>
      </w:r>
      <w:r>
        <w:rPr>
          <w:bCs/>
        </w:rPr>
        <w:t xml:space="preserve"> izmenuvawe i dopolnuvawe na Zakonot za vodite, zaedno so podnesenite amandma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Za izvestitel na sednicata na Sobranieto, Komisijata go opredeli pratenikot Marjan \or~ev. 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>
                <w:rFonts w:ascii="Macedonian Helv" w:hAnsi="Macedonian Helv" w:cs="Macedonian Helv"/>
                <w:sz w:val="22"/>
              </w:rPr>
            </w:pPr>
            <w:r>
              <w:rPr>
                <w:rFonts w:eastAsia="Macedonian Helv" w:cs="Macedonian Helv" w:ascii="Macedonian Helv" w:hAnsi="Macedonian Helv"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NA KOMISIJATA ZA ZEMJODELSTVO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[UMARSTVO I VODOSTOPANSTV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    </w:t>
            </w:r>
            <w:r>
              <w:rPr>
                <w:rFonts w:cs="Macedonian Helv" w:ascii="Macedonian Helv" w:hAnsi="Macedonian Helv"/>
              </w:rPr>
              <w:t>Marjan \or~ev, s.r.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Macedonian Helv" w:hAnsi="Macedonian Helv" w:cs="Macedonian Helv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5:00Z</dcterms:created>
  <dc:creator>dvelkovska</dc:creator>
  <dc:description/>
  <dc:language>en-US</dc:language>
  <cp:lastModifiedBy>dvelkovska</cp:lastModifiedBy>
  <cp:lastPrinted>2005-05-17T15:11:00Z</cp:lastPrinted>
  <dcterms:modified xsi:type="dcterms:W3CDTF">2005-05-17T13:41:00Z</dcterms:modified>
  <cp:revision>24</cp:revision>
  <dc:subject/>
  <dc:title>REPUBLIKA MAKEDONIJA</dc:title>
</cp:coreProperties>
</file>