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ascii="Times New Roman" w:hAnsi="Times New Roman" w:cs="Times New Roman"/>
          <w:i/>
          <w:i/>
          <w:sz w:val="26"/>
          <w:szCs w:val="26"/>
        </w:rPr>
      </w:pPr>
      <w:r>
        <w:rPr>
          <w:rFonts w:cs="Times New Roman" w:ascii="Times New Roman" w:hAnsi="Times New Roman"/>
          <w:i/>
          <w:sz w:val="26"/>
          <w:szCs w:val="26"/>
        </w:rPr>
        <w:t>BRIEF NOTE</w:t>
      </w:r>
    </w:p>
    <w:p>
      <w:pPr>
        <w:pStyle w:val="Normal"/>
        <w:spacing w:lineRule="auto" w:line="276" w:before="0" w:after="0"/>
        <w:ind w:hanging="0"/>
        <w:jc w:val="center"/>
        <w:rPr/>
      </w:pPr>
      <w:r>
        <w:rPr>
          <w:rFonts w:cs="Times New Roman" w:ascii="Times New Roman" w:hAnsi="Times New Roman"/>
          <w:i/>
          <w:sz w:val="26"/>
          <w:szCs w:val="26"/>
        </w:rPr>
        <w:t>from the meeting of Mr. Aleksandar Spasenovski, Co-Chair of the Joint Parliamentary Committee - Republic of Macedonia and the European Union, Mrs. Slavica Grkovska Loskova and Mr. Rafiz Aliti, Deputy Co-Chairs with H.E. Mr. Erwan Fouėrė, Ambassador, Head of the Delegation of the European Commission in the Republic of Macedonia and Special Representative of the European Union,</w:t>
      </w:r>
    </w:p>
    <w:p>
      <w:pPr>
        <w:pStyle w:val="Normal"/>
        <w:spacing w:lineRule="auto" w:line="276" w:before="0" w:after="0"/>
        <w:ind w:hanging="0"/>
        <w:jc w:val="center"/>
        <w:rPr>
          <w:rFonts w:ascii="Times New Roman" w:hAnsi="Times New Roman" w:cs="Times New Roman"/>
          <w:i/>
          <w:i/>
          <w:sz w:val="26"/>
          <w:szCs w:val="26"/>
        </w:rPr>
      </w:pPr>
      <w:r>
        <w:rPr>
          <w:rFonts w:cs="Times New Roman" w:ascii="Times New Roman" w:hAnsi="Times New Roman"/>
          <w:i/>
          <w:sz w:val="26"/>
          <w:szCs w:val="26"/>
        </w:rPr>
        <w:t>held on 7 July 2009</w:t>
      </w:r>
    </w:p>
    <w:p>
      <w:pPr>
        <w:pStyle w:val="Normal"/>
        <w:spacing w:lineRule="auto" w:line="276" w:before="0" w:after="0"/>
        <w:jc w:val="both"/>
        <w:rPr>
          <w:rFonts w:ascii="Times New Roman" w:hAnsi="Times New Roman" w:cs="Times New Roman"/>
          <w:i/>
          <w:i/>
          <w:sz w:val="26"/>
          <w:szCs w:val="26"/>
          <w:lang w:val="mk-MK"/>
        </w:rPr>
      </w:pPr>
      <w:r>
        <w:rPr>
          <w:rFonts w:cs="Times New Roman" w:ascii="Times New Roman" w:hAnsi="Times New Roman"/>
          <w:i/>
          <w:sz w:val="26"/>
          <w:szCs w:val="26"/>
          <w:lang w:val="mk-MK"/>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Mr. Aleksandar Spasenovski, Head of the Delegation from the Assembly of the Republic of Macedonia in the Parliamentary Committee for Stabilization and Association ( Joint Parliamentary Committee - Republic of Macedonia), the Deputy - Heads Mrs. Slavica Grkovska Loskova and Mr. Rafiz Aliti, on 7 July 2009 had a meeting with H.E. Mr. Erwan Fouėrė, Ambassador, Head of the Delegation of the European Commission in the Republic of Macedonia and Special Representative of the European Union in the Republic of Macedoni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t the meeting, they exchanged views on the developments in the European Parliament after the recent elections for Members of the European Parliament. In that sense, they stated that JPC RM- EU has made significant achievements in the promotion and the strengthening of the overall relations between the Macedonian and the European Parliament, as well as between the Republic of Macedonia and the European Union. Mr. Spasenovski, Aliti and Loskova shared their expectations with the Ambassador that the future composition of JPC RM- EU shall continue with the activities according to which, common interests of the European Union shall be reflected to a large extent, and not the interests of the member states, for which they asked for his support. They also discussed the progress made by the Republic of Macedonia to the European Union and expressed their confidence that the remaining issues will be solved and that our state shall receive a Report by the European Commission that will value the accomplished result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pPr>
      <w:r>
        <w:rPr>
          <w:rFonts w:cs="Times New Roman" w:ascii="Times New Roman" w:hAnsi="Times New Roman"/>
          <w:sz w:val="26"/>
          <w:szCs w:val="26"/>
        </w:rPr>
        <w:t>Regarding the issues for a date for start of negotiations and visa liberalization, they concluded that they will present the expected appraisal of the Macedonian engagement for reforms in the society, as part of the overall integration processes of the country in the European Unio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7:00Z</dcterms:created>
  <dc:creator>akachakova</dc:creator>
  <dc:description/>
  <dc:language>en-US</dc:language>
  <cp:lastModifiedBy>mopasinova</cp:lastModifiedBy>
  <dcterms:modified xsi:type="dcterms:W3CDTF">2009-07-09T13:33:00Z</dcterms:modified>
  <cp:revision>12</cp:revision>
  <dc:subject/>
  <dc:title/>
</cp:coreProperties>
</file>