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Në bazë të nenit 68 paragrafi 1 alineja 12 dhe paragrafit 2 të Kushtetutës së Republikës së Maqedonisë, Kuvendi i Republikës së Maqedonisë në seancën e mbajtur më 19 nëntor 2007 mirato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BodyText2"/>
        <w:rPr/>
      </w:pPr>
      <w:r>
        <w:rPr>
          <w:lang w:val="sq-AL"/>
        </w:rPr>
        <w:t>VENDIM PËR THEMELIMIN E KËSHILLIT NACIONAL PËR EUROINTEGRIM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Themelohet Këshilli Nacional për Eurointegrime (në tekstin e mëtejmë: Këshilli) në funksion të përforcimit të aktiviteteve dhe përgjegjësive të të gjitha organeve kompetente shtetërore dhe të organeve dhe institucioneve tjera në sigurimin e pëlqimit të përbashkët dhe veprim të koordinuar në procesin e marrjes së anëtarësimit të Republikës së Maqedonisë në Unionin Evropian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2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Këshill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-e ndjek dhe e vlerëson rrjedhën e aktiviteteve për marrjen e anëtarësimit të Republikës së Maqedonisë në Unionin Evropian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-jep pëlqime dhe drejtime në lidhje me përgatitjet për fillimin e bisedave për marrjen e anëtarësisë të Republikës së Maqedonisë në Unionin Evropian;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jep mendim dhe kahe për pozicionet biseduese të Republikës së Maqedonisë;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shqyrton informacione për procedurën e bisedimeve;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jep mendime për çështjen që do të hapen në fillim të bisedimev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-i shqyrton dhe i vlerëson aktivitetet e anëtarëve të veçantë të përfshirë në ekipet e bisedimev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-mban, nëpërmjet kryetarit të Këshillit konsultime të përhershme dhe këmbim të informacioneve me Presidentin e Republikës së Maqedonisë, Kryetarin e Qeverisë të Republikës së Maqedonisë dhe Kryetarin e Kuvendit të Republikës së Maqedonisë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-mban konsultime të përhershme me kryesuesin e ekipit bashkëbisedues dhe Ministrit të Punëve të Jashtm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-sipas nevojës jep mendime për harmonizimin e legjislacionit në Republikën e Maqedonisë me të drejtë të Unionit Evropian dhe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së paku dy herë në vjet e informon Kuvendin e Republikës së Maqedonisë për punën e tij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3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>Këshilli ka 17 anëtarë, siç janë: katër anëtarë nga radhët e deputetëve që janë në pozitë, katër anëtarë nga radhët e deputetëve që janë në opozitë, kurse anëtarët sipas funksionit janë: kryetari iI Komisionit për çështje Evropiane, kryetari i Komisionit të politikës së jashtme dhe kryetari i Komitetit të përzier Parlamentar UE-Republika e Maqedonisë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 xml:space="preserve">Për anëtarë të Këshillit emërohen: Zëvendëskryetari i Qeverisë i Republikës së Maqedonisë i obliguar për eurointegrime dhe nga një përfaqësues nga Kabineti i Presidentit të Republikës së Maqedonisë, përfaqësues nga Kabineti i Kryetarit të Qeverisë të Republikës së Maqedonisë, nga Akademia Maqedonase e Shkencave dhe Arteve, nga Bashkësia e njësive të vetadministrimit lokal të Republikës së Maqedonisë dhe Shoqatës së gazetarëve të Maqedonisë. Këta anëtarë marrin pjesë në punën e Këshillit pa të drejtë vendosjeje.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Kryetari i Këshillit emërohet nga radhët e deputetëve që janë në opozitë, kurse nënkryetari nga radhët e deputetëve që janë në pozitë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5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>Në punën e Këshillit mund të marrin pjesë edhe Kryetari i Qeverisë i Republikës së Maqedonisë, Kryetari dhe Nënkryetarët e Kuvendit të Republikës së Maqedonisë, kryetari i Delegacionit të Kuvendit i Republikës së Maqedonisë në Asamblenë Parlamentare të Këshillit të Evropës, kryesuesi i ekipit bashkëbisedues, udhëheqësit e grupit bashkëbisedues për kapitujt e caktuar për të cilët debatohet, kryetarët e trupave punues të Kuvendit të Republikës së Maqedonisë, koordinatorët e grupeve të deputetëve, përfaqësuesit e odave ekonomike, sindikatat, bashkësitë fetare, platforma qytetare e Maqedonisë dhe punëtorët shkencorë dhe profesionalë në sferat e veçanta qenësore për procesin e bashkëbisedimeve dhe të tjerë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6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Mbledhjet e Këshillit janë publik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Këshilli mund vendosë të punojë pa pjesëmarrje të publikut, në kushte të caktuara me Rregulloren e Këshillit.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7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Këshilli  miraton rregullore për punën e tij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8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>Punët administrative dhe profesionale për nevojat e Këshillit i kryen Shërbimi i Kuvendit i Republikës së Maqedonisë dhe i Sekretariatit për Çështje Evropiane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ni 9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Ky vendim hyn në fuqi nga dita e shpalljes në “Gazeta zyrtare e Republikës së Maqedonisë”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KUVENDI I REPUBLIKËS SË MAQEDONISË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>Nr. 07-4958/1                                                                 Kryetar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19 nëntor 2007                                             </w:t>
        <w:tab/>
        <w:t>i Kuvendit të Republikës së Maqedonisë</w:t>
        <w:tab/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Shkup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q-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lang w:val="sq-AL"/>
        </w:rPr>
        <w:tab/>
        <w:t xml:space="preserve">  Ljubisha Georgievska</w:t>
      </w:r>
      <w:r>
        <w:rPr>
          <w:rFonts w:cs="Arial" w:ascii="Arial" w:hAnsi="Arial"/>
          <w:lang w:val="sq-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6:00Z</dcterms:created>
  <dc:creator>ihamiti</dc:creator>
  <dc:description/>
  <cp:keywords/>
  <dc:language>en-US</dc:language>
  <cp:lastModifiedBy>ihamiti</cp:lastModifiedBy>
  <dcterms:modified xsi:type="dcterms:W3CDTF">2009-04-30T12:06:00Z</dcterms:modified>
  <cp:revision>3</cp:revision>
  <dc:subject/>
  <dc:title>Në bazë të nenit 68 paragrafi 1 alinea 12 dhe paragrafi 2 nga Kushtetuta e Republikës së Maqedonisë, Kuvendi i Republikës së Maqedonisë në mbledhjen e mbajtur më 19 nëntorë 2007 miratoi</dc:title>
</cp:coreProperties>
</file>