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Petra Bläss-Rafajlovski</w:t>
      </w:r>
    </w:p>
    <w:p>
      <w:pPr>
        <w:pStyle w:val="Normal"/>
        <w:spacing w:before="0" w:after="0"/>
        <w:rPr>
          <w:sz w:val="28"/>
          <w:szCs w:val="28"/>
          <w:lang w:val="en-US"/>
        </w:rPr>
      </w:pPr>
      <w:r>
        <w:rPr>
          <w:sz w:val="28"/>
          <w:szCs w:val="28"/>
          <w:lang w:val="en-US"/>
        </w:rPr>
        <w:t>Former Vice President of German Bundestag</w:t>
      </w:r>
    </w:p>
    <w:p>
      <w:pPr>
        <w:pStyle w:val="Normal"/>
        <w:spacing w:before="0" w:after="0"/>
        <w:rPr>
          <w:sz w:val="28"/>
          <w:szCs w:val="28"/>
          <w:lang w:val="en-US"/>
        </w:rPr>
      </w:pPr>
      <w:r>
        <w:rPr>
          <w:sz w:val="28"/>
          <w:szCs w:val="28"/>
          <w:lang w:val="en-US"/>
        </w:rPr>
      </w:r>
    </w:p>
    <w:p>
      <w:pPr>
        <w:pStyle w:val="Normal"/>
        <w:spacing w:before="0" w:after="0"/>
        <w:rPr>
          <w:b/>
          <w:b/>
          <w:i/>
          <w:i/>
          <w:sz w:val="28"/>
          <w:szCs w:val="28"/>
          <w:lang w:val="en-US"/>
        </w:rPr>
      </w:pPr>
      <w:r>
        <w:rPr>
          <w:b/>
          <w:i/>
          <w:sz w:val="28"/>
          <w:szCs w:val="28"/>
          <w:lang w:val="en-US"/>
        </w:rPr>
        <w:t>Speech at the International Conference “15 years of the SEECP Parliamentary Dimension” on Oct.15, 2012</w:t>
      </w:r>
    </w:p>
    <w:p>
      <w:pPr>
        <w:pStyle w:val="Normal"/>
        <w:spacing w:before="0" w:after="0"/>
        <w:rPr>
          <w:b/>
          <w:b/>
          <w:i/>
          <w:i/>
          <w:sz w:val="28"/>
          <w:szCs w:val="28"/>
          <w:lang w:val="en-US"/>
        </w:rPr>
      </w:pPr>
      <w:r>
        <w:rPr>
          <w:b/>
          <w:i/>
          <w:sz w:val="28"/>
          <w:szCs w:val="28"/>
          <w:lang w:val="en-US"/>
        </w:rPr>
      </w:r>
    </w:p>
    <w:p>
      <w:pPr>
        <w:pStyle w:val="Normal"/>
        <w:spacing w:before="0" w:after="0"/>
        <w:rPr>
          <w:sz w:val="28"/>
          <w:szCs w:val="28"/>
          <w:lang w:val="en-US"/>
        </w:rPr>
      </w:pPr>
      <w:r>
        <w:rPr>
          <w:sz w:val="28"/>
          <w:szCs w:val="28"/>
          <w:lang w:val="en-US"/>
        </w:rPr>
        <w:t>Honorable hosts and colleagues, dear friends,</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It’s an honor and pleasure for me to celebrate and assess today together with friends and colleagues from the region 15 years of SEECP parliamentary dimension here in the Macedonian Parliament which was over the whole period an important pillar of its implementation. A special welcome also to the present representatives of the Hellenic Parliament which hosted the first meeting in 1997 and to Mr.Pirinski, Vice President of the Bulgarian Parliament, who was at this time as Foreign Minister one of the main motors of the proces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First as Vice President of German Bundestag, later as chairperson of the Parliamentary Cooperation Task Force of the Stability Pact for South Eastern Europe and during the last 5 years as expert working operational in and with the parliaments in the region, I had and have the privilege to share the development of regional parliamentary cooperation activities for the last 10 years. So I could attend the process from a careful coming together to a fruitful cooperation which is now characterized by an increasing exchange of parliamentarians and staffers on concrete issues in various political areas and an ongoing debate on further institutionalization of regional parliamentary cooperatio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 The 15</w:t>
      </w:r>
      <w:r>
        <w:rPr>
          <w:sz w:val="28"/>
          <w:szCs w:val="28"/>
          <w:vertAlign w:val="superscript"/>
          <w:lang w:val="en-US"/>
        </w:rPr>
        <w:t>th</w:t>
      </w:r>
      <w:r>
        <w:rPr>
          <w:sz w:val="28"/>
          <w:szCs w:val="28"/>
          <w:lang w:val="en-US"/>
        </w:rPr>
        <w:t xml:space="preserve"> anniversary of SEECP parliamentary dimension is the right moment to remember and point out best practices of regional parliamentary cooperatio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1. A great example of a free, well prepared and substantial exchange of parliamentarians on concrete issues they are dealing with in their respective parliaments and on challenges politicians are confronted with was the SEE Women MP exchange, organized by the Stability Pact Gender Task Force. Especially the qualified national preparation and follow up- process set a benchmark for regional parliamentary events. The regional exchange of women MP is also an example for a reached sustainability of cooperation. Because each of the today mentioned achievements is the product of engagement of human beings, it’ s a pleasure to remember here in Skopje that especially (partly former) Macedonian MP – Eleonora Petrovska, Blagarodna Mingova-Kripeeva  and Liljana Popovska - were key actors of this cooperation proces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2.The common preparation of parliamentarians and staffers for the ratification process on regional treaties was successfully managed via regional conferences and workshops on the Energy Community Treaty and CEFTA. I use the opportunity to remember the unique engagement of the (former) Macedonian MP Vesna Borozan in the parliamentary implementation of the Energy Community Treaty.</w:t>
      </w:r>
    </w:p>
    <w:p>
      <w:pPr>
        <w:pStyle w:val="Normal"/>
        <w:spacing w:before="0" w:after="0"/>
        <w:rPr>
          <w:sz w:val="28"/>
          <w:szCs w:val="28"/>
          <w:lang w:val="en-US"/>
        </w:rPr>
      </w:pPr>
      <w:r>
        <w:rPr>
          <w:sz w:val="28"/>
          <w:szCs w:val="28"/>
          <w:lang w:val="en-US"/>
        </w:rPr>
      </w:r>
    </w:p>
    <w:p>
      <w:pPr>
        <w:pStyle w:val="Normal"/>
        <w:spacing w:before="0" w:after="0"/>
        <w:rPr/>
      </w:pPr>
      <w:r>
        <w:rPr>
          <w:sz w:val="28"/>
          <w:szCs w:val="28"/>
          <w:lang w:val="en-US"/>
        </w:rPr>
        <w:t>3.The cooperation among the Committees on European Integration of the Western Balkan countries was institutionalized 2005 with the creation of the Conference of the European Integration Parliamentary Committees of States participating to the Stabilization of Association Process (COSAP). According the rotation principle the current chairmanship has the Committee on European Integration of the State Parliament of Bosnia and Herzegovina which will host the next meeting focused on exchange on parliamentary follow up of the latest EU Progress Report outcome. Also here a (former) Macedonian MP, Karolina Ristova was here, together with Neven Mimica from Croatia who is now Deputy Prime Minister, was a motor of early development.</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I.Our anniversary is also the right moment to identify main tendencies of regional parliamentary cooperatio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1.A quantitative and qualitative growing of bilateral and regional exchange among MP and staffers is visible. The respective SEECP chairmanship has an increasing role by coordinating and leading various activities. I like to thank here Gordana Comic, Vice President of the Serbian Parliament, and staff member Djordana Kurier, Serbian National Coordinator, for their unique dedication during the completed Serbian SEECP chairmanship. Emira Mehmeti and President Veljanoski just explained their priorities to deal during the Macedonian chairmanship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2.The development from the Parliamentary Cooperation Task Force of the Stability Pact to the Regional Secretariat for Parliamentary Cooperation in SEE, located in Sofia, as well as the overall tendency to overcome more and more donor driven projects are signs of successful implementation of regional ownership strategy.</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III.Finally we should use the anniversary also to list main challenges for future regional parliamentary cooperation which are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1.a more efficient use of the existing regional cooperation structures as RCC (which key priorities to deal with are similar those for parliamentarians) as the operational arm of the SEECP, the Regional Secretariat of Parliamentary Cooperation in SEE, COSAP and the Cetinje Parliamentary Forum, a 2004 founded initiative of the Montenegrin Parliament,</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2. overcoming the agenda setting by governments by taking over concrete (legislative) initiatives by regional parliaments – as it was the case by the Corridor 8-initiative years ago by the Albanian, Bulgarian and Macedonian Parliament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3.a better use of EU pre accession instruments as IPA projects and TAIEX also for regional cooperation activities. By the way – the Macedonian Parliament used as the first one TAIEX for a 2007 organized regional parliamentary cooperation on vocational training,</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4.a sustainable follow up of regional parliamentary events which means to spread and implement adopted declarations at national level via concrete initiatives in the respective parliaments and</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5.the further institutionalization of regional parliamentary cooperation, the SEECP parliamentary dimension.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Finally I like to conclude with 3 remarks on the current stage of this process which will be further discussed in the tomorrow’s session of the SEECP Parliamentary Dimension Working Group. And I like to use the opportunity to thank Nikola Todorovksi, the Macedonian National Coordinator, who was and is a kind of “institutional memory” of the overall proces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 xml:space="preserve">1.We can speak about a new level because the initiative for further institutionalization of regional parliamentary cooperation came from the parliaments themselves. The Bulgarian and the Turkish SEECP chairmanship played a key role in coming concrete steps forward via the Memorandum of Understanding on Interparliamentary Cooperation in SEE, adopted at the 2008 conference of the Speakers of Parliaments and the 2010 Speakers decision to support the Turkish initiative to prepare a set up of a regional Parliamentary Assembly.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2.Whatever will be the final decision by the speakers of regional parliaments at the Ohrid Conference next summer – the SEECP parliaments are the winners. Sustainable links among MP and staffers are established and there is an honest wish to improve / institutionalize the cooperation.</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3.A common acting of parliaments in issues of common concern, the development of an – as President Veljanoski said – “authentic” voice of the region and concrete national initiatives according to regional agreed issues should make our cooperation visible and would mean that parliaments increase their role vis-à-vis their governments.</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 wish the Macedonian SEECP chairmanship a successful implementation of their ambitious program at parliamentary level and all of us a sustainable decision on further institutionalization of cooperation at the next Speakers Conference in Ohrid.</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2:00Z</dcterms:created>
  <dc:creator>Petra</dc:creator>
  <dc:description/>
  <dc:language>en-US</dc:language>
  <cp:lastModifiedBy>bognenovska</cp:lastModifiedBy>
  <dcterms:modified xsi:type="dcterms:W3CDTF">2012-10-16T08:12:00Z</dcterms:modified>
  <cp:revision>2</cp:revision>
  <dc:subject/>
  <dc:title/>
</cp:coreProperties>
</file>