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              </w:t>
      </w:r>
      <w:r>
        <w:rPr/>
        <w:t xml:space="preserve">SOBRANIE NA REPUBLIKA MAKEDONIJA </w:t>
      </w:r>
    </w:p>
    <w:p>
      <w:pPr>
        <w:pStyle w:val="Normal"/>
        <w:rPr/>
      </w:pPr>
      <w:r>
        <w:rPr>
          <w:rFonts w:eastAsia="MAC C Swiss"/>
        </w:rPr>
        <w:t xml:space="preserve">   </w:t>
      </w:r>
      <w:r>
        <w:rPr/>
        <w:tab/>
        <w:tab/>
        <w:t xml:space="preserve">         </w:t>
      </w:r>
      <w:r>
        <w:rPr>
          <w:i/>
          <w:iCs/>
          <w:u w:val="single"/>
        </w:rPr>
        <w:t xml:space="preserve">Sektor za me|unarodna sorabotka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 C Swiss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POTSET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MAC C Swiss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ZA PARLAMENTARNOTO SOBRANIE NA MEDITERAN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ww.apm.org.m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/>
      </w:pPr>
      <w:r>
        <w:rPr/>
        <w:t>Skopje, septemvri 2008 godina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i informac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arlamentarnoto sobranie na Mediteranot e relativno nova me|unarodna multilateralna organizacija i pretstavuva prodol`uvawe na parlamentarna dimenzija na dolgodi{nata Konferencija za sorabotka vo Mediteranot (</w:t>
      </w:r>
      <w:r>
        <w:rPr>
          <w:rFonts w:cs="Arial" w:ascii="Arial" w:hAnsi="Arial"/>
        </w:rPr>
        <w:t>CSCM</w:t>
      </w:r>
      <w:r>
        <w:rPr/>
        <w:t>), proces koj funkcionira{e vo ramkite na Interparlamentarnata unija (</w:t>
      </w:r>
      <w:r>
        <w:rPr>
          <w:rFonts w:cs="Arial" w:ascii="Arial" w:hAnsi="Arial"/>
        </w:rPr>
        <w:t>IPU</w:t>
      </w:r>
      <w:r>
        <w:rPr/>
        <w:t xml:space="preserve">), a kako samostojna me|unarodna multilateralna organizacija zapo~na da funkcionira od septemvri 2006 godina. Inaugurativnata sesija na Parlamentarnoto sobranie na Mediteranot se odr`a na 10 i 11 septemvri 2006 godina vo Aman, Ha{emitsko Kralstvo Jordan, koga  so konsenzus be{e usvoen Statutot na ovaa organiz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emji-~lenki na Parlamentarnoto sobranie na Mediteranot se</w:t>
      </w:r>
      <w:r>
        <w:rPr>
          <w:bCs/>
        </w:rPr>
        <w:t xml:space="preserve"> parlamentite na zemjite od mediteranskiot breg: Albanija, Al`ir, Bosna i Hercegovina, Hrvatska, Kipar, Egipet, Francija, Grcija, Izrael, Italija, Liban, Libiska Arapska Xamahirija, Malta, Monako, Maroko, Srbija, Crna Gora, Slovenija, [panija, Siriska Arapska Republika, Tunis, Turcija i Palestina. Isto taka, ~lenki na PS na Mediteranot se parlamentite na Republika Makedonija, Jordan i Portugalija, dr`avi koi ne izleguvaat na Mediteranot, no koi ekonomski, politi~ki i strate{ki direktno se povrzani so nego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Inaugurativnata sesija na Parlamentarnoto sobranie na Mediteranot bea izbrani so aklamacija: za pretsedatel na PS na Mediteranot </w:t>
      </w:r>
      <w:r>
        <w:rPr>
          <w:b/>
          <w:bCs/>
        </w:rPr>
        <w:t>g</w:t>
      </w:r>
      <w:r>
        <w:rPr/>
        <w:t xml:space="preserve">. </w:t>
      </w:r>
      <w:r>
        <w:rPr>
          <w:b/>
          <w:bCs/>
        </w:rPr>
        <w:t>Abdelvahed Radi</w:t>
      </w:r>
      <w:r>
        <w:rPr/>
        <w:t xml:space="preserve"> od Maroko, z</w:t>
      </w:r>
      <w:r>
        <w:rPr>
          <w:rFonts w:cs="Arial"/>
        </w:rPr>
        <w:t xml:space="preserve">a po~esen pretsedatel na PS na Mediteranot </w:t>
      </w:r>
      <w:r>
        <w:rPr>
          <w:rFonts w:cs="Arial"/>
          <w:b/>
          <w:bCs/>
        </w:rPr>
        <w:t xml:space="preserve">g. Rudi Sal </w:t>
      </w:r>
      <w:r>
        <w:rPr>
          <w:rFonts w:cs="Arial"/>
        </w:rPr>
        <w:t xml:space="preserve">od Francija, a za po~esen ~len </w:t>
      </w:r>
      <w:r>
        <w:rPr>
          <w:rFonts w:cs="Arial"/>
          <w:b/>
          <w:bCs/>
        </w:rPr>
        <w:t>g-|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Elen Damato</w:t>
      </w:r>
      <w:r>
        <w:rPr>
          <w:rFonts w:cs="Arial"/>
        </w:rPr>
        <w:t xml:space="preserve"> od Malta, kako pratenici koi vo golema mera pridonele za uspe{na realizacija na ova Sobrani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/>
      </w:pPr>
      <w:r>
        <w:rPr/>
        <w:t xml:space="preserve">Parlamentarnoto Sobranie na Mediteranot zasedava na plenarna sednica, edna{ godi{no. Nekolku meseci pred  odr`uvaweto na godi{noto zasedanie, se sostanuvaat trite postojani komiteti.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storijat</w:t>
      </w:r>
    </w:p>
    <w:p>
      <w:pPr>
        <w:pStyle w:val="TextBodyIndent"/>
        <w:spacing w:before="0" w:after="1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Indent"/>
        <w:spacing w:before="0" w:after="120"/>
        <w:rPr/>
      </w:pPr>
      <w:r>
        <w:rPr>
          <w:rFonts w:cs="MAC C Swiss" w:ascii="MAC C Swiss" w:hAnsi="MAC C Swiss"/>
        </w:rPr>
        <w:t>Celiot proces na vospostavuvawe na PS na Mediteranot e pottiknat od Interparlamentarnata unija koja cvrsto veruva deka mirot i prosperitetot vo mediteranskiot region mo`at da se postignat so promovirawe na sorabotka niz politi~ki dijalog. Za taa cel vo IPU vo 1990 godina se vospostavija posebni mehanizmi za promovirawe na bezbednosta i sorabotkata vo mediteranskiot region preku postojano organizirawe na sostanoci i sredbi. Toj proces vo ramkite na IPU e poznat kako Proces na Konferencijata za bezbednost i sorabotka na Mediteranot (</w:t>
      </w:r>
      <w:r>
        <w:rPr>
          <w:rFonts w:cs="Arial" w:ascii="Arial" w:hAnsi="Arial"/>
        </w:rPr>
        <w:t>CSCM</w:t>
      </w:r>
      <w:r>
        <w:rPr>
          <w:rFonts w:cs="Arial" w:ascii="MAC C Swiss" w:hAnsi="MAC C Swiss"/>
        </w:rPr>
        <w:t>)</w:t>
      </w:r>
      <w:r>
        <w:rPr>
          <w:rFonts w:cs="MAC C Swiss" w:ascii="MAC C Swiss" w:hAnsi="MAC C Swiss"/>
        </w:rPr>
        <w:t>.</w:t>
      </w:r>
    </w:p>
    <w:p>
      <w:pPr>
        <w:pStyle w:val="TextBodyIndent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~etvrtata i posledna Konferencija za bezbednost i sorabotka na Mediteranot (7 fevruari 2005 g., Naflion, Grcija) ovoj proces se transformira vo edinstveno Parlamentarno sobranie na Mediteranot.</w:t>
      </w:r>
    </w:p>
    <w:p>
      <w:pPr>
        <w:pStyle w:val="TextBodyIndent"/>
        <w:spacing w:before="0" w:after="1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spacing w:before="0" w:after="120"/>
        <w:ind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Celi</w:t>
      </w:r>
    </w:p>
    <w:p>
      <w:pPr>
        <w:pStyle w:val="TextBodyIndent"/>
        <w:spacing w:before="0" w:after="120"/>
        <w:ind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arlamentarnoto sobranie e vospostaveno so cel da se dade pogolemo zna~ewe na parlamentarnata diplomatija vo mediteranskiot region, odnosno regionot da se zdobie so sopstven parlamentaren forum, kako i zajaknuvawe i unapreduvawe na dijalogot me|u kulturit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truktura</w:t>
      </w:r>
    </w:p>
    <w:p>
      <w:pPr>
        <w:pStyle w:val="Normal"/>
        <w:ind w:left="1440"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oglasno ~len 8 od Statutot na Parlamentarnoto sobranie na Mediteranot, negovata struktura }e se sostoi od Sobranie, Biro, tri postojani komiteti, </w:t>
      </w:r>
      <w:r>
        <w:rPr>
          <w:rFonts w:cs="Arial" w:ascii="Arial" w:hAnsi="Arial"/>
          <w:i/>
          <w:iCs/>
        </w:rPr>
        <w:t>ad-hoc</w:t>
      </w:r>
      <w:r>
        <w:rPr/>
        <w:t xml:space="preserve"> komiteti, sprecijalni rabotni grupi i Izvr{en sekretarijat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Sobranieto e sostaveno od delegacii na parlamentite na zemjite-~lenki na Parlamentarnoto sobranie na Mediteranot. Parlamentot na sekoja dr`ava-~lenka mo`e da nominira postojana delegacija od najmalku tri do najmnogu pet ~len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Biroto e sostaveno od: pretsedatelot na Parlamentarnoto sobranie na Mediteranot, potpretsedatelite i pretsedatelite na trite postojani komiteti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ite postojani komiteti s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jan komitet za politi~ka i bezbednosna sorabotka - Prv komit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ojan komitet za ekonomska, socijalna i ekolo{ka sorabotka - Vtor komitet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ojan komitet za dijalog me|u civilizaciite i ~ovekovite prava - Tret komite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d-hok komitetite }e se formiraat po potreba, za razgleduvawe na odredeni specijalni pra{aw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di{teto na Izvr{niot sekretarijat na PS na Mediteranot e  locirano vo La Valeta, Malta.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********************************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BodyText2"/>
        <w:rPr/>
      </w:pPr>
      <w:r>
        <w:rPr/>
        <w:t xml:space="preserve">Sobranieto na Republika Makedonija i Parlamentarnoto sobranie na Mediteranot 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legaciite na Sobranieto na Republika Makedonija vo IPU redovno gi sledea dosega{nite aktivnosti na Konferencijata za bezbednost i sorabotka vo Mediteranot (</w:t>
      </w:r>
      <w:r>
        <w:rPr>
          <w:rFonts w:cs="Arial" w:ascii="Arial" w:hAnsi="Arial"/>
        </w:rPr>
        <w:t>CSCM</w:t>
      </w:r>
      <w:r>
        <w:rPr/>
        <w:t xml:space="preserve">). So zapo~nuvaweto na aktivnostite za inauguriawe na Parlamentarnoto sobranie na Mediteranot, koi se intenziviraa vo 2005 godina, ~lenovi na Delegacijata na Sobranieto na Republika Makedonija vo IPU u~estvuvaa i na ovie posebni nastani, kako {to se: ^etvrtata i posledna Konferencija za bezbednost i sorabotka vo Mediteranot - </w:t>
      </w:r>
      <w:r>
        <w:rPr>
          <w:rFonts w:cs="Arial" w:ascii="Arial" w:hAnsi="Arial"/>
        </w:rPr>
        <w:t>CSCM</w:t>
      </w:r>
      <w:r>
        <w:rPr/>
        <w:t xml:space="preserve"> (7 fevruari 2005 godina, Naflion, Republika Grcija); Podgotvitelniot sostanok za Inaugurativnata sesija na Parlamentarnoto Sobranie na Mediteranot (25-27 juni 2005 godina, Neapol, Republika Italija) i Inaugurativnata sesija na PS na Mediteranot (10 i 11 septemvri 2006 godina, Aman, Ha{emitsko Kralstvo Jordan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o formiraweto na delegacijata na Sobranieto na Republika Makedonija vo Parlamentarnoto sobranie na Mediteranot se otpo~na so redovno sledewe na aktivnostite na ovaa me|unarodna organizacija. Vo 2007 godina, Delegacijata u~estvuva{e na Vtorata Konferencija na Parlamentarnoto sobranie na Mediteranot, {to se odr`a od 22 do 24 noemvri 2007 godina vo Sen Xulijans, Mal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retata redovna godi{na sesija na PSM e najavena da se odr`i od 13 do 15 noemvri 2008 godina vo Monako, Principat Monako. </w:t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before="0" w:after="0"/>
        <w:ind w:left="720" w:hanging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  <w:t xml:space="preserve">Pregled na delegacii na Sobranieto na Republika Makedonija    </w:t>
      </w:r>
    </w:p>
    <w:p>
      <w:pPr>
        <w:pStyle w:val="TextBodyIndent"/>
        <w:spacing w:before="0" w:after="0"/>
        <w:ind w:left="720" w:hanging="0"/>
        <w:rPr>
          <w:rFonts w:ascii="MAC C Swiss" w:hAnsi="MAC C Swiss" w:cs="MAC C Swiss"/>
          <w:lang w:val="en-AU"/>
        </w:rPr>
      </w:pPr>
      <w:r>
        <w:rPr>
          <w:rFonts w:eastAsia="MAC C Swiss" w:cs="MAC C Swiss" w:ascii="MAC C Swiss" w:hAnsi="MAC C Swiss"/>
          <w:lang w:val="en-AU"/>
        </w:rPr>
        <w:t xml:space="preserve">              </w:t>
      </w:r>
      <w:r>
        <w:rPr>
          <w:rFonts w:cs="MAC C Swiss" w:ascii="MAC C Swiss" w:hAnsi="MAC C Swiss"/>
          <w:lang w:val="en-AU"/>
        </w:rPr>
        <w:t xml:space="preserve">vo Parlamentarnoto sobranie na Mediteranot </w:t>
      </w:r>
    </w:p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TextBodyIndent"/>
        <w:spacing w:before="0" w:after="0"/>
        <w:ind w:left="144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~ki mandat 2006-2008</w:t>
      </w:r>
    </w:p>
    <w:p>
      <w:pPr>
        <w:pStyle w:val="TextBodyIndent"/>
        <w:spacing w:before="0" w:after="0"/>
        <w:ind w:left="144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spacing w:before="0" w:after="0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[ef na Delegacijata: Ilija Dimovski</w:t>
      </w:r>
    </w:p>
    <w:p>
      <w:pPr>
        <w:pStyle w:val="TextBodyIndent"/>
        <w:spacing w:before="0" w:after="0"/>
        <w:ind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^lenovi na Delegacijata: Mirjana Sekulovska i Xevat Ademi</w:t>
      </w:r>
    </w:p>
    <w:p>
      <w:pPr>
        <w:pStyle w:val="TextBodyIndent"/>
        <w:spacing w:before="0" w:after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spacing w:before="0" w:after="0"/>
        <w:ind w:hanging="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 xml:space="preserve">^lenstvo vo postojanite komiteti i specijalnite rabotni grupi na PSM </w:t>
      </w:r>
    </w:p>
    <w:p>
      <w:pPr>
        <w:pStyle w:val="TextBodyIndent"/>
        <w:spacing w:before="0" w:after="0"/>
        <w:ind w:left="1440" w:firstLine="72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stojan komitet za politi~ka i bezbednosna sorabotka - </w:t>
            </w:r>
            <w:r>
              <w:rPr>
                <w:b/>
                <w:bCs/>
                <w:sz w:val="20"/>
              </w:rPr>
              <w:t>Prv kom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^len: Ilija Dimovs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pecijalna rabotna grupa - Energija i povrzani pra{aw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^len: Ilija Dimovs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ojan komitet za ekonomska, socijalna i ekolo{ka sorabotk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- Vtor komite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^len: Mirjana Sekulovsk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/>
                <w:sz w:val="20"/>
              </w:rPr>
              <w:t>Specijalna rabotna grupa- Slobodna trgovija vo Mediterano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^len: Mirjana Sekulov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ojan komitet za dijalog me|u civilizaciite i ~ovekovite pra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MAC C Swiss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 Tret kom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^len: Xevat Ade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jalna rabotna grupa- Dijalog me|u kulturite i religi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^len: Xevat Ademi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tted" w:sz="2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</w:r>
    </w:p>
    <w:p>
      <w:pPr>
        <w:pStyle w:val="TextBodyIndent"/>
        <w:spacing w:before="0" w:after="0"/>
        <w:ind w:left="1440" w:firstLine="72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  <w:t>Prateni~ki mandat 2008-2012</w:t>
      </w:r>
    </w:p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Normal"/>
        <w:ind w:left="2160" w:firstLine="720"/>
        <w:rPr>
          <w:rFonts w:ascii="MAC C Swiss" w:hAnsi="MAC C Swiss" w:cs="MAC C Swiss"/>
          <w:b/>
          <w:b/>
          <w:bCs/>
          <w:lang w:val="en-AU"/>
        </w:rPr>
      </w:pPr>
      <w:r>
        <w:rPr>
          <w:rFonts w:cs="MAC C Swiss"/>
          <w:b/>
          <w:bCs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ef na Delegacij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^lenovi na Delegacija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enici-~lenovi na Delegacijat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 Dimovski </w:t>
            </w:r>
          </w:p>
          <w:p>
            <w:pPr>
              <w:pStyle w:val="Normal"/>
              <w:rPr/>
            </w:pPr>
            <w:r>
              <w:rPr/>
              <w:t>(Koalicija "Za podobra Makedonija"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ko [utarov </w:t>
            </w:r>
          </w:p>
          <w:p>
            <w:pPr>
              <w:pStyle w:val="Normal"/>
              <w:rPr/>
            </w:pPr>
            <w:r>
              <w:rPr/>
              <w:t>(Koalicija "Za podobra Makedonija"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~o Kocev (Koalicija "Za podobra Makedonija"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 Neziri (DU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o Penov (Koalicija "Sonce"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C C Swiss"/>
              </w:rPr>
              <w:t xml:space="preserve">                         </w:t>
            </w:r>
            <w:r>
              <w:rPr/>
              <w:t>(DPA)</w:t>
            </w:r>
          </w:p>
        </w:tc>
      </w:tr>
    </w:tbl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TextBodyIndent"/>
        <w:spacing w:before="0" w:after="0"/>
        <w:rPr>
          <w:rFonts w:ascii="MAC C Swiss" w:hAnsi="MAC C Swiss" w:cs="MAC C Swiss"/>
          <w:lang w:val="en-AU"/>
        </w:rPr>
      </w:pPr>
      <w:r>
        <w:rPr>
          <w:rFonts w:cs="MAC C Swiss" w:ascii="MAC C Swiss" w:hAnsi="MAC C Swiss"/>
          <w:lang w:val="en-AU"/>
        </w:rPr>
      </w:r>
    </w:p>
    <w:p>
      <w:pPr>
        <w:pStyle w:val="Heading4"/>
        <w:rPr/>
      </w:pPr>
      <w:r>
        <w:rPr/>
        <w:t>Sektor za me|unarodna sorabotkaAK</w:t>
      </w:r>
    </w:p>
    <w:p>
      <w:pPr>
        <w:pStyle w:val="Heading4"/>
        <w:rPr/>
      </w:pPr>
      <w:r>
        <w:rPr/>
        <w:t>Skopje, septemvri 2008 godin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Macedonian Helv;Arial" w:hAnsi="Macedonian Helv;Arial" w:cs="Macedonian Helv;Arial"/>
      <w:sz w:val="20"/>
      <w:lang w:val="en-US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rFonts w:ascii="Macedonian Helv;Arial" w:hAnsi="Macedonian Helv;Arial" w:cs="Macedonian Helv;Arial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0:00Z</dcterms:created>
  <dc:creator>Daktilo 4</dc:creator>
  <dc:description/>
  <dc:language>en-US</dc:language>
  <cp:lastModifiedBy>Daktilo 4</cp:lastModifiedBy>
  <dcterms:modified xsi:type="dcterms:W3CDTF">2008-09-17T08:01:00Z</dcterms:modified>
  <cp:revision>8</cp:revision>
  <dc:subject/>
  <dc:title>                       SOBRANIE NA REPUBLIKA MAKEDONIJA </dc:title>
</cp:coreProperties>
</file>