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[OVIT  PARLAMENTAREN KOMITET - REPUBLIKA MAKEDONIJA I EU</w:t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et sostanok </w:t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- 30 januari 2007 godina </w:t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branie na Republika Makedonija</w:t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kopje      </w:t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6" w:hanging="0"/>
        <w:jc w:val="center"/>
        <w:rPr/>
      </w:pPr>
      <w:r>
        <w:rPr/>
      </w:r>
    </w:p>
    <w:p>
      <w:pPr>
        <w:pStyle w:val="Heading1"/>
        <w:ind w:right="6" w:hanging="0"/>
        <w:rPr/>
      </w:pPr>
      <w:r>
        <w:rPr/>
        <w:t>PREDLOG-DNEVEN RED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50" w:right="6" w:hanging="390"/>
        <w:rPr/>
      </w:pPr>
      <w:r>
        <w:rPr/>
        <w:t xml:space="preserve">Usvojuvawe na Predlog-Dnevniot red;        </w:t>
      </w:r>
    </w:p>
    <w:p>
      <w:pPr>
        <w:pStyle w:val="Normal"/>
        <w:ind w:right="6" w:hanging="0"/>
        <w:rPr>
          <w:rFonts w:eastAsia="MAC C Swiss"/>
        </w:rPr>
      </w:pPr>
      <w:r>
        <w:rPr>
          <w:rFonts w:eastAsia="MAC C Swis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4"/>
        </w:numPr>
        <w:ind w:left="750" w:right="6" w:hanging="390"/>
        <w:jc w:val="both"/>
        <w:rPr/>
      </w:pPr>
      <w:r>
        <w:rPr/>
        <w:t xml:space="preserve">Usvojuvawe na zapisnikot od Vtoriot sostanok na Me{ovitiot parlamentaren komitet - Republika Makedonija i Evropska unija  (MPK), 5-6 dekemvri 2005 godina vo Brisel;             </w:t>
      </w:r>
    </w:p>
    <w:p>
      <w:pPr>
        <w:pStyle w:val="Normal"/>
        <w:ind w:right="6" w:hanging="0"/>
        <w:rPr>
          <w:rFonts w:eastAsia="MAC C Swiss"/>
        </w:rPr>
      </w:pPr>
      <w:r>
        <w:rPr>
          <w:rFonts w:eastAsia="MAC C Swiss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ind w:left="750" w:right="6" w:hanging="390"/>
        <w:jc w:val="both"/>
        <w:rPr/>
      </w:pPr>
      <w:r>
        <w:rPr/>
        <w:t xml:space="preserve">Razmena na mislewa so Vladata na Republika Makedonija i Evropskata komisija za odnosite me|u Evropskata unija i Republika Makedonija vo odnos na Strate{kiot dokument na Evropskata komisija za pro{iruvawe na EU i na Izve{tajot za napredokot na Republika Makedonija od 8 noemvri 2006 godina. </w:t>
      </w:r>
    </w:p>
    <w:p>
      <w:pPr>
        <w:pStyle w:val="Normal"/>
        <w:ind w:right="6" w:hanging="0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ind w:left="360" w:right="6" w:hanging="0"/>
        <w:rPr/>
      </w:pPr>
      <w:r>
        <w:rPr/>
        <w:t>Obra}awa:</w:t>
      </w:r>
    </w:p>
    <w:p>
      <w:pPr>
        <w:pStyle w:val="Normal"/>
        <w:numPr>
          <w:ilvl w:val="1"/>
          <w:numId w:val="2"/>
        </w:numPr>
        <w:ind w:left="2160" w:right="6" w:hanging="360"/>
        <w:jc w:val="both"/>
        <w:rPr/>
      </w:pPr>
      <w:r>
        <w:rPr>
          <w:b/>
        </w:rPr>
        <w:t xml:space="preserve">g-|a Gabriela KONEVSKA TRAJKOVSKA, </w:t>
      </w:r>
      <w:r>
        <w:rPr>
          <w:bCs/>
        </w:rPr>
        <w:t xml:space="preserve">zamenik na pretsedatelot na Vladata na Republika Makedonija; 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2160" w:right="6" w:hanging="360"/>
        <w:jc w:val="both"/>
        <w:rPr/>
      </w:pPr>
      <w:r>
        <w:rPr>
          <w:b/>
          <w:bCs/>
        </w:rPr>
        <w:t>g. Ervan FUERE</w:t>
      </w:r>
      <w:r>
        <w:rPr/>
        <w:t xml:space="preserve">, Specijalen pretstavnik na Evropskata unija i [ef na Delegacijata na Evropskata komisija vo Republika Makedonija;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2160" w:right="6" w:hanging="360"/>
        <w:jc w:val="both"/>
        <w:rPr/>
      </w:pPr>
      <w:r>
        <w:rPr>
          <w:b/>
          <w:bCs/>
        </w:rPr>
        <w:t>g-|a Elizabet Ana MULER</w:t>
      </w:r>
      <w:r>
        <w:rPr/>
        <w:t xml:space="preserve">, Vr{itel na rabotite, Ambasada na SR Germanija - aktuelen pretsedava~ so Sovetot na Evropskata unija.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/>
      </w:pPr>
      <w:r>
        <w:rPr/>
        <w:t xml:space="preserve">Vnatre{no politi~kata situacija vo Republika Makedonija po parlamentarnite izbori vo 2006 godina;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/>
      </w:pPr>
      <w:r>
        <w:rPr/>
        <w:t xml:space="preserve">Procesot na ekonomskite reformi za ispolnuvawe na ekonomskite kriteriumi za ~lenstvo vo EU; 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/>
      </w:pPr>
      <w:r>
        <w:rPr/>
        <w:t>Procesot na reformi na pravosudstvoto, vnatre{nite raboti i dr`avnata administracija;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/>
      </w:pPr>
      <w:r>
        <w:rPr/>
        <w:t xml:space="preserve">Regionalnata sorabotka po potpi{uvaweto na Spogodbata za slobodna trgovija vo Centralna Evropa (CEFTA 2006), kako i transformacijata na Paktot za stabilnost vo Jugoisto~na  Evropa;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/>
      </w:pPr>
      <w:r>
        <w:rPr/>
        <w:t xml:space="preserve">Olesnuvawe na vizniot re`im kako prv ~ekor za celosna negova liberalizacija;   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/>
      </w:pPr>
      <w:r>
        <w:rPr/>
        <w:t xml:space="preserve">Pregled (evaluacija) na dosega{nata KARDS Program za 2006 godina i podgotovka za podobro koristewe na Instrumentot za predpristapnata pomo{ IPA; 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/>
      </w:pPr>
      <w:r>
        <w:rPr/>
        <w:t>Razgleduvawe i usvojuvawe na Zavr{nata izjava;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/>
      </w:pPr>
      <w:r>
        <w:rPr/>
        <w:t>Razno;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6" w:hanging="360"/>
        <w:jc w:val="both"/>
        <w:rPr/>
      </w:pPr>
      <w:r>
        <w:rPr/>
        <w:t>Datum i mesto na odr`uvawe na ^etvrtiot sostanok na Me{ovitiot parlamentaren komitet - Republika Makedonija i Evropska unija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ucida Console" w:hAnsi="Lucida Conso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40:00Z</dcterms:created>
  <dc:creator>lkarakamceva</dc:creator>
  <dc:description/>
  <dc:language>en-US</dc:language>
  <cp:lastModifiedBy>Daktilo 4</cp:lastModifiedBy>
  <cp:lastPrinted>2007-01-19T15:25:00Z</cp:lastPrinted>
  <dcterms:modified xsi:type="dcterms:W3CDTF">2007-01-23T12:47:00Z</dcterms:modified>
  <cp:revision>6</cp:revision>
  <dc:subject/>
  <dc:title>Me{ovit  parlamentaren komitet Republika Makedonija –EU</dc:title>
</cp:coreProperties>
</file>