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ascii="Arial" w:hAnsi="Arial" w:cs="Arial"/>
          <w:szCs w:val="24"/>
          <w:lang w:val="mk-MK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823720" cy="65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20459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mk-MK" w:eastAsia="en-US"/>
        </w:rPr>
        <w:t xml:space="preserve">         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4"/>
          <w:szCs w:val="14"/>
          <w:lang w:val="mk-MK" w:eastAsia="en-US"/>
        </w:rPr>
        <w:t>Собрание на Република Македонија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US" w:eastAsia="en-US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mk-MK"/>
        </w:rPr>
      </w:pPr>
      <w:r>
        <w:rPr>
          <w:rFonts w:cs="Arial" w:ascii="Arial" w:hAnsi="Arial"/>
          <w:b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mk-MK"/>
        </w:rPr>
        <w:tab/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10</w:t>
      </w:r>
      <w:r>
        <w:rPr>
          <w:rFonts w:cs="Arial" w:ascii="Arial" w:hAnsi="Arial"/>
          <w:b/>
          <w:bCs/>
          <w:color w:val="000000"/>
          <w:sz w:val="30"/>
          <w:szCs w:val="3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 xml:space="preserve"> CONFERENCE OF The SEECP PRESIDENTS OF PARLIAMENTS 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sl-SI"/>
        </w:rPr>
        <w:t xml:space="preserve">26 - 28 May </w:t>
      </w:r>
      <w:r>
        <w:rPr>
          <w:rFonts w:cs="Arial" w:ascii="Arial" w:hAnsi="Arial"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Cs/>
          <w:color w:val="000000"/>
          <w:sz w:val="24"/>
          <w:szCs w:val="24"/>
          <w:lang w:val="sl-SI"/>
        </w:rPr>
        <w:t>Ohrid</w:t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001"/>
        <w:gridCol w:w="700"/>
        <w:gridCol w:w="709"/>
        <w:gridCol w:w="1417"/>
        <w:gridCol w:w="993"/>
        <w:gridCol w:w="1417"/>
      </w:tblGrid>
      <w:tr>
        <w:trPr>
          <w:trHeight w:val="69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41" w:hanging="114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vidual Registration Form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lease fill in and send this form to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seecp10pd@sobranie.mk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no later th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2 May, 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r.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11715267"/>
            <w:bookmarkStart w:id="1" w:name="__Fieldmark__0_381171526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11715267"/>
            <w:bookmarkStart w:id="3" w:name="__Fieldmark__1_381171526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st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liament/ Organiz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Contact Pers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elepho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</w:tr>
      <w:tr>
        <w:trPr>
          <w:trHeight w:val="38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rrival 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ans of transp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ans of transp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e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ght No. / Airport/ Border cross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ght No./ Airpor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Border  cross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fer from and to the airpo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11715267"/>
            <w:bookmarkStart w:id="5" w:name="__Fieldmark__2_381171526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bassy (Diplomatic Mission)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811715267"/>
            <w:bookmarkStart w:id="7" w:name="__Fieldmark__3_381171526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st Parlia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guest for interpretation boo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or the delegation: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11715267"/>
            <w:bookmarkStart w:id="9" w:name="__Fieldmark__4_381171526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s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11715267"/>
            <w:bookmarkStart w:id="11" w:name="__Fieldmark__5_381171526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Please indicate your participation at 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080" w:hanging="0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1715267"/>
      <w:bookmarkStart w:id="13" w:name="__Fieldmark__6_3811715267"/>
      <w:bookmarkEnd w:id="1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welcoming dinner on 26 May 2013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0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1715267"/>
      <w:bookmarkStart w:id="15" w:name="__Fieldmark__7_3811715267"/>
      <w:bookmarkEnd w:id="1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cultural programme on 27 May 2013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080" w:hanging="0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11715267"/>
      <w:bookmarkStart w:id="17" w:name="__Fieldmark__8_381171526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ial dinner on 27 May 201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indicate if you have any dietary requirements</w:t>
      </w:r>
      <w:r>
        <w:rPr>
          <w:rFonts w:cs="Arial" w:ascii="Arial" w:hAnsi="Arial"/>
          <w:b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0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lood type (only for Presidents): ____________________________________________________</w:t>
      </w:r>
    </w:p>
    <w:p>
      <w:pPr>
        <w:pStyle w:val="ListParagrap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Please indicate the hotel where you have made the reservation: ___________________________</w:t>
      </w:r>
    </w:p>
    <w:sectPr>
      <w:type w:val="nextPage"/>
      <w:pgSz w:w="11906" w:h="16838"/>
      <w:pgMar w:left="284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 Light">
    <w:altName w:val="Arial"/>
    <w:charset w:val="00"/>
    <w:family w:val="swiss"/>
    <w:pitch w:val="variable"/>
  </w:font>
  <w:font w:name="Gill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240" w:after="120"/>
      <w:outlineLvl w:val="1"/>
    </w:pPr>
    <w:rPr>
      <w:rFonts w:ascii="GillSans Light;Arial" w:hAnsi="GillSans Light;Arial" w:cs="GillSans Light;Arial"/>
      <w:bCs/>
      <w:iCs/>
      <w:sz w:val="4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outlineLvl w:val="2"/>
    </w:pPr>
    <w:rPr>
      <w:rFonts w:ascii="GillSans;Arial" w:hAnsi="GillSans;Arial" w:cs="GillSans;Arial"/>
      <w:b/>
      <w:bCs/>
      <w:sz w:val="25"/>
      <w:szCs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sl-SI"/>
    </w:rPr>
  </w:style>
  <w:style w:type="character" w:styleId="FooterChar">
    <w:name w:val="Footer Char"/>
    <w:qFormat/>
    <w:rPr>
      <w:lang w:val="fr-FR"/>
    </w:rPr>
  </w:style>
  <w:style w:type="character" w:styleId="Heading2Char">
    <w:name w:val="Heading 2 Char"/>
    <w:qFormat/>
    <w:rPr>
      <w:rFonts w:ascii="GillSans Light;Arial" w:hAnsi="GillSans Light;Arial" w:cs="Arial"/>
      <w:bCs/>
      <w:iCs/>
      <w:sz w:val="40"/>
      <w:szCs w:val="28"/>
      <w:lang w:val="en-GB"/>
    </w:rPr>
  </w:style>
  <w:style w:type="character" w:styleId="Heading3Char">
    <w:name w:val="Heading 3 Char"/>
    <w:qFormat/>
    <w:rPr>
      <w:rFonts w:ascii="GillSans;Arial" w:hAnsi="GillSans;Arial" w:cs="Arial"/>
      <w:b/>
      <w:bCs/>
      <w:sz w:val="25"/>
      <w:szCs w:val="26"/>
      <w:lang w:val="en-GB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arChar">
    <w:name w:val=" 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 w:val="24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CharCarCharCarCharCarCharCarCharCarCharCarChar1">
    <w:name w:val="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AppData/Local/Microsoft/Windows/Temporary%20Internet%20Files/AppData/Local/Microsoft/Windows/Temporary%20Internet%20Files/Content.Outlook/AppData/Local/Microsoft/Windows/Temporary%20Internet%20Files/Content.Outlook/S6DY3DAI/prescon10@sobranie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leggis</dc:creator>
  <dc:description/>
  <dc:language>en-US</dc:language>
  <cp:lastModifiedBy>edocevska</cp:lastModifiedBy>
  <cp:lastPrinted>2013-03-19T11:34:00Z</cp:lastPrinted>
  <dcterms:modified xsi:type="dcterms:W3CDTF">2013-04-22T14:01:00Z</dcterms:modified>
  <cp:revision>2</cp:revision>
  <dc:subject/>
  <dc:title>THE PARLIAMENTARY ASSEMBLY OF THE</dc:title>
</cp:coreProperties>
</file>