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 xml:space="preserve">Bele{ka </w:t>
      </w:r>
    </w:p>
    <w:p>
      <w:pPr>
        <w:pStyle w:val="Normal"/>
        <w:jc w:val="center"/>
        <w:rPr/>
      </w:pPr>
      <w:r>
        <w:rPr>
          <w:rFonts w:cs="MAC C Times" w:ascii="MAC C Times" w:hAnsi="MAC C Times"/>
          <w:sz w:val="24"/>
          <w:szCs w:val="24"/>
        </w:rPr>
        <w:t xml:space="preserve">od zaedni~kiot sostanok na Komisijata za evropski pra{awa, Nacionalniot sovet za evrointegracii i Me{ovitiot parlamentaren komitet RM-EU za prioritetite na {vedskoto pretsedavawe so Sovetot na EU, </w:t>
      </w:r>
    </w:p>
    <w:p>
      <w:pPr>
        <w:pStyle w:val="Normal"/>
        <w:jc w:val="center"/>
        <w:rPr/>
      </w:pPr>
      <w:r>
        <w:rPr>
          <w:rFonts w:cs="MAC C Times" w:ascii="MAC C Times" w:hAnsi="MAC C Times"/>
          <w:sz w:val="24"/>
          <w:szCs w:val="24"/>
        </w:rPr>
        <w:t xml:space="preserve">odr`ana na 9 juli  2009 godina </w:t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TextBody"/>
        <w:ind w:firstLine="36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  <w:t>Ambasadorot na Kralstvoto [vedska vo Republika Makedonija N.E. g.  Lars Peter Freden gi prezentira{e prioritetite na {vedskoto pretsedavawe so Sovetot na EU, na zaedni~kata sredba odr`ana na 9 juli 2009 godina, so koja pretsedava{e g. Petar Pop Arsov, pretsedatel na Komisijata  za evropski pra{awa, na koja prisustvuvaa i ~lenovite na Komisijata, kako i ~lenovite na Komisijata za nadvore{na politika i g. Aleksandar Spasenovski, {ef na Delegacijata na Sobranieto na Republika  Makedonija  vo Parlamentarniot komitet  za stabilizacija i asocijacija i ~lenovite na Delegacijata. Na sednicata prisustvuvaa i N.E. g. Jozef Braun, ambasador na Republika ^e{ka i N.E. g. Hoze Manuel Pai` i Agueras, ambasador na Kralstvoto [panija, kako del od Trojkata na Pretsedatelstvoto so Sovetot na EU vo ovoj period, kako i ambasadorot Ervan Fuere, {ef na Delegacijata na Evropskata komisija vo Republika Makedonija i specijalen pretstavnik na EU vo Republika Makedonija.</w:t>
      </w:r>
    </w:p>
    <w:p>
      <w:pPr>
        <w:pStyle w:val="TextBody"/>
        <w:ind w:firstLine="360"/>
        <w:rPr>
          <w:rFonts w:ascii="MAC C Times" w:hAnsi="MAC C Times" w:cs="MAC C Times"/>
          <w:i/>
          <w:i/>
          <w:iCs/>
        </w:rPr>
      </w:pPr>
      <w:r>
        <w:rPr>
          <w:rFonts w:cs="MAC C Times" w:ascii="MAC C Times" w:hAnsi="MAC C Times"/>
          <w:i/>
          <w:iCs/>
        </w:rPr>
      </w:r>
    </w:p>
    <w:p>
      <w:pPr>
        <w:pStyle w:val="TextBody"/>
        <w:ind w:firstLine="360"/>
        <w:rPr>
          <w:rFonts w:ascii="MAC C Times" w:hAnsi="MAC C Times" w:cs="MAC C Times"/>
          <w:i/>
          <w:i/>
          <w:iCs/>
        </w:rPr>
      </w:pPr>
      <w:r>
        <w:rPr>
          <w:rFonts w:eastAsia="MAC C Times" w:cs="MAC C Times" w:ascii="MAC C Times" w:hAnsi="MAC C Times"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b/>
          <w:sz w:val="24"/>
          <w:szCs w:val="24"/>
        </w:rPr>
        <w:t xml:space="preserve">Ambasadorot Freden </w:t>
      </w:r>
      <w:r>
        <w:rPr>
          <w:rFonts w:cs="MAC C Times" w:ascii="MAC C Times" w:hAnsi="MAC C Times"/>
          <w:sz w:val="24"/>
          <w:szCs w:val="24"/>
        </w:rPr>
        <w:t xml:space="preserve">gi prezentira{e najva`nite prioriteti na {vedskoto pretsedatelstvo me|u koi kako </w:t>
      </w:r>
      <w:r>
        <w:rPr>
          <w:rFonts w:cs="MAC C Times" w:ascii="MAC C Times" w:hAnsi="MAC C Times"/>
          <w:i/>
          <w:sz w:val="24"/>
          <w:szCs w:val="24"/>
        </w:rPr>
        <w:t>prv prioritet</w:t>
      </w:r>
      <w:r>
        <w:rPr>
          <w:rFonts w:cs="MAC C Times" w:ascii="MAC C Times" w:hAnsi="MAC C Times"/>
          <w:sz w:val="24"/>
          <w:szCs w:val="24"/>
        </w:rPr>
        <w:t xml:space="preserve"> e spravuvaweto so ekonomskata kriza i iznao|awe na na~ini za nejzino ubla`uvawe, so cel za Evropskata unija da  izleze od krizata mnogu posilna otkolku {to be{e pred  po~etokot na krizata. </w:t>
      </w:r>
      <w:r>
        <w:rPr>
          <w:rFonts w:cs="MAC C Times" w:ascii="MAC C Times" w:hAnsi="MAC C Times"/>
          <w:i/>
          <w:sz w:val="24"/>
          <w:szCs w:val="24"/>
        </w:rPr>
        <w:t>Vtoroto prioritetno pra{awe</w:t>
      </w:r>
      <w:r>
        <w:rPr>
          <w:rFonts w:cs="MAC C Times" w:ascii="MAC C Times" w:hAnsi="MAC C Times"/>
          <w:sz w:val="24"/>
          <w:szCs w:val="24"/>
        </w:rPr>
        <w:t xml:space="preserve"> se klimatskite promeni, kade {to aktivnostite }e bidat koncentrirani na Samitot vo Kopenhagen za klimatskite promeni od {efovi na dr`avi i vladi na EU i }e se iskordiniraat poziciite na zemjite ~lenki, a potoa stavovite  na EU so SAD. </w:t>
      </w:r>
      <w:r>
        <w:rPr>
          <w:rFonts w:cs="MAC C Times" w:ascii="MAC C Times" w:hAnsi="MAC C Times"/>
          <w:i/>
          <w:sz w:val="24"/>
          <w:szCs w:val="24"/>
        </w:rPr>
        <w:t xml:space="preserve">Tretiot prioritet </w:t>
      </w:r>
      <w:r>
        <w:rPr>
          <w:rFonts w:cs="MAC C Times" w:ascii="MAC C Times" w:hAnsi="MAC C Times"/>
          <w:sz w:val="24"/>
          <w:szCs w:val="24"/>
        </w:rPr>
        <w:t xml:space="preserve">e donesuvaweto na Programata od Stokholm, koja treba da ja zameni Programata od Hag i koja{to se odnesuva na sudskata i pravnata sorabotka vo Evropskata unija, pra{aweto na azilot, grani~nite pra{awa i migracionata politika. </w:t>
        <w:tab/>
      </w:r>
      <w:r>
        <w:rPr>
          <w:rFonts w:cs="MAC C Times" w:ascii="MAC C Times" w:hAnsi="MAC C Times"/>
          <w:i/>
          <w:sz w:val="24"/>
          <w:szCs w:val="24"/>
        </w:rPr>
        <w:t>^etvrtiot</w:t>
      </w:r>
      <w:r>
        <w:rPr>
          <w:rFonts w:cs="MAC C Times" w:ascii="MAC C Times" w:hAnsi="MAC C Times"/>
          <w:sz w:val="24"/>
          <w:szCs w:val="24"/>
        </w:rPr>
        <w:t xml:space="preserve"> prioritet e donesuvaweto na Strategijata za Balti~koto More  koja pretstavuva su{tina na svetskata bezbednosna politika. </w:t>
      </w:r>
      <w:r>
        <w:rPr>
          <w:rFonts w:cs="MAC C Times" w:ascii="MAC C Times" w:hAnsi="MAC C Times"/>
          <w:i/>
          <w:sz w:val="24"/>
          <w:szCs w:val="24"/>
        </w:rPr>
        <w:t>Pettiot</w:t>
      </w:r>
      <w:r>
        <w:rPr>
          <w:rFonts w:cs="MAC C Times" w:ascii="MAC C Times" w:hAnsi="MAC C Times"/>
          <w:sz w:val="24"/>
          <w:szCs w:val="24"/>
        </w:rPr>
        <w:t xml:space="preserve"> prioritet se odnesuva na ulogata na Evropskata unija kako globalen akter, dodeka </w:t>
      </w:r>
      <w:r>
        <w:rPr>
          <w:rFonts w:cs="MAC C Times" w:ascii="MAC C Times" w:hAnsi="MAC C Times"/>
          <w:i/>
          <w:sz w:val="24"/>
          <w:szCs w:val="24"/>
        </w:rPr>
        <w:t>{estiot priritet</w:t>
      </w:r>
      <w:r>
        <w:rPr>
          <w:rFonts w:cs="MAC C Times" w:ascii="MAC C Times" w:hAnsi="MAC C Times"/>
          <w:sz w:val="24"/>
          <w:szCs w:val="24"/>
        </w:rPr>
        <w:t xml:space="preserve"> se institucionalnite pra{awa svrzani so idnoto funckionirawe na evropskite institucii i novite komesari. Vo tekot na {este meseca od nejzinoto pretsedavawe, [vedska }e bide doma}in na  Samitot so Rusija, Ukraina, Kina, Indija, Brazil, Ju`na Afrika i SAD. Ova pretsedatelstvo e osobeno zainteresirano za ocenuvawe na evropskata bezbednosna i odbranbena  politika i eden od aspektite na ovaa politika e i nejzinata manifestacijata. </w:t>
      </w:r>
    </w:p>
    <w:p>
      <w:pPr>
        <w:pStyle w:val="Normal"/>
        <w:ind w:firstLine="720"/>
        <w:jc w:val="both"/>
        <w:rPr>
          <w:rFonts w:ascii="MAC C Times" w:hAnsi="MAC C Times" w:cs="MAC C Times"/>
          <w:i/>
          <w:i/>
          <w:iCs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Vo odnos na pro{iruvaweto ambasadorot Freden istakna deka pro{iruvaweto e glaven instrument na Evropskata unija vo sozdavawe na stabilnost, demokratija i prosperitet vo Evropa. Kontinuiraniot proces na  pro{iruvaweto e strate{ki interes za da se obezbedi mir i napredok vo obedinetata Evropa. Tempoto so koe{to }e se vospostavuvaat pobliski vrski i odnosi na zemjite kandidati so Evropskata unija }e bide opredelen od brzinata na reformite vo sekoja zemja oddelno i nivnoto prilagoduvawe kon evropskoto zakonodavstvo. Toa zna~i deka vetuvawata za ~lenstvo koi Unijata gi dala na zemjite od Zapaden Balkan, vklu~itelno i na Republika Makedonija, ostanuvaat i ponatamu da va`at za site zemji.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ab/>
        <w:t xml:space="preserve">Na sednicata se obrati i </w:t>
      </w:r>
      <w:r>
        <w:rPr>
          <w:rFonts w:cs="MAC C Times" w:ascii="MAC C Times" w:hAnsi="MAC C Times"/>
          <w:b/>
          <w:sz w:val="24"/>
          <w:szCs w:val="24"/>
        </w:rPr>
        <w:t>ambasadorot Fuere</w:t>
      </w:r>
      <w:r>
        <w:rPr>
          <w:rFonts w:cs="MAC C Times" w:ascii="MAC C Times" w:hAnsi="MAC C Times"/>
          <w:sz w:val="24"/>
          <w:szCs w:val="24"/>
        </w:rPr>
        <w:t xml:space="preserve">, istaknuvaj}i deka  za nego eden od relevantnite aspekti vo ovaa programa na pretsedatelstvo e zalo`bata za kontinuirano pro{iruvawe i principot deka sekoja zemja }e se ocenuva spored zaslugite. Toj naglasi deka Evropskata komisija o~ekuva kontinuiran i zabrzan proces vo Republika Makedonija za neophodnite reformi koi{to }e ñ ovozmo`at na zemjata da premine vo slednata faza vo procesot na pristapuvawe, kade {to ulogata na Parlamentot stanuva od vitalna va`nost za da obezbedi uspe{no usvojuvawe na preostanatite zakoni i site drugi reformi koi{to se neophodni za zemjata da odi napred so svojata reformska agenda i kon Evropskata unija, za da ima dovolno  argumenti pred zemjite ~lenki i da se dade preporaka za zapo~nuvawe na pregovorite.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Posetata na komesarot Oli Ren pretstavuva zna~ajna potvrda za naporite {to gi napravi ovaa zemja i ovaa Vlada vo ispolnuvaweto na neophodnite reformi za viznata liberalizacija i da se ohrabri Vladata i site politi~ki partii da storat se {to e vo nivna mo} za go zabrzaat procesot na reformi - poraka koja, isto taka, }e bide prenesena od Havier Solana, koj doa|a vo poseta vo narednite nedeli kako del od negovata turneja niz balkanskite zemji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b/>
          <w:sz w:val="24"/>
          <w:szCs w:val="24"/>
        </w:rPr>
        <w:t>Aleksandar Spasenovski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rFonts w:cs="MAC C Times" w:ascii="MAC C Times" w:hAnsi="MAC C Times"/>
          <w:iCs/>
          <w:sz w:val="24"/>
          <w:szCs w:val="24"/>
        </w:rPr>
        <w:t xml:space="preserve">{ef na Delegacijata na Sobranieto na Republika  Makedonija  vo Parlamentarniot komitet  za stabilizacija i asocijacija, istakna deka vnimatelno se pristapuva kon prioritetite na site pretsedatelstva so Sovetot na EU i na na{ite prioriteti kako zemja kandidat,  a toa </w:t>
      </w:r>
      <w:r>
        <w:rPr>
          <w:rFonts w:cs="MAC C Times" w:ascii="MAC C Times" w:hAnsi="MAC C Times"/>
          <w:sz w:val="24"/>
          <w:szCs w:val="24"/>
        </w:rPr>
        <w:t xml:space="preserve">se dobivaweto datum za pregovori za ~lenstvo na Makedonija vo Evropskata unija {to poskoro i ukinuvawe na {engenskiot vizen re`im, za {to postojat optimisti~ki najavi deka toa }e se slu~i od po~etokot na idnata godina. Toj naglasi deka Republika Makedonija o~ekuva odlukata za ukinuvaweto na vizite za makedonskite gra|ani da bide donesena ne samo zaradi toa {to reformite se oceneti so najvisoki oceni od strana na briselskata administracija, nitu zatoa {to dobi priznanie za toj fakt od Evropskata komisija i od Evropskiot parlament, nitu pak zaradi vpe~atlivata predodredenost Makedonija i svoite najgolemi is~ekori vo odnos na evropskite integracii da gi pravi za  vreme na {vedskoto pretsedatelstvo, kako {to toa be{e slu~aj vo april 2001 godina, so parafiraweto na Spogodbata za stabilizacija i asocijacija, tuku zatoa {to temelna opredelba na sekoj demokratski sistem e slobodata, odnosno slobodno dvi`ewe na razmena na stoki, na lu|e i na idei vo ramkite na eden civiliziran prostor kako {to e nesporno Evropskata unija. Sobranieto na Republika Makedonija vo periodot do pretstavuvaweto na izve{tajot na Evropskata komisija }e go realizira donesuvaweto na preostanatite zakoni, za {to treba anga`man od site partii, nezavisno dali se na vlast ili vo opozicija, i da se postigne konsenzus za donesuvaweto na preostanatite zakoni. Na krajot, toj ja potencira{e podgotvenosta i posvetenosta na Makedonija za razvoj i reformi na patot kon EU, ne zaradi Unijata sama po sebe, tuku zaradi Republika Makedonija, bidej}i reformite zna~at podobar `ivot i posre}ni gra|ani, a ~inot na formalnoto za~lenuvawe vo Evropskata unija e potvrda edinstveno za patot koj  go izminuva zemjata i za napredokot koj go ostvaruva.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b/>
          <w:sz w:val="24"/>
          <w:szCs w:val="24"/>
        </w:rPr>
        <w:t xml:space="preserve">Liljana Popovska, </w:t>
      </w:r>
      <w:r>
        <w:rPr>
          <w:rFonts w:cs="MAC C Times" w:ascii="MAC C Times" w:hAnsi="MAC C Times"/>
          <w:sz w:val="24"/>
          <w:szCs w:val="24"/>
        </w:rPr>
        <w:t xml:space="preserve">~len na </w:t>
      </w:r>
      <w:r>
        <w:rPr>
          <w:rFonts w:cs="MAC C Times" w:ascii="MAC C Times" w:hAnsi="MAC C Times"/>
          <w:iCs/>
          <w:sz w:val="24"/>
          <w:szCs w:val="24"/>
        </w:rPr>
        <w:t>Delegacijata na Sobranieto na Republika  Makedonija  vo Parlamentarniot komitet  za stabilizacija i asocijacija,</w:t>
      </w:r>
      <w:r>
        <w:rPr>
          <w:rFonts w:cs="MAC C Times" w:ascii="MAC C Times" w:hAnsi="MAC C Times"/>
          <w:sz w:val="24"/>
          <w:szCs w:val="24"/>
        </w:rPr>
        <w:t xml:space="preserve"> gi povtori o~ekuvawata za  dobivawe datum za pregovori kako priznanie za reformite i napredokot na poliwata koi{to se poso~eni od strana na Evropskata komisija, kako i vizna liberalizacija za gra|anite na Republika Makedonija. Toa treba da bide dovolen dokaz deka Republika Makedonija navistina odi napred i se dvi`i napred. Taa se osvrna na vtoriot prioritet, {to se odnesuva do klimatskite promeni i `ivotnata sredina, bidej}i vo Makedonija, isto taka, se ~uvstvuvaat klimatskite promeni, za {to kako primer go poso~i predvremenoto zreewe na grozjeto, {to sekako e dovolen dokaz deka se potrebni pogolemi zalo`bi za obezbeduvawe stabilna klima i namaluvawe na {tetite od klimatskite promeni.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 xml:space="preserve">Vladanka Avirovi}, </w:t>
      </w:r>
      <w:r>
        <w:rPr>
          <w:rFonts w:cs="MAC C Times" w:ascii="MAC C Times" w:hAnsi="MAC C Times"/>
          <w:sz w:val="24"/>
          <w:szCs w:val="24"/>
        </w:rPr>
        <w:t xml:space="preserve">~len na </w:t>
      </w:r>
      <w:r>
        <w:rPr>
          <w:rFonts w:cs="MAC C Times" w:ascii="MAC C Times" w:hAnsi="MAC C Times"/>
          <w:iCs/>
          <w:sz w:val="24"/>
          <w:szCs w:val="24"/>
        </w:rPr>
        <w:t xml:space="preserve">Delegacijata na Sobranieto na Republika  Makedonija  vo Parlamentarniot komitet  za stabilizacija i asocijacija, </w:t>
      </w:r>
      <w:r>
        <w:rPr>
          <w:rFonts w:cs="MAC C Times" w:ascii="MAC C Times" w:hAnsi="MAC C Times"/>
          <w:sz w:val="24"/>
          <w:szCs w:val="24"/>
        </w:rPr>
        <w:t>vo svojata diskusija se fokusira{e na novite pravila za finansiskiot pazar, novite sistemski za supervizija za finansiskite kompanii, pra{awata okolu klimatskite promeni i stravuvawata od se pogolemata nevrabotenost vo Evropa.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>Odrednicata za podobruvawe na vrabotuvaweto na gra|anite na Republika Makedonija e staro tolku kolku {to e i nejzinata nezavisnost, bidej}i zemjata vo kontinuitet ima visoka nevrabotenost. Za taa cel, sekoja godina preku razni merki se zgolemuvaat sredstvata vo Buxetot za namaluvawe na ovaa nevrabotenost koi ovaa godina se re~isi za 100% pogolemi od prethodnata godina i predviduvaat programi za samovrabotuvawe i za nevraboteni `eni. Od {vedskoto pretsedatelstvo pobara Republika Makedonija, kako zemja kandidat, da bide vklu~ena vo programite za novoformirani zanaeti i novoformirani stru~ni edukacii koi{to }e bidat povrzani so klimatskite promeni, kako i vo programite vo koi se obezbeduvaat sredstva na malite i srednite kompanii i se zablagodari za dosega{nite vklu~uvawa vo site programi na Republika Makedonija. Kako i prethodnite kolegi, go povtori baraweto i zalo`bata za dobivawe datum za pregovori i za vizna liberalizacija za gra|anite na Republika Makedonija, kako rezultat na dobro zavr{enata rabota i donesuvaweto na neophodnite zakoni vo Sobranieto, prodol`uvaweto na sproveduvaweto na Ohridskiot ramkoven dogovor, ostvaruvaweto na pravi~nata i etni~kata zastapenost, upotrebata na Zakonot za upotreba na jazikot na etni~kite zaednici, reformi vo sudstvoto, policijata, administracijata, gradeweto na odr`livo pazarno stopanstvo vo Republika Makedonija i dobrososedskite odnosi. Dijalogot vo Sobranieto me|u politi~kite partii, kako i  javnite raspravi za va`nite reformi od oblasta na sudstvoto, strategijata za reformite vo sudstvoto, e dokaz za vklu~uvawe na site segmenti od op{testvoto vo procesot na donesuvawe odluki. Na krajot, pobara vo procesot na evrointegrirawe, Republika Makedonija da bide vrednuvana spored postigawata i spored sopstvenite zalo`bi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  <w:t>Silvana Boneva,</w:t>
      </w:r>
      <w:r>
        <w:rPr>
          <w:rFonts w:cs="MAC C Times" w:ascii="MAC C Times" w:hAnsi="MAC C Times"/>
          <w:sz w:val="24"/>
          <w:szCs w:val="24"/>
        </w:rPr>
        <w:t xml:space="preserve">~len na </w:t>
      </w:r>
      <w:r>
        <w:rPr>
          <w:rFonts w:cs="MAC C Times" w:ascii="MAC C Times" w:hAnsi="MAC C Times"/>
          <w:iCs/>
          <w:sz w:val="24"/>
          <w:szCs w:val="24"/>
        </w:rPr>
        <w:t>Delegacijata na Sobranieto na Republika  Makedonija  vo Parlamentarniot komitet  za stabilizacija i asocijacija,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 xml:space="preserve">go povtori stavot na parlamentarnoto mnozinstvo, kako i na opozicijata, deka 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 xml:space="preserve">vrven prioritet e ispolnuvawe na kriteriumite za dobivawe na datum za pregovori so ist intenzitet, kako i za ispolnuvaweto na kriteriumite za osloboduvawe od vizniot re`im. Viznata liberalizacija ne treba da bide zamena za dobivawe na datum za pregovori i zatoa posveteno se raboti na ostvaruvawe na taa sledna cel, bidej}i toa go o~ekuvaat gra|anite na Republika Makedonija. Taa stavi akcent na kontinuiraniot dijalog vnatre vo Sobranieto na Republika Makedonija, tolerancijata za razli~nite mislewa, me|usebnoto razbirawe i dogovarawe za vrvnite prioriteti, ne{to koe{to dosega mnogu pati se potvrdi, a koe zboruva deka mo`e so zaedni~ki sili da se  stigne do datumot za ~lenstvo vo Evropskata unija. Svedo{tvo za dobivawe na viznata liberalizacija se mno{tvoto doneseni zakoni od ovoj zakonodaven dom, usoglaseni so zakonodavstvoto so Evropskata unija, kako i prodol`uvaweto na sproveduvaweto na Ohridskiot ramkoven dogovor, ostvaruvaweto na pravi~nata i etni~kata zastapenost, upotrebata na Zakonot za upotreba na jazikot na etni~kite zaednici, reformite vo sudstvoto, policijata, administracijata, gradeweto na odr`livo pazarno stopanstvo vo Republika Makedonija i dobrososedskite odnosi. Gospo|ata Boneva osobeno gi pozdravi javnite raspravi koi se organiziraat vo Sobranieto na Republika Makedonija za va`nite reformi od oblasta na sudstvoto, strategijata za reformite vo sudstvoto,  za Zakonot za besplatna pravna pomo{, za krivi~nata postapka, so cel da se slu{nat razmisluvawata na opozicijata, me|utoa i na site celni grupi koi{to se zainteresirani za noseweto na tie zakoni. Donesuvaweto na zakonot za Sobranieto }e ovozmo`i zajaknuvawe na zakonodavnata i nadzornata uloga na  zakonodavniot dom, kako i na~inot na sproveduvawe na zakonite ovde, poto~no nadzornata uloga i toa kako izvr{nata vlast gi sproveduva zakonite i kako tie se reflektiraat vrz gra|anite na Republika Makedonija, {to sekako }e bide  golema pridobivka i za demokratijata vo Republika Makedonija. Vo odnos na prioritetite na {vedskoto pretsedatelstvo i pra{aweto na pro{iruvaweto, izrazi nade` deka  Makedonija }e bide vrednuvana spored poedine~nite zaslugi, odnosno spored toa {to }e go napravi Republika Makedonija. Pro{iruvaweto treba da prodol`i, bidej}i so toa se sozdava ambient na stabilnost, bezbednost i se jaknat demokratskite procesi  vo celiot region. Na krajot istakna deka Republika Makedonija ima institucionalni kapaciteti so koi zabrzano raboti na ispolnuvawe na predvidenata agenda.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b/>
          <w:sz w:val="24"/>
          <w:szCs w:val="24"/>
        </w:rPr>
        <w:t xml:space="preserve">Sadije Iljazi, </w:t>
      </w:r>
      <w:r>
        <w:rPr>
          <w:rFonts w:cs="MAC C Times" w:ascii="MAC C Times" w:hAnsi="MAC C Times"/>
          <w:sz w:val="24"/>
          <w:szCs w:val="24"/>
        </w:rPr>
        <w:t xml:space="preserve">~len na </w:t>
      </w:r>
      <w:r>
        <w:rPr>
          <w:rFonts w:cs="MAC C Times" w:ascii="MAC C Times" w:hAnsi="MAC C Times"/>
          <w:iCs/>
          <w:sz w:val="24"/>
          <w:szCs w:val="24"/>
        </w:rPr>
        <w:t>Delegacijata na Sobranieto na Republika  Makedonija  vo Parlamentarniot komitet  za stabilizacija i asocijacija,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 xml:space="preserve">se osvrna na opstrukciite vo implementacijata na Ohridskiot ramkoven dogovor, so ogled na faktot {to toa sî u{te ne e zavr{eno, a krajniot rok za ovoj dogovor e pominat, poto~no bil predviden vo 2004 godina. Isto taka, taa go kritikuva{e donesuvaweto na zakonite predvideni so dogovorot, vo koi bile modifikuvani konceptite kako na primer jasnoto formulirawe i ustavnata obvrska za toa deka jazikot {to go govorat 20% od gra|anite e, isto taka, vo slu`bena upotreba koe bilo modifikuvano vo hipoteti~ka varijanta i ka`ano vo navodnici mo`e da se koristi toj jazik. So toa, taa go iska`a svoeto mislewe deka na toj na~in ovoj dogovor e pretvoren vo psevdo - dogovor, kako rezultat na toa {to nekoi ne sakaat da se soo~at so realnosta, poradi nasledenite predrasudi od minatoto. Seto toa na krajot }e do`ivee neuspeh, a baraweto na nov dogovor se pojavilo kako posledica na nedozvolivoto menuvawe na Ohridskiot ramkoven dogovor i so rokot za sproveduvawe na istiot dogovor, nepravilnata primena na pravi~nata zastapenost na Albancite vo raznite institucii vo sistemot, so konceptot na decentralizacijata i so nepo~ituvawe na Zakonot za amnestija i mnogu drugi. Taa naglasi deka dogovor bez mehanizmi za implementacija na istite ostanuva retorika, koja{to u{te pove}e ja vlo{uva situacijata vnatre vo edno op{testvo.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b/>
          <w:sz w:val="24"/>
          <w:szCs w:val="24"/>
        </w:rPr>
        <w:t xml:space="preserve">Slavica Grkovska Lo{kova, </w:t>
      </w:r>
      <w:r>
        <w:rPr>
          <w:rFonts w:cs="MAC C Times" w:ascii="MAC C Times" w:hAnsi="MAC C Times"/>
          <w:sz w:val="24"/>
          <w:szCs w:val="24"/>
        </w:rPr>
        <w:t xml:space="preserve">potpretsedatel na </w:t>
      </w:r>
      <w:r>
        <w:rPr>
          <w:rFonts w:cs="MAC C Times" w:ascii="MAC C Times" w:hAnsi="MAC C Times"/>
          <w:iCs/>
          <w:sz w:val="24"/>
          <w:szCs w:val="24"/>
        </w:rPr>
        <w:t>Delegacijata na Sobranieto na Republika  Makedonija  vo Parlamentarniot komitet  za stabilizacija i asocijacija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>ja kritikuva{e vlasta za nedovolno iskoristuvawe na kapacitetite i procesite i nedovolnata posvetenost na vlasta za ispolnuvawe na zaedni~kata cel - dobivawe datum za pregovori. Spored nea, Brisel jasno se izjasnil deka uslovite i kriteriumite za ~lenstvo ne se promeneti vo odnos na Republika Makeodnija, tuku na{ata uloga i na~inot na koj }e gi sprovedeme tie kriteriumi. Nejzin stav be{e deka vlasta nedovolno raboti na ispolnuvawe na dadenite odrednici od strana na Evropskata komisija i zaradi toa sî u{te Makedonija nema dobieno datum za pregovori, a ugledot na Makedonija so politikata koja{to se sproveduva e urnat na me|unaroden plan. Od posledniot Izve{taj za napredokot na Republika Makedonija ne e mnogu napraveno, {to sekako }e se odrazi vo sledniot izve{taj na Evropskata komisija, osobeno vo delot na partizacijata na javnata administracija, lo{ite re{enija vo sudstvoto. Taa istakna deka se potrebni rezultati od na{a strana za ostvaruvawe na na{ite prioriteti kako zemja kanditat za ~lenstvo, so cel da se ubedat i najgolemite skeptici me|u zemjite ~lenki deka Makedonija kako zemja e spremna da prodol`i napred vo svojot evrointegrativen proces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_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AC C Times" w:hAnsi="MAC C Times" w:cs="MAC C Times"/>
        <w:sz w:val="24"/>
        <w:szCs w:val="24"/>
      </w:rPr>
    </w:pPr>
    <w:r>
      <w:rPr>
        <w:rFonts w:cs="MAC C Times" w:ascii="MAC C Times" w:hAnsi="MAC C Times"/>
        <w:sz w:val="24"/>
        <w:szCs w:val="24"/>
      </w:rPr>
      <w:fldChar w:fldCharType="begin"/>
    </w:r>
    <w:r>
      <w:rPr>
        <w:sz w:val="24"/>
        <w:szCs w:val="24"/>
        <w:rFonts w:cs="MAC C Times" w:ascii="MAC C Times" w:hAnsi="MAC C Times"/>
      </w:rPr>
      <w:instrText xml:space="preserve"> PAGE </w:instrText>
    </w:r>
    <w:r>
      <w:rPr>
        <w:sz w:val="24"/>
        <w:szCs w:val="24"/>
        <w:rFonts w:cs="MAC C Times" w:ascii="MAC C Times" w:hAnsi="MAC C Times"/>
      </w:rPr>
      <w:fldChar w:fldCharType="separate"/>
    </w:r>
    <w:r>
      <w:rPr>
        <w:sz w:val="24"/>
        <w:szCs w:val="24"/>
        <w:rFonts w:cs="MAC C Times" w:ascii="MAC C Times" w:hAnsi="MAC C Times"/>
      </w:rPr>
      <w:t>5</w:t>
    </w:r>
    <w:r>
      <w:rPr>
        <w:sz w:val="24"/>
        <w:szCs w:val="24"/>
        <w:rFonts w:cs="MAC C Times" w:ascii="MAC C Times" w:hAnsi="MAC C Times"/>
      </w:rPr>
      <w:fldChar w:fldCharType="end"/>
    </w:r>
  </w:p>
  <w:p>
    <w:pPr>
      <w:pStyle w:val="Footer"/>
      <w:rPr>
        <w:rFonts w:ascii="MAC C Times" w:hAnsi="MAC C Times" w:cs="MAC C Times"/>
        <w:sz w:val="24"/>
        <w:szCs w:val="24"/>
      </w:rPr>
    </w:pPr>
    <w:r>
      <w:rPr>
        <w:rFonts w:cs="MAC C Times" w:ascii="MAC C Times" w:hAnsi="MAC C 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M_Swiss;Courier New" w:hAnsi="M_Swiss;Courier New" w:cs="M_Swiss;Courier New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MAC C Swiss" w:hAnsi="MAC C Swiss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MAC C Swiss" w:hAnsi="MAC C Swiss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Swiss;Courier New" w:hAnsi="M_Swiss;Courier New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7:00Z</dcterms:created>
  <dc:creator>mlazarevska</dc:creator>
  <dc:description/>
  <dc:language>en-US</dc:language>
  <cp:lastModifiedBy>mopasinova</cp:lastModifiedBy>
  <dcterms:modified xsi:type="dcterms:W3CDTF">2009-07-23T09:57:00Z</dcterms:modified>
  <cp:revision>2</cp:revision>
  <dc:subject/>
  <dc:title>NN/ES   03/1</dc:title>
</cp:coreProperties>
</file>