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60"/>
        <w:jc w:val="center"/>
        <w:rPr>
          <w:rFonts w:ascii="MAC C Swiss" w:hAnsi="MAC C Swiss" w:cs="Arial"/>
        </w:rPr>
      </w:pPr>
      <w:r>
        <w:rPr>
          <w:rFonts w:cs="Arial" w:ascii="MAC C Swiss" w:hAnsi="MAC C Swiss"/>
        </w:rPr>
        <w:t>Bele{ka</w:t>
      </w:r>
    </w:p>
    <w:p>
      <w:pPr>
        <w:pStyle w:val="TextBody"/>
        <w:ind w:firstLine="360"/>
        <w:jc w:val="center"/>
        <w:rPr>
          <w:rFonts w:ascii="MAC C Swiss" w:hAnsi="MAC C Swiss" w:cs="Arial"/>
        </w:rPr>
      </w:pPr>
      <w:r>
        <w:rPr>
          <w:rFonts w:cs="Arial" w:ascii="MAC C Swiss" w:hAnsi="MAC C Swiss"/>
        </w:rPr>
        <w:t>od zaedni~kata sredba na pretsedatelite i ~lenovite na Komisijata za evropski pra{awa, Komisijata za nadvore{na politika i na Delegacijata na Sobranieto na Republika  Makedonija  vo Parlamentarniot komitet  za stabilizacija i asocijacija,</w:t>
      </w:r>
    </w:p>
    <w:p>
      <w:pPr>
        <w:pStyle w:val="TextBody"/>
        <w:ind w:firstLine="360"/>
        <w:jc w:val="center"/>
        <w:rPr>
          <w:rFonts w:ascii="MAC C Swiss" w:hAnsi="MAC C Swiss" w:cs="Arial"/>
        </w:rPr>
      </w:pPr>
      <w:r>
        <w:rPr>
          <w:rFonts w:cs="Arial" w:ascii="MAC C Swiss" w:hAnsi="MAC C Swiss"/>
        </w:rPr>
        <w:t>so Specijalniot  pretstavnik na Evropskata unija i {ef na Delegacijata na  Evropskata komisija vo Republika Makedonija, ambasadorot Ervan Fuere, na koja se prezentira{e Izve{tajot na Evropskata komisija za napredokot na Republika Makedonija vo 2007 godina</w:t>
      </w:r>
    </w:p>
    <w:p>
      <w:pPr>
        <w:pStyle w:val="TextBody"/>
        <w:ind w:firstLine="360"/>
        <w:jc w:val="center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Normal"/>
        <w:jc w:val="center"/>
        <w:rPr>
          <w:rFonts w:ascii="MAC C Swiss" w:hAnsi="MAC C Swiss" w:cs="Arial"/>
        </w:rPr>
      </w:pPr>
      <w:r>
        <w:rPr>
          <w:rFonts w:cs="Arial" w:ascii="MAC C Swiss" w:hAnsi="MAC C Swiss"/>
        </w:rPr>
        <w:t>9 noemvri 2007 godina,  Sobranie na RM</w:t>
      </w:r>
    </w:p>
    <w:p>
      <w:pPr>
        <w:pStyle w:val="TextBody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TextBody"/>
        <w:ind w:firstLine="360"/>
        <w:rPr>
          <w:rFonts w:ascii="MAC C Swiss" w:hAnsi="MAC C Swiss" w:cs="Arial"/>
          <w:i/>
          <w:i/>
          <w:iCs/>
        </w:rPr>
      </w:pPr>
      <w:r>
        <w:rPr>
          <w:rFonts w:cs="Arial" w:ascii="MAC C Swiss" w:hAnsi="MAC C Swiss"/>
          <w:i/>
          <w:iCs/>
        </w:rPr>
        <w:tab/>
        <w:t>Specijalniot pretstavnik na Evropskata unija i {ef na Delegacijata na  Evropskata komisija vo Republika Makedonija, Ambasadorot Ervan Fuere go prezentira{e Godi{niot izve{taj na Evropskata komisija za napredokot na Republika Makedonija - 2007 godina na zaedni~ka sredba na 9 noemvri  2007 godina, so koja pretsedava{e g-dinot Tito Petkovski, pretsedatel na Komisijata  za evropski pra{awa, na koja prisustvuvaa i ~lenovite na Komisijata za evropski pra{awa, g-|ata Flora Kadriu, pretsedatel na Komisijata za nadvore{na politika i ~lenovite na komisijata, kako i g-dinot Aleksandar Spasenovski, {ef na Delegacijata na Sobranieto na Republika  Makedonija  vo Parlamentarniot komitet  za stabilizacija i asocijacija i ~lenovite na Delegacijata. Na sredbata prisustvuvaa i potpretsedatelot na Vladata na Republika Makedonija, g-|a Gabriela Konevska Trajkovska i g-|a Agneza Rusi, dr`aven sovetnik vo Ministerstvoto za nadvore{ni raboti.</w:t>
      </w:r>
    </w:p>
    <w:p>
      <w:pPr>
        <w:pStyle w:val="BodyTextIndent3"/>
        <w:ind w:firstLine="720"/>
        <w:rPr>
          <w:rFonts w:ascii="MAC C Swiss" w:hAnsi="MAC C Swiss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BodyTextIndent3"/>
        <w:ind w:firstLine="720"/>
        <w:rPr/>
      </w:pPr>
      <w:r>
        <w:rPr/>
        <w:t xml:space="preserve">Na po~etokot na izlagaweto, Ambasadorot Fuere  poso~i deka Izve{tajot objektivno ja preslikuva sostojbata na zemjata vo izminatite 12 meseci, davaj}i  pozitivni i negativni ocenki  na  evrointegrativniot process. Toj treba da pretstavuva osnova za postignuvawe politi~ki konsenzus na site partii za prioritetite od procesot na pribli`uvawe na zemjata kon EU, kade Sobranieto na Republika Makedonija }e ima glavna uloga vo sproveduvaweto na ovaa  cel. </w:t>
      </w:r>
    </w:p>
    <w:p>
      <w:pPr>
        <w:pStyle w:val="BodyTextIndent3"/>
        <w:ind w:firstLine="720"/>
        <w:rPr/>
      </w:pPr>
      <w:r>
        <w:rPr/>
        <w:t xml:space="preserve">Ambasadorot Fuere go naglasi napredokot vo delot na politi~kite kriteriumi, no poso~i i na znacite za negovo usporuvawe, kako i na dijalogot me|u politi~kite partii, nadminuvaweto na  bojkotot od glavnite opozicioni partii vo instituciite na dr`avata i ostvaruvaweto na redovna kohabitacija me|u premierot i pretsedatelot na dr`avata. Isto taka, Ambasadorot Fuere istakna deka treba da se prodol`i so implementiraweto na Ohridskiot ramkoven dogovor, a vo odnos na harmonizacijata na evropskoto zakonodavstvo so makedonskoto zakonodavstvo, oceni deka e postignat napredok, no i deka e zabele`an  zastoj vo ovoj proces  vo  vtorata polovina na 2007 godina. Iznesena e zabele{ka vo odnos na faktot deka seu{te ne e donesen nov Delovnik na Sobranieto na Republika Makedonija, kako i predlog za sekojdnevni komunikacii na koordinatorite za usoglasuvawe na politi~kite stavovi,  so cel da se nadmine sostojbata do  negovo donesuvawe. Reformite vo javnata administracija i ponatamu ostanuvaat da bidat klu~na to~ka na koja  Evropskata komisija uka`uva, so cel da se  izgradi odgovorna, efikasna i profesionalna javna administracija na centralno i lokalno nivo. </w:t>
      </w:r>
    </w:p>
    <w:p>
      <w:pPr>
        <w:pStyle w:val="BodyTextIndent3"/>
        <w:ind w:firstLine="720"/>
        <w:rPr/>
      </w:pPr>
      <w:r>
        <w:rPr/>
        <w:t>Za reformite vo pravosudstvoto toj istakna  deka ima napredok  vo pogled na formiraweto na Sudskiot sovet na Republika Makedonija, zapo~nuvaweto so rabota  na Akademijata za obuka na sudii i javni obviniteli, no deka e neophodno {to poskoro donesuvawe na Zakonot za javno obvinitelstvo Procesot na decentralizacijata na  op{tinite bele`i napredok, no generalno ovoj proces treba da prodol`i. Vo odnos na  rabotata na Narodniot pravobranitel  zabele`ani se pozitivni rezultati i se' pove}e se  zgolemuva  negovata  uloga vo za{titata na ~ovekovite prava i slobodi. Donesuvaweto na Zakonot za policija e oceneto kako pozitiven is~ekor, so zabele{ka deka  treba da sledi  negova celosna implementacija i donesuvawe na potrebnite podzakonski akti. Za borbata protiv korupcijata, Ambasadorot Fuere naglasi  deka  ima rezultati, no deka  i ponatamu ostanuva da bide problem vo zemjata za {to  se potrebni  efikasni sudski i policiski merki  za nejzino suzbivawe</w:t>
      </w:r>
    </w:p>
    <w:p>
      <w:pPr>
        <w:pStyle w:val="BodyTextIndent3"/>
        <w:ind w:firstLine="720"/>
        <w:rPr/>
      </w:pPr>
      <w:r>
        <w:rPr/>
        <w:t xml:space="preserve">Vo oblasta na ekonomskite kriteriumi zemjata ima postignato zna~itelen  napredok  i istaknati se pozitivnite ekonomski procesi vo zemjata. Ekonomskite parametri se dvi`at vo nagorna linija, vo zemjata ima funkcionalna pazarna ekonomija, makroekonomska stabilnost i kontrolirana niska inflacija. Zabele`an e rast na bruto op{testveniot proizvod  od 3,5 % vo 2006 godina na  5,5%  vo prvata polovina na 2007 godina, kako i porast na industriskoto proizvodstvo vo prvite osum meseci na 2007 godina. </w:t>
      </w:r>
    </w:p>
    <w:p>
      <w:pPr>
        <w:pStyle w:val="Normal"/>
        <w:ind w:firstLine="360"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Normal"/>
        <w:ind w:left="2880" w:firstLine="720"/>
        <w:rPr>
          <w:rFonts w:ascii="MAC C Swiss" w:hAnsi="MAC C Swiss" w:cs="Arial"/>
          <w:b/>
          <w:b/>
          <w:bCs/>
        </w:rPr>
      </w:pPr>
      <w:r>
        <w:rPr>
          <w:rFonts w:cs="Arial" w:ascii="MAC C Swiss" w:hAnsi="MAC C Swiss"/>
          <w:b/>
          <w:bCs/>
        </w:rPr>
        <w:t>*</w:t>
        <w:tab/>
        <w:t>*</w:t>
        <w:tab/>
        <w:t>*</w:t>
      </w:r>
    </w:p>
    <w:p>
      <w:pPr>
        <w:pStyle w:val="Normal"/>
        <w:ind w:firstLine="360"/>
        <w:jc w:val="both"/>
        <w:rPr>
          <w:rFonts w:ascii="MAC C Swiss" w:hAnsi="MAC C Swiss" w:cs="Arial"/>
          <w:b/>
          <w:b/>
          <w:bCs/>
        </w:rPr>
      </w:pPr>
      <w:r>
        <w:rPr>
          <w:rFonts w:cs="Arial" w:ascii="MAC C Swiss" w:hAnsi="MAC C Swiss"/>
          <w:b/>
          <w:bCs/>
        </w:rPr>
      </w:r>
    </w:p>
    <w:p>
      <w:pPr>
        <w:pStyle w:val="Normal"/>
        <w:ind w:firstLine="360"/>
        <w:jc w:val="both"/>
        <w:rPr/>
      </w:pPr>
      <w:r>
        <w:rPr>
          <w:rFonts w:cs="Arial" w:ascii="MAC C Swiss" w:hAnsi="MAC C Swiss"/>
        </w:rPr>
        <w:t>Vo raspravata, pokraj ostanatite pratenici, u~estvuvaa i pratenicite od Delegacijata na Sobranieto na Republika  Makedonija  vo Parlamentarniot komitet  za stabilizacija i asocijacija i toa:</w:t>
      </w:r>
      <w:r>
        <w:rPr>
          <w:rFonts w:cs="Arial" w:ascii="MAC C Swiss" w:hAnsi="MAC C Swiss"/>
          <w:b/>
          <w:bCs/>
        </w:rPr>
        <w:t xml:space="preserve"> </w:t>
      </w:r>
      <w:r>
        <w:rPr>
          <w:rFonts w:cs="Arial" w:ascii="MAC C Swiss" w:hAnsi="MAC C Swiss"/>
          <w:i/>
          <w:iCs/>
        </w:rPr>
        <w:t>Ru`di Mato{i, Igor Ivanovski, Teuta Arifi, Silvana Boneva, Aleksandar Spasenovski, Vladanka Avirovi}, Liljana Popovska i Valentina Bo`inovska.</w:t>
      </w:r>
    </w:p>
    <w:p>
      <w:pPr>
        <w:pStyle w:val="Normal"/>
        <w:ind w:firstLine="720"/>
        <w:jc w:val="both"/>
        <w:rPr>
          <w:rFonts w:ascii="MAC C Swiss" w:hAnsi="MAC C Swiss" w:cs="Arial"/>
          <w:b/>
          <w:b/>
          <w:bCs/>
          <w:i/>
          <w:i/>
          <w:iCs/>
        </w:rPr>
      </w:pPr>
      <w:r>
        <w:rPr>
          <w:rFonts w:cs="Arial" w:ascii="MAC C Swiss" w:hAnsi="MAC C Swiss"/>
          <w:b/>
          <w:bCs/>
          <w:i/>
          <w:iCs/>
        </w:rPr>
      </w:r>
    </w:p>
    <w:p>
      <w:pPr>
        <w:pStyle w:val="BodyTextIndent3"/>
        <w:rPr/>
      </w:pPr>
      <w:r>
        <w:rPr>
          <w:b/>
          <w:bCs/>
        </w:rPr>
        <w:t>G-|ata Teuta Arifi</w:t>
      </w:r>
      <w:r>
        <w:rPr/>
        <w:t>, osvrnuvaj}i se na Izve{tajot, gi poso~i site onie pra{awa koi ne treba da gi vidime vo idnite izve{tai, poto~no nedostatokot na politi~kiot dijalog za esencijalnite slabosti vo rabotata na Sobranieto, koi rezultiraa so sostojbite na 25 septemvri Toa zboruva za nedostig od dijalog me|u politi~kite partii i za nedovolnata implementacija na ORD, bidej}i stavot na EU e deka toj e  va`en za idnoto gradewe na me|uetni~kite odnosi.</w:t>
      </w:r>
    </w:p>
    <w:p>
      <w:pPr>
        <w:pStyle w:val="BodyTextIndent3"/>
        <w:rPr/>
      </w:pPr>
      <w:r>
        <w:rPr>
          <w:b/>
          <w:bCs/>
        </w:rPr>
        <w:t>G-dinot Ru`di Mato{i</w:t>
      </w:r>
      <w:r>
        <w:rPr/>
        <w:t xml:space="preserve"> vo odnos na zabele{kite za politi~kiot dijalog, uka`a na inicijativata na liderot na DPA za sredbi so liderite na politi~kite partii za dijalog i re{avawe na problemi kako bi se  izbegnale nesakani posledici.</w:t>
      </w:r>
    </w:p>
    <w:p>
      <w:pPr>
        <w:pStyle w:val="TextBody"/>
        <w:ind w:firstLine="360"/>
        <w:rPr>
          <w:rFonts w:ascii="MAC C Swiss" w:hAnsi="MAC C Swiss" w:cs="Arial"/>
          <w:b/>
          <w:b/>
          <w:bCs/>
        </w:rPr>
      </w:pPr>
      <w:r>
        <w:rPr>
          <w:rFonts w:cs="Arial" w:ascii="MAC C Swiss" w:hAnsi="MAC C Swiss"/>
          <w:b/>
          <w:bCs/>
        </w:rPr>
        <w:t>G-dinot Igor Ivanovski</w:t>
      </w:r>
      <w:r>
        <w:rPr>
          <w:rFonts w:cs="Arial" w:ascii="MAC C Swiss" w:hAnsi="MAC C Swiss"/>
        </w:rPr>
        <w:t xml:space="preserve"> re~e deka ako se poglednat politi~kite obvrski od minatata godina, sega ima mnogu pove}e obvrski od porano i poso~i na faktot deka Parlamentot vo minatata godina be{e analiziran samo formalno i deka od 173 zakoni i podzakonski akti, 141 seu{te ne se vo sobraniska procedura, a deka brzaweto za kvantitet na kraj vrodilo so donesuvawe lo{i zakoni. Za to~kite od Izve{tajot koi se odnesuvaat na ekonomijata, toj izrazi mislewe deka se povtoruvaat istite  konstatacii kako vo prethodnite izve{tai vo koi se veli deka Makedonija nema problem so inflacija, makroekonomskata stabilnost i buxetskiot deficit. Makedonija ima problem glavno so dve pra{awa, a toa se: nevrabotenosta i maliot stepen na investicii. Stranskite  investicii  vo stopanstvoto bele`at pad vo odnos na minatata godina, kako i doma{nite investicii, koi za  poslednite deset  meseci se pomali za  40 %.  </w:t>
      </w:r>
    </w:p>
    <w:p>
      <w:pPr>
        <w:pStyle w:val="TextBody"/>
        <w:ind w:firstLine="360"/>
        <w:rPr/>
      </w:pPr>
      <w:r>
        <w:rPr>
          <w:rFonts w:cs="Arial" w:ascii="MAC C Swiss" w:hAnsi="MAC C Swiss"/>
          <w:b/>
          <w:bCs/>
        </w:rPr>
        <w:t>G-|ata Silvana Boneva istakna</w:t>
      </w:r>
      <w:r>
        <w:rPr>
          <w:rFonts w:cs="Arial" w:ascii="MAC C Swiss" w:hAnsi="MAC C Swiss"/>
        </w:rPr>
        <w:t xml:space="preserve"> deka treba zaedno i kontinuirano da se raboti na gradewe na vzaemnata doverba za ostvaruvawe na na{iot son za vlez vo EU. Taa naglasi deka vo poslednata godina ima sekojdnevna koordinacija, so {to se nadminuvaat problemite. Kako rezultat na toa, 300 su{testveni  amandmani predlo`eni od opozicijata  se prifateni od strana na Vladata. Dokolku se donese noviot Delovnik za rabota, taa istakna deka }e se zajakne ulogata na Sobranieto, a te`i{teto na rabotata }e se prefrli vo komisiite, pa taka Sobranieto }e raboti poefikasno.</w:t>
      </w:r>
    </w:p>
    <w:p>
      <w:pPr>
        <w:pStyle w:val="BodyTextIndent3"/>
        <w:rPr/>
      </w:pPr>
      <w:r>
        <w:rPr>
          <w:b/>
          <w:bCs/>
        </w:rPr>
        <w:t>G-dinot Spasenovski</w:t>
      </w:r>
      <w:r>
        <w:rPr/>
        <w:t xml:space="preserve"> vo svoeto izlagawe istakna deka evropskite aspiracii na Makedonija pretstavuvaat nad-partiski interes i treba da se nadmine populisti~kata retorika i da se raboti na evrointegrativnite procesi. Pozdraveni se serijata ~ekori napred, no ima mnogu nezavr{eni raboti; sepak ne treba da se govori deka se' ne ~ini bidej}i Republika Makedonija ima napraveno zna~aen napredok. Toj naglasi deka ako se kompariraat minatite izve{tai, kako i izve{taite za napredokot na ostanatite dr`avi so evropska perspektiva, mo`e da se zabele`i deka vo taa smisla Makedonija vo kontinuitet ima poslabi rezultati vo ~etiri segmenta: diskutabilna nezavisnost na sudstvoto, slab anga`man vo borbata protiv korupcijata, negarantirawe vo celost na po~ituvaweto na ~ovekovite prava  i  slab kapacitet  na javnata administracija, a deka vo site onie delovi koi zavisat od Vladata, postignat e napredok. Za odbele`uvawe e deka vo sporedba so izve{taite na drugite dr`avi za napredokot vo na{iot izve{taj nema kritiki za diskriminacija na malcinstvata, nedostasok na sorabotka  so Ha{kiot tribunal i nezavr{eni reformi  vo policijata. Na krajot, g-dinot Spasenovski  pra{a dali  Sobranieto treba da donese posebna Rezolucija vo koja }e bidat definirani obvrskite na Makedonija vo odnos na evrointegraciite, soglasno  notiranite zabele{ki  vo Izve{tajot i  Odlukata na Sovetot za na~elata, prioritetite i uslovite sodr`ani vo Partnerstvoto za pristapuvawe so Republika Makedonija.</w:t>
      </w:r>
    </w:p>
    <w:p>
      <w:pPr>
        <w:pStyle w:val="BodyTextIndent3"/>
        <w:rPr/>
      </w:pPr>
      <w:r>
        <w:rPr>
          <w:b/>
          <w:bCs/>
        </w:rPr>
        <w:t>G-|ata Liljana Popovska</w:t>
      </w:r>
      <w:r>
        <w:rPr/>
        <w:t xml:space="preserve"> uka`a deka ako se sporedi Izve{tajot so prethodnite na{i izve{tai, toj se razlikuva vo pozitivnata retorika, zatoa {to ve}e ne se spomnuvaat elementarni zabele{ki za funkcioniraweto na dr`avata, vo smisla: dali dr`avata e bezbedna ili ne, dali se  po~ituvaat ~ovekovite prava i za drugi  su{testveni pra{awa.  Sega izve{tajot se fokusira na za{titata na ~ovekovata sredina, za{tita na intelektualnata sopstvenost, {to zna~i deka sme preminale vo poviska  faza i deka se izvr{uvaat osnovnite funkcii na dr`avata. G-|a Popovska istakna deka mora da se prifatat kritikite za  neodamne{nite incidenti vo Sobranieto, kako i za problemite  vo politi~kiot dijalog vo zemjata. Na krajot, izrazi `alewe {to Makedonija po kandidatskit status nema dobieno i datum za otpo~nuvawe na pregovori, iako vo dr`avata ima politi~ki konsenzus za  EU pra{awata.</w:t>
      </w:r>
    </w:p>
    <w:p>
      <w:pPr>
        <w:pStyle w:val="BodyTextIndent3"/>
        <w:rPr/>
      </w:pPr>
      <w:r>
        <w:rPr/>
        <w:t>Na krajot od diskusijata, zaedni~ka be{e konstatacijata deka za da  Republika Makedonija dobie datum za pregovori narednata godina, treba da  izvle~e pouki od ovoj  Izve{taj.</w:t>
      </w:r>
    </w:p>
    <w:p>
      <w:pPr>
        <w:pStyle w:val="BodyTextIndent3"/>
        <w:rPr/>
      </w:pPr>
      <w:r>
        <w:rPr/>
      </w:r>
    </w:p>
    <w:p>
      <w:pPr>
        <w:pStyle w:val="BodyTextIndent3"/>
        <w:jc w:val="center"/>
        <w:rPr>
          <w:b/>
          <w:b/>
          <w:bCs/>
        </w:rPr>
      </w:pPr>
      <w:r>
        <w:rPr>
          <w:b/>
          <w:bCs/>
        </w:rPr>
        <w:t>*</w:t>
        <w:tab/>
        <w:t xml:space="preserve">   *</w:t>
        <w:tab/>
        <w:t>*</w:t>
      </w:r>
    </w:p>
    <w:p>
      <w:pPr>
        <w:pStyle w:val="BodyTextIndent3"/>
        <w:rPr>
          <w:rFonts w:eastAsia="MAC C Swiss" w:cs="MAC C Swiss"/>
          <w:b/>
          <w:b/>
          <w:bCs/>
        </w:rPr>
      </w:pPr>
      <w:r>
        <w:rPr>
          <w:rFonts w:eastAsia="MAC C Swiss" w:cs="MAC C Swiss"/>
          <w:b/>
          <w:bCs/>
        </w:rPr>
        <w:t xml:space="preserve"> </w:t>
      </w:r>
    </w:p>
    <w:p>
      <w:pPr>
        <w:pStyle w:val="BodyTextIndent3"/>
        <w:rPr/>
      </w:pPr>
      <w:r>
        <w:rPr>
          <w:b/>
          <w:bCs/>
        </w:rPr>
        <w:t>Ambasadorot Fuere</w:t>
      </w:r>
      <w:r>
        <w:rPr/>
        <w:t xml:space="preserve">  ja pozdravi  demonstriranata  opredelba   na pretstavnicite na site partii, kako i na makedonskite  gra|ani,   za pridru`uvawe kon EU, no re~e deka za da se dobie datum za otpo~nuvawe na pregovori za ~lenstvo vo EU, dr`avata ne treba da   gubi vreme i deka neophodno e vo slednite meseci politi~kite partii da napravat  napori  da rabotat zaedni~ki za taa cel, a dr`avata mora da  gi sraboti postavenite zada~i i da gi sprovede baranite reformi od strana na EU. Isto taka, politi~kite partii treba da prodol`at so celosna implementacija na Ohridskiot ramkoven dogovor. Toj ja pozdravi inicijativata za formirawe na  Nacionalen  sovet za evrointegracii, kako korisen mehanizam za zabrzuvawe na EU procesite, kako i planot na Vladata do 2010 godina da go usvoi celoto EU zakonodavstvo. Ekonomskite reformi treba da prodol`at, no pritoa mora da se ima vo predvid  deka zgolemuvaweto na stranskite investicii vo zemjata zavisi i od stabilnite politi~ki uslovi vo zemjata. </w:t>
      </w:r>
    </w:p>
    <w:p>
      <w:pPr>
        <w:pStyle w:val="BodyTextIndent3"/>
        <w:rPr/>
      </w:pPr>
      <w:r>
        <w:rPr/>
        <w:t xml:space="preserve">Ambasadorot  Fuere gi ohrabri  site politi~ki partii, Vladata  gra|anite, biznis zaednicite i nevladinite organizacii  da prodol`at so  naporite za  pribli`uvawe kon  EU standardite, bidej}i zemjata  ima kapacitet  za toa. Izve{tajot na site treba da im poslu`i kako osnova za nadminuvawe na me|usebnite nedorazbirawa,  so cel da  se  postigne napredok vo  slednata godina za dobivawe na datum za pregovori za ~lenstvo. Na krajot, Ambasadorot Fuere istakna deka  Republika Makedonija }e bide del od Evropa, kade {to i' e mestoto. </w:t>
      </w:r>
    </w:p>
    <w:p>
      <w:pPr>
        <w:pStyle w:val="BodyTextIndent3"/>
        <w:rPr/>
      </w:pPr>
      <w:r>
        <w:rPr/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MAC C Swiss" w:hAnsi="MAC C Swiss" w:cs="Arial"/>
          <w:b/>
          <w:b/>
          <w:bCs/>
        </w:rPr>
      </w:pPr>
      <w:r>
        <w:rPr>
          <w:rFonts w:cs="Arial" w:ascii="MAC C Swiss" w:hAnsi="MAC C Swiss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_Swiss">
    <w:altName w:val="Courier New"/>
    <w:charset w:val="00"/>
    <w:family w:val="swiss"/>
    <w:pitch w:val="variable"/>
  </w:font>
  <w:font w:name="MAC C Swiss">
    <w:charset w:val="00"/>
    <w:family w:val="swiss"/>
    <w:pitch w:val="variable"/>
  </w:font>
  <w:font w:name="Macedonian Helv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acedonian Helv" w:hAnsi="Macedonian Helv" w:cs="Macedonian Helv"/>
                            </w:rPr>
                          </w:pPr>
                          <w:r>
                            <w:rPr>
                              <w:rStyle w:val="PageNumber"/>
                              <w:rFonts w:cs="Macedonian Helv" w:ascii="Macedonian Helv" w:hAnsi="Macedonian Helv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acedonian Helv" w:ascii="Macedonian Helv" w:hAnsi="Macedonian Helv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acedonian Helv" w:ascii="Macedonian Helv" w:hAnsi="Macedonian Helv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acedonian Helv" w:ascii="Macedonian Helv" w:hAnsi="Macedonian Helv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Macedonian Helv" w:ascii="Macedonian Helv" w:hAnsi="Macedonian Helv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acedonian Helv" w:hAnsi="Macedonian Helv" w:cs="Macedonian Helv"/>
                      </w:rPr>
                    </w:pPr>
                    <w:r>
                      <w:rPr>
                        <w:rStyle w:val="PageNumber"/>
                        <w:rFonts w:cs="Macedonian Helv" w:ascii="Macedonian Helv" w:hAnsi="Macedonian Helv"/>
                      </w:rPr>
                      <w:fldChar w:fldCharType="begin"/>
                    </w:r>
                    <w:r>
                      <w:rPr>
                        <w:rStyle w:val="PageNumber"/>
                        <w:rFonts w:cs="Macedonian Helv" w:ascii="Macedonian Helv" w:hAnsi="Macedonian Helv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acedonian Helv" w:ascii="Macedonian Helv" w:hAnsi="Macedonian Helv"/>
                      </w:rPr>
                      <w:fldChar w:fldCharType="separate"/>
                    </w:r>
                    <w:r>
                      <w:rPr>
                        <w:rStyle w:val="PageNumber"/>
                        <w:rFonts w:cs="Macedonian Helv" w:ascii="Macedonian Helv" w:hAnsi="Macedonian Helv"/>
                      </w:rPr>
                      <w:t>5</w:t>
                    </w:r>
                    <w:r>
                      <w:rPr>
                        <w:rStyle w:val="PageNumber"/>
                        <w:rFonts w:cs="Macedonian Helv" w:ascii="Macedonian Helv" w:hAnsi="Macedonian Helv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_Swiss;Courier New" w:hAnsi="M_Swiss;Courier New" w:cs="M_Swis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MAC C Swiss" w:hAnsi="MAC C Swis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1:09:00Z</dcterms:created>
  <dc:creator>mopasinova</dc:creator>
  <dc:description/>
  <dc:language>en-US</dc:language>
  <cp:lastModifiedBy>mopasinova</cp:lastModifiedBy>
  <dcterms:modified xsi:type="dcterms:W3CDTF">2008-02-01T11:09:00Z</dcterms:modified>
  <cp:revision>2</cp:revision>
  <dc:subject/>
  <dc:title>Bele{ka</dc:title>
</cp:coreProperties>
</file>