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7785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Header"/>
              <w:ind w:right="360" w:hanging="0"/>
              <w:jc w:val="center"/>
              <w:rPr>
                <w:sz w:val="2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0774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Header"/>
              <w:ind w:right="360" w:hanging="0"/>
              <w:jc w:val="center"/>
              <w:rPr>
                <w:rFonts w:ascii="MAC C Swiss" w:hAnsi="MAC C Swiss" w:cs="MAC C Swiss"/>
                <w:b/>
                <w:b/>
                <w:bCs/>
                <w:i/>
                <w:i/>
                <w:sz w:val="28"/>
                <w:lang w:val="fr-FR"/>
              </w:rPr>
            </w:pPr>
            <w:r>
              <w:rPr>
                <w:rFonts w:cs="MAC C Swiss" w:ascii="MAC C Swiss" w:hAnsi="MAC C Swiss"/>
                <w:b/>
                <w:bCs/>
                <w:i/>
                <w:sz w:val="28"/>
                <w:lang w:val="fr-FR"/>
              </w:rPr>
              <w:t>PARLAMENTARNO SOBRANIE NA MEDITERA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jc w:val="center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  <w:t>STATUT</w:t>
      </w:r>
    </w:p>
    <w:p>
      <w:pPr>
        <w:pStyle w:val="Heading3"/>
        <w:rPr/>
      </w:pPr>
      <w:r>
        <w:rPr/>
        <w:t xml:space="preserve">Usvoen so konsenzus na 7 fevruari 2005, Naflion, Grcija 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i/>
          <w:i/>
          <w:iCs/>
        </w:rPr>
      </w:pPr>
      <w:r>
        <w:rPr>
          <w:rFonts w:cs="Arial" w:ascii="MAC C Swiss" w:hAnsi="MAC C Swiss"/>
          <w:b/>
          <w:bCs/>
          <w:i/>
          <w:iCs/>
        </w:rPr>
        <w:t>i na 11 septemvri 2006 godina, Aman, Jor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>
          <w:rFonts w:ascii="MAC C Swiss" w:hAnsi="MAC C Swiss" w:cs="MAC C Swiss"/>
          <w:sz w:val="16"/>
          <w:lang w:val="en-US"/>
        </w:rPr>
      </w:pPr>
      <w:r>
        <w:rPr>
          <w:rFonts w:cs="MAC C Swiss" w:ascii="MAC C Swiss" w:hAnsi="MAC C Swiss"/>
          <w:sz w:val="16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4"/>
        <w:rPr/>
      </w:pPr>
      <w:r>
        <w:rPr/>
        <w:t>S T A T U T</w:t>
      </w:r>
    </w:p>
    <w:p>
      <w:pPr>
        <w:pStyle w:val="Normal"/>
        <w:rPr>
          <w:rFonts w:ascii="MAC C Swiss" w:hAnsi="MAC C Swiss" w:cs="MAC C Swiss"/>
          <w:b/>
          <w:b/>
          <w:bCs/>
          <w:sz w:val="32"/>
          <w:lang w:val="en-US"/>
        </w:rPr>
      </w:pPr>
      <w:r>
        <w:rPr>
          <w:rFonts w:cs="MAC C Swiss" w:ascii="MAC C Swiss" w:hAnsi="MAC C Swiss"/>
          <w:b/>
          <w:bCs/>
          <w:sz w:val="32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iroda i cel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arlamentarnoto sobranie na Mediteranot (vo natamo{niot tekst: Sobranieto) e parlamentarna institucija koja gi soedinuva, na ednakva osnova, parlamentite na site zemji od mediteranskiot basen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obranieto e avtonomna institucija so svoj praven status. Istoto e sozdadeno so odluki na nacionalnite parlamenti na zemjite od mediteranskiot basen.</w:t>
      </w:r>
    </w:p>
    <w:p>
      <w:pPr>
        <w:pStyle w:val="Normal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 xml:space="preserve">(2) </w:t>
        <w:tab/>
        <w:t>Sobranieto se zasnova na pionerskata rabota na Interparlamentarnata unija (</w:t>
      </w:r>
      <w:r>
        <w:rPr>
          <w:rFonts w:cs="Arial" w:ascii="MAC C Swiss" w:hAnsi="MAC C Swiss"/>
          <w:lang w:val="en-US"/>
        </w:rPr>
        <w:t>IPU</w:t>
      </w:r>
      <w:r>
        <w:rPr>
          <w:rFonts w:cs="MAC C Swiss" w:ascii="MAC C Swiss" w:hAnsi="MAC C Swiss"/>
          <w:lang w:val="en-US"/>
        </w:rPr>
        <w:t>), preku svojot proces Konferencija za bezbednost i sorabotka vo Mediteranot (</w:t>
      </w:r>
      <w:r>
        <w:rPr>
          <w:rFonts w:cs="Arial" w:ascii="Arial" w:hAnsi="Arial"/>
          <w:lang w:val="en-US"/>
        </w:rPr>
        <w:t>CSCM</w:t>
      </w:r>
      <w:r>
        <w:rPr>
          <w:rFonts w:cs="MAC C Swiss" w:ascii="MAC C Swiss" w:hAnsi="MAC C Swiss"/>
          <w:lang w:val="en-US"/>
        </w:rPr>
        <w:t>). Istoto }e go zadr`i privilegiraniot odnos so IPU i }e mu ispra}a, za informativni celi, godi{en izve{taj na aktivnosti vo tekot na prviot kvartal od sekoja sledna kalendarska godin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3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obranieto }e razviva sorabotka me|u svoite ~lenovi na svoite poliwa na aktivnost, preku promovirawe na politi~ki dijalog i razbirawe me|u zasegnatite parlament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Sobranieto }e raboti na pra{awa od zaedni~ki interes za promovirawe i unapreduvawe na natamo{na doverba me|u mediteranskite dr`avi, so cel da se osigura regionalna bezbednost i stabilnost i da se promovira mir. Istoto }e se zalaga za obedinuvawe na nastojuvawata na mediteranskite dr`avi za vistinski duh na partnerstvo, za da se osigura niven harmoni~en razvoj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4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Sobranieto }e izgotvuva mislewa, preporaki i drugi sovetodavni instrumenti, so cel da gi realizira svoite celi i da gi podnese do zasegnatite parlamenti.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stav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5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 xml:space="preserve">(1) </w:t>
        <w:tab/>
        <w:t xml:space="preserve">Parlamentite na mediteranskite krajbre`ni dr`avi i Jordan, porane{nata jugoslovenska Republika Makedonija i Portugalija, po barawe, se </w:t>
      </w:r>
      <w:r>
        <w:rPr>
          <w:rFonts w:cs="Arial" w:ascii="Arial" w:hAnsi="Arial"/>
          <w:lang w:val="en-US"/>
        </w:rPr>
        <w:t>ex officio</w:t>
      </w:r>
      <w:r>
        <w:rPr>
          <w:rFonts w:cs="MAC C Swiss" w:ascii="MAC C Swiss" w:hAnsi="MAC C Swiss"/>
          <w:lang w:val="en-US"/>
        </w:rPr>
        <w:t xml:space="preserve"> ~lenovi na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Parlamentite na zemjite {to se geografski situirani blisku do Mediteranot ili {to imaat zaedni~ki interesi vo regionot, kako i interparlamentarnite organizacii koi se aktivni so mediteranskiot region mo`at, na barawe, da bidat pokaneti da u~estvuvaat vo rabotata na Sobranieto kako asocijativni ~lenk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6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Podnesuvaweto mislewa, preporaki i drugi sovetodavni instrumenti do nacionalnite parlamenti i vladi na ~lenkite, }e bide obvrska na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Nacionalnite parlamenti }e go informiraat Sobranieto, vo kontinuitet, za merkite koi se prezemaat za primenata na usvoenite instrument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7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ekoja ~lenka i asocijativna ~lenka na Sobranieto }e dava godi{en finansiski pridones za rabota na Sobranieto, koj }e se presmetuva so primena na nacrtot na buxetot odobren od Sobranieto, na skalata na pridonesi od sega{niot Statut; asocijativnite ~lenki na Sobranieto }e davaat dopolnitelen godi{en pridones na suma odredena od Sobranieto kon nejziniot kapitalen fond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ruktur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8</w:t>
      </w:r>
    </w:p>
    <w:p>
      <w:pPr>
        <w:pStyle w:val="BodyTextInden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rukturata na Parlamentarnoto sobranie na Mediteranot }e se sostoi od Sobranie, Biro, tri postojani komiteti, ad hok komiteti  i Sekretarijat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to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9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 xml:space="preserve">Dokolku poinaku ne odlu~i, Sobranieto }e se sre}ava edna{ godi{no na redovna sesija, na pokana na parlament na zemja ~lenka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(2)</w:t>
        <w:tab/>
        <w:t>Pretsedatelot na Sobranieto }e svikuva vonredni sesii na Sobranieto, po barawe na dve tretini od negovite ~lenovi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0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arlamentot ~len, koj organizira sostanoci i/ili aktivnosti na Sobranieto, }e garantira pristap na negovata teritorija na site pretstavnici od Parlamentite na zemji ~lenki ili asocijativni ~lenk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1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Principot na ednakvost na ~lenkite }e vladee so sostavot na Sobranieto i donesuvaweto na negovi odluk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Delegaciite od parlamentite na zemjite ~lenki, na sednicite na Sobranieto }e bidat sostaveni od najmnogu pet pratenik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3) </w:t>
        <w:tab/>
        <w:t>^lenkite }e se pogri`at da vklu~at parlamentarci ma`i i `eni vo nivnite delegaci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2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1) Sobranieto }e izbere pretsedatel i ~etiri potpretsedetaeli so mandat od dve godini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(2) Sobranieto isto taka }e izbere pretsedatel na sekoj od trite postojani komiteti so madnat od dve godini. 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3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Pretsedatelot na Sobranieto }e gi otvora, suspendira i zatvora sednicite, }e ja vodi rabotata na Sobranieto, }e osigura po~ituvawe na Delovnikot, }e povikuva govornici, }e stava to~ki na glasawe, }e gi objavuva rezultatite od glasaweto i }e go proglasuva Sobranieto za zatvoreno. Odlukite na pretsedatelot za ovie pra{awa }e bidat kone~ni i }e se prifa}aat bez diskusij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Pretsedatelot }e odlu~uva za site pra{awa koi ne se opfateni so ovoj delovnik, po sovet od Biroto, dokolku se smeta za potrebn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4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ekoja delegacija }e ima pravo na pet glasa, pod uslov najmalku dva ~lena da se prisutni za vreme na glasaw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Dokolku e prisuten eden delegat, toj ili taa }e ima pravo samo na eden glas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5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Odlukite na Sobranieto }e bidat prifateni so konsenzus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Vo slu~ai koga ne e mo`no da se postigne konsenzus, Sobranieto }e donesuva odluki so ~etiri pettini od mnozinstvoto dadeni glasovi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Biro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6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Rabotata na Sobranieto }e se podgotvuva od negovoto Bir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Biroto }e bide sostaveno od pretsedatelot na Sobranieto, ~etiri potpretsedateli i pretsedatelite na trite postojani komiteti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7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^lenkite, preku rotacija, }e osiguraat ednakva zastapenost vo Biroto na razni regioni od Mediterano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^lenkite }e se pogri`at da ima zastapenost na dvata pola vo Biro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8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Ova Biro, koe }e bide pomagano od Sekretarijatot, }e gi prezeme site soodvetni merki za da osigura efektivna organizacija i normalno funkcionirawe na sobraniskite postapki, vo soglasnost so Statutot i Delovnikot na Sobranieto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stojani komiteti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19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Rabotata na Sobranieto }e bide podgotvuvana od Postojani komiteti koi }e davaat mislewa i preporaki. Postojanite komiteti }e gi pokrivaat slednive pra{awa: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i/>
          <w:iCs/>
          <w:lang w:val="en-US"/>
        </w:rPr>
        <w:t>Postojan komitet za politi~ka i bezbednosna sorabotka (Prv komitet): Regionalna stabilnost</w:t>
      </w:r>
      <w:r>
        <w:rPr>
          <w:rFonts w:cs="MAC C Swiss" w:ascii="MAC C Swiss" w:hAnsi="MAC C Swiss"/>
          <w:lang w:val="en-US"/>
        </w:rPr>
        <w:t>: Odnosite me|u mediteranskite partneri zasnovani na osum principa (vozdr`uvawe od zakana ili upotreba na sila; mirno re{avawe na me|unarodni sporovi; nepovredlivost na granicite i teritorijalen integrirtet na dr`avite; pravo na lu|eto za samoopredeluvawe i miren `ivot na nivnite sopstveni teritorii vo me|unarodno priznati i garantirani granici; suverena ednakvost na dr`avite i neme{awe vo vnatre{nite raboti; po~ituvawe na ~ovekovite prava; sorabotka me|u dr`avite; ispolnuvawe so dobra volja na obvrskite prezemeni so me|unarodnoto pravo), pra{awa vo pogled na mirot, bezbednosta i stabilnosta, merki za gradewe na doverba, kontrola na oru`jeto i razoru`uvawe, po~ituvawe na me|unarodnoto humanitarno pravo i borba protiv terorizmot.</w:t>
      </w:r>
    </w:p>
    <w:p>
      <w:pPr>
        <w:pStyle w:val="Normal"/>
        <w:ind w:left="36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i/>
          <w:iCs/>
          <w:lang w:val="en-US"/>
        </w:rPr>
        <w:t xml:space="preserve">Postojan komitet za ekonomska, socijalna i ekolo{ka sorabotka (Vtor komitet): </w:t>
      </w:r>
      <w:r>
        <w:rPr>
          <w:rFonts w:cs="MAC C Swiss" w:ascii="MAC C Swiss" w:hAnsi="MAC C Swiss"/>
          <w:lang w:val="en-US"/>
        </w:rPr>
        <w:t>Zaedni~ki razvoj i partnerstvo: globalizacija, ekonomija, trgovija, finansii, dol`ni~ki pra{awa, industrija, zemjodelstvo, vrabotuvawe i migracija, populacija, siroma{tija i isklu~uvawe, ~ove~ki naselbi, voda i energetski resursi, desertifikacija i za{tita na `ivotnata sredina, turizam, transport, nauka, tehnologija i tehnolo{ki inovaci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i/>
          <w:iCs/>
          <w:lang w:val="en-US"/>
        </w:rPr>
        <w:t xml:space="preserve">Postojan komitet za dijalog me|u civilizaciite i ~ovekovite prava (Tret komitet): </w:t>
      </w:r>
      <w:r>
        <w:rPr>
          <w:rFonts w:cs="MAC C Swiss" w:ascii="MAC C Swiss" w:hAnsi="MAC C Swiss"/>
          <w:lang w:val="en-US"/>
        </w:rPr>
        <w:t>zaemno po~ituvawe i tolerancija, demokratija, ~ovekovi prava, polovi pra{awa, deca, malcinski prava, obrazovanie, kultura i nasledstvo, sport, mediumi i informacii i dijalog me|u religiite.</w:t>
      </w:r>
    </w:p>
    <w:p>
      <w:pPr>
        <w:pStyle w:val="Normal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0</w:t>
      </w:r>
    </w:p>
    <w:p>
      <w:pPr>
        <w:pStyle w:val="TextBodyIndent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oj parlament na zemja ~lenka }e ima pravo da u~estvuva najmalku so eden ~len vo sekoj od trite komitet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1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 xml:space="preserve">Vo sostav na Tretiot komitet }e se formira posebna grupa za polovi pra{awa i pra{awa za ednakvost me|u polovite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2) </w:t>
        <w:tab/>
        <w:t>Sobranieto }e mo`e da osnova drugi posebni grupi vo sekoj od trite postojani komiteti, koi }e im pomagaat vo izvr{uvawe na nivnite soodvetni mandati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d hok komiteti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2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obranieto }e mo`e da osnova ad hok komiteti za da se osvrne na specifi~ni pra{aw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(2) </w:t>
        <w:tab/>
        <w:t>Po predlozi dobieni od ~lenki za osnovawe na eden ili pove}e ad hok komiteti, Sobranieto }e donese odluka po dobivawe na mislewe od Biroto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retarijat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3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obranieto }e bide uslu`uvano od Sekretarijat koj }e bide lociran vo mediteranska zemja ~ij parlament e ~len na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(2) </w:t>
        <w:tab/>
        <w:t>Za vreme na periodot na tranzicija i vo o~ekuvawe na osnovawe  na poseben Sekretarijat, Sekretarijatot na Interparlamentarnata unija }e obezbeduva sekretarijatska poddr{ka na Sobranieto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mandmani na Statutot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>^len 24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1) </w:t>
        <w:tab/>
        <w:t>Site predlozi za izmenuvawe na Statutot }e se podnesuvaat do Sekretarijatot vo pismena forma, najmalku tri meseca pred po~etokot na Sobranieto. Razgleduvaweto na vakvite predlozi }e bide avtomatski staveno na dnevniot red na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(2)  </w:t>
        <w:tab/>
        <w:t xml:space="preserve">Po dobivawe na mislewe od Biroto, Sobranieto }e odlu~uva na vakvite predlozi so konsenzu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acedonian Helv" w:hAnsi="Macedonian Helv" w:cs="Macedonian Helv"/>
                            </w:rPr>
                          </w:pP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cedonian Helv" w:ascii="Macedonian Helv" w:hAnsi="Macedonian Helv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acedonian Helv" w:hAnsi="Macedonian Helv" w:cs="Macedonian Helv"/>
                      </w:rPr>
                    </w:pP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t xml:space="preserve">- </w: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begin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separate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t>7</w:t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fldChar w:fldCharType="end"/>
                    </w:r>
                    <w:r>
                      <w:rPr>
                        <w:rStyle w:val="PageNumber"/>
                        <w:rFonts w:cs="Macedonian Helv" w:ascii="Macedonian Helv" w:hAnsi="Macedonian Helv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" w:hAnsi="Macedonian Helv" w:cs="Macedonian Helv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Macedonian Helv" w:hAnsi="Macedonian Helv" w:cs="Macedonian Helv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mopasinova</dc:creator>
  <dc:description/>
  <dc:language>en-US</dc:language>
  <cp:lastModifiedBy>mopasinova</cp:lastModifiedBy>
  <cp:lastPrinted>2005-03-04T14:10:00Z</cp:lastPrinted>
  <dcterms:modified xsi:type="dcterms:W3CDTF">2008-02-07T08:24:00Z</dcterms:modified>
  <cp:revision>2</cp:revision>
  <dc:subject/>
  <dc:title>KONFERENCIJA ZA BEZBEDNOST I SORABOTKA ZA MEDITERANOT (KBSM)</dc:title>
</cp:coreProperties>
</file>