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MAC C Swiss"/>
        </w:rPr>
        <w:t xml:space="preserve">  </w:t>
      </w:r>
      <w:r>
        <w:rPr/>
        <w:t xml:space="preserve">01/ED </w:t>
      </w:r>
    </w:p>
    <w:p>
      <w:pPr>
        <w:pStyle w:val="Normal"/>
        <w:rPr/>
      </w:pPr>
      <w:r>
        <w:rPr/>
      </w:r>
    </w:p>
    <w:p>
      <w:pPr>
        <w:pStyle w:val="Normal"/>
        <w:rPr/>
      </w:pPr>
      <w:r>
        <w:rPr/>
        <w:tab/>
      </w:r>
    </w:p>
    <w:p>
      <w:pPr>
        <w:pStyle w:val="Normal"/>
        <w:rPr/>
      </w:pPr>
      <w:r>
        <w:rPr/>
      </w:r>
    </w:p>
    <w:p>
      <w:pPr>
        <w:pStyle w:val="Normal"/>
        <w:jc w:val="center"/>
        <w:rPr>
          <w:b/>
          <w:b/>
        </w:rPr>
      </w:pPr>
      <w:r>
        <w:rPr>
          <w:b/>
        </w:rPr>
        <w:t>STENOGRAFSKI BELE[KI</w:t>
      </w:r>
    </w:p>
    <w:p>
      <w:pPr>
        <w:pStyle w:val="Normal"/>
        <w:jc w:val="center"/>
        <w:rPr/>
      </w:pPr>
      <w:r>
        <w:rPr>
          <w:b/>
        </w:rPr>
        <w:t>od Javnata rasprava na Nacionalniot sovet za evrointegracii,</w:t>
      </w:r>
    </w:p>
    <w:p>
      <w:pPr>
        <w:pStyle w:val="Normal"/>
        <w:jc w:val="center"/>
        <w:rPr>
          <w:b/>
          <w:b/>
        </w:rPr>
      </w:pPr>
      <w:r>
        <w:rPr>
          <w:b/>
        </w:rPr>
        <w:t>odr`ana na 24.03.2010 godina</w:t>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admila [ekerinska:</w:t>
      </w:r>
    </w:p>
    <w:p>
      <w:pPr>
        <w:pStyle w:val="Normal"/>
        <w:spacing w:lineRule="auto" w:line="360"/>
        <w:jc w:val="both"/>
        <w:rPr/>
      </w:pPr>
      <w:r>
        <w:rPr/>
        <w:tab/>
        <w:t>Dobro utro na site u{te edna{.</w:t>
      </w:r>
    </w:p>
    <w:p>
      <w:pPr>
        <w:pStyle w:val="Normal"/>
        <w:spacing w:lineRule="auto" w:line="360"/>
        <w:jc w:val="both"/>
        <w:rPr/>
      </w:pPr>
      <w:r>
        <w:rPr/>
        <w:tab/>
        <w:t>Predlagam da po~neme.</w:t>
      </w:r>
    </w:p>
    <w:p>
      <w:pPr>
        <w:pStyle w:val="Normal"/>
        <w:spacing w:lineRule="auto" w:line="360"/>
        <w:jc w:val="both"/>
        <w:rPr/>
      </w:pPr>
      <w:r>
        <w:rPr/>
        <w:tab/>
        <w:t>Sakam da vi posakam dobredojde na javnata rasprava koja {to Nacionalniot sovet za evropski integracii ja organizira zaedno so Fridrih Ebert fondacijata na tema obnovlivi izvori na energii.</w:t>
      </w:r>
    </w:p>
    <w:p>
      <w:pPr>
        <w:pStyle w:val="Normal"/>
        <w:spacing w:lineRule="auto" w:line="360"/>
        <w:jc w:val="both"/>
        <w:rPr/>
      </w:pPr>
      <w:r>
        <w:rPr/>
        <w:tab/>
        <w:t>Pra{aweto koe {to deneska sakame da go postavime i da se obideme da najdeme dobri odgovori, e dali mo`e germanskoto iskustvo da bide korisno za Republika Makedonija.</w:t>
      </w:r>
    </w:p>
    <w:p>
      <w:pPr>
        <w:pStyle w:val="Normal"/>
        <w:spacing w:lineRule="auto" w:line="360"/>
        <w:jc w:val="both"/>
        <w:rPr/>
      </w:pPr>
      <w:r>
        <w:rPr/>
        <w:tab/>
        <w:t xml:space="preserve">Bi sakala da ja iskoristam ovaa mo`nost da se zablagodaram na Fondacijata Fridrih Ebert so kancelarija ovde vo Skopje, zaradi otvorenosta za sorabotka i zaradi mo`nosta po vtor pat da go iskoristime prisustvoto i iskustvoto na na{iot kolega germanski ekspert, politi~ki spiker za pra{awe od `ivotna sredina vo Federalnata dr`ava Saksonija Anhalt vo Sojuzna Republika Germanija, gospodinot Ralf Bergman. Voedno, bidej}i sakavme ova da bide diskusija ne samo za toa kako po ovie pra{awa se re{avaat vo Germanija, tuku i kako se obiduvame istite pra{awa da gi re{ime vo Makedonija. Sakam da se zablagodaram na gospo|a Nata{a Markovska od Istra`uva~kiot centar na Makedonskata akademija za nauki i umetnosti i profesorot Rubin Talevski od Fakultetot za elektrotehnika i informaciski tehnologii pri Univerzitetot Sv.Kiril i Metodij koi {to }e dadat edna prezentacija vo pogled na strategijata za obnovlivi izvori na energija koja e vo izrabotka i koja {to ja raboti i MANU vo sorabotka so Ministerstvoto za ekonomija vo Vladata. </w:t>
      </w:r>
    </w:p>
    <w:p>
      <w:pPr>
        <w:pStyle w:val="Normal"/>
        <w:spacing w:lineRule="auto" w:line="360"/>
        <w:jc w:val="both"/>
        <w:rPr/>
      </w:pPr>
      <w:r>
        <w:rPr/>
        <w:tab/>
        <w:t>Na{iot ~etvrt voveden izlaga~ deneska }e bide gospodinot Metodija Sazdov, pretsedatelot na Makedonskiot zelen centar, ~ija {to cel }e bide da go ka`e misleweto od strana na grupite koi {to postojat vo Republika Makedonija za za{tita na `ivotnata sredina i koi {to se edniot od najglasnite vo lobirawe i promovirawe na konceptot na obnovlivi izvori na energija i na odr`liv razvoj.</w:t>
      </w:r>
    </w:p>
    <w:p>
      <w:pPr>
        <w:pStyle w:val="Normal"/>
        <w:spacing w:lineRule="auto" w:line="360"/>
        <w:jc w:val="both"/>
        <w:rPr/>
      </w:pPr>
      <w:r>
        <w:rPr/>
        <w:tab/>
        <w:t>Posle ovie ~etiri vovedni izlagawa }e imame otvorena diskusija na koi {to ovde prisutnite mo`e da se prijavi. ]e ve zamolam da gi popolnite formularite za prijava za da imame nekoj red vo diskutiraweto.</w:t>
      </w:r>
    </w:p>
    <w:p>
      <w:pPr>
        <w:pStyle w:val="Normal"/>
        <w:spacing w:lineRule="auto" w:line="360"/>
        <w:jc w:val="both"/>
        <w:rPr/>
      </w:pPr>
      <w:r>
        <w:rPr/>
        <w:tab/>
        <w:t>Inaku, samo kako informacija na javnata rasprava se pokaneti resornite komisii vo Sobranieto na Republika Makedonija za `ivotna sredina i ekonomija, Zelenata lobi grupa funkcionira vo Sobranieto na Republika Makedonija, resornite ministerstva vo Vladata, Regulatornata agencija, Regulatornata komisija za energetika, Agencijata za energetika, energetskite kompanii, firmi koi {to se aktivni na ova pole, kako i golem broj na eksperti i pretstavnici na fakultetite i univerzitetite koi {to projavija interes za u~estvo.</w:t>
      </w:r>
    </w:p>
    <w:p>
      <w:pPr>
        <w:pStyle w:val="Normal"/>
        <w:spacing w:lineRule="auto" w:line="360"/>
        <w:jc w:val="both"/>
        <w:rPr/>
      </w:pPr>
      <w:r>
        <w:rPr/>
        <w:tab/>
        <w:t>Se nadevam deka ovaa tema koja {to e evropska no, i mnogu makedonska, }e predizvika vnimanie i deka vo ovaa rasprava navistina }e gi sogledame koi se predizvicite so koi {to se soo~uva Makedonija, na koj na~in mo`eme da dademe odgovor na tie predizvici, kako od ekonomski, taka i od energetski i ekolo{ki aspekt.</w:t>
      </w:r>
    </w:p>
    <w:p>
      <w:pPr>
        <w:pStyle w:val="Normal"/>
        <w:spacing w:lineRule="auto" w:line="360"/>
        <w:jc w:val="both"/>
        <w:rPr/>
      </w:pPr>
      <w:r>
        <w:rPr/>
        <w:tab/>
        <w:t>Zna~i, pra{aweto e kompleksno, zatoa }e imame malku pove}e prezentacii na po~etokot, me|utoa, smetam deka ova e vistinska tema na koja {to Sobranieto i Makedonija treba da go debatiraat.</w:t>
      </w:r>
    </w:p>
    <w:p>
      <w:pPr>
        <w:pStyle w:val="Normal"/>
        <w:spacing w:lineRule="auto" w:line="360"/>
        <w:jc w:val="both"/>
        <w:rPr/>
      </w:pPr>
      <w:r>
        <w:rPr/>
        <w:tab/>
        <w:t>Dozvolete mi bez da odolgovle~uvam da mu dadam zbor na D-r. Hajnc Bongartc koj {to e oficijalen pretstavnik na Fondacijata Fridrih Ebert</w:t>
      </w:r>
      <w:r>
        <w:rPr>
          <w:rFonts w:cs="Tahoma" w:ascii="Tahoma" w:hAnsi="Tahoma"/>
          <w:color w:val="636363"/>
          <w:sz w:val="17"/>
          <w:szCs w:val="17"/>
        </w:rPr>
        <w:t xml:space="preserve"> </w:t>
      </w:r>
      <w:r>
        <w:rPr/>
        <w:t xml:space="preserve"> vo Makedonija, na kogo navistina od se srce mu blagodaram za otvorenosta da poddr`uva vakvi javni raspravi i u~estvo na na{i germanski kolegi i eksperti vo niv. Povelete gospodin.</w:t>
      </w:r>
    </w:p>
    <w:p>
      <w:pPr>
        <w:pStyle w:val="Normal"/>
        <w:spacing w:lineRule="auto" w:line="360"/>
        <w:jc w:val="both"/>
        <w:rPr/>
      </w:pPr>
      <w:r>
        <w:rPr>
          <w:b/>
        </w:rPr>
        <w:t>Hajnc Bongartc</w:t>
      </w:r>
      <w:r>
        <w:rPr/>
        <w:t>:</w:t>
      </w:r>
    </w:p>
    <w:p>
      <w:pPr>
        <w:pStyle w:val="Normal"/>
        <w:spacing w:lineRule="auto" w:line="360"/>
        <w:jc w:val="both"/>
        <w:rPr/>
      </w:pPr>
      <w:r>
        <w:rPr/>
        <w:tab/>
        <w:t>Dobro utro.</w:t>
      </w:r>
    </w:p>
    <w:p>
      <w:pPr>
        <w:pStyle w:val="Normal"/>
        <w:spacing w:lineRule="auto" w:line="360"/>
        <w:jc w:val="both"/>
        <w:rPr/>
      </w:pPr>
      <w:r>
        <w:rPr/>
        <w:tab/>
        <w:t>Po~ituvani ~lenovi na Parlamentot, po~ituvani pretstavnici na ministerstvata, po~ituvani referenti, kolegi, prijateli,</w:t>
      </w:r>
    </w:p>
    <w:p>
      <w:pPr>
        <w:pStyle w:val="Normal"/>
        <w:spacing w:lineRule="auto" w:line="360"/>
        <w:jc w:val="both"/>
        <w:rPr/>
      </w:pPr>
      <w:r>
        <w:rPr/>
        <w:tab/>
        <w:t>Mi pretstavuva golema ~est i zadovolstvo da ve pozdravam na ovaa javna debata.</w:t>
      </w:r>
    </w:p>
    <w:p>
      <w:pPr>
        <w:pStyle w:val="Normal"/>
        <w:spacing w:lineRule="auto" w:line="360"/>
        <w:jc w:val="both"/>
        <w:rPr/>
      </w:pPr>
      <w:r>
        <w:rPr/>
        <w:tab/>
        <w:t xml:space="preserve">Jas sum samo polovina godina vo Makedonija, me|utoa, vo ovaa polovina godina imavme mnogu nastani so Nacionalniot sovet za evropska evrointegracija i koga Radmila [ekerinska veli blagodaram na Fondacijata, toga{ jas sakam da i se zablagodaram. </w:t>
      </w:r>
    </w:p>
    <w:p>
      <w:pPr>
        <w:pStyle w:val="Normal"/>
        <w:spacing w:lineRule="auto" w:line="360"/>
        <w:jc w:val="both"/>
        <w:rPr/>
      </w:pPr>
      <w:r>
        <w:rPr/>
        <w:tab/>
        <w:t xml:space="preserve">Blagodaram za sorabotkata koja postoi pred moeto vreme, pred da dojdam jas vo Makedonija vo Fondacijata i se nadevam deka taa sorabotka }e ja prodol`ime i vo idnina. Site znaeme deka temata `ivotna sredina i energija e mnogu va`na tema za idninata i zatoa mu blagodaram na mojot prijatel Ralf Bergman {to e po vtor pat tuka i signalizira deka go prodol`uvame ona {to go diskutiravme i prethodno i deka Makedonija za nekolku ---- }e bide zemja partner i toj }e ne poddr`i za da najdeme razumni politi~ki re{enija za site pra{awa kako da gi re{ime problemite od oblasta na energijata i `ivotnata sredina. </w:t>
      </w:r>
    </w:p>
    <w:p>
      <w:pPr>
        <w:pStyle w:val="Normal"/>
        <w:spacing w:lineRule="auto" w:line="360"/>
        <w:ind w:firstLine="720"/>
        <w:jc w:val="both"/>
        <w:rPr/>
      </w:pPr>
      <w:r>
        <w:rPr/>
        <w:t xml:space="preserve">Bidej}i jas ne sum od ovaa struka, mojata uloga ja razbiram kako nekoj {to do{ol da nau~i ne{to, a ne da dr`i izlagawe. I, zatoa sega i davam zbor na Radmila ili na ----, Radmila }e odlu~i koj }e zboruva. Jas vi posakuvam dobri diskusii i otvoreni diskusii. Ubavoto na javnite debati e {to ne se diskutira zad zatvoreni vrati, koga site se na isto mislewe, tuku najdovme ramka sekoj da si go ka`e svojot stav, da gi razmenime iskustvata i vo taa smisla vi posakuvam na site prijatno pretpladne, interesno pretpladne. </w:t>
      </w:r>
    </w:p>
    <w:p>
      <w:pPr>
        <w:pStyle w:val="Normal"/>
        <w:spacing w:lineRule="auto" w:line="360"/>
        <w:jc w:val="both"/>
        <w:rPr>
          <w:b/>
          <w:b/>
        </w:rPr>
      </w:pPr>
      <w:r>
        <w:rPr>
          <w:b/>
        </w:rPr>
        <w:t>Radmila [ekerinska:</w:t>
      </w:r>
    </w:p>
    <w:p>
      <w:pPr>
        <w:pStyle w:val="Normal"/>
        <w:spacing w:lineRule="auto" w:line="360"/>
        <w:jc w:val="both"/>
        <w:rPr/>
      </w:pPr>
      <w:r>
        <w:rPr/>
        <w:tab/>
        <w:t>Na{iot prv dene{en vovedni~ar gospodinot Ralf Bergman da po~ne so svojata prezentacija. Kako {to spomenav toj e politi~ki spiker za pra{awa od `ivotna sredina vo edna od Federalnite dr`avi koja {to e mo`ebi naj tipi~na po koristeweto na ovie obnovlivi izvori na energija. I, tokmu poradi toa smetavme deka e va`no da imame nekoj koj {to vo realniot `ivot, vo sekojdnevniot `ivot se sre}aval i pomognal da obnovlivite izvori na energija dobijat pogolem prostor i vo ekonomijata i vo `ivotnata sredina vo svojata dr`ava.</w:t>
      </w:r>
    </w:p>
    <w:p>
      <w:pPr>
        <w:pStyle w:val="Normal"/>
        <w:spacing w:lineRule="auto" w:line="360"/>
        <w:jc w:val="both"/>
        <w:rPr/>
      </w:pPr>
      <w:r>
        <w:rPr/>
        <w:tab/>
        <w:t>Povelete gospodine Bergman.</w:t>
      </w:r>
    </w:p>
    <w:p>
      <w:pPr>
        <w:pStyle w:val="Normal"/>
        <w:spacing w:lineRule="auto" w:line="360"/>
        <w:jc w:val="both"/>
        <w:rPr/>
      </w:pPr>
      <w:r>
        <w:rPr>
          <w:b/>
        </w:rPr>
        <w:t>Ralf Bergman :</w:t>
      </w:r>
    </w:p>
    <w:p>
      <w:pPr>
        <w:pStyle w:val="Normal"/>
        <w:spacing w:lineRule="auto" w:line="360"/>
        <w:jc w:val="both"/>
        <w:rPr/>
      </w:pPr>
      <w:r>
        <w:rPr/>
        <w:tab/>
        <w:t>Po~ituvani dami i gospoda,</w:t>
      </w:r>
    </w:p>
    <w:p>
      <w:pPr>
        <w:pStyle w:val="Normal"/>
        <w:spacing w:lineRule="auto" w:line="360"/>
        <w:jc w:val="both"/>
        <w:rPr/>
      </w:pPr>
      <w:r>
        <w:rPr/>
        <w:tab/>
        <w:t xml:space="preserve">Se raduvam {to sum vo Skopje tuka kaj vas i se nadevam deka seto ona {to }e vi go prezentiram }e go razberete ubavo i podocna da mo`eme da po~neme so diskusija. </w:t>
      </w:r>
    </w:p>
    <w:p>
      <w:pPr>
        <w:pStyle w:val="Normal"/>
        <w:spacing w:lineRule="auto" w:line="360"/>
        <w:jc w:val="both"/>
        <w:rPr/>
      </w:pPr>
      <w:r>
        <w:rPr/>
        <w:tab/>
        <w:t xml:space="preserve">Kako prvo, sakam da ka`am, va{iot puls e mnogu poubav odkolku vo na{iot pokrainski Parlament vo Saksonija Anhalt, zatoa mi e zadovolstvo da stojam tuka, se ~uvstvuvam mnogu prijatno na ova mesto. </w:t>
      </w:r>
    </w:p>
    <w:p>
      <w:pPr>
        <w:pStyle w:val="Normal"/>
        <w:spacing w:lineRule="auto" w:line="360"/>
        <w:jc w:val="both"/>
        <w:rPr/>
      </w:pPr>
      <w:r>
        <w:rPr/>
        <w:tab/>
        <w:t xml:space="preserve">Jas imam ---- prezentacija, me|utoa, nema da vi ja prika`am sekoja folija, zatoa da ne se bunite koga }e preskoknam po nekoja folija, me|utoa, mislam zaedno }e uspeeme, se (spravime) so ova. Jas treba da dr`am impuls predavawe {to podrazbira deka ne mo`e da se odi vo dlabo~ina i zatoa jas se nadevam deka posle moeto izlagawe vo diskusijata }e postavite pra{awa za da ja prodlabo~ime diskusijata. </w:t>
      </w:r>
    </w:p>
    <w:p>
      <w:pPr>
        <w:pStyle w:val="Normal"/>
        <w:spacing w:lineRule="auto" w:line="360"/>
        <w:ind w:firstLine="720"/>
        <w:jc w:val="both"/>
        <w:rPr/>
      </w:pPr>
      <w:r>
        <w:rPr/>
        <w:t xml:space="preserve">Mislam deka, prvin sakam da vi gi prika`am iskustvata od mojata pokraina, me|utoa iskustvata mo`at da se raska`at, da se prenesat, no, toa ne zna~i avtomatski deka Makedonija treba seto toa da go prezeme, tuku sekoj vo svojata dr`ava treba gi vnese svoite iskustva, svojata situacija, svoite potencijali, da napravi vistinski miks na energija za vo idnina. I, zatoa e dobro {to jas doa|am od Saksonija Anhalt. ]e re~am Saksonija Anhalt i Germanija. Germanija ima 80 milioni `iteli, i zatoa ne mo`e da se sporedi so Makedonija koja ima dva milioni. Me|utoa, dobro e {to pokrainata, mojata pokraina 2,3 milioni `iteli i zatoa mo`e ubavo da se sporeduva so Makedonija. I, }e vidite deka vo mala pokraina mo`e da se postigne i golema dinamika, samo ako ~ovek saka. </w:t>
      </w:r>
    </w:p>
    <w:p>
      <w:pPr>
        <w:pStyle w:val="Normal"/>
        <w:spacing w:lineRule="auto" w:line="360"/>
        <w:ind w:firstLine="720"/>
        <w:jc w:val="both"/>
        <w:rPr/>
      </w:pPr>
      <w:r>
        <w:rPr/>
        <w:t xml:space="preserve">I pred da po~nam da gi prezentiram svoite folii bi sakal da uka`am na sostojbata so energetikata vo Germanija. Vladata na Sojuzna Republika Germanija donese odluka da se otka`e od nuklearna energija. Zna~i, za nekolku godini }e nema nikakva nuklearna energija i, me|utoa, sega{nata Vlada saka da ja vrati taa odluka. Znaeme vo Germanija deka posilnite nositeli na energija nemaat idnina, zna~i, koga pomislam na emisijata na SO2, posilni nositeli na energija se ve}e zastaren model. Koga }e go soberam seto ova, a vo momentov toa e konsenzus vo Germanija, zna~i, ako vo idnina ne sakam da se zanimavam so nuklearna energija. Iako sega{nata Vlada bi sakala, me|utoa, gra|anite ne sakaat. Ako se odlu~am za jaglen, (ako ne sakam jaglen) toga{ ima samo edna alternativa i toa brza alternativa i na patot kon taa alternativa mora da pobrzame. </w:t>
      </w:r>
    </w:p>
    <w:p>
      <w:pPr>
        <w:pStyle w:val="Normal"/>
        <w:spacing w:lineRule="auto" w:line="360"/>
        <w:ind w:firstLine="720"/>
        <w:rPr/>
      </w:pPr>
      <w:r>
        <w:rPr/>
        <w:t xml:space="preserve">Da gi pogledneme sega foliite. Samo nekolku zbora za mojata li~nost. </w:t>
      </w:r>
    </w:p>
    <w:p>
      <w:pPr>
        <w:pStyle w:val="Normal"/>
        <w:spacing w:lineRule="auto" w:line="360"/>
        <w:ind w:left="720" w:hanging="0"/>
        <w:rPr/>
      </w:pPr>
      <w:r>
        <w:rPr/>
        <w:t xml:space="preserve">Jas imam studirano biologija. Jas sum ~ovek koj raboti so studenti kako </w:t>
      </w:r>
    </w:p>
    <w:p>
      <w:pPr>
        <w:pStyle w:val="Normal"/>
        <w:spacing w:lineRule="auto" w:line="360"/>
        <w:jc w:val="both"/>
        <w:rPr/>
      </w:pPr>
      <w:r>
        <w:rPr/>
        <w:t xml:space="preserve">predava~ na visokata {kola vo --- i sum rakovoditel, sodru`nik na dru{tvo za gradsko i prostorno planirawe. Osven toa sum gradona~alnik na edna mala  op{tina. Gledate deka imam pove}e raboti, nitu edna ne ja pravam kako {to treba. Gledate na folijata Saksanija Anhalt, polo`bata na pokrainata vo Sojuzna Republika Germanija, taa e edna od novite pokraini, zna~i, edna od biv{ite Republiki na Demokratska Republika Germanija. Nie sme 20 godini samostojni i bi ka`al nekolku mali podatoci. </w:t>
      </w:r>
    </w:p>
    <w:p>
      <w:pPr>
        <w:pStyle w:val="Normal"/>
        <w:spacing w:lineRule="auto" w:line="360"/>
        <w:jc w:val="both"/>
        <w:rPr/>
      </w:pPr>
      <w:r>
        <w:rPr/>
        <w:tab/>
        <w:t>Glaven grad e Magdeburg, povr{ina nad 20000 m2, rekov 2,3 milioni `iteli. Ovoj broj sigurno ne e to~en, sigurno e pomal, zatoa {to mnogu lu|e se iseluvaat od ovaa pokraina. I, toa go znaete sigurno ste go ~itale vo germanskite mediumi, znaete deka Germancite ne se reproduciraat i zatoa ima se pomalku Germanci. No, toa ne e stra{no. Naskoro nie }e imame broj na `iteli kako Makedonija. Vo sporedba so dvete zemji, Makedonija zna~i po povr{ina e malku pomala od na{ata pokraina. Eve, kako sporedba na slajdov.</w:t>
      </w:r>
    </w:p>
    <w:p>
      <w:pPr>
        <w:pStyle w:val="Normal"/>
        <w:spacing w:lineRule="auto" w:line="360"/>
        <w:jc w:val="both"/>
        <w:rPr/>
      </w:pPr>
      <w:r>
        <w:rPr/>
        <w:tab/>
        <w:t xml:space="preserve">Prvata tema e veterna energija. Gledate deka Sojuzna Republika Germanija ima te`i{te za vetrna energija vo severniot del, zatoa {to vo severniot del, tuka na kartata (na mapata) gore ima dobra veterna sostojba, zatoa {to ima, {to nema mnogu planini. Planinite se na jugot na Germanija. Se planira sega da se koristi veterna energija i vo oblasta na Isto~noto More. Najgornata slika, e slikata od mojata pokraina. Ova e agraren predel so dobro zemji{te kade {to ne smee da se gradi, smee da se gradat samo postrojki, sistemi za veterna energija, za dobivawe na veter. Za toa ne se koristi premnogu povr{ina, toa go prifa}aat zemjodelcite. Inaku, drugo ne mo`e da se gradi. Tie profitiraat od veternata energija, bidej}i dobivaat mnogu pari kako za zakup za vernicite. Potoa vo Saksonija Analts, sakame da rabotime so bio masa, zna~i za dobivawe na energija od bio masa. Ova e slika od golema postrojka 15 megavati. Vo momentov sakame da gi optimirame ovie sistemi na relevantni ekolo{ki parametri, odnosno razmisluvame za supstratite kako da se donesat supstratite do ova mesto, da se zemaat kamioni koi ne predizvikuvaat premnogu bu~ava za da nema emisija na bu~ava za naselenieto. Zna~i, site ekolo{ki aspekti gi zemame predvid. Potoa imame edna lokacija so mnogu solarni kolektori, so mnogu pretprijatija CEG solarovi, so libro, najgolemite proizvoditeli na solarni kolektori. I, tuka konstatirame, ne bi sakal da navlezam sega vo ovaa tema, podocna }e zboruvam na taa tema, deka ovie 2500 rabotni mesta nema da mo`eme da gi odr`ime, zatoa {to Sojuznata Vlada sega gi namaluva subvenciite za solarna energija. Zatoa za mnogu investitori nema da bide ve}e isplatlivo i }e ima pomalku kolektori, pomalku }e se proizveduva. Toa e problemot so koj {to se soo~uvame sega. Osobeno kaj ovie kolektori konstatirame deka ima konkurencija vo Azija, proizveduva mnogu poeftino otkolku germanskata industrija. Zatoa, vo idnina, verojatno nema da se koncentrirame na proizvodstvo na vakvi sistemi, tuku na istra`uvawe. ]e se koncentrirame na istra`uvawe i razvoj, zatoa {to toa vo Germanija dobro se pravi. Sakam da prika`am edna osobenost, proizvodstvo na celuloza, 5 km. od mojata ku}a napraveno e proizvodstvo za celuloza, kako osnova za proizvodstvo na hartija. Koga se prerabotuva drvo, imate 50% od surovinata ne se koristi, korata, grankite od drvoto, me|utoa, toj materijal mo`e da se koristi za centrala od 90 megavati. Zna~i na ovoj pogon celata energija koja mu e potrebna ja proizveduva, a osven toa ja napojuva mre`ata so 35 megavati. Zatoa dobiva i subvencii, za ekolo{ka struja od Sojuznata Vlada i mislam deka godi{no dobivaat 2 do 3 milioni, imaat dopolnitelni prihodi od energijata {to ja proizveduvaat samite. I u{te edna mala komponenta, bidej}i toa mi e hobi, koga sakame razumen miks na energija, morame da imame se, za da gi potisneme fosilnite nositeli na energija i zatoa, sakam da vi prika`am edna mala aktivnost. Ima pretprijatija koi gradat mali vertikalni veterni sistemi. Na primer, mo`e da se stavi na pokrivot na sopstvenata ku}a i da se koristi doma so sopstvenata energija. Zna~i, ne se zema struja od mre`ata, tuku od sopstveniot pokriv i so toa mo`at da se za{tedat mnogu pari, a ovie sistemi mo`at da pridonesat kon energetski miks, a i estetski ubavo izgledaat. Tie mo`at da se postavat vo naselbi kade {to ima objekti, me|utoa, germanskite dr`avni organi imaat problemi da izdadat odobrenie, zatoa {to sekoga{ treba da se zeme predvid grade`nata dozvola, a dobivaweto na grade`na dozvola za vakvi sistemi e prili~no te{ko. </w:t>
      </w:r>
    </w:p>
    <w:p>
      <w:pPr>
        <w:pStyle w:val="Normal"/>
        <w:spacing w:lineRule="auto" w:line="360"/>
        <w:jc w:val="both"/>
        <w:rPr/>
      </w:pPr>
      <w:r>
        <w:rPr/>
        <w:tab/>
        <w:t xml:space="preserve">Edna od moite najomileni folii e ovaa. Jas doa|am od ova malo mesto tuka, Huenberg Kruzemark, toj e zelen region. Nie go narekovme region na bio energija Altmark, se nao|a na sever od Saksonija na Anhalt. Tuka ima konkurencija na 25 regioni vo Germanija, a celta na proektot e do 2020 godina 30% pokrivawe na regionalnata potreba od toplina vo regionot. </w:t>
      </w:r>
    </w:p>
    <w:p>
      <w:pPr>
        <w:pStyle w:val="Normal"/>
        <w:spacing w:lineRule="auto" w:line="360"/>
        <w:jc w:val="both"/>
        <w:rPr/>
      </w:pPr>
      <w:r>
        <w:rPr/>
        <w:tab/>
        <w:t xml:space="preserve">[to se odnesuva do elektri~na energija vo ovaa zelena oblast nare~ena Altmark, ve}e sega imame 140% koi gi pokrivame so regenerativna energija. Zna~i, ve}e imame vi{ok i ve}e izvezuvame elektri~na energija od na{iot region vo drugi regioni, dobiena od regenerativni izvori. Zna~i, ne od fosilni nositeli, tuku od regenerativni. </w:t>
      </w:r>
    </w:p>
    <w:p>
      <w:pPr>
        <w:pStyle w:val="Normal"/>
        <w:spacing w:lineRule="auto" w:line="360"/>
        <w:jc w:val="right"/>
        <w:rPr/>
      </w:pPr>
      <w:r>
        <w:rPr/>
        <w:t>ES   02/1.-</w:t>
      </w:r>
    </w:p>
    <w:p>
      <w:pPr>
        <w:pStyle w:val="Normal"/>
        <w:spacing w:lineRule="auto" w:line="360"/>
        <w:jc w:val="both"/>
        <w:rPr/>
      </w:pPr>
      <w:r>
        <w:rPr>
          <w:b/>
        </w:rPr>
        <w:t>Ralf Bergman:(Prodol`enie)</w:t>
      </w:r>
    </w:p>
    <w:p>
      <w:pPr>
        <w:pStyle w:val="Normal"/>
        <w:spacing w:lineRule="auto" w:line="360"/>
        <w:ind w:firstLine="720"/>
        <w:jc w:val="both"/>
        <w:rPr/>
      </w:pPr>
      <w:r>
        <w:rPr/>
        <w:t xml:space="preserve">Se gordeeme so toa, me|utoa gi znaeme problemite zatoa {to vo ovoj region prifatlivosta za parkovi na veternosti e namalena, zatoa {to ne ja razubavuvaat prirodata, slikata.  Me|utoa  od druga strana vo Germanija nikoj  ne saka da ima bilo kakva elektrana vo svojata blizina, bez ogled dali e nuklearna, odnosno sekoj bi sakal samo da ja zeme strujata od {tekerot i da ne gleda elektrani. Na ovoj prikaz se gleda razvojot od proizvodstvo na veterna energija. 1990-ta godina  se gledaat prvite po~etoci do 2008 godina, preraspredeleni na megavat ~asovi. Od 2002 godina imame i biomasa i postojan porast na se pogolemi postrojki. Vi poka`av edna elektrana na 15 megavati. Potoa imame deponiski gas,  fotovoltaik, voda. Hidrocentralite kaj nas nemaat nikakva uloga, me|utoa vo Makedonija sigurno e razli~no. Saksonija  Anhalt e ograni~eno na tie, gi koristi samo tie hidrocentrali {to gi ima, me|utoa ne gradi novi bidej}i sakame da ja za{titime `ivotnata sredina. Zatoa imame nacionalni parkovi, rezervati na biosfera i tuka ne sakame da gradime nikakvi elektrani. 45% od neto proizvodstvoto na struja go koristime  od regenerativni energii. A interesno e {to proizveduvame 20% od sojuznoto proizvodstvo na biodizel. I imame nekolku lokacii za  istra`uvawe, no taa folija }e ja preskoknam. Celata tema obnovlivi izvori na energija nie go narekuvame motor na  novi rabotni mesta. Zna~i, se otvoraat rabotni mesta  so novi regenerativni energii, se 20 iljadi sekundarni rabotni mesta i mo`e da se ka`e deka imame vkupno 30 iljadi novi rabotni mesta. Ako imate predvid deka Saksonija  Anhalt e pokraninata so najgolema stapka na nevrabotenost vo Germanija, zna~i sekoga{ nie sme posledni i se menuvame i zatoa e va`no obnovlivata energija da ima vakov dobar status. Da ja nemavme }e imavme u{te pogolema nevrabotenost. Zna~i, se gradat veternici, se gradat kolektori na solarna energija i ima konstalting pretprijatija na solarna energija i mnogu pretprijatija koi se gri`at za odr`uvawe, gradinari, doma}ini, site tie treba da gi odr`uvaat i zatoa ova e mnogu interesno od aspekt na politika na vrabotuvawe. Edna interesna folija, me|utoa sakam da poso~am deka stanuva zbor za celata energija, vkupnata energija koja se proizveduva  vo Saksonija. Vo 1990 godina imavme proizvodstvo na struja od 7 iljadi 884 milioni  kilovat ~asovi, a potro{uva~ka od 20 milioni 335 iljadi kilovat ~asovi. Denes imame vakvo proizvodstvo nad 20 milioni kilovat ~asovi proizveduvame, a tro{ime 15 milioni 544 kilovat ~asovi. Gledate deka ova e  mnogu interesna prikazna i vo momentov samite mo`eme da ja tro{ime svojata energija, ne zavisime od nikogo. Se razbira deka, kupuvame jaglen za drugi raboti i zavisime od onie od koi kupuvame jaglen. Me|utoa nie sme na dobar pat da staneme celosno nezavisni. </w:t>
      </w:r>
    </w:p>
    <w:p>
      <w:pPr>
        <w:pStyle w:val="Normal"/>
        <w:spacing w:lineRule="auto" w:line="360" w:before="60" w:after="0"/>
        <w:jc w:val="both"/>
        <w:rPr/>
      </w:pPr>
      <w:r>
        <w:rPr/>
        <w:t xml:space="preserve">Vtorata folija, koja mi e edna od omilenite ja donesov so zadovolstvo, }e pretpostavite i zo{to.  Na ovaa grafika se gleda razvjot na obnovlivite energii vo Germanija. Gledate na leva strana u~estvoto na obnovlivite energii bruto potro{uva~ka na energija. Zna~i sega sme nekade kaj 12%, me|utoa ako ja poglednam krivata na Saksonija Anhalt, toga{ vo 2002-ta godina  nekade na sojuzno nivo. Me|utoa ako ja poglednete dinamikata na ovaa mala pokraina i sostojbata kade sme sega. So ova sakam da vi prika`am deka kako mala zemja mo`ete da postignete brza dinamika, samo ako sakate. Za toa e potrebna politika i treba  da se ima jasna pretstava no ~ovek treba da znae {to saka. I se gordeeme zatoa {to kako mala pokraina ja otka~ivme golemata dr`ava. So ovaa folija bi sakal da go zavr{am svoeto izlagawe. Mo`ebi e ova malku te{ko da se razbere. Vo statisti~ki knigi sekoga{ }e ja najdete Saksonija Anhalt na krajot od skalata koga se zboruva za nevrabotenost, za plati sme sekoga{ posledni, zatoa {to Saksonija Anhalt porano, vo porane{niot sistem industriski centar me|utoa industrijata po 1990 godina e celosno zatvorena i zatoa ovaa pokraina se bore{e dolgi godini so golema nevrabotenost i mora{e da pretrpi strukturni reformi, a so tie promeni dobivme mnogu golemi bodovi po odnos na obnovlivi energii. Dobivme vrvno mesto i sakame toa mesto da go zadr`ime. Toa e isto taka kako i kaj fudbalot. Koga }e bidete prvi, mnogu e te{ko da stignete i zadovolstvo  vi e da bidete prvi. Me|utoa, da ja branite pokrainata toa e mnogu te{ko. Zatoa i drugite pokraini se ambiciozni i zatoa ~ovek treba sekoga{ postojano da se bori i nie sakame da odime napred i vo ovaa tabela mo`e da se vidi deka Saksonija Anhalt e na prvo mesto, a pokraina Bradenburg na treto mesto, Meglenburg na ~etvrto mesto, a Tiringen na {esto. Zna~i od 16 pokraini 4 se od novite na prvite mesta. So toa sakam da ka`am deka ova se pokrainite koi pred 12 godini moraa politi~ki da se menuvaat, da startuvaat od nula. Me|utoa dobro ja imavme podr{kata na Zapadna Germanija,  toga{ e polesno od druga zemja koja ja nema taa podr{ka. Sepak novite pokraini poka`ale koga ~ovek e vo lo{a sostojba koga e na dnoto, toga{ treba da ima novi idei i ako ima obnovlivi energi toa e mnogu dobro za nov po~etok i da se izborite za prvoto mesto. Severna Rajna Vestfalija, sigurno ja znaete site, oblasta Rur sigurno vi e poznata, region vo koj ima kamen jaglen. Tamu se koristi starata energija. Tamu }e bidat potrebni dolgi godini za da se napravi preminot. I tamu lu|eto znaat deka idninata e vo oblasta na obnovlivite energii. Me|utoa tie seu{te imaat mnogu jaglenokopi, se koristi jaglen i kako {to ka`av za nas e toa prednost da ka`eme novi pokraini, novi energii, uspe{na prikazna. V~era diskutiravme so nekolkumina od vas i ako zaedno razmislime kako mo`e da izgleda patot na Makedonija. ^ovek zna~i ne treba da kopira ne{to tuku da vidi koi mu se sopstvenite potencijali. Verojatno vie  imate pove}e potencijali vo hidroelektranite, me|utoa  ne znam kako e so veterot, verovatno nemate tokavo koli~estvo me|utoa bio masa, bio masa mo`e da e va`na za Makedonija, toa mo`e da bide po~etok na dijalogot i se nadevam deka ne zboruvav premnogu dolgo i se nadevam deka vi prenesov nekolku informacii i se nadevam deka uspeav mo`ebi malku da ve provociram i toa mi be{e namerata, zatoa {to znam deka narod od 2 milioni mo`e da razvie svoja dinamika. No, sakam da ka`am deka i vo mojata partija sum mnogu kriti~en vo odnos na partijata. Ako ne mo`e partijata sama da postigne ne{to, toga{ poddr{kata treba da ja bara od gra|anite. Site treba da go podr`at ovoj proces zatoa {to vi e potrebna i prifatlivost od naselenieto, za obnovlivite energii. Ova e proces koj mo`e da uspee samo ako site go podr`uvaat toa ne mo`e da se pravi bez poddr{ka na gra|anite. Mislam deka mo`eme zaedni~ki da razmislime za takvo re{enie. </w:t>
      </w:r>
    </w:p>
    <w:p>
      <w:pPr>
        <w:pStyle w:val="Normal"/>
        <w:spacing w:lineRule="auto" w:line="360" w:before="60" w:after="0"/>
        <w:jc w:val="both"/>
        <w:rPr>
          <w:b/>
          <w:b/>
        </w:rPr>
      </w:pPr>
      <w:r>
        <w:rPr>
          <w:b/>
        </w:rPr>
        <w:t>Radmila [ekerinska:</w:t>
      </w:r>
    </w:p>
    <w:p>
      <w:pPr>
        <w:pStyle w:val="Normal"/>
        <w:spacing w:lineRule="auto" w:line="360" w:before="60" w:after="0"/>
        <w:jc w:val="both"/>
        <w:rPr/>
      </w:pPr>
      <w:r>
        <w:rPr/>
        <w:tab/>
        <w:t>Sega ja povikuvam d-r Nata{a Markovska od Istr`uva~kiot centar na MANU, da prodol`i so prezentaciite.</w:t>
      </w:r>
    </w:p>
    <w:p>
      <w:pPr>
        <w:pStyle w:val="Normal"/>
        <w:spacing w:lineRule="auto" w:line="360" w:before="60" w:after="0"/>
        <w:jc w:val="both"/>
        <w:rPr>
          <w:b/>
          <w:b/>
        </w:rPr>
      </w:pPr>
      <w:r>
        <w:rPr>
          <w:b/>
        </w:rPr>
      </w:r>
    </w:p>
    <w:p>
      <w:pPr>
        <w:pStyle w:val="Normal"/>
        <w:spacing w:lineRule="auto" w:line="360" w:before="60" w:after="0"/>
        <w:jc w:val="both"/>
        <w:rPr>
          <w:b/>
          <w:b/>
        </w:rPr>
      </w:pPr>
      <w:r>
        <w:rPr>
          <w:b/>
        </w:rPr>
        <w:t>Nata{a Markovska:</w:t>
      </w:r>
    </w:p>
    <w:p>
      <w:pPr>
        <w:pStyle w:val="Normal"/>
        <w:spacing w:lineRule="auto" w:line="360" w:before="60" w:after="0"/>
        <w:jc w:val="both"/>
        <w:rPr/>
      </w:pPr>
      <w:r>
        <w:rPr/>
        <w:tab/>
        <w:t xml:space="preserve">Jas denes na ovaa govornica se javuvam vo uloga na pretstavnik na Istr`uva~kiot centar za energetika informatika i materijali na MANU i }e se obidam da gi pretstavam na{ite viduvawa koi se bazirani na pove}e godi{ni istra`uvawa vo oblasta na obnovlivite izvori na energija, vo vrska so sostojbite i perspektivite za obnovlivi izvori na enegija vo Republika Makedonija. </w:t>
      </w:r>
    </w:p>
    <w:p>
      <w:pPr>
        <w:pStyle w:val="Normal"/>
        <w:spacing w:lineRule="auto" w:line="360" w:before="60" w:after="0"/>
        <w:jc w:val="both"/>
        <w:rPr/>
      </w:pPr>
      <w:r>
        <w:rPr/>
        <w:tab/>
        <w:t>Kako {to ve}e spomanv, Istr`uva~kiot centar za energetika informatika i materijali na MANU ima tradicija pove}e od 10 godini vo istra`uvawa povrzani so obnovlivite izvori na energija i toa realizirani preku 13 proekti, 6 me|unarodni i 7 doma{ni. Se nadevam pove}eto od vas go dobivte ovoj materijal vo koj site proekti koi se povrzani so obnovlivite izvori na energija se  zaokru`eni. Koga zboruvam za me|unarodni proekti vo prv red toa se proekti finansirani od me|unarodni izvori. Prvo 6-tata ramkovna programa na Evropskata unija za istra`uvawe i razvoj, USID Avstriska vlada.</w:t>
      </w:r>
    </w:p>
    <w:p>
      <w:pPr>
        <w:pStyle w:val="Normal"/>
        <w:spacing w:lineRule="auto" w:line="360" w:before="60" w:after="0"/>
        <w:jc w:val="both"/>
        <w:rPr/>
      </w:pPr>
      <w:r>
        <w:rPr/>
        <w:tab/>
        <w:t>Od site ovie proekti, od naslovite mo`ete da vidite deka na{ite istra`uvawa vo vrska so obnovlivite izvori se glavno vo tri nasoki. Prvo energetsko planirawe, ponatamu istra`uvawe vo vrska so solarnata energija i toa teoriski istra`uvawa so fotonaponskite sistemi i aplikativni, povrzani so solarnite termalni sistemi, kako i nekoi novi koncepti za integrirawe na obnovlivite izvori na energija vo energetskite sistemi, kako {to se mikro mre`ite. Site ovie istra`uvawa glavno se realizirani vo sorabotka i so brojni doma{ni relevantni institucii i eksperti, no sekako i so brojni nau~ni istra`va~ki centri i akademski institucii od stranstvo.</w:t>
      </w:r>
    </w:p>
    <w:p>
      <w:pPr>
        <w:pStyle w:val="Normal"/>
        <w:spacing w:lineRule="auto" w:line="360" w:before="60" w:after="0"/>
        <w:jc w:val="both"/>
        <w:rPr/>
      </w:pPr>
      <w:r>
        <w:rPr/>
        <w:tab/>
        <w:t>Vo listata na ovie proekti e i proektot pod reden broj 53 koj se odnesuva na baznata studija za iskoristuvawe na obnovlivite izvori na energija i koj na nekoj na~in e zasnovan ili gi vklu~uva soznanijata i iskustvata koi se dobieni vo tekot na edna cela dekada na istra`uvawe od oblasta na obnovlivite izvori.</w:t>
      </w:r>
    </w:p>
    <w:p>
      <w:pPr>
        <w:pStyle w:val="Normal"/>
        <w:spacing w:lineRule="auto" w:line="360" w:before="60" w:after="0"/>
        <w:jc w:val="both"/>
        <w:rPr/>
      </w:pPr>
      <w:r>
        <w:rPr/>
        <w:tab/>
        <w:t>Koga zboruvame za sostojbite, sekako deka toa najdobro se izrazuva preku tekovnoto u~estvo na obnovlivite izvori na energija vo vkupnata potro{uva~ka na finalna energija i toa za Republika Makedonija iznesuva 13,8%. Toa glavno se realizira preku u~estvoto na golemite elektrani vo proizvodstvo na elektri~na energija, so 36%, no i bio masata koja so okolu 60% u~estvuva vo potro{uva~kata na finalna energija i sosema malo u~estvo e na energijata proizvedena od geotermalni izvori i malite hidroelektrani. Za da imame voved vo perspektivite treba da vidime {to i kako od ova u~estvo na obnovlivi izvori mo`e da se dobie vo ona {to kako zemja kandidat za ~lenstvo vo Evropskata unija, }e se nametne so cel vo vrska so obnovlivite izvori na energija. Vo prv red }e se osvrnam na direktivata od 2009 godina broj 28, koja e mnogu ~esto citirana i koja bara u~estvoto na obnovlivite izvori na energija vo potro{uva~kata na finalna energija na nivo na cela Evropskata unija da dostigne najmalku 20% vo 2020 godina.</w:t>
      </w:r>
    </w:p>
    <w:p>
      <w:pPr>
        <w:pStyle w:val="Normal"/>
        <w:spacing w:lineRule="auto" w:line="360" w:before="60" w:after="0"/>
        <w:jc w:val="both"/>
        <w:rPr/>
      </w:pPr>
      <w:r>
        <w:rPr/>
        <w:tab/>
        <w:t xml:space="preserve">Ima posebna cel, nacionalni celi za sekoja zemja ~lenka, vo vrska so bio gorivata koe bara 10% u~estvo na energija od obnovlivi izvori, primarno bio gorivo vo soobra}ajniot tek. Sekako deka ova e globalna cel za ispolnuvawe na u~estvoto na obnovlivite izvori na energija na nivo na Evropa, no postoi metodologija koja taa cel za vkupni 20% na nivo na Evropa ja </w:t>
      </w:r>
      <w:r>
        <w:rPr>
          <w:u w:val="single"/>
        </w:rPr>
        <w:t>translira</w:t>
      </w:r>
      <w:r>
        <w:rPr/>
        <w:t xml:space="preserve"> vo nacionalna cel na sekoja zemja ~lenka. Otprilika toa se presmetuva na sledniot na~in: na u~estvoto na obnovlivi izvori na energija vo 2005 godina se dodava zado`itelno 5,5% i ponatamu soglasno so specifikite na sekoja zemja ~lenka, pred se BDP po `itel se dodava u{te 1% koj na nekoj na~in gi odrazuva specifikite na zemjata, taka {to se dobiva globalnata nacionalna cel na sekoja zemja. Ako istata taa medodologija se primeni i za Republika Makedonija zna~i na u~estvoto 13,8 se dodadat zadol`itelni 5,5% i u{te eden dopolniteln del od 1,2% koj e presmetan soglasno na{iot BDP po `itel, se dobiva na{ata nacionalna cel od 20,5% u~estvo na obnovlivite izvori na energija vo potro{uva~kata na finalna energija. Samo u{te da napomenam deka ovaa direktiva za razlika od prethodnite koi bea vo vrska so obnovlivite izvori na energija, integralno gi tretira site tipovi na energija odnosno elektri~na  energija od obnovlivi izvori, ponatamu energija za greewe i ladewe od obnovlivi izvori i bio gorivata, taka {to u~estvoto od 20,5% e izbalansirano pome|u site ovie tipovi na energija. </w:t>
      </w:r>
    </w:p>
    <w:p>
      <w:pPr>
        <w:pStyle w:val="Normal"/>
        <w:spacing w:lineRule="auto" w:line="360" w:before="60" w:after="0"/>
        <w:jc w:val="both"/>
        <w:rPr/>
      </w:pPr>
      <w:r>
        <w:rPr/>
        <w:tab/>
        <w:t>Sega vo delot za perspektivi }e dadam samo nekoi na{i viduvawa koi se odnesuvaat na toa kako ovoj procent od 20,5% mo`e da bide ispolnet vo Republika Makedonija.</w:t>
      </w:r>
    </w:p>
    <w:p>
      <w:pPr>
        <w:pStyle w:val="Normal"/>
        <w:spacing w:lineRule="auto" w:line="360"/>
        <w:jc w:val="right"/>
        <w:rPr>
          <w:lang w:val="en-US"/>
        </w:rPr>
      </w:pPr>
      <w:r>
        <w:rPr>
          <w:lang w:val="en-US"/>
        </w:rPr>
        <w:t>EP - 03/1.</w:t>
      </w:r>
    </w:p>
    <w:p>
      <w:pPr>
        <w:pStyle w:val="Normal"/>
        <w:spacing w:lineRule="auto" w:line="360"/>
        <w:jc w:val="both"/>
        <w:rPr>
          <w:lang w:val="en-US"/>
        </w:rPr>
      </w:pPr>
      <w:r>
        <w:rPr>
          <w:rFonts w:cs="Arial" w:ascii="Arial" w:hAnsi="Arial"/>
          <w:b/>
        </w:rPr>
        <w:t>Наташа Марковска</w:t>
      </w:r>
      <w:r>
        <w:rPr>
          <w:lang w:val="en-US"/>
        </w:rPr>
        <w:t xml:space="preserve"> </w:t>
      </w:r>
    </w:p>
    <w:p>
      <w:pPr>
        <w:pStyle w:val="Normal"/>
        <w:spacing w:lineRule="auto" w:line="360"/>
        <w:jc w:val="both"/>
        <w:rPr/>
      </w:pPr>
      <w:r>
        <w:rPr>
          <w:lang w:val="en-US"/>
        </w:rPr>
        <w:tab/>
        <w:t>Najprivin sprovedeni se analizi za sekoj tip na obnovlivi tipovi na energija poedine~no i e utvrdena vrz osnova na raspolo`liviot potencijal, no i site drugi specifiki na na{ata ekonomija, dolna i gorna granica, zna~i na prodor na sekoj tip na tehnologija  bazirana na obnovlivi izvori. Samoto u~estvo na obnovlivi izvori na energija e koli~nik, toa {to zna~i tie 20,5% vo Republika Makedonija konkretno, no i koli~nik od dva broja kako broitel go imate proizovdstvoto od obnovlivi izbori na energija, a vo imenitel imame potro{uva~ka na finalna energija. Pa za da se postigne ovoj procent mo`no e da se deluva vo dvete nasoki i vo zgolemuvawe na proizvodstvoto na energija vo  obnovlivi izvori od edna strana me|utoa istovremeno i so namaluvawe na potro{uva~kata na finalna enegrija odnosno implementacija na merki za enegetska efikasnost. Taka da nekoe optimalno scenario na nekoj na~in bi bilo eden optimalno portfolio od merki koi {to treba da se vklu~uva i merki na stranata na proizvodstvoto na energija, zna~i zgolemeno proizvodstvo od obnovlivi, no i merki pred se na stranata na potro{uva~kata na energija odnosno najrazli~nite sektori koi {to tro{at energija vo sebe da implementiraat i merki za energetska efikasnost so {to bi go namaluvale iminitelot na ovaa dropka. Vo ovaa tabela se prestaveni prakti~no 6 mo`ni scenarija. Prvoto do 2012 godina najkonzervativnoto dokol</w:t>
      </w:r>
      <w:r>
        <w:rPr>
          <w:rFonts w:cs="Arial" w:ascii="Arial" w:hAnsi="Arial"/>
        </w:rPr>
        <w:t>к</w:t>
      </w:r>
      <w:r>
        <w:rPr>
          <w:lang w:val="en-US"/>
        </w:rPr>
        <w:t>u za sekoj od izvorite se prezeme dolnata granica {to e utvrdena  so prethodni analizi i dokol</w:t>
      </w:r>
      <w:r>
        <w:rPr>
          <w:rFonts w:cs="Arial" w:ascii="Arial" w:hAnsi="Arial"/>
        </w:rPr>
        <w:t>к</w:t>
      </w:r>
      <w:r>
        <w:rPr>
          <w:lang w:val="en-US"/>
        </w:rPr>
        <w:t xml:space="preserve">u razvojnite pateki go sledat osnovnoto scenario koe {to e definirano vo strategijata za energetika i vo koe {to zna~i potro{uva~kata na finalna energija e nekade okolu 33 iljadi gigavati ~asovi. Vo takvo edno scenario u~estvoto na obnovlivite izvori na energija vo 2020 godina bi bilo 18,9%. Od druga strana najoptimisti~koto scenario koga bi imale najgolemo proizvodstvo na obnovlivi izvori na energija maksimalen prodor, odnosno site vidovi na obnovlivi izvori bi vlegle vo energetskiot mig so gorna granica na mo`ni iskoristuvawa, no od druga strana e primeneto scenario so zasileni merki za energetska efikasnost koja {to predviduva nekade okolu 2000 gigabajt ~asovi energija pomalku potro{ena od strana na potro{uva~kata. U~estvoto na obnovlivi izvori na nekade 24,3%. Se razbira deka ona {to mo`e da bide realno e nekoe scenario pome|u ovie dve i za taa cel se izgotveni 4 mo`ni scenarija od koi {to nakratko }e se zadr`am samo na scenarioto dva i scenarioto tri i vo pretpostavkite na na{iot gostin deneska jasno e deka obnovlivi izvori na Republika Makedonija nivnoto u~estvo glavno }e se temeli na hidropotencijalot i toa pred se na golemite hidroelektrani, no i na biomasata. Zna~i so golemite hidroelektrani posebno e povrzano golem stepen na neizvestnost pa site ovie scenarija prakti~no vo sebe ja reflektiraat taa neizvesnost. Taka </w:t>
      </w:r>
      <w:r>
        <w:rPr>
          <w:rFonts w:cs="Arial" w:ascii="Arial" w:hAnsi="Arial"/>
        </w:rPr>
        <w:t>с</w:t>
      </w:r>
      <w:r>
        <w:rPr>
          <w:lang w:val="en-US"/>
        </w:rPr>
        <w:t>cenarioto ES2 predviduva deka site planirani hidroelektrani }e se pomestat za nekolku godini vo izgradbata, taka {to hidroeletranata Gradec bi pominala posle 2020 godina. Nejzinoto proizvodstvo prakti~no bi se nadomestilo so zgolemena upotreba na bio masata za nekade 100 gigavat ~asovi koe {to e na nekoj na~in realisti~ko predviduvawe zatoa {to ovaa vrednost e samo 10% pogolema od vrednosta na upotrebata na biomasa vo 2006 godina dokolu vo presmetkite se zeme i onaa potro{uva~ka koja {to ne e evidentirana. Ova scenario predviduva osnovno scenario vo pogled na potro{uva~kata na finalna energija i vo toj slu~aj }e bidat zadovoleni 20,5% od obnovlivi izvori na energija. Ponatamu, drugoto scenario pak, predviduva u{te pogolemo prolongirawe na golemite hidroelektrani taka {to i Gradec i ^ebren go pominuvaat vremenskiot rok od 2020 godina i nivnoto proizvodstvo prakti~no zaradi zadovoluvawe na ovie 20,5% bi se nadomestilo so pogolemo iskoristuvawe na malite hidroelektrani zna~i za u{te dopolnitelni 60 gigavat ~asovi ova {to odgovara na 23 megavati instalirana mo}nost, zgolemena upotreba na biomasa na 2700 gigavat ~asovi, no i na stranata na potro{uva~kata imame scenariod  so zasileni merki na energetska efikasnost, a rezultira so pomala potro{uva~ka taka {to ovoj eden miks povtorno e zadovolen procentot od 20,5. Eve kako seto toa izgleda koga toj procent 20,5 ____ po tehnologii. Jasno deka i vo dvete scenarija golemite hidroelektrani i biomasata }e imaat najgolema uloga, se razbira soglasno odredenite predviduvawa nekade vo ednoto scenario pove}e vo drugoto pomalku, a ostanatite izbori se zastapeni malite hidroelektrani na nivo na 5%, veternite elektrani na 4% i son~evata energija vkupno toplinska i fotonaponska okolu 1%. Ona {to e bitno da se napomene deka predvidenite investicii za realizacija na ovaa vtoroto scenario nekade okolu 1.200 milioni evra, a za tretoto scenario 900 milioni evra. Ova ne zna~i deka ova scenario e poeftino scenario, toa e poeftino zatoa {to predviduva pomalo u~estvo na obnovlivite vo smisla na pomal udel od obnovlivi vo samoto u~estvo, no u{te dopolnitelni sredstva od 300 milioni evra treba da se investiraat na stranata na energetskata efikasnost za da se postigne pomala potro{uva~ka na finalna energija i da mo`e toa u~estvo od 20,5% da se zadovoli. So toa jas bi ja zavr{ila svojata prezentacija za perspektivite za obnovlivi izvori na energija na Republika Makedonija i so napolno soglasuvawe  na na{iot gostin deneska deka prakti~no biomasata na na{ata zaedni~ka tema na koja {to nie navistina iskustvata od va{ata zemja mo`eme da gi primenime. Blagodaram na vnimanieto.</w:t>
      </w:r>
    </w:p>
    <w:p>
      <w:pPr>
        <w:pStyle w:val="Normal"/>
        <w:spacing w:lineRule="auto" w:line="360"/>
        <w:jc w:val="both"/>
        <w:rPr/>
      </w:pPr>
      <w:r>
        <w:rPr>
          <w:b/>
          <w:lang w:val="en-US"/>
        </w:rPr>
        <w:t>Radmila [ekerinska:</w:t>
      </w:r>
      <w:r>
        <w:rPr>
          <w:lang w:val="en-US"/>
        </w:rPr>
        <w:t xml:space="preserve"> </w:t>
      </w:r>
    </w:p>
    <w:p>
      <w:pPr>
        <w:pStyle w:val="Normal"/>
        <w:spacing w:lineRule="auto" w:line="360"/>
        <w:jc w:val="both"/>
        <w:rPr>
          <w:lang w:val="en-US"/>
        </w:rPr>
      </w:pPr>
      <w:r>
        <w:rPr>
          <w:lang w:val="en-US"/>
        </w:rPr>
        <w:tab/>
        <w:t>Blagodaram na prezentacijata.</w:t>
      </w:r>
    </w:p>
    <w:p>
      <w:pPr>
        <w:pStyle w:val="Normal"/>
        <w:spacing w:lineRule="auto" w:line="360"/>
        <w:jc w:val="both"/>
        <w:rPr>
          <w:lang w:val="en-US"/>
        </w:rPr>
      </w:pPr>
      <w:r>
        <w:rPr>
          <w:lang w:val="en-US"/>
        </w:rPr>
        <w:tab/>
        <w:t>Profesorot Rubin Talevski }e prodol`i na istata tema, no pretpostavuvam so nekoi drugi aspekti. ]e ve zamolam nekade okolu 10 minuti za da i na ~etvrtiot govornik mu ostavime dovolno prostor za prezentacija.</w:t>
      </w:r>
    </w:p>
    <w:p>
      <w:pPr>
        <w:pStyle w:val="Normal"/>
        <w:spacing w:lineRule="auto" w:line="360"/>
        <w:jc w:val="both"/>
        <w:rPr/>
      </w:pPr>
      <w:r>
        <w:rPr>
          <w:b/>
          <w:lang w:val="en-US"/>
        </w:rPr>
        <w:t>Rubin Taleski:</w:t>
      </w:r>
      <w:r>
        <w:rPr>
          <w:lang w:val="en-US"/>
        </w:rPr>
        <w:t xml:space="preserve"> </w:t>
      </w:r>
    </w:p>
    <w:p>
      <w:pPr>
        <w:pStyle w:val="Normal"/>
        <w:spacing w:lineRule="auto" w:line="360"/>
        <w:jc w:val="both"/>
        <w:rPr/>
      </w:pPr>
      <w:r>
        <w:rPr>
          <w:lang w:val="en-US"/>
        </w:rPr>
        <w:tab/>
        <w:t>Po~ituvan pretsedatel na Sovetot, dami i gospoda, jas }e bidam {to mo`am pokratok, }e se nadovrzam na izlagaweto na kole{kata Markovska od Akademijata. ]e zboruvam malku pove}e za elektri~nata enerija zatoa {to iako taa pomalku u~estvuva vo obnovlivi izvori sekoga{ e atraktivna za diskusii i e tema na diskusiite kaj narodot. Inaku za obnovlivi izvori verojatno site znaete, a mo`ebi ne tolku to~no kolku imame potencijal na globalno nivo, o~igledno e deka nekolku pati mo`e da gi zadovoli potro{uva~kata,  obnovlivi izvori mo`at da ja zadovolat potro{uva~kata na energija. Ovde se dadeni samo podatoci za veterot, a se izvinuvam. Ne sum nau~en da zboruvam na mikrofon, pred studentite bez mikrofon rabotime. Me|utoa jasno e deka obnovlivi izvori vo svetot relativno malku u~estvuvaat vo finalnata potro{uva~ka eve gledate na ovoj slajd okolu 80% se posilni goriva jaglen, gas, nafta i nafteni derivati, samo 20% obnovlivi izvori. Koga stanuva zbor za vtorata slika za u~estvoto na obnovlivi izvori sega kako primarna energija vo proizvodstvo na elektri~na energija povtorno dominiraat posilnite goriva so dve tretini,  hidroelektranite so 15%, nuklearnite centrali so 4%. Ovie novi obnovlivi izvori toa se 3% toa se malite obnovlivi izvori, veterni elektrani, fotonaponski, biogas, biomasa i sli~no. Biomasa za proizvodstvo na elektri~na energija. Zo{to se mali ovie procenti vo korist na obnovlivi izvori. Ednostavno proizvodnite tro{oci za obnovlivi izvori se visoki {to zna~i deka i  energijata ima visoka cena. Samo nakratko tro{ocite za proizvodstvo za bilo koj vid energija, bilo koj proizvod, a osobeno nie koga zboruvam za elektri~na energija glavno gi delime vo dve kategroii, fiksni i varijabilni. Fiksnite tro{oci zavisat od kapitalot od investiciite defakto, varijabilnite tro{oci se najmnogu izrazeni  kako tro{oci za gorivo. Klasi~nite elektrani, na primer termoelektrani, imaat zna~itelno u~estvo na verijabilnite tro{oci nekade na primer za gasni elektrani mo`e da iznesuva 60% odnosno procentot na u~estvo na tro{ocite vo finalnata cena 60%, a maloto u~estvo na investiciite se vo finalnata cena se dol`i na visoki faktori na iskoristuvawe, termoelektranite obi~no rabotat po 6, 7 iljadi ~asa godi{no, zna~i efikasno gi koristite sredstvata imaat niski specifi~ni investicioni tro{oci zatoa {to toa se tehnologii koi {to se razvieni, usovr{eni i se razbira imaat masovno proizvodstvo. Od druga strana elektranite na obnovlivi izvori imaat niski varijabilni tro{oci prakti~no nula, ne pla}ate za sonce, ne pla}ate za veter, ne pla}ate za voda, toa e od gospoda dadeno, se razbira ima nekoi mali tro{oci za koncesii na primer za voda me|utoa toa e nesrazmerno malo. Visokite fiksni tro{oci se dol`at na visokite specifi~ni tro{oci, zboruvame za tehnologii koi seu{te ne se dovolno unapredeni, malo proizvodstvo i se razbira zatoa {to ima mali faktori na iskoristuvawe kaj ovie centrali. Samo za informacija, sakate da investirate vo eden megavat, raznite tehnologii treba da platie razli~ni sredstva se razbira da investirate, na primer vo termoelektrana za jaglen samo 1,2 milioni evra pribli`no toa se tipi~ni brojki, ama }e dobiete 6 do 7 iljadi megavat ~asovi godi{no elektri~na energija. Za razlika od fotonaponskite sistemi treba da dadete nekade 4 milioni investicija za istiot megavat, a }e dobiete samo 1400. Kako rezultat na toa i visokite specifi~ni inveticii i tro{ocite za proizvodstvo po kilovat ~as se mnogu povisoki. Se razbira obnovlivite izvori mnogu pridonesuvaat od mnogu aspekti pred se vo za{tita na `ivotnata sredina zaradi toa nivnoto proizvodstvo se stimulira na eden ili drug na~in. Se razbira ne se stimulira proizvodstvoto na elektri~na energija od hidroelektrani so akumulacii, toa se onie golemi elektrani koi mo`at bez nikakva pomo{ da opstanat na pazarot i da prodavaat energija so soodveten profit. Vo svetot pa i vo Evropskata unija pa se razbira i kaj nas do nekade se primenuvaat razli~ni merki, stimulativni za podr{ka. Tie glavno se odnesuvaat na dve kategorii, namaluvawe na tro{ocite na proizvodstvo, tuka mo`at da bidat dano~ni olesnuvawa, investicioni podr{ki, garantiran otkup na proizvedenata elektri~na energija, zeleni sertifikati i sli~no i vtoriot na~in za stimulacija na proizviditeli odnos za pomo{ na proizvoditelite e zgolemuvawe na cenata na otkupnata elektri~na energija so taka nare~eni povlasteni tarifi odnosno vo angliski jazik poznat kako_____. Stimulativnite merki treba za da se sprovedat treba da se soberat sretstva. Sredstvata mo`at da se soberat ili od dano~nite obvrznici, dali dano~ni olesnuvawa ili direktni investiciona podr{ka ili od potro{uva~ite na elektri~na energija vo slu~ajot so toa {to tie }e pla}aat povisoka cena na elektri~na energija. Pokraj toa i ova e klu~na rabota osobeno vo razvienite zemji, ovie stimulativni merki imaat i povratni efekti vo ekonomiite vo dr`avite. Se zgolemuva pobaruva~kata na novi tehnologii zatoa {to se gradat pove}e centrali. So toa se namaluvaat tro{ocite na proizvidstvo na opremata zatoa {to imame pogolemo proizvodstvo. Se investira vo razvoj na novi tehnologii, se pottiknuva na toj na~in razvoj na ostanatite industriski granki i na kraj se doa|a do zgolemuvawe na vrabotenosta, a gospodinot</w:t>
      </w:r>
      <w:r>
        <w:rPr>
          <w:rFonts w:cs="Calibri" w:ascii="Calibri" w:hAnsi="Calibri"/>
        </w:rPr>
        <w:t xml:space="preserve"> </w:t>
      </w:r>
      <w:r>
        <w:rPr>
          <w:rFonts w:cs="Calibri" w:ascii="Calibri" w:hAnsi="Calibri"/>
          <w:sz w:val="28"/>
          <w:szCs w:val="28"/>
        </w:rPr>
        <w:t>Ралф</w:t>
      </w:r>
      <w:r>
        <w:rPr>
          <w:rFonts w:cs="MAC C Swiss M" w:ascii="MAC C Swiss M" w:hAnsi="MAC C Swiss M"/>
          <w:sz w:val="28"/>
          <w:szCs w:val="28"/>
        </w:rPr>
        <w:t xml:space="preserve"> </w:t>
      </w:r>
      <w:r>
        <w:rPr>
          <w:rFonts w:cs="Calibri" w:ascii="Calibri" w:hAnsi="Calibri"/>
          <w:sz w:val="28"/>
          <w:szCs w:val="28"/>
        </w:rPr>
        <w:t>Бергмант</w:t>
      </w:r>
      <w:r>
        <w:rPr>
          <w:lang w:val="en-US"/>
        </w:rPr>
        <w:t xml:space="preserve"> toa i go poka`a na negovite slajdovi {to zna~i toa vo negovata pokraina vo Germanija. A, povlastenite tarifi se naj~est mehanizam barem vo Evropa, a i kaj nas. Na slikata gledate so sina boja se ozna~eni onie dr`avi kade {to tie se koristat naj~esto, dadeni se tuka karakteristiki denovive za povlastenite tarifi, no toa se detalite koi ne se bitni. Rekov deka vo Makedonija e primenet ovoj mehanizam na povlasteni tarifi. Proizvoditelite ja prodavat elektri~nata energija na pazarot po povisoka cena, pazarniot operator ja otkupuva i potoa razlikata ja nadomestuva preku povisoka prenosna tarifa i se razbira potro{uva~ite zaradi toa }e platat ne{to povisoka cena. Na ovoj slajd se prika`ani momentalnite ovlasteni tarifi vo Makedonija. Moram da ka`am deka za fotonaponskite i elektranite na biogas postoi edna procedura vo Regulatornata komisija za izmeni i nivno namaluvawe no mislam deka toa u{te ne e napraveno. Samo za sporedba potro{uva~ite na nivo na distribucija, toa se doma}instvata i malite potro{uva~i vo Makedonija pla}aat ili se o~ekuva da pla}aat prose~na cena 62 evra po megavat ~as ili 6,2 centi po kilovat ~as plus DDV, a gledate deka ovie brojki na povlasteni tarifi se povisoki, {to zna~i deka nekoj toa treba da go nadomesti, a se razbira toa }e go nadomestat povtorno potro{uva~ite, me|utoa ne preku energijata, tuku preku tarifata za koristewe na sistemot za prenos. </w:t>
      </w:r>
    </w:p>
    <w:p>
      <w:pPr>
        <w:pStyle w:val="Normal"/>
        <w:spacing w:lineRule="auto" w:line="360"/>
        <w:jc w:val="both"/>
        <w:rPr>
          <w:lang w:val="en-US"/>
        </w:rPr>
      </w:pPr>
      <w:r>
        <w:rPr>
          <w:lang w:val="en-US"/>
        </w:rPr>
        <w:t xml:space="preserve">O~igledno e deka zgolemuvawe na u~estvoto na obnovlivite izvori ima pozitivni efekti. Me|utoa, ima isto taka i negativni efekti. Prvo, se zgolemuvaat cenite kaj krajnite potro{uva~i, toa zna~i deka treba da se bide vnimatelen do koj stepen }e se odi so koristewe na obnovlivite izvori. Me|utoa, pokraj toa obnovlivite izvori, osobeno ovie novite, veternite elektrani, osobeno veternite elektrani, koi sozdavaat tehni~ki problemi vo rabotata na sistemite koi {to ne se za zanemaruvawe osobeno za elektroenergetski sistemi  kako {to e na{iot so relativno mali instalireni mo`nosti i takva tehnologija. Se razbira, imaat ekonomski problemi. </w:t>
      </w:r>
    </w:p>
    <w:p>
      <w:pPr>
        <w:pStyle w:val="Normal"/>
        <w:spacing w:lineRule="auto" w:line="360"/>
        <w:jc w:val="both"/>
        <w:rPr>
          <w:lang w:val="en-US"/>
        </w:rPr>
      </w:pPr>
      <w:r>
        <w:rPr>
          <w:lang w:val="en-US"/>
        </w:rPr>
        <w:t>Rekov deka stumulativnite merki }e dovedat do pozitivno vlijanie i namaluvawe na emisijata na gasovi, me|utoa mo`e i da imaat i negativno vlijanie vrz ekonomijata i potro{uva~ite, a se razbira negativno vlijani na rabotata na elektroenergetskite sistemi mo`e da imaat osobeno vo na{iot slu~aj. Tokmu zaradi toa vo site zemji kolku nie da se zalagame za koristewe na pove}e obnovlivi izvori, sepak toa se pravi, se ograni~uva na razumno nivo toa koristewe za da mo`at ekonomiite da go podnesat toj tovar. Na primer, vo direktivata na Evropskata unija od minatata godina, direktivata e broj 28, celta na Evropskata unija e 20%, ne e postavena na 30% i ne e na 40 tokmu zaradi toa {to e proceneto deka  evropskite ekonomii ili ekonomijata na Evropskata unija ne bi mo`elo verojatno da podnese pogolem procent od 20%. Dali mo`eme nie toj da go postigneme? Pa, mo`eme. Kole{kata Markovska ka`a mo`eme da go postigneme toj procent za nas 20 do 21%.</w:t>
      </w:r>
    </w:p>
    <w:p>
      <w:pPr>
        <w:pStyle w:val="Normal"/>
        <w:spacing w:lineRule="auto" w:line="360"/>
        <w:jc w:val="both"/>
        <w:rPr>
          <w:lang w:val="en-US"/>
        </w:rPr>
      </w:pPr>
      <w:r>
        <w:rPr>
          <w:lang w:val="en-US"/>
        </w:rPr>
        <w:t xml:space="preserve">Pra{aweto ovde na ovaa rasprava e dali germanskoto iskustvo e pro{ireno ili od razvienite zemji mo`e da bide korisno vo Makedonija. ]e gi povtoram ovie stimulativni merki odnosno vlijanieto na efektite na stimulativnite merki vrz drugite delovo na ekonomijata. Na krajot, se razbira zaradi toa se obezbeduva i pottiknuva odr`liv razvoj, {to e bitno za sekoja ekonomija, za sekoe op{testvo. </w:t>
      </w:r>
    </w:p>
    <w:p>
      <w:pPr>
        <w:pStyle w:val="Normal"/>
        <w:spacing w:lineRule="auto" w:line="360"/>
        <w:jc w:val="both"/>
        <w:rPr>
          <w:lang w:val="en-US"/>
        </w:rPr>
      </w:pPr>
      <w:r>
        <w:rPr>
          <w:lang w:val="en-US"/>
        </w:rPr>
        <w:t>Morame da bideme svesni deka vo dr`avi kako {to e Makedonija, nerazviena ekonomija, standardno nisko nivo, ova povratno dejstvo i ne e taka izrazeno. Na krajot na krai{tata Makedonija ne e proizvoditel na oprema za fotonaponski sistemi, ne e proizveditel na oprema za veterni elektrani i sli~no, taka {to izgradbata na takvite elektrani, zgolemenata izgradba na takvite elektrani ne doveduva do taa mera zgolemuvawe na bruto doma{niot proizvod vo tie sektori.</w:t>
      </w:r>
    </w:p>
    <w:p>
      <w:pPr>
        <w:pStyle w:val="Normal"/>
        <w:jc w:val="right"/>
        <w:rPr>
          <w:lang w:val="en-US"/>
        </w:rPr>
      </w:pPr>
      <w:r>
        <w:rPr/>
        <w:t>0</w:t>
      </w:r>
      <w:r>
        <w:rPr>
          <w:lang w:val="en-US"/>
        </w:rPr>
        <w:t>4/1</w:t>
      </w:r>
      <w:r>
        <w:rPr/>
        <w:t xml:space="preserve">.- </w:t>
      </w:r>
      <w:r>
        <w:rPr>
          <w:lang w:val="en-US"/>
        </w:rPr>
        <w:t>MP</w:t>
      </w:r>
    </w:p>
    <w:p>
      <w:pPr>
        <w:pStyle w:val="Normal"/>
        <w:spacing w:lineRule="auto" w:line="360"/>
        <w:jc w:val="both"/>
        <w:rPr/>
      </w:pPr>
      <w:r>
        <w:rPr>
          <w:b/>
          <w:lang w:val="en-US"/>
        </w:rPr>
        <w:t>Rubin Taleski: (Prodol`enie)</w:t>
      </w:r>
    </w:p>
    <w:p>
      <w:pPr>
        <w:pStyle w:val="Normal"/>
        <w:spacing w:lineRule="auto" w:line="360"/>
        <w:ind w:firstLine="720"/>
        <w:jc w:val="both"/>
        <w:rPr/>
      </w:pPr>
      <w:r>
        <w:rPr>
          <w:lang w:val="en-US"/>
        </w:rPr>
        <w:t xml:space="preserve">Me|utoa, odgovorot dali mo`e da se iskoristi, sekako mo`e da se iskoristi i nie ve}e koristime povlastenite tarifi </w:t>
      </w:r>
      <w:r>
        <w:rPr>
          <w:u w:val="single"/>
          <w:lang w:val="en-US"/>
        </w:rPr>
        <w:t>se</w:t>
      </w:r>
      <w:r>
        <w:rPr>
          <w:lang w:val="en-US"/>
        </w:rPr>
        <w:t xml:space="preserve"> evropsko iskustvo i nie go primenuvame tuka, se razbira so nekakvi ograni~uvawa. Rekov treba da se bide vnimatelen vo dinamikata za da ne se slu~i negativno vlijanie vrz ekonomijata, se razbira da ne se dozvoli isto taka koristeweto na zgolemenoto u~estvo na bio gorivata da ne vlijae vrz cenata na hranata. Me|utoa, ona {to e mnogu bitno i toa e povtorno na iskustvoto na razvienite zemji e podobruvawe na energetskata efikasnost. Vo prezentacijata na gospodinot Bergman ima{e ne{to spomenato za toa. Jas samo nakuso }e ka`am, energetskata efikasnost ne e formalno tema na dene{nava rasprava, me|utoa nekako energetskata efikasnost ili energetskata intenzivnost i obnovlivite izvori kako odr`liv energetski pristap odat sekoga{ raka pod raka. Zemjite ~lenki na Evropskata unija 25-te, vo 1971 godina tro{ele ili ako sakate poinaku ka`ano vo 2003 godina tro{ele nekade okolu 30% pomalku energija ili bile pomalku intenzivni energetski vo odnos na soodvetnite brojki vo 1971 godina. Tie brojki za Francija se 30, me|utoa Germanija i Danska se lideri verojatno na ova pole vo Evropskata unija. Inaku ona {to Evropskata unija go ima za{tedeno vo ovie 30 godini se onaa zelena povr{ina. Ako nemalo merki za energetska efikasnost potro{uva~kata na energija vo 2003 bi bila okolu 2500 toni maslo, a vo 2003 godina toa bilo okolu 1600 toni. Kako toa se postignuva. Se postignuva vo uslovi koga imate konstanten poraz na potro{uva~kata na energija. Toa e onaa oker kriva, vo isto vreme imate mnogu pogolem porast na bruto doma{niot proizvod kako rezultat na toa so onaa plava linija se gleda deka energetskata intenzivnost opa|a. Ova se rezultati, mo`ebi malku postari, me|utoa sepak dovolno uka`uvaat. Eve na crnata slika gledate kade se nao|a Evropskata unija, edinstveno Japonija od razvienite zemji verojatno e podobra na ova pole. Se razbira ova se brojki pred da bide usvoena ovaa direktiva od minatata godina, {to zna~i vo idnina slikata }e bide u{te podobra kaj nas.</w:t>
      </w:r>
    </w:p>
    <w:p>
      <w:pPr>
        <w:pStyle w:val="Normal"/>
        <w:spacing w:lineRule="auto" w:line="360"/>
        <w:ind w:firstLine="720"/>
        <w:jc w:val="both"/>
        <w:rPr>
          <w:lang w:val="en-US"/>
        </w:rPr>
      </w:pPr>
      <w:r>
        <w:rPr>
          <w:lang w:val="en-US"/>
        </w:rPr>
        <w:t>Makedonija kade e? Za `al sme na mnogu lo{o mesto. Zabele`uvate energetskata intenzivnost povtorno ova se sporedlivi podatoci od 2003 godina e 0,53 toni maslo, nafta na 1000 dolari bruto doma{en proizvod, a vo Germanija toa e 0,13. Ako toa se usoglasi so kupovnata mo} taa razlika ne e tolku drasti~na, me|utoa definitivno bidej}i obnovlivite izvori se skapi, ekonomijata ne nie so takva sostojba za `al kako {to e germanskata ekonomija ili ekonomiite na Evropskata unija, na{iot prioritet paralelno so razvivawe so obnovlivite izvori }e bide da se namali ovaa brojka od 0,53 i da se dovedeme na nivo od Evropskata unija. Vi blagodaram mnogu i se nadevam deka istovremeno bev dobar.</w:t>
      </w:r>
    </w:p>
    <w:p>
      <w:pPr>
        <w:pStyle w:val="Normal"/>
        <w:spacing w:lineRule="auto" w:line="360"/>
        <w:jc w:val="both"/>
        <w:rPr>
          <w:b/>
          <w:b/>
          <w:lang w:val="en-US"/>
        </w:rPr>
      </w:pPr>
      <w:r>
        <w:rPr>
          <w:b/>
          <w:lang w:val="en-US"/>
        </w:rPr>
        <w:t>Radmila [ekerinska:</w:t>
      </w:r>
    </w:p>
    <w:p>
      <w:pPr>
        <w:pStyle w:val="Normal"/>
        <w:spacing w:lineRule="auto" w:line="360"/>
        <w:ind w:firstLine="720"/>
        <w:jc w:val="both"/>
        <w:rPr>
          <w:lang w:val="en-US"/>
        </w:rPr>
      </w:pPr>
      <w:r>
        <w:rPr>
          <w:lang w:val="en-US"/>
        </w:rPr>
        <w:t>Vi blagodaram profesore Taleski.</w:t>
      </w:r>
    </w:p>
    <w:p>
      <w:pPr>
        <w:pStyle w:val="Normal"/>
        <w:spacing w:lineRule="auto" w:line="360"/>
        <w:ind w:firstLine="720"/>
        <w:jc w:val="both"/>
        <w:rPr>
          <w:lang w:val="en-US"/>
        </w:rPr>
      </w:pPr>
      <w:r>
        <w:rPr>
          <w:lang w:val="en-US"/>
        </w:rPr>
        <w:t>Gospodinot Metodija Sazdov od Makedonskiot zelen centar, povelete.</w:t>
      </w:r>
    </w:p>
    <w:p>
      <w:pPr>
        <w:pStyle w:val="Normal"/>
        <w:spacing w:lineRule="auto" w:line="360"/>
        <w:jc w:val="both"/>
        <w:rPr>
          <w:b/>
          <w:b/>
          <w:lang w:val="en-US"/>
        </w:rPr>
      </w:pPr>
      <w:r>
        <w:rPr>
          <w:b/>
          <w:lang w:val="en-US"/>
        </w:rPr>
        <w:t>Metodija Sazdov:</w:t>
      </w:r>
    </w:p>
    <w:p>
      <w:pPr>
        <w:pStyle w:val="Normal"/>
        <w:spacing w:lineRule="auto" w:line="360"/>
        <w:jc w:val="both"/>
        <w:rPr>
          <w:lang w:val="en-US"/>
        </w:rPr>
      </w:pPr>
      <w:r>
        <w:rPr>
          <w:b/>
          <w:lang w:val="en-US"/>
        </w:rPr>
        <w:tab/>
      </w:r>
      <w:r>
        <w:rPr>
          <w:lang w:val="en-US"/>
        </w:rPr>
        <w:t>Po~ituvani dami i gospoda</w:t>
      </w:r>
    </w:p>
    <w:p>
      <w:pPr>
        <w:pStyle w:val="Normal"/>
        <w:spacing w:lineRule="auto" w:line="360"/>
        <w:ind w:firstLine="720"/>
        <w:jc w:val="both"/>
        <w:rPr/>
      </w:pPr>
      <w:r>
        <w:rPr>
          <w:lang w:val="en-US"/>
        </w:rPr>
        <w:t>Jas mislam deka ova e vtorata moja poseta vo Makedonija i smetam deka vo posetata na Parlamentot dojde gospodinot Erli Murli i zboruva{e za izvorite na energijata i mnogu kratko }e ka`am deka vo Makedonija }e se zboruva za energijata i nikoga{ toa ne se povrzuva so `ivotnata sredina i so izvorite na elektri~na energija. Za primer pred eden mesec delegacijata na Evropskata unija ima{e edna javna debata kakva {to e i ovaa javna debata i eden od direktorite re~e deka ova e za mali deca i nie se soglasuvame so toa i toga{ se sprotivstavivme. I smetame deka  energetskite izvori vo Makedonija se mnogu va`ni no kako {to ka`a i profesorot zna~i vo ovie 20 izminati godini Makedonija mnogu malku napravi vo ~ekor na zgolemuvawe na procentot na dobivawe na elektri~na energija od izvori na energijata i efikasnosta na energijata. Zna~i efikasnosta smetame deka e mnogu va`na so decentralizacijata personalno smetam deka nekoe zdru`enie na gra|ani deka lokalnata samouprava gi dobila objektite koi {to se do niv vo odredena situacija i imaat efikasnost vo energetikata i mislam deka tie imaat pove}e tro{oci sega dodeka ne mo`e da ja realiziraat {tedeweto na elektri~nata energija. Iako slabodo finansirawe na `ivotnata sredina smetam deka e i politi~ka rabota i politi~ko obrazlo`enie. Zna~i ova e i opravduvaweto. Finansiraweto na `ivotnata sredina e mnogu skapo. No e i mnogu vidlivo vo politikata i toa ne mo`e da im se ka`uva na gra|anite. Zna~i nema vizuelnost. Nekoi se zanimavaat so aktivnostite na svetot na gra|anite odnosno zdru`enijata na gra|anite. Smetam deka nivnata rabota e vo nivo, zna~i se obu~eni pove}e vo posledniot period i imaat rabota mnogu so obu~uvawe, zna~i so vospituvawe od osnovno obrazovanie, osnovnite u~ili{ta i potoa kaj povozrasnite.</w:t>
      </w:r>
    </w:p>
    <w:p>
      <w:pPr>
        <w:pStyle w:val="Normal"/>
        <w:spacing w:lineRule="auto" w:line="360"/>
        <w:ind w:firstLine="720"/>
        <w:jc w:val="both"/>
        <w:rPr>
          <w:lang w:val="en-US"/>
        </w:rPr>
      </w:pPr>
      <w:r>
        <w:rPr>
          <w:lang w:val="en-US"/>
        </w:rPr>
        <w:t>Ne znam dali bi mo`el da sednam.</w:t>
      </w:r>
    </w:p>
    <w:p>
      <w:pPr>
        <w:pStyle w:val="Normal"/>
        <w:spacing w:lineRule="auto" w:line="360"/>
        <w:ind w:firstLine="720"/>
        <w:jc w:val="both"/>
        <w:rPr>
          <w:lang w:val="en-US"/>
        </w:rPr>
      </w:pPr>
      <w:r>
        <w:rPr>
          <w:b/>
          <w:lang w:val="en-US"/>
        </w:rPr>
        <w:t>Radmila</w:t>
      </w:r>
      <w:r>
        <w:rPr>
          <w:lang w:val="en-US"/>
        </w:rPr>
        <w:t xml:space="preserve"> </w:t>
      </w:r>
      <w:r>
        <w:rPr>
          <w:b/>
          <w:lang w:val="en-US"/>
        </w:rPr>
        <w:t>[ekerinska</w:t>
      </w:r>
      <w:r>
        <w:rPr>
          <w:lang w:val="en-US"/>
        </w:rPr>
        <w:t xml:space="preserve">:. . . . </w:t>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t>Metodija Sazdov</w:t>
      </w:r>
    </w:p>
    <w:p>
      <w:pPr>
        <w:pStyle w:val="Normal"/>
        <w:spacing w:lineRule="auto" w:line="360"/>
        <w:ind w:firstLine="720"/>
        <w:jc w:val="both"/>
        <w:rPr>
          <w:lang w:val="en-US"/>
        </w:rPr>
      </w:pPr>
      <w:r>
        <w:rPr>
          <w:rFonts w:eastAsia="MAC C Swiss"/>
          <w:lang w:val="en-US"/>
        </w:rPr>
        <w:t xml:space="preserve"> </w:t>
      </w:r>
      <w:r>
        <w:rPr>
          <w:lang w:val="en-US"/>
        </w:rPr>
        <w:t xml:space="preserve">Vi rekov deka ne sum vo forma zna~i sakam da ka`am kako eden dobar primer vo izvorite na elektri~nata energija proektot koj {to momentalno se realizira go sproveduva eden na{ kolega vo Radovi{, stanuva zbor za edno mnogu prosta investicija i ne e golem objekt na lokalnata samouprava. Stanuva zbor za tri gradini i eden bulevar kade {to ima investicija lokalnata samouprava na privatniot sektor i za edna godina se realiziraa 30% od {tedeweto na energijata za sproveduvawe na efikasnosta na energijata. Smetam deka ova treba{e da se napravi mnogu porano vo Makedonija vklu`uvaj}i gi tuka instituciite i smetam deka nitu edna dr`avna institucija nema zna~i zboruvam kako zgrada kako objekt nema strategija ili energetska efikasnost kako da go {tedi toj tro{ok. Zatoa vo posledno vreme mnogu pove}e se zboruva za buxetot i recesijata. Eden mnogu dobar primer unapreduvaweto na toj na~in zna~i Ministerstvoto za `ivotna sredina i NDI potpi{aa dogovor kade }e se opfatat site informacii na javnite potro{uva~i ,}e go zabele`i koj objekt kolkava potro{uva~ka ima za da mo`e da se vlijae ponatamu kade }e se investiraat za da se zgolemi energetskata efikasnost. Inaku, vo Evropskata unija procentot na obnovlivi izvori na energija od bio masa e 67%, od hidro energija 29%, od vetar 6%. Gospo|ata Nata{a Markovska i profesorot spomnaa kako vo Evropskata unija do 2020 treba da se dostigne toj procent na 20% da bide obnovlivi izvori na energija. Makedonija ne mora da go dostigne toj procent, mo`e 20, mo`e 30, mo`e i 15. Na primer [vedska ima 69% od obnovlivi izvori na energija, me|utoa Malta ima 0%. Se se sveduva na toa kako prvo koe scenario nie }e go izbereme, zna~i ona {to gospo|ata Nata{a Markovska vi go prezentira{e, koj }e go izbere, dali }e obezbedime finansii, kako }e obezbedime finansii i  ne{to {to bi go otvoril kako debata, bidej}i sum i posleden govornik dali vredi Makedonija da se zadol`i i dali obnovlivite izvori na energija se edinstvenata rabota za koja {to vredi da se zadol`i{ da zeme{ kredit za da investirame vo niv. Bidej}i tuka imame i politi~ari i profesori i pretstavnici na MANU koi ja podgotvija strategijata dokolku vredi za{to nie ne se zadol`uvame i dokolku znaeme deka brzo }e ni se vratat parite i }e mo`e tie pari da gi reinvestirame. Blagodaram. </w:t>
      </w:r>
    </w:p>
    <w:p>
      <w:pPr>
        <w:pStyle w:val="Normal"/>
        <w:spacing w:lineRule="auto" w:line="360"/>
        <w:jc w:val="both"/>
        <w:rPr>
          <w:b/>
          <w:b/>
          <w:lang w:val="en-US"/>
        </w:rPr>
      </w:pPr>
      <w:r>
        <w:rPr>
          <w:b/>
          <w:lang w:val="en-US"/>
        </w:rPr>
        <w:t>Radmila [ekerinska:</w:t>
      </w:r>
    </w:p>
    <w:p>
      <w:pPr>
        <w:pStyle w:val="Normal"/>
        <w:spacing w:lineRule="auto" w:line="360"/>
        <w:ind w:firstLine="720"/>
        <w:jc w:val="both"/>
        <w:rPr>
          <w:lang w:val="en-US"/>
        </w:rPr>
      </w:pPr>
      <w:r>
        <w:rPr>
          <w:lang w:val="en-US"/>
        </w:rPr>
        <w:t>Vi blagodaram na izlagaweto.</w:t>
      </w:r>
    </w:p>
    <w:p>
      <w:pPr>
        <w:pStyle w:val="Normal"/>
        <w:spacing w:lineRule="auto" w:line="360"/>
        <w:ind w:firstLine="720"/>
        <w:jc w:val="both"/>
        <w:rPr>
          <w:lang w:val="en-US"/>
        </w:rPr>
      </w:pPr>
      <w:r>
        <w:rPr>
          <w:lang w:val="en-US"/>
        </w:rPr>
        <w:t>]e dadam zbor prvo na gospo|a Silvana Boneva, a potoa prv prijaven za diskusija e gospodinot Makraduli.</w:t>
      </w:r>
    </w:p>
    <w:p>
      <w:pPr>
        <w:pStyle w:val="Normal"/>
        <w:spacing w:lineRule="auto" w:line="360"/>
        <w:jc w:val="both"/>
        <w:rPr>
          <w:b/>
          <w:b/>
          <w:lang w:val="en-US"/>
        </w:rPr>
      </w:pPr>
      <w:r>
        <w:rPr>
          <w:b/>
          <w:lang w:val="en-US"/>
        </w:rPr>
        <w:t>Silvana Boneva:</w:t>
      </w:r>
    </w:p>
    <w:p>
      <w:pPr>
        <w:pStyle w:val="Normal"/>
        <w:spacing w:lineRule="auto" w:line="360"/>
        <w:jc w:val="both"/>
        <w:rPr/>
      </w:pPr>
      <w:r>
        <w:rPr>
          <w:b/>
          <w:lang w:val="en-US"/>
        </w:rPr>
        <w:tab/>
      </w:r>
      <w:r>
        <w:rPr>
          <w:lang w:val="en-US"/>
        </w:rPr>
        <w:t>Blagodaram gospo|o [ekerinska.</w:t>
      </w:r>
    </w:p>
    <w:p>
      <w:pPr>
        <w:pStyle w:val="Normal"/>
        <w:spacing w:lineRule="auto" w:line="360"/>
        <w:jc w:val="both"/>
        <w:rPr>
          <w:lang w:val="en-US"/>
        </w:rPr>
      </w:pPr>
      <w:r>
        <w:rPr>
          <w:lang w:val="en-US"/>
        </w:rPr>
        <w:tab/>
        <w:t>Iskrena blagodarnost na Fondacijata Fridrih Ebert koja {to i ovoj pat otvora edna tema koja {to e od isklu~itelno zna~ewe za Republika Makedonija. Imavme mo`nost da zboruvame za klimatskite promeni, me|utoa ako zboruvame samo za klimatskite promeni, a ne zboruvame za proizvodstvoto na energija koja {to pak e najgolemiot zagaduva~ i ako imame vo uvid deka skoro 80% od {tetnite gasovi koi {to se emituvaat se rezultat na proizvodstvoto na elektri~na energija i kako rezultat na toa sleduva efektot na staklena bav~a, pa ponatamu rezultat na toa se i ne samo klimatskite promeni tuku i {tetnite posledici po zdravjeto na lu|eto. Neminovno se nametnuva i ovaa na{a dene{na tema, zna~i ovie raboti se povrzani morame da gi gledame kako edno celo.</w:t>
      </w:r>
    </w:p>
    <w:p>
      <w:pPr>
        <w:pStyle w:val="Normal"/>
        <w:spacing w:lineRule="auto" w:line="360"/>
        <w:jc w:val="both"/>
        <w:rPr>
          <w:lang w:val="en-US"/>
        </w:rPr>
      </w:pPr>
      <w:r>
        <w:rPr>
          <w:lang w:val="en-US"/>
        </w:rPr>
        <w:tab/>
        <w:t xml:space="preserve">Jas sakam da se osvrnam sosema nakratko na diskusiite koi {to po~ituvanite eksperti gi spodelija nivnite istra`uvawa i nivnite razmsluvawa od ovaa oblast. I za da mo`e na nas politi~arite da ni bidat malku pojasni rabotite mo`ebi dobro e i malku interaktivno i nie da pra{ame ne{to za da mo`eme da doneseme soodvetni zaklu~oci. </w:t>
      </w:r>
    </w:p>
    <w:p>
      <w:pPr>
        <w:pStyle w:val="Normal"/>
        <w:spacing w:lineRule="auto" w:line="360"/>
        <w:jc w:val="both"/>
        <w:rPr>
          <w:lang w:val="en-US"/>
        </w:rPr>
      </w:pPr>
      <w:r>
        <w:rPr>
          <w:lang w:val="en-US"/>
        </w:rPr>
        <w:tab/>
        <w:t>Ona {to mo`ev da go konstatiram e deka Republika Makedonija vo momentov proizveduva energija na hidropotencijalot koj {to go imame, treba da imame vo vid deka ne e konstanten tuku od godina na godina zavisno od vrne`ite i kakva }e bide godinata kako {to velime nie, taka mo`e da se koristat hidro resursite. Od druga strana pak cvrstite goriva posebno lignitot ne e {to ne znam kakov dobar kvalitet, a vo isto vreme resursite za 20 do 30 godini procentite na ekspertite se deka }e bidat potro{eni. Toga{ se postavuva pra{aweto {to }e pravi Republika Makedonija otkako }e se potro{at tie resursi posebno cvrstite goriva i se nametnuva neminovno zaklu~okot deka obnovlivite izvori na energija se edinstveniot spas koj {to mo`e da go nadopolni ona {to mo`e da se izgubi so tro{eweto na cvrstite goriva. E, sega ako e taka, jas ovde slu{nav eksplikacii od ekspertite, me|utoa za mene seu{te e nejasno dali kako zemja, dali kako nauka imame analizi seriozni od koi {to mo`e da se znae to~no vo koi regioni od na{ata zemja mo`e da se iskoristi energijata od vetrot. Dali e toa samo Povardarieto, nie obi~nite laici velime da, pokraj Vardar ima struewe na vozduh i mo`no e tamu da se postavat veternici koi {to }e proizveduvaat elektri~na energija. Dali toa e [tipsko bidej}i znaeme Ov~epolieto postojano ima veter. No toa se naga|awa dali naukata ima vo Makedonija presmetano to~no kolku mo`e od energijata na vetrot da bide iskoristeno, vo koi regioni, kade treba da se postavat veternici, kade mo`e da se iskoristi taa energija i da ne dozvolime nepovratno da odi ne{to bez da ima }ar dr`avata od toa bez nikakvi posledici po zdravjeto na lu|eto, po `ivotnata sredina.</w:t>
      </w:r>
    </w:p>
    <w:p>
      <w:pPr>
        <w:pStyle w:val="Normal"/>
        <w:spacing w:lineRule="auto" w:line="360"/>
        <w:ind w:firstLine="720"/>
        <w:jc w:val="both"/>
        <w:rPr>
          <w:lang w:val="en-US"/>
        </w:rPr>
      </w:pPr>
      <w:r>
        <w:rPr>
          <w:lang w:val="en-US"/>
        </w:rPr>
        <w:t>Toa e ednoto pra{awe. Zna~i jasno definirawe na regionite kade {to mo`at da se postavat takvi veternici. Znam od moe iskustvo nekade pred ~etiri godini dodeka bev pratenik vo opozicija dojdoa lu|e nadvor od zemjata koi {to bea zainteresirani vnatre vo Makedonija i baraa elaborati kade najmnogu imame vetrovi vo Makedonija za da mo`e da im bide isplatlivo da postavat veternici za proizvodstvo na elektri~na energija. Znam deka ne dobija takov elaborat pove}e od godina dena. I dali vo momentov naukata vo odnos na toa pra{awe ve}e im e jasno utvrden stav.</w:t>
      </w:r>
    </w:p>
    <w:p>
      <w:pPr>
        <w:pStyle w:val="Normal"/>
        <w:spacing w:lineRule="auto" w:line="360"/>
        <w:ind w:firstLine="720"/>
        <w:jc w:val="both"/>
        <w:rPr>
          <w:lang w:val="en-US"/>
        </w:rPr>
      </w:pPr>
      <w:r>
        <w:rPr>
          <w:lang w:val="en-US"/>
        </w:rPr>
        <w:t>I u{te ne{to, bidej}i ne se samo vetrovite tie obnovlivi izvori na energija. Imame vo Makedonija pove}e ili pove}e od 50 izvori na geotermalni vodi. Se smeta deka geotermalni vodi samo temperatura nad 120 stepeni celziusovi mo`at da bidat ekonomski isplatlivi. No dali i tie postojnite 50 izvori na geotermalni vodi vo Republika Makedonija mo`at da se iskoristat mnogu podobro i da se napravi elaborat na koj na~in maksimalna da bide iskoristenosta na ovie geotermalni vodi za da ne odat povtorno vo nepovrat ovoj izvor na energija. Ako ne mo`e za proizvodstvo na ne znam kolkav obem na elektri~na energija mo`ebi dovolno e da se koristi vo doma}instvata ili vo zemjodelskoto proizvodstvo bez da se potro{i nitu eden litar da iste~e topla voda bez da bide taa iskoristena.</w:t>
      </w:r>
    </w:p>
    <w:p>
      <w:pPr>
        <w:pStyle w:val="Normal"/>
        <w:spacing w:lineRule="auto" w:line="360"/>
        <w:ind w:firstLine="720"/>
        <w:jc w:val="both"/>
        <w:rPr>
          <w:lang w:val="en-US"/>
        </w:rPr>
      </w:pPr>
      <w:r>
        <w:rPr>
          <w:lang w:val="en-US"/>
        </w:rPr>
        <w:t>Ponatamu dali nie imame isto taka analizi za koristeweto na solarnata energija. Ako samo Skopje ima pove}e od 2400, jas kolku {to znam son~evi ~asovi koj {to mo`e da zadovoli 75 do 80% od toplinskata energija koja {to e potrebna za gradot, kakvi se presmetkite na nivo na cela zemja. Dali imame takvi presmetki. Dali nekoj se zanimava so toa da vidi dali Republika Makedonija od son~evata energija kolkav procent mo`e da bide iskoristeno, koi periodi od godinata treba da se pokrijat so drug vid na energija koga ne mo`eme da ja koristime son~evata energija i na toj na~in da imame edna jasna slika za zemjata koi vidovi na energija vo koj del od godinata ili kako mo`at da se pokrivaat edno so drugi vo odredeni periodi za da mo`eme da imame snabduvawe na gra|anite, na industrijata, na stopanstvoto so energija koja {to ne proizveduva {tetni posledici po zdravjeto na lu|eto. Dokolku ima analizi na dr`avno nivo toga{ treba mnogu jasno da se ka`e i za son~evata energija kade e isplatlivo da se investira, kade dr`avata }e subvencionira i za koi vidovi na energija vo koi regioni }e subvencionira. Zna~i treba prvo da imame odgovor od naukata a potoa politi~arite da ka`at kade }e subvencioniraat za da mo`e da se pottikne i da se ostvari planot na naukata za da mo`eme da stigneme tamu kade {to site zaedno sakame da stigneme.</w:t>
      </w:r>
    </w:p>
    <w:p>
      <w:pPr>
        <w:pStyle w:val="Normal"/>
        <w:spacing w:lineRule="auto" w:line="360"/>
        <w:ind w:firstLine="720"/>
        <w:jc w:val="both"/>
        <w:rPr>
          <w:lang w:val="en-US"/>
        </w:rPr>
      </w:pPr>
      <w:r>
        <w:rPr>
          <w:lang w:val="en-US"/>
        </w:rPr>
        <w:t>Jas ne sakam pove}e da dol`am smetam deka za da mo`e i Republika Makedonija da se vklu~i vo Deklaracijata koja {to ja ima doneseno i Evropskata komisija deka do 2020 godina 20% od energijata }e bide zameneta so obnovlivi izvori na energija.</w:t>
      </w:r>
    </w:p>
    <w:p>
      <w:pPr>
        <w:pStyle w:val="Normal"/>
        <w:jc w:val="right"/>
        <w:rPr/>
      </w:pPr>
      <w:r>
        <w:rPr/>
        <w:t>05/1.- /OM</w:t>
      </w:r>
    </w:p>
    <w:p>
      <w:pPr>
        <w:pStyle w:val="Normal"/>
        <w:spacing w:lineRule="exact" w:line="480"/>
        <w:jc w:val="both"/>
        <w:rPr>
          <w:b/>
          <w:b/>
        </w:rPr>
      </w:pPr>
      <w:r>
        <w:rPr>
          <w:b/>
        </w:rPr>
        <w:t>Silvana Boneva: (Prodol`enie)</w:t>
      </w:r>
    </w:p>
    <w:p>
      <w:pPr>
        <w:pStyle w:val="Normal"/>
        <w:spacing w:lineRule="exact" w:line="480"/>
        <w:ind w:firstLine="720"/>
        <w:jc w:val="both"/>
        <w:rPr/>
      </w:pPr>
      <w:r>
        <w:rPr/>
        <w:t>Mnogu seriozna strategija treba da se podgotvi, no za da ja podgotvat politi~arite najnapred naukata e taa koja {to treba da ni dade odgovor, a ponatamu vrz osnova na toa da se prevzemat merki koi {to }e stimuliraat da se koristat obnovlivite izvori na energija. I iskreno blagodaram za soznanijata koi {to gi spodelivte so nas vo odnos na va{ite nau~ni istra`uvawa vo ovaa oblast. Blagodaram.</w:t>
      </w:r>
    </w:p>
    <w:p>
      <w:pPr>
        <w:pStyle w:val="Normal"/>
        <w:spacing w:lineRule="exact" w:line="480"/>
        <w:jc w:val="both"/>
        <w:rPr/>
      </w:pPr>
      <w:r>
        <w:rPr>
          <w:b/>
        </w:rPr>
        <w:t>Radmila [ekerinska:</w:t>
      </w:r>
      <w:r>
        <w:rPr/>
        <w:t xml:space="preserve"> </w:t>
      </w:r>
    </w:p>
    <w:p>
      <w:pPr>
        <w:pStyle w:val="Normal"/>
        <w:spacing w:lineRule="exact" w:line="480"/>
        <w:ind w:firstLine="720"/>
        <w:jc w:val="both"/>
        <w:rPr/>
      </w:pPr>
      <w:r>
        <w:rPr/>
        <w:t>Blagodaram.</w:t>
      </w:r>
    </w:p>
    <w:p>
      <w:pPr>
        <w:pStyle w:val="Normal"/>
        <w:spacing w:lineRule="exact" w:line="480"/>
        <w:ind w:firstLine="720"/>
        <w:jc w:val="both"/>
        <w:rPr/>
      </w:pPr>
      <w:r>
        <w:rPr/>
        <w:t>Jani Makraduli e prv prijaven za zbor, a potoa Vlatko...</w:t>
      </w:r>
    </w:p>
    <w:p>
      <w:pPr>
        <w:pStyle w:val="Normal"/>
        <w:spacing w:lineRule="exact" w:line="480"/>
        <w:jc w:val="both"/>
        <w:rPr>
          <w:b/>
          <w:b/>
        </w:rPr>
      </w:pPr>
      <w:r>
        <w:rPr>
          <w:b/>
        </w:rPr>
        <w:t>Jani Makraduli:</w:t>
      </w:r>
    </w:p>
    <w:p>
      <w:pPr>
        <w:pStyle w:val="Normal"/>
        <w:spacing w:lineRule="exact" w:line="480"/>
        <w:jc w:val="both"/>
        <w:rPr/>
      </w:pPr>
      <w:r>
        <w:rPr/>
        <w:tab/>
        <w:t>Blagodaram.</w:t>
      </w:r>
    </w:p>
    <w:p>
      <w:pPr>
        <w:pStyle w:val="Normal"/>
        <w:spacing w:lineRule="exact" w:line="480"/>
        <w:jc w:val="both"/>
        <w:rPr/>
      </w:pPr>
      <w:r>
        <w:rPr/>
        <w:tab/>
        <w:t>Jas se izvinuvam, bidejki imame sednica  }e moram da zaminam, }e se obidam samo na kratko da dadam eden komentar pri {to javnosta koja {to mo`ebi ne e zapoznaena so politika da ne dobie posleden vpe~atok, deka gospo|a Boneva edna godina e vo vlasta i deka pred edna godina bila vo  pozicija, 4 godini e vo  vlasta taka da ovie pra{awa gi znae dobro, no deneska sme da porazgovarame za edni drugi raboti.</w:t>
      </w:r>
    </w:p>
    <w:p>
      <w:pPr>
        <w:pStyle w:val="Normal"/>
        <w:spacing w:lineRule="exact" w:line="480"/>
        <w:jc w:val="both"/>
        <w:rPr/>
      </w:pPr>
      <w:r>
        <w:rPr/>
        <w:tab/>
        <w:t>Imeno, jas sakam navistina da se zablagodaram</w:t>
      </w:r>
      <w:r>
        <w:rPr>
          <w:rFonts w:cs="Calibri" w:ascii="Calibri" w:hAnsi="Calibri"/>
          <w:lang w:val="mk-MK"/>
        </w:rPr>
        <w:t xml:space="preserve"> </w:t>
      </w:r>
      <w:r>
        <w:rPr/>
        <w:t>na gospodinot Hajnc koj {to pomaga vo podignuvaweto na svesta i da go  pozdravam Nacionalniot sovet koj {to organizira edna vakva tribina bide</w:t>
      </w:r>
      <w:r>
        <w:rPr>
          <w:rFonts w:cs="Arial" w:ascii="Arial" w:hAnsi="Arial"/>
          <w:lang w:val="mk-MK"/>
        </w:rPr>
        <w:t>ј</w:t>
      </w:r>
      <w:r>
        <w:rPr/>
        <w:t>}i kako {to be{e ka`ano vremeto odminuva i ne e rabotata kaj nas dali }e odberem nuklearka ili jaglen, tuku toa go nema kaj nas. Kaj nas vremeto u{te malku pove}e tr~a i odminuva sekojdnevno, a se slo`uvma deka morame da gledame integralno ona {to go ka`a mojot kolega profesorot Talevski, a toa e deka energetskata efikasnsot e najmo}na alatka vo borba protiv energetskata siroma{tija. A najefikasniot sistem za pottiknuvawe na investicii vo obnovlivite izvori se povlastenite tarifi, ali taa dilema mislam deka deneska mo`eme da ja porazgovaram</w:t>
      </w:r>
      <w:r>
        <w:rPr>
          <w:rFonts w:cs="Arial" w:ascii="Arial" w:hAnsi="Arial"/>
          <w:lang w:val="mk-MK"/>
        </w:rPr>
        <w:t>е</w:t>
      </w:r>
      <w:r>
        <w:rPr/>
        <w:t xml:space="preserve"> i jas za toa malku }e zboruvam. Inaku gledano generalno mislev deka mojot priajtel</w:t>
      </w:r>
      <w:r>
        <w:rPr>
          <w:rFonts w:cs="Calibri" w:ascii="Calibri" w:hAnsi="Calibri"/>
          <w:lang w:val="mk-MK"/>
        </w:rPr>
        <w:t xml:space="preserve"> </w:t>
      </w:r>
      <w:r>
        <w:rPr>
          <w:rFonts w:cs="Arial" w:ascii="Arial" w:hAnsi="Arial"/>
          <w:lang w:val="mk-MK"/>
        </w:rPr>
        <w:t>Бергман</w:t>
      </w:r>
      <w:r>
        <w:rPr/>
        <w:t xml:space="preserve"> mo`am da ka`am slobodno }e go ka`e, a toa e deka zboruvajki gener</w:t>
      </w:r>
      <w:r>
        <w:rPr>
          <w:rFonts w:cs="Arial" w:ascii="Arial" w:hAnsi="Arial"/>
          <w:lang w:val="mk-MK"/>
        </w:rPr>
        <w:t>а</w:t>
      </w:r>
      <w:r>
        <w:rPr/>
        <w:t>lno deneska temata ona {to nema so Hajnc da se slo`am deka ovaa rabota ne e na strukata, ovaa rabota morame da sfatime deka e na politikata. I deka vo Makedonija ~as poskoro javnite vakvi raspravi treba da pridonesat da debata za idninata na Makedonija, povrzano od energetski aspket da izedna~ime so politi~kite napori {to gi pravime da re~eme za Ohridskiot ramkoven dogovor. Toa maksimalno vlo`uvawe kako {to go pravime vo taa oblast  kako {to e neminovno za nas, mislam deka treba da go napravime vo energetikata.  Inaku, sudbinata na generaciite posle nas }e bide premnogu neizvesna. I zatoa vo politi~kite ~asopisi kako Ekonomist i Gardijan, ~esto }e najdete ~lanak kaj {to vika, vo Evropa se podgotvuva energetska vojna, odnosno deka nedostatokot na energija, skapata cena na energija, nedostatokot na resursi i dilemata nuklearki ili ne, politi~kite vojni }e gi prebacat od aspekt na energetika. I zatoa ako mo`am da napravam edna metafora. Vo Germanija se formira edna Agencija za obnovlivi izvori koja {to se vika Irena, kako bo`icata na mirot koja {to ja pravam komparacijata so energetskite vojni koi {to prestojat.</w:t>
      </w:r>
    </w:p>
    <w:p>
      <w:pPr>
        <w:pStyle w:val="Normal"/>
        <w:spacing w:lineRule="exact" w:line="480"/>
        <w:jc w:val="both"/>
        <w:rPr/>
      </w:pPr>
      <w:r>
        <w:rPr/>
        <w:tab/>
        <w:t>Makedonija u{te me iznenadi u{te od 26 januari 2009 go ima potpi{ano statuot, ama ne go ima ratifikuvana. I mislam deka zada~ite {to se tamu definirani vo Agencijata  Irena, ni davaat za pravo nas da otvorime edna {iroka debata i ako se povrzam na naslovot {to mo`eme da u~ime od Germanija, toa e deka mo`eme ona nie kako legislativa da si  go doneseme zakonot takov kakov {to ima i vo Germanija sli~en, a tamu ima poseben zakon za obnovlivi izvori na energija. Tuka sakam da ja otvoram dilemata na ona {to go zboruvaa i Nata{a i Talevski, a toa e fiding tarifite povlastenite tarifi i subvencioniraweto. Zna~i, kaj nas  se napravi eden obid za subvencionirawe na son~evite kolektori, tie propadnaa. Vo Buxetotvo 2010 nema takvo ne{to. Kaj nas postojat povlasteni tarifi, ako proizveduvate obnovlivi izvori energija toa da Mepso po definicija da mora da go kupi. E sega, ima edno germansko iskustvo, tuka sakam i za toa da pozboruvame, a toa e deka postojat i fiding tarifi koi {to va`at za izvori koi {to ne se povrzani za distributicnata mre`a, odnosno tie imaat razli~na cena  ako ste del od sistemot i ako ne ste.  Odnosno prevedeno na ona {to gospodinot Sazdov go ka`a imame ista maka, zaradi debelinata vi e toa da vi ka`am iskreno. Dilemata e na sredstvata i na namenata. Jas vi garantiram. Ako kopolite vo Sobranieto gi zamenime so son~evi kolektori, odnosno tie pari ili eden lav da go stavime na Vladata kako son~ev kolektor, ne kako lav, jas vi ka`uvam deka ima toplinska energija za bez pari. Toa e fakt. I zatoa ne dali }e se pozajmuvame so krediti, imame pari, me raduva eve od v~era jas se ~uvstvuvam pobogat, sme izlegle do recesija, pari imame bidejki od Buxetot gi davame parite, ama ne gi davame ovde mislam kaj {to treba. I najdobar primer e  toa dr`avata sama da go napravi. Zna~i, sekoga{ vo site u~ebnici  toa go pi{uva kako najdobar primer. Vladata prva da napravi son~ev kolektor, Vladata prva da napravi vo zemjodelieto fabrika so bio masa {to }e ja ponudi na zemjodelcite i Vladata prva da napravi vlo`uvawe vo hotelot Zaic koj {to za `al vo Republika Makedonija ima eden ako ne gre{am eden od 10 kilovati {to e isklu~itelno malce. Epten malce. E tuka so Nata{a edna{ na edna rasprava imavme dilemi i tuka }e privr{am, a toa e ograni~uvaweto {to se donese so odlukata na Vladata za toa zboruva{e i gospodinot Talevski na kapacitetot {to mu se dava na proizvodstvoto ne da re~eme na hotelot Zaic. Ima stranski investitori koi {to vlegoa pred taa odluka na Vladata da  proizveduvaat. Vladata so svoja odluka go ograni~uva, zboruvam ona od nau~en aspekt {to go potvrdi i gospodinot Talevski deka toa vlijae i na cenata na elektri~nata energija, na kapacitetot i na koli~inata na  energija vo energetskiot sistem. Taa dilema mislam deka treba da bide donesena vrz baza na edna po{iroka analiza.  Ako bilo taka me raduva, no mislam deka ni fali edna takva debata dali }e se otka`eme od edna  takva investicija vo koj {to vidovme deka gospodinot Bergman dade primeri za novi rabotni mesta na smetka kolku toa }e go optovari distributivniot  sistem, kolku toa }e go optovari  koli~inata na elektri~nata energija vo Republika Makedonija  i kako toa }e vlijae na cenata.</w:t>
      </w:r>
    </w:p>
    <w:p>
      <w:pPr>
        <w:pStyle w:val="Normal"/>
        <w:spacing w:lineRule="exact" w:line="480"/>
        <w:jc w:val="both"/>
        <w:rPr>
          <w:u w:val="single"/>
        </w:rPr>
      </w:pPr>
      <w:r>
        <w:rPr/>
        <w:tab/>
        <w:t>U{te eden primer. Pred nekoj den vo Strumi~ko eden gr~ki investitor se otka`uva od plastenicite zatoa {to tie se namaluvat, zatoa {to hranata ne mo`e da garantira deka e ekolo{ka, toj ne mo`e da ja prodava ve}e na zapad taa hrana so tie standardi. Cenata na organskata hrana }e porasne se slo`uvam, ama i potrebite da vidiem dali se tie koi {to se baraat. Dali Makedonija so toa proizvodstvo {to go ima mo`e da zadovoli  verovatno osmina od Frankfurt i celo proizvodstvo da go zememe da go odneseme vo Germanija, tolku }e bide kolku osmina od Frankfurt da re~eme organska hrana. Dali toa }e ni se isplati ili ne, toa treba brojktie da go poka`at. I zatoa se nadevam deka pokraj ovie povlasteni tarifi }e se donese edna analiza dali subvencioniraweto }e prodol`i ili ne i vo  koja merka toa }e se sproveduva. Deneska vlo`uvaweto vo energetikata se na visok kvalitet za toa nema da zboruvame. Me raduva {to Lisabonskiot dogovor jasno ja vovede socijal demokratskata komponenta na  solidarnosta vo energetikata, a toa na edna dr`ava koga }e i pritreba energija, druga mora da i pomogne i toa isto politi~ka tema parekselans. I zatoa da ne mislime deka ova e stru~na debata tuku e ova neophodnost  za Makedonija. Da go citiram na kraj, sekoga{ go citiram nobelovecot Al Gor. Po 20 godini lu|eto }e pra{aat {to pravele ovie vo Makedonija,  odnosno za nego da zboruvame vo Makedonija ili vo Amerika vo 2010 godina.  Zo{to ne se opredelile da vlo`at vo energetikata i sega nie, tie vo 2020 godina treba da `iveat vo kameno doba. Blagodaram.</w:t>
      </w:r>
    </w:p>
    <w:p>
      <w:pPr>
        <w:pStyle w:val="Normal"/>
        <w:spacing w:lineRule="exact" w:line="480"/>
        <w:jc w:val="both"/>
        <w:rPr/>
      </w:pPr>
      <w:r>
        <w:rPr>
          <w:b/>
        </w:rPr>
        <w:t>Radmila [ekerinska:</w:t>
      </w:r>
      <w:r>
        <w:rPr/>
        <w:t xml:space="preserve"> </w:t>
      </w:r>
    </w:p>
    <w:p>
      <w:pPr>
        <w:pStyle w:val="Normal"/>
        <w:spacing w:lineRule="exact" w:line="480"/>
        <w:ind w:firstLine="720"/>
        <w:jc w:val="both"/>
        <w:rPr/>
      </w:pPr>
      <w:r>
        <w:rPr/>
        <w:t>Blagodaram.</w:t>
      </w:r>
    </w:p>
    <w:p>
      <w:pPr>
        <w:pStyle w:val="Normal"/>
        <w:spacing w:lineRule="exact" w:line="480"/>
        <w:jc w:val="both"/>
        <w:rPr/>
      </w:pPr>
      <w:r>
        <w:rPr/>
        <w:tab/>
        <w:t>Od Fakultetot za  elektrotehniki i  informati~ki tehnologii Vlatko Stoilkov odnosno Krste Najdenkovski, a po toa gospodinot Jovan Borozanov od Makpetrol.</w:t>
      </w:r>
    </w:p>
    <w:p>
      <w:pPr>
        <w:pStyle w:val="Normal"/>
        <w:spacing w:lineRule="exact" w:line="480"/>
        <w:jc w:val="both"/>
        <w:rPr>
          <w:b/>
          <w:b/>
        </w:rPr>
      </w:pPr>
      <w:r>
        <w:rPr>
          <w:b/>
        </w:rPr>
        <w:t>Vlatko Stoilkov:</w:t>
      </w:r>
    </w:p>
    <w:p>
      <w:pPr>
        <w:pStyle w:val="Normal"/>
        <w:spacing w:lineRule="exact" w:line="480"/>
        <w:jc w:val="both"/>
        <w:rPr/>
      </w:pPr>
      <w:r>
        <w:rPr/>
        <w:tab/>
        <w:t xml:space="preserve">Blagodaram. </w:t>
      </w:r>
    </w:p>
    <w:p>
      <w:pPr>
        <w:pStyle w:val="Normal"/>
        <w:spacing w:lineRule="exact" w:line="480"/>
        <w:ind w:firstLine="720"/>
        <w:jc w:val="both"/>
        <w:rPr/>
      </w:pPr>
      <w:r>
        <w:rPr/>
        <w:t xml:space="preserve">Prvo bi sakal da ja pozdravam ideata na Nacionalniot sovet za evrointegracii {to organizira vakva javna tribina. Veruvam deka vakvi tribini odnosno bi sakal da bidat organizirani pred se od dr`avnite organi koi {to pred se ja pokrivaat oblasta od  energetika iako denes poso~ivte tuka deka nekolku od tie dr`avni organi se pokaneti, jas seu{te ne uspeav da pronajdam nekogo, mo`ebi ne prepoznavam, me|utoa sepak nadle`nite sektori pred se na Ministerstvoto za ekonomija, mo`ebi od Regulatornata komisija treba da organiziraat vakvi sredbi na koi {to }e mo`at da se slu{nat odredeni raboti povrzani so ovaa problematika. </w:t>
      </w:r>
    </w:p>
    <w:p>
      <w:pPr>
        <w:pStyle w:val="Normal"/>
        <w:spacing w:lineRule="exact" w:line="480"/>
        <w:ind w:firstLine="720"/>
        <w:jc w:val="both"/>
        <w:rPr/>
      </w:pPr>
      <w:r>
        <w:rPr/>
        <w:t>Mojot vpe~atok vo odnos dene{noto izlagawe e deka, mo`ebi ovoj dolg period na tranzicija ostavil seriozni posledici vrz na{ite razmisluvawa odnosno moite vpe~atoci se deka nekako mnogu pesimisti~ki gledame duri i na ovaa rabota odnosno na mo`nosta za iskoristuvawe na obnovlivite izvori na energija, iako toa e potvrdeno vo globalni ramki. Mo`ebi nie izgubivme mnogu vreme  vo  podgotovka na strategiii i bazni studii i go ispu{tvime onoj period od nekolku godini nanazad koga navistina postoe{e interes za investicii, za rabotewe na odredeni proekti, pred se vo oblasta na obnovlivite izvori na energija. Gledam i spored podatocite koi proizleguvaat i od baznata studija za obnovlivi izvori na energija {to e vo faza na izrabotka. Zna~i povtorno se zboruva za iskoristuvawe na elektri~nata energija preku golemite hidroelektri~ni centrali, no mnogu malku vnimanie se posvetuva na ostanatite obnovlivi izvori na energija.</w:t>
      </w:r>
    </w:p>
    <w:p>
      <w:pPr>
        <w:pStyle w:val="Normal"/>
        <w:spacing w:lineRule="exact" w:line="480"/>
        <w:ind w:firstLine="720"/>
        <w:jc w:val="both"/>
        <w:rPr/>
      </w:pPr>
      <w:r>
        <w:rPr/>
        <w:t>Ona {to tuka sakam da go spomnam e deka, iako postojat brojni pravilnici, odluki koi se odnesuvaat na ovaa oblast, poradi odredeni nedoslednosti koi proizleguvaat od tie odluki, do denes nie zaostanuvame mnogu vo odnos na odredeni proekti koi sekako mo`at da se realiziraat vo ovoj period do denes.</w:t>
      </w:r>
    </w:p>
    <w:p>
      <w:pPr>
        <w:pStyle w:val="Normal"/>
        <w:spacing w:lineRule="exact" w:line="480"/>
        <w:ind w:firstLine="720"/>
        <w:jc w:val="both"/>
        <w:rPr/>
      </w:pPr>
      <w:r>
        <w:rPr/>
        <w:t>Drugo {to sakam da spomnam e deka tuka bea navedeni dilemi i pra{awa vo vrska so toa kakvi se mo`nostite, dali postojat analizi. Jas doa|am oe Elektro-tehni~kiot fakultet vo Skopje. Zna~i godini nanazad vo oblasta na energetikata se rabotele niza proekti. Ona {to e interesno, u{te pred 5 godini fakultetot rabote{e na proekt za istra`uvawe na potencijalot na vetrova energija vo Republika Makedonija. Toj proekt be{e pomognat od Norve{koto Minsiterstvo za nadvore{ni raboti i vo ramkite na toj proekt vo Makedonija ve}e se instalirani merni stanici od 2006 godina do denes. Prakti~no 4 godini vo Makedonija imame podatoci za odredeni parametri koi se povrzani so iskoristuvaweto na vetrot, me|utoa, za `al fakultetot ostana na strana. Zna~i ne bea iskoristeni tie podatoci, sekako i intelektualnite resursi na Fakultetot vo ponatamo{en rezvoj na tie proekti. Duri vo izrabotkata na baznata studija mnogu malku se koristeni podatoci. Voop{to nikoj ne dojde kaj nas da pobara podatoci koi  bi mu bile staveni na raspolagawe. Toa se onie nedoslednosti koi mo`ebi se odlika na na{eto `iveewe. I ona {to sakam da napomenam e, za da se pribli`i ovoj proces vo iskoristuvawe na obnovlivite izvori na energija sekako i vo izgradbata na drugi energetski kapaciteti , potrebno e da se dejstvuva pred se vo nasoka na podignuvawe na kapacitetite na odredeni dr`avni institucii. Imeno ako sektorot za energetika vo ramkite na Ministerstvoto za ekonomija, se sostoi samo od nekolku lu|e, ne mo`eme nie da o~ekuvame da vodi takvi proekti koi se od golema va`nost i so golema finansiska te`ina, Blagodaram.</w:t>
      </w:r>
    </w:p>
    <w:p>
      <w:pPr>
        <w:pStyle w:val="Normal"/>
        <w:spacing w:lineRule="exact" w:line="480"/>
        <w:jc w:val="both"/>
        <w:rPr>
          <w:b/>
          <w:b/>
        </w:rPr>
      </w:pPr>
      <w:r>
        <w:rPr>
          <w:b/>
        </w:rPr>
        <w:t>Radmila [ekerinska:</w:t>
      </w:r>
    </w:p>
    <w:p>
      <w:pPr>
        <w:pStyle w:val="Normal"/>
        <w:spacing w:lineRule="exact" w:line="480"/>
        <w:jc w:val="both"/>
        <w:rPr/>
      </w:pPr>
      <w:r>
        <w:rPr/>
        <w:tab/>
        <w:t>Ima zbor gospodinot Borozanov, povelete.</w:t>
      </w:r>
    </w:p>
    <w:p>
      <w:pPr>
        <w:pStyle w:val="Normal"/>
        <w:spacing w:lineRule="exact" w:line="480"/>
        <w:jc w:val="both"/>
        <w:rPr>
          <w:b/>
          <w:b/>
        </w:rPr>
      </w:pPr>
      <w:r>
        <w:rPr>
          <w:b/>
        </w:rPr>
        <w:t>J ovan Borozanov:</w:t>
      </w:r>
    </w:p>
    <w:p>
      <w:pPr>
        <w:pStyle w:val="Normal"/>
        <w:spacing w:lineRule="exact" w:line="480"/>
        <w:jc w:val="both"/>
        <w:rPr/>
      </w:pPr>
      <w:r>
        <w:rPr>
          <w:b/>
        </w:rPr>
        <w:tab/>
      </w:r>
      <w:r>
        <w:rPr/>
        <w:t>Jas }e ja otvoram temata za biogorivata i }e se dr`am za temata na ovaa javna rasprava, kako mo`e germanskoto iskustvo da pomogne vo obnovlivite izvori na enegija kaj nas.</w:t>
      </w:r>
    </w:p>
    <w:p>
      <w:pPr>
        <w:pStyle w:val="Normal"/>
        <w:spacing w:lineRule="exact" w:line="480"/>
        <w:jc w:val="both"/>
        <w:rPr/>
      </w:pPr>
      <w:r>
        <w:rPr/>
        <w:tab/>
        <w:t>Biogorivata za sega se edinstveni te~ni goriva koi mo`at direktno da gi zamenat postojnite goriva bez promena na motorot. Toa e su{tinata i ottamu celiot ovoj proekt.  Sega }e ka`am ne{to za biogorivoto. Zna~i ima obrabotlivo zemji{te, na nego se obrabotuva odredena kultura, sega toa mo`e da e maslodajna repka, utre }e bide celuloza, slama i t.n., a jas }e se dr`am za biodizelot. Tuka zemjodelcot go cedi, drugata masa {to ostanuva e sto~na hrana, a drugoto go nosi vo fabrika za procesirawe i izleguva ~ist biodizel so strogo tehni~ki karakteristiki. Toj se me{a i potoa se prodava na benziskite stanici. Parite od prodadenoto dizel gorivo, od distributerot na nafteni goriva, se zadr`uva mar`ata, se vra}aat vo rafinerijata za procesirawe na biodizelot, tamu se zadr`uvaat nivnite proizvodni tro{oci i osatokot, pogolem del odi za zemjodelecot. Zna~i celiot ciklus se zatvora vo eden pazar, da ne ka`am vo edna dr`ava. Sega koj toa go videl prv, gledajki ja literaturata, me|u prvite zemji koi toa go videle e Germanija. Zatoa u{te pred desetina godini tie ovoj ciklus go izgradile, go sproveduvale vo praksa i toa konkretno za biodizelot toa e maslodajna repka. Posle nekoja godina se priklu~uvaa Francija i Velika Britanija i ve}e vo 2003 godina toj stanuva proekt na Evropskata unija, reguliran so poznatata direktiva za biogorivo za 2003 godina. Od 2003 do 2006 godina sledi eden proces na porast na primenata na biogoriva i proizvodstvoto, pak zboruvam za Evropskata unija, so niza te{kotii i problemi koi gi re{avaat vo od, zna~i ne ednostavno i lesno, so golem broj na zasegnati strani, a rezultatot e 2009 godina site znaeme za paketot na klimatski energetski direktivi. Me|utoa, poeksplicitno da ka`am, i tamu e ka`ano deka bio gorivata mora da bidat minimum 10% od vkupnata potro{uva~ka na goriva vo soobra}jot. Zna~i vo 2020 godina treba da bide minimum 10% za site zemji ~lenki na Evropskata unija. Tuka toa e jasno ka`ano. Verojatno takov pristap ne o~ekuva i nas vo pregovorite za Evropskata unija.</w:t>
      </w:r>
    </w:p>
    <w:p>
      <w:pPr>
        <w:pStyle w:val="Normal"/>
        <w:spacing w:lineRule="exact" w:line="480"/>
        <w:jc w:val="both"/>
        <w:rPr/>
      </w:pPr>
      <w:r>
        <w:rPr/>
        <w:tab/>
        <w:t xml:space="preserve">Sega da se vratam malku na Germanija  koja proizveduva okolu 26% od biodizelot vo Evropskata unija na povr{ina od 1,5 milioni hektari pod maslodajna repka od koja 70% se koristi za biodizel. Vo vkupnata potro{uva~ka na biogoriva, Germanija vo 2008 godina u~estvoto e 7%. Ovie podatoci se izvadeni do nivni oficijalni izve{tai za 2008 godina koi tie gi dostavuvaat do Evropskata unija, kako izve{taj za razvojot na biogorivata. Vo biogorivata, golemo u~estvo vo proizvodnata cena e sirovinata 75 do 80%. Biogorivata po pravilo, po svojata cena, ne se konkurentni na surovata nafta, posebno vo slu~ai koga ima pogolemi skokovi na cenata na naftata kako {to be{e toa vo 2008 godina. Taka {to, Germanija po~nala, a i drugite zemji vo Evropa, skoro bez isklu~ok,go primenuvaat. Tuka se podobruvaat dano~ni olesnuvawa za biogorivata. </w:t>
      </w:r>
    </w:p>
    <w:p>
      <w:pPr>
        <w:pStyle w:val="Normal"/>
        <w:spacing w:lineRule="auto" w:line="480"/>
        <w:jc w:val="right"/>
        <w:rPr/>
      </w:pPr>
      <w:r>
        <w:rPr/>
        <w:tab/>
        <w:t>06/1.- /ED</w:t>
      </w:r>
    </w:p>
    <w:p>
      <w:pPr>
        <w:pStyle w:val="Normal"/>
        <w:spacing w:lineRule="auto" w:line="360"/>
        <w:jc w:val="both"/>
        <w:rPr/>
      </w:pPr>
      <w:r>
        <w:rPr>
          <w:b/>
        </w:rPr>
        <w:t>Jovan Borozanov: (prodol`enie)</w:t>
      </w:r>
    </w:p>
    <w:p>
      <w:pPr>
        <w:pStyle w:val="Normal"/>
        <w:spacing w:lineRule="auto" w:line="360"/>
        <w:ind w:firstLine="720"/>
        <w:jc w:val="both"/>
        <w:rPr/>
      </w:pPr>
      <w:r>
        <w:rPr/>
        <w:t xml:space="preserve">Toa e svoevidna fiding tarifa za gorivata, zatoa {to tie fiding tarifi na nekoj na~in se vra}aat nazad i tuka e da ka`eme toj povrat ekonomski za site tie goriva, zatoa {to pogolem del od sredstvata sekoja godina se vra}aat nazad. </w:t>
      </w:r>
    </w:p>
    <w:p>
      <w:pPr>
        <w:pStyle w:val="Normal"/>
        <w:spacing w:lineRule="auto" w:line="360"/>
        <w:jc w:val="both"/>
        <w:rPr/>
      </w:pPr>
      <w:r>
        <w:rPr/>
        <w:tab/>
        <w:t>U{te nekolku zborovi na makro nivo, povrzani so temata, gorivata imaat eden mo}en protivnik, toa e naftenata industrija, zboruvam za globalno nivo. Naftenata industrija na po~etokot go proceni toj proekt. Toa e obid na voveduvawe na obnovlivi izvori na energija vo soobra}ajot, {to }e se izmisli, me|utoa, ne izleze taka. Taka od naftenata industrija, sega imaat ovie denovi sostanok, golemite proizvoditeli i potro{uva~i na surova nafta, kade {to izve{tajot e objaven, kade {to stoi deka, dokolku Evropskata unija ja zadr`i obvrskata za 10% vo 2020 godina, zemjite proizvoditeli na surova nafta, }e gi namalat svoite investicii vo razvoj na infrastrukturite na surova nafta, {to mo`at da predizvikaat nekoi problemi vo nivnoto snabduvawe, globalno protiv izlezot od svetskata kriza. Zna~i, toa e otvoreno, taa strana na konkurentska borba, me|utoa, so tie sprotivstaveni stavovi. Me|utoa, vo Evropskata unija kru`i rabotniot dokument, kade {to Evropskata unija nekade vo 2011 godina bi sakala da vovede dopolnitelna taksa na fosilnite goriva. [to mo`e Makedonija da nau~i od Germanija? Sigurno mo`e da nau~i od iskustvoto kako toa go sprovela. Se raboti za eden sistem koj ima pove}e parametri, dali se toa stimulacii, dali se toa danc olesnuvawa, obvrski. Najva`noto be{e vsu~nost, so primenata na gorivata vo vozilata so vnatre{no sogoruvawe, drasti~no se namaluva misijata na SO2, sporedeno so fosilnite goriva. Zna~i tie goriva gi sporeduvame so fosilnite goriva. Kako sekoj proekt, {to ima dobri i lo{i strani, tuka ima dve ekstremni varijanti koi se vrtat so dizel gorivata, prvata e za korisnicite na biogorivata. Eve cela zemja }e ja posadime so maslodajna repka, }e gradime cevovodi so bio goriva i drugata strana e toj sistem kako se razrabotuva so tie parametri vo Germanija i vo drugi zemji i koga se optimalizira mo`e da se napravi toj krug da ka`eme site dobivaat. Olesneto e kaj nas zatoa {to postojat osnovnite preduslovi, obrabotliva zemja, procesor na surovinata, postoi stabilen pazar na fosilni goriva, zna~i, se znae sekoja godina kolku se tro{i. Mo`at da se vrzat sredstva za tie parametri a Makedonija, te~ni goriva nema i verojatno ne }e mo`e kako prirodni izvori da gi najde. Tolku okolu moeto izlagawe. Blagodaram.</w:t>
      </w:r>
    </w:p>
    <w:p>
      <w:pPr>
        <w:pStyle w:val="Normal"/>
        <w:spacing w:lineRule="auto" w:line="360"/>
        <w:jc w:val="both"/>
        <w:rPr>
          <w:b/>
          <w:b/>
        </w:rPr>
      </w:pPr>
      <w:r>
        <w:rPr>
          <w:b/>
        </w:rPr>
        <w:t>Radmila [ekerinska:</w:t>
      </w:r>
    </w:p>
    <w:p>
      <w:pPr>
        <w:pStyle w:val="Normal"/>
        <w:spacing w:lineRule="auto" w:line="360"/>
        <w:jc w:val="both"/>
        <w:rPr/>
      </w:pPr>
      <w:r>
        <w:rPr/>
        <w:tab/>
        <w:t>Blagodaram gospodine Borozanov.</w:t>
      </w:r>
    </w:p>
    <w:p>
      <w:pPr>
        <w:pStyle w:val="Normal"/>
        <w:spacing w:lineRule="auto" w:line="360"/>
        <w:jc w:val="both"/>
        <w:rPr/>
      </w:pPr>
      <w:r>
        <w:rPr/>
        <w:tab/>
        <w:t>]e mi dozvolite da zemam jas zbor, pa potoa sleden za zbor e Du{ko Hristov od Balkanski mostovi.</w:t>
      </w:r>
    </w:p>
    <w:p>
      <w:pPr>
        <w:pStyle w:val="Normal"/>
        <w:spacing w:lineRule="auto" w:line="360"/>
        <w:jc w:val="both"/>
        <w:rPr/>
      </w:pPr>
      <w:r>
        <w:rPr/>
        <w:tab/>
        <w:t>Jas sakam da se nadovrzam na nekolku diskusii koi {to bea spomnati i direktno }e se obidam da iskoristam i ne{to od prvi~nata prezentacija za germanskoto iskustvo.</w:t>
      </w:r>
    </w:p>
    <w:p>
      <w:pPr>
        <w:pStyle w:val="Normal"/>
        <w:spacing w:lineRule="auto" w:line="360"/>
        <w:jc w:val="both"/>
        <w:rPr/>
      </w:pPr>
      <w:r>
        <w:rPr/>
        <w:tab/>
        <w:t xml:space="preserve">Mislam, deka prvata lekcija, ili prvoto pravilo koe Makedonija mora da go iskoristi e praviloto deka mora da funkcionirame na dve traki paralelno. Vo Saksonija vo period od ne celi 20 godini, proizvodstvoto na elektri~na energija bilo zgolemeno za 150% i sega nie mo`eme tuka da se opravdame, da ka`eme imale Zapadna Germanija koja {to }e gi poddr`i finansiski i investiciono, me|utoa, potro{uva~kata e namalena za 25%. Mislam deka ova e sega za sega mislena imenka za Makedonija. </w:t>
      </w:r>
    </w:p>
    <w:p>
      <w:pPr>
        <w:pStyle w:val="Normal"/>
        <w:spacing w:lineRule="auto" w:line="360"/>
        <w:jc w:val="both"/>
        <w:rPr/>
      </w:pPr>
      <w:r>
        <w:rPr/>
        <w:tab/>
        <w:t>Fakt e deka od 90-tite godini natamu, eden del i od industrijata vo Saksonija, sli~no kako i makedonskata, stavil klu~ na vrata, pa zatoa se namalila potro{uva~kata, no mislam deka toa e samo mal del od pri~inite. Vistinskata pri~ina se serioznite vlo`uvawa vo energetska efikasnost. Jas se soglasuvam ova ne e tema na denot, me|utoa, da zboruvame za vlo`uvawe vo energetika, bez da go spomneme najgolemiot potencijal za za{teda, mislam deka }e bide neopravdano.</w:t>
      </w:r>
    </w:p>
    <w:p>
      <w:pPr>
        <w:pStyle w:val="Normal"/>
        <w:spacing w:lineRule="auto" w:line="360"/>
        <w:jc w:val="both"/>
        <w:rPr/>
      </w:pPr>
      <w:r>
        <w:rPr/>
        <w:tab/>
        <w:t xml:space="preserve">Spored nekoi posledni istra`uvawa napraveni od stranski, za `al, institucii, a ne od makedonski, Makedonija godi{no gubi 320 milioni dolari, zaradi toa {to izvonredno ekonomski ne e efikasna. Zna~i, za se, vo energetikata zboruvame, siroma{na zemja sme. E pa, edna siroma{na zemja ne smee da si dozvoli da frla tolku pari vo voda i pritoa, sekoja godina da ne se menuva. Zna~i, edna od golemite pri~ini zo{to i energetskata strategija na Makedonija e komplicirana i pra{aweto na obnovlivi izvori e skapo e zaradi toa {to ne {tedime tamu kade {to mo`eme. </w:t>
      </w:r>
    </w:p>
    <w:p>
      <w:pPr>
        <w:pStyle w:val="Normal"/>
        <w:spacing w:lineRule="auto" w:line="360"/>
        <w:jc w:val="both"/>
        <w:rPr/>
      </w:pPr>
      <w:r>
        <w:rPr/>
        <w:tab/>
        <w:t>Jas ne sakam ponatamu za toa da diskutiram, }e ka`am samo, po~nuvaj}i od Sobranieto, sekoja dr`avna zgrada izvonredno energetski ne e efikasna. ]e vidite kolku e toplo vo zima, a kolku e ladno vo leto, neopravdano e. Ako vlezete vo bilo koja ambasada na evropska zemja vo Republika Makedonija, }e vidite deka nikade nema da vi se slu~i temperaturata da bide nad 21</w:t>
      </w:r>
      <w:r>
        <w:rPr>
          <w:b/>
        </w:rPr>
        <w:t>So</w:t>
      </w:r>
      <w:r>
        <w:rPr/>
        <w:t xml:space="preserve">, zatoa {to e nezdravo i zaradi toa {to e neracionalno. Ako vlezete vo makedonski institucii, }e vidite deka nemame pari da gi greeme u~ili{tata, a na polovina od prozorcite vo Sobranieto, ili vo Vladata, ili vo instituciite se otvoreni {irum, zatoa {to e pretoplo vnatre. Tamu kade {to nema greewe, tamu e preladno. Zna~i, ovoj e edniot del. </w:t>
      </w:r>
    </w:p>
    <w:p>
      <w:pPr>
        <w:pStyle w:val="Normal"/>
        <w:spacing w:lineRule="auto" w:line="360"/>
        <w:jc w:val="both"/>
        <w:rPr/>
      </w:pPr>
      <w:r>
        <w:rPr/>
        <w:tab/>
        <w:t>Vtoroto pra{awe, sega {to pravime so proizvodstvoto na elektri~na energija. Tuka golem del ima naukata {to treba da napravi, da gi ponudi site opcii i da ka`e kako i vo sekoe re{enie, kako i vo sekoe scenario ima dobri i lo{i strani. Odlukata e politi~ka i taa e diktirana od mnogu ekonomija, od mnogu strate{ki i od mnogu regionalni aspekti. Ona {to dr`avata mislam deka treba da se koncentrira da go pravi se dve ne{ta: Prvo, da ne dava pre~ki, da ne sozdava namerno ili nemerno pre~ki za investiraweto vo obnovlivi izvori na energija i vtoro, da dava stiumulacii.</w:t>
      </w:r>
    </w:p>
    <w:p>
      <w:pPr>
        <w:pStyle w:val="Normal"/>
        <w:spacing w:lineRule="auto" w:line="360"/>
        <w:jc w:val="both"/>
        <w:rPr/>
      </w:pPr>
      <w:r>
        <w:rPr/>
        <w:tab/>
        <w:t>]e po~nam od vtoroto, zaradi toa {to e poednostavno. Mene navistina, me zainteresira, koga zboruvavme za buxetot, zo{to Ministerstvoto za ekonomija i Vladata, ovaa godina odlu~ija da se prekine so subvencioniraweto na solarnite kelii. Pari nema, pretpostavuvam deka toa be{e edinstvenata pri~ina. Me|utoa, dovolno e da poglednete eden tekst {to izleze vo vesnik pred nekoja nedela, da vidite deka edno semejstvo, koe {to iskoristilo obi~na subvencija od 300 evra od dr`avata, uspealo godi{no da za{tedi 25 iljadi denari samo za zagrevawe na stanbenata povr{ina. Toa se sega sitni brojki, no, pomno`ete go toa so brojot na semejstva }e vidite deka investicijata vo vid na stimulacii e korisna. Me|utoa, za `al, toa dobro iskustvo {to sme go imale minatata godina, ovaa godina ve}e ne postoi i stimulaciite gi zaboravivme. Stimulaciite za pokrupnite, ne individualni investicii se u{te pozna~ajni. Be{e spomnato od kolegata Najdenovski norve{kiot proekt, koj {to zapo~na nekade 2004-2005 godina. Norve`anite bea zainteresirani, prifatija predlog da se napravi karta na vetrovi vo Makedonija. Toa go napravija i {to se slu~i od toga{ navamu. Taa studija i tie podatoci, koi {to bi trebale da bidat vlezen parametar za sekoj investitor, doma{en ili stranski, tie ne se dostapni do mo`nite investitori. I sega, investitorot koga }e dojde, }e treba sam da vleze vo novi istra`uvawa, koi {to pra{awe e dali mu se isplatlivi. Namesto nie, bidej}i za toa sme iskoristile pari, koi na nekoj na nekoj na~in se dr`avni, bidej}i toa e pomo{ od dr`ava do dr`ava, namesto toa da go ponudime za sekoj investitor, nie vsu{nost gi umrtvuvame strategiite ili podatocite koi {to i onaka postojat. I toa e vid na stimulacija. Da go stimulirate biznisot, da vlo`uva vo obnovlivi izvori na energija.</w:t>
      </w:r>
    </w:p>
    <w:p>
      <w:pPr>
        <w:pStyle w:val="Normal"/>
        <w:spacing w:lineRule="auto" w:line="360"/>
        <w:jc w:val="both"/>
        <w:rPr/>
      </w:pPr>
      <w:r>
        <w:rPr/>
        <w:tab/>
        <w:t>Mislam deka ovoj e pomal del od problemot, deka vo momentot vo Makedonija postojat i nekoi administrativni, poluzakonski, podzakonski odredbi, koi {to sozdavaat pre~ki za mo`nite investitori. Zna~i, sekoj od nas kontaktiral. Znaeme deka postoi interes za vlo`uvawe, osobeno vo energijata na veterot. Tie ne se ogromni postrojki, me|utoa, bidej}i se mnogu po broj, mo`at da bidat zna~ajni. Vo sonce, tie se soo~uvaat so nekolku tipi~ni problemi. Edniot problem so koj se soo~uvaat, e za da potpi{e dogovor so koj, da ka`am, MEPSO, operatorite koi {to }e ja kupuvaat energijata, tie prvo mora da izgradat centrala. I sega zamislete investitor, dali e toj spremen da dade 10-tina milioni evra, bez pritoa da ima elementarna pravna sigurnost, deka koga }e se izgradi centralata, po tie i tie pravila na pazarot, }e se otkupuva energijata. Odgovorot na investitorite e, {tom nemam pravna sigurnsot, ne investiram.</w:t>
      </w:r>
    </w:p>
    <w:p>
      <w:pPr>
        <w:pStyle w:val="Normal"/>
        <w:spacing w:lineRule="auto" w:line="360"/>
        <w:jc w:val="both"/>
        <w:rPr/>
      </w:pPr>
      <w:r>
        <w:rPr/>
        <w:tab/>
        <w:t>Vtoroto pra{awe, `alam {to deneska ne dojdoa pretstavnici od Regulatornata komisija, se poglasni se informaciite vo ovie stru~ni krugovi deka zagarantiranata cena za obnovlivite izvori na energija se planira da se namali. Toa isto taka deluva destimulativno na bilo koi investitori. Slu~ajno najdov informacija deka najgolemiot porast na obnovliva energija od veter vo Evropa e 2007 godina vo [panija, od kapacitet 70 megavati od 2006 do 2007 godina im porasnala za 518 megavati. Zna~i, neverojaten skok. Koja bila pri~inata samo novata zakonska odredba, zna~i, povtorno pravnata ramka, koja {to predvidela to~no zagarantirana cena za otkup na elektri~nata energija proizvedena od veter. I taa bila stimulativna za investitorite i dr`avata voop{to ne morala da se zadol`uva, na krajot, pettokratno go zgolemi kapacitetot na veterna energija. Zna~i, vakvite informacii deka zagarantiranata cena ne samo {to nema da se stabilizira, tuku deka }e opa|a, deluva destimulira~ki i nie zatoa imame nekolku proekti na lokalno nivo, pred se, privatni investitori koi {to ne se spremni da napravat ekstra ~ekori, zaradi golem broj na vakvi sitni pre~ki.</w:t>
      </w:r>
    </w:p>
    <w:p>
      <w:pPr>
        <w:pStyle w:val="Normal"/>
        <w:spacing w:lineRule="auto" w:line="360"/>
        <w:jc w:val="both"/>
        <w:rPr/>
      </w:pPr>
      <w:r>
        <w:rPr/>
        <w:tab/>
        <w:t>I na krajot, jas se soglasuvam deka Makedonija nekoi od ovie raboti ne mo`e da si gi dozvoli i pro~itav deka nekoi od profesorite na prethodnite debati vo Ministerstvoto za ekonomija spomnale deka kaj veterot i son~evata energija nemame rabotni mesta koi {to se otvoraat, me|utoa i dene{niov primer od Saksonija, mislam deka treba da ni bide vtorata lekcija, a toa e deka ovoj tip na zelen razvoj otvora rabotni mesta, samo treba da se bide pameten i strate{ki da se pristapi kon pra{aweto. Na primer, vo Germanija se najgolemiot del od kapacitetite za proizvodstvo na oprema za veternici i za son~eva energija. Me|utoa, ve}e investitorite vo ovaa zemja se svesni deka proizvodnite tro{oci im se mnogu visoki vo Germanija. I tie se svrtuvaat kon novite pazari, kade {to }e prodavaat oprema, no i }e proizveduvaat oprema. Ako Makedonija ve}e ima 50 ili 60-tina ekonomski promotori i tro{i seriozni pari da gi ubedi investitorite da dojdat vo Makedonija, mislam deka ne treba da gi pu{tame ovie lu|e kako muvi bez glavi da odat prvo vo fabrika za hrana, pa vo fabrika za son~evi kolektori, pa vo fabrika za bilo {to, tuku treba da imame strate{ki plan. Ako sakame da investirame vo obnovlivi izvori na energija, toga{ treba da pristapime i kon ovie fabriki i da gi stimulirame, ne samo da ni prodadat oprema, tuku eden del od proizvodstvoto nameneto kon ju`niot pazar, kon bliskiot Istok da go naso~i tokmu kon na{ata dr`ava. Vo toj slu~aj navistina }e mo`eme da zboruvame i za pari i za muzika i za dobra `ivotna sredina, za dobar kapacitet na obnovlivi izvori, no i za ekonomska logika, bidej}i se soglasuvam te{ko e da barate principielnost vo edna dr`ava vo koja nad 30% se nevraboteni i vo koja pra{aweto deneska da pre`iveeme e mnogu poalarmatno, otkolku {to }e ni se slu~uva vo 2020 godina. Blagodaram na vnimanieto.</w:t>
      </w:r>
    </w:p>
    <w:p>
      <w:pPr>
        <w:pStyle w:val="Normal"/>
        <w:spacing w:lineRule="auto" w:line="360"/>
        <w:jc w:val="both"/>
        <w:rPr/>
      </w:pPr>
      <w:r>
        <w:rPr/>
        <w:tab/>
        <w:t>Sleden za zbor e Du{ko Hristov, a potoa Iskra Stojkovska.</w:t>
      </w:r>
    </w:p>
    <w:p>
      <w:pPr>
        <w:pStyle w:val="Normal"/>
        <w:spacing w:lineRule="auto" w:line="360"/>
        <w:jc w:val="both"/>
        <w:rPr>
          <w:b/>
          <w:b/>
        </w:rPr>
      </w:pPr>
      <w:r>
        <w:rPr>
          <w:b/>
        </w:rPr>
        <w:t>Du{ko Hristov:</w:t>
      </w:r>
    </w:p>
    <w:p>
      <w:pPr>
        <w:pStyle w:val="Normal"/>
        <w:spacing w:lineRule="auto" w:line="360"/>
        <w:jc w:val="both"/>
        <w:rPr/>
      </w:pPr>
      <w:r>
        <w:rPr/>
        <w:tab/>
        <w:t>Blagodaram,</w:t>
      </w:r>
    </w:p>
    <w:p>
      <w:pPr>
        <w:pStyle w:val="Normal"/>
        <w:spacing w:lineRule="auto" w:line="360"/>
        <w:jc w:val="both"/>
        <w:rPr/>
      </w:pPr>
      <w:r>
        <w:rPr>
          <w:rFonts w:eastAsia="MAC C Swiss"/>
        </w:rPr>
        <w:t xml:space="preserve"> </w:t>
      </w:r>
      <w:r>
        <w:rPr/>
        <w:t>audotorimot e ist za temata koja ja razgovarame. Jas samo }e pottiknam nekoi raboti {to mislam deka se interesni za site nas, a toa e deka vo izrabotkata na strategijata {to be{e od strana na MANU dadena.</w:t>
      </w:r>
    </w:p>
    <w:p>
      <w:pPr>
        <w:pStyle w:val="Normal"/>
        <w:spacing w:lineRule="auto" w:line="360"/>
        <w:jc w:val="right"/>
        <w:rPr/>
      </w:pPr>
      <w:r>
        <w:rPr/>
        <w:t>07/1.-  /ED</w:t>
      </w:r>
    </w:p>
    <w:p>
      <w:pPr>
        <w:pStyle w:val="Normal"/>
        <w:spacing w:lineRule="auto" w:line="360"/>
        <w:jc w:val="both"/>
        <w:rPr/>
      </w:pPr>
      <w:r>
        <w:rPr>
          <w:rFonts w:eastAsia="MAC C Swiss"/>
        </w:rPr>
        <w:t xml:space="preserve">         </w:t>
      </w:r>
      <w:r>
        <w:rPr/>
        <w:t>Zna~i nie kako nevladina organizacija imavme zabele{ka deka nevladinite organizacii koi mislam se edni od prvencite, tuka me|u nas ima pretstavnik od edna organizacija koja e prvenec vo ovaa oblast, ne be{e pokaneta, zo{to i kako ponatamu }e se dade odgovor, i na{ata organizacija vo delot na energetskata efikasnost, nie velime deka ne e kolku ~ini ili kolku }e se dobie, tuku kolku mo`eme da se za~uvame. Sepak toa e nekoja definicija koja ne tera da razmisluvame deka treba ne{to da ostavime i pozadi nas.</w:t>
      </w:r>
    </w:p>
    <w:p>
      <w:pPr>
        <w:pStyle w:val="Normal"/>
        <w:spacing w:lineRule="auto" w:line="360"/>
        <w:jc w:val="both"/>
        <w:rPr/>
      </w:pPr>
      <w:r>
        <w:rPr/>
        <w:tab/>
        <w:t xml:space="preserve">Jas samo so nekolku parametri okolu pra{aweto dali mo`e Germanija da ni pomogne, izvadiv nekolku delovi kade se veli deka samo vo Germanija vo 2006 godina 1500 m2 imaat vlo`eno vo solarni paneli, vo 2007 godina 940 m2, vo 2008 godina imaa preku 2.100.000 m2, za 2009 godina nema{e podatok. No tuka ne se najde podatok za veternici, kolku e vlo`eno vo bio gas. Zna~i, ako sporedbeno do 2009 godina vo Republika Makedonija imalo okolu 1000 m2 solarni paneli, znaeme deka imame, da ne ka`am kolku pati pove}e, sonce, toa zna~i deka Germanija i toa kako mo`e da ni pomogne na nas vo oprema i tehnologija. No, i onoj del {to ni go poka`a gospodinot Bergman deka Germanija, odnosno negovata pokraina Saksonija, mislam vo 2000-ta godina be{e, proizveduvale 7,5 milioni kilovat ~asovi, pa potro{uva~kata bila tolku, vo 2010 godina bila tolku. Toa se odlika na nivniot interen zakon, mislam toa e po 2000 kilovati po semejstvo, me|utoa tamu imame drugi faktori, gra|anite koristat gas za zagrevawe, za gotvewe, taka {to tie 2000 kilovati ne znam koj od nas vo Makedonija bi mo`el da gi potro{i. Nie tro{ime po semejstvo od 400 do 600 ili 700 kilovati mese~no. Zna~i nie za 2-3 meseci }e gi ispukame tie kilovati, vo Makedonija zboruvam. </w:t>
      </w:r>
    </w:p>
    <w:p>
      <w:pPr>
        <w:pStyle w:val="Normal"/>
        <w:spacing w:lineRule="auto" w:line="360"/>
        <w:jc w:val="both"/>
        <w:rPr/>
      </w:pPr>
      <w:r>
        <w:rPr/>
        <w:tab/>
        <w:t>Tuka bi ka`al edna druga konstatacija. Ako Saksonija trgnuva vo procesot na osamostojuvawe pred 20 godini, koga i Makedonija trgna, se soglasuvam so [ekerinska deka to~no, mo`ebi zapadna Germanija ja ima drugata Germanija kako poddr`uva~, me|utoa i onoj sistem kade {to be{e Saksonija nie sli~no razmisluvavme bidej}i bevme sli~ni po tie sistemi koga nie se izdvoivme. Ne bi rekol, samo nafrlam kako tema deka 500 iljadi doma}instva se nezna~itelen del koga nie kako doma}instva pla}ame okolu 40 evra mese~no, toa se 20 milioni evra, samo doma}instva vo Makedonija, na energetskiot sistem vo Makedonija. Toa e dobra investicija za samite tie {to rabotat. Kolku e interesna temata }e ka`am i podatokot deka vo poslednite tri meseci se odr`ani pove}e od 40 seminari i rabotilnici na temata, ova {to deneska se debatira, blagodarenie na Nacionalniot sovet. Dosega{niot trend vo Makedonija ka`uva deka vo Makedonija, kako {to spomnav, nema pove}e od 1000 m2  solarni paneli. Toa se samo paneli koi se proizvedeni za prikaz deka Makedonija mo`e da proizvede odnosno deka ima, site tie se nedopirlivi za obi~niot ~ovek koj saka da ja razgleduva, sepak nie sme `ivi lu|e sakame da pipneme, da vidime kako toa izgleda, me|utoa site tie delovi se zagradeni, nedopirni za obi~niot narod. Normalno nau~nata elita e prisutna tamu, gi gleda, znae.</w:t>
      </w:r>
    </w:p>
    <w:p>
      <w:pPr>
        <w:pStyle w:val="Normal"/>
        <w:spacing w:lineRule="auto" w:line="360"/>
        <w:jc w:val="both"/>
        <w:rPr/>
      </w:pPr>
      <w:r>
        <w:rPr/>
        <w:tab/>
        <w:t>Jas tuka bi uka`al na toa deka i nie kako lu|e, pretpostavuvam pove}eto sme roditeli, malku sme i narcisoidni, gi la`eme na{ite deca deka ostavame za niv ne{to za vo idnina, dr`ej}i se do definicijata, ne e kolku }e dobieme od seto toa, tuku kolku mo`eme da za~uvame. Toa zna~i deka nie koga imame mo`nost da vlo`ime vo fotovoltejx paneli, vo solarni paneli za zagrevawe voda, zna~i na{ite deca posle 15-20 godini nema da pla}aat 40 ili 50 evra za struja dokolku nie bideme svesni ili dr`avata odredeni subvencii ni gi udovoli tie raboti. Samo toa bea kratki nafrluvawa za {to mo`e da se debatira, samo da ka`am deka pred sedum godini cenata na ~inewe za izrabotka na veternica za proizvodstvo na eden vat elektri~na energija, vo Germanija ~ini 2 evra denes ~ini 0,37 centi za proizvodstvo na isto eden kilovat ~as.</w:t>
      </w:r>
    </w:p>
    <w:p>
      <w:pPr>
        <w:pStyle w:val="Normal"/>
        <w:spacing w:lineRule="auto" w:line="360"/>
        <w:jc w:val="both"/>
        <w:rPr/>
      </w:pPr>
      <w:r>
        <w:rPr>
          <w:b/>
        </w:rPr>
        <w:t>Radmila [ekerinska:</w:t>
      </w:r>
      <w:r>
        <w:rPr/>
        <w:t xml:space="preserve">  </w:t>
      </w:r>
    </w:p>
    <w:p>
      <w:pPr>
        <w:pStyle w:val="Normal"/>
        <w:spacing w:lineRule="auto" w:line="360"/>
        <w:ind w:firstLine="720"/>
        <w:jc w:val="both"/>
        <w:rPr/>
      </w:pPr>
      <w:r>
        <w:rPr/>
        <w:t>Blagodaram.</w:t>
      </w:r>
    </w:p>
    <w:p>
      <w:pPr>
        <w:pStyle w:val="Normal"/>
        <w:spacing w:lineRule="auto" w:line="360"/>
        <w:ind w:firstLine="720"/>
        <w:jc w:val="both"/>
        <w:rPr/>
      </w:pPr>
      <w:r>
        <w:rPr/>
        <w:t>Nata{a Stojkovska, potoa d-r Ilija Nasev.</w:t>
      </w:r>
    </w:p>
    <w:p>
      <w:pPr>
        <w:pStyle w:val="Normal"/>
        <w:spacing w:lineRule="auto" w:line="360"/>
        <w:jc w:val="both"/>
        <w:rPr>
          <w:b/>
          <w:b/>
        </w:rPr>
      </w:pPr>
      <w:r>
        <w:rPr>
          <w:b/>
        </w:rPr>
      </w:r>
    </w:p>
    <w:p>
      <w:pPr>
        <w:pStyle w:val="Normal"/>
        <w:spacing w:lineRule="auto" w:line="360"/>
        <w:jc w:val="both"/>
        <w:rPr/>
      </w:pPr>
      <w:r>
        <w:rPr>
          <w:b/>
        </w:rPr>
        <w:t>Iskra  Stojkovska:</w:t>
      </w:r>
      <w:r>
        <w:rPr/>
        <w:t xml:space="preserve"> </w:t>
      </w:r>
    </w:p>
    <w:p>
      <w:pPr>
        <w:pStyle w:val="Normal"/>
        <w:spacing w:lineRule="auto" w:line="360"/>
        <w:jc w:val="both"/>
        <w:rPr/>
      </w:pPr>
      <w:r>
        <w:rPr/>
        <w:tab/>
        <w:t>Dobar den na site.</w:t>
      </w:r>
    </w:p>
    <w:p>
      <w:pPr>
        <w:pStyle w:val="Normal"/>
        <w:spacing w:lineRule="auto" w:line="360"/>
        <w:jc w:val="both"/>
        <w:rPr/>
      </w:pPr>
      <w:r>
        <w:rPr/>
        <w:tab/>
        <w:t xml:space="preserve">Vi blagodaram na pokanata, vi blagodaram za tribinata {to ja organizirate. Inaku jas sum Iskra Stojkovska doa|am od nevladiniot sektor, poto~no od organizacijata </w:t>
      </w:r>
      <w:r>
        <w:rPr>
          <w:u w:val="single"/>
        </w:rPr>
        <w:t>Hrom</w:t>
      </w:r>
      <w:r>
        <w:rPr/>
        <w:t xml:space="preserve"> 21/42 od Skopje. </w:t>
      </w:r>
    </w:p>
    <w:p>
      <w:pPr>
        <w:pStyle w:val="Normal"/>
        <w:spacing w:lineRule="auto" w:line="360"/>
        <w:jc w:val="both"/>
        <w:rPr/>
      </w:pPr>
      <w:r>
        <w:rPr/>
        <w:tab/>
        <w:t xml:space="preserve">Sakam na prvo mesto da se zablagodaram na gostinot od Germanija za navistina inzvonrednata inspiracija od va{ata prezentacija. Ne{to {to za `al ne odminuva se soglasuvam so eden od diskutantite deka imame nekoi ostatoci vo na~inot na razmisluvawe odnosno pove}e te`neeme kon pesimizam. Zna~i za mene na prvo mesto va{iot primer e fantasti~na inspiracija i toa osobeno me raduva i se nadevam deka po ovaa diskusija }e se iskoristi za vistinska analiza faktot {to postojat golem broj sli~nosti me|u pokrainata {to ni be{e prezentirana i na{ata dr`ava. Zna~i od samostojnost, od veli~ina, od broj na `iteli, prethodna istorija itn, bidej}i ovde uporno i deneska slu{navme  povtorno nekolku izlagawa uporno se tvrdi deka nie ne mo`eme zatoa {to sme ekonomski nemo}ni, nie ne mo`eme zaradi ova ili ona, me raduva deka primerot e tokmu na zemja koja {to bila na dnoto poka`uva deka da mo`eme. I se soglasuvam deka vsu{nost glavnata rabota e politi~kata volja i mo`ete onolku kolku {to sakate. Nekolku momenti bi istaknal tokmu od prezentacijata koi {to mene kako ekolo{ki aktivist osobeno mi zna~at, toa e deka obnovlivite izvori na energija se vsu{nost {ansa za izlez, {ansa za razvoj i {ansa za izlez od ekonomska stagnacija odnosno sostojbata vo koja {to sme nie tuka deneska. Zna~i, primerot na pokrainata koja {to ni go prezentira{e gostinot od Germanija e tokmu toa i se nadevam deka toj moment na vistina kaj onie {to nosat odluki }e pomesti nekoi raboti i deka }e se stavime na patot deka ovie novi tehnolgoii, ovoj nov moment na borba protiv klimatski promeni vsu{nost najzna~ajnoto op{testveno dvi`ewe bi rekla i mislam vo vreme vo koe `iveeme  e me|udrugoto i borbata protiv klimatskite promeni. Zna~i se nadevam deka toa }e se vidi kako istovremeno ne kako zakana tuku kako {ansa za vistinski razvoj {to primerot poka`uva deka e vozmo`no itn. </w:t>
      </w:r>
    </w:p>
    <w:p>
      <w:pPr>
        <w:pStyle w:val="Normal"/>
        <w:spacing w:lineRule="auto" w:line="360"/>
        <w:jc w:val="both"/>
        <w:rPr/>
      </w:pPr>
      <w:r>
        <w:rPr/>
        <w:t>Potoa toa {to me impresionira i isto se nadevam deka vo Makedonija }e bide slu{nato vistinski e faktot {to pokrainata me|utoa i vo Germanija i vo razvieniot svet ve}e za fosilnite goriva se zboruva kako za zastareni metodi. Zna~i nie mo`eme tuka, neli imavme prezentacija kolku toa Makedonija planira obnovlivi itn. int. me|utoa toa se selektirani informacii izvadeni od kontekst. Makedonija ne planira da go namali proizvostsvoto od jaglen. Makedonija i natamu so site strategii planira da prodol`i jaglenot najvalkaniot energens da bide na{iot glaven izvor. Me raduva i se nadevam deka ova nekade }e vrodi so plod, deka }e se razvie takvata misla deka za fosilnite izvori na energija ve}e se razmisluva kako za ne{to {to treba celosno da se napu{ti. Sega znam deka ne mo`e preku no} celosno da se napu{ti me|utoa barem da si dozvolime ideata da ja sfarime i da razmisluvame za idejata. Za `al, imam ~uvstvo deka ovde deka tokmu onie koi treba da se najprogresivni, treba najmnogu da gi otvoraat, ne znam da nudat i ludi planovi bidej}i na krajot politikata e taa koja {to odlu~uva, vrz osnova na ekonomija, na stret{ki celi se, me|utoa nau~nicite onie koi {to bi o~ekuvala da bidat vistinski progresivni tokmu tie so godini nanazad ne ubeduvaat deka ne mo`eme nie bez jaglen. OK, ostavete toa drugite da go ka`at, no dajte eda{ ispitajte stvarno mo`ebi ne mo`eme vo slednite 30 - 50 godini bez jaglen, tie gi stavaat nekako glavnite ko~nici. Bi sakala da vidam barem edna struja vo naukata, se nadevam deka ovoj primer navistina }e bide analiziran i }e pridonese za nekakov razvoj za takva struja vo naukata koja {to }e ni poka`e deka mo`e i poinaku. Nekako ne si dozvoluvame da se drzneme da razmisluvame poinaku.</w:t>
      </w:r>
    </w:p>
    <w:p>
      <w:pPr>
        <w:pStyle w:val="Normal"/>
        <w:spacing w:lineRule="auto" w:line="360"/>
        <w:jc w:val="both"/>
        <w:rPr/>
      </w:pPr>
      <w:r>
        <w:rPr/>
        <w:t>Drugo moram da priznam deka ekolo{kata gri`a, zna~i obnovlivite izvori na energija ne se samo, sekako na prvo mesto e energetsko pra{awe, odnosno ekonomsko pra{awe, me|utoa ne mo`e da se zanemari vlijanieto vrz `ivotnata sredina. I vo taa smisla me impresionira  deka se odi do tamu deka i nivoto na bu~ava na kamionite koi prenesuvaat resursi kon fabrikata na biogas se misli i na toj aspekt. Ovde koga }e vidite ona {to mene me razo~aruva e deka to~no hidropotencijalot e golem potencijal. Me|utoa sosema se zanemaruva faktot deka del od planiranite hidrocentrali se vo nacionalni parkovi, vo strogo za{titeni podra~ja. Zna~i ne mo`e takvo planirawe ne poka`uva gri`a za `ivotnata sredina. Mora mnogu poseriozno, mislam ova so primerot na kamionite i bu~avata na edna strana i na druga strana nie koi {to sakame da si prika`eme deka rabotime na temata obnovlivi, ama nemame problem vo lukovo pole da stavime hidrocentrala. Nemame problem vo nacionalen park da stavime hidrocentarla, zna~i edno so drugo ne odi treba i zala`uvaweto, vadeweto na rabotite od kontekst od tipot na procentot na iskoristenost na biomasa vo Makedonija  2005 ne znam kolku be{e. Vo Makedonija  niedna {uma ne se rakovodi na odr`liv na~in. Toj procent vo ogromna mera se vsu{nost ilegalno ise~enite drvja i toa ne e obnovliv izvor na energija. Zna~i vadewe na rabotite od kontekst i prika`uvawe za onie ili ovie potrebi na vakva ili onakva slika nikomu ne odi vo korist, treba seriozno site da sedneme i treba na prvo mesto, ekspertite koristej}i  tokmu vakvi inspirativni primeri da gi pogledneme vistinski rabotite. Odli~no {to gospo|a Boneva gi postavi site tie pra{awa, toa se klu~ni pra{awa i gostinot od Germanija re~e deka ne mo`e da planirate bez da go znaete potencijalot. Na{iot komentar i super e {to slu{am deka imalo tuka analizi za potencijalot barem za veter. Tie analizi nikade, imame edna agencija za energetika koga }e otidete na potencijalot da go pobarate solarna, veterna i sli~no, blanko strana vi se otvara. Zna~i nie ve}e so meseci od po~etokot na energetskata strategija eden od glavnite komentari ni be{e deka e krajno neseriozno da planirate energetski razvoj, a bez na prvo mesto da go znaete potencijalot vrz osnova na {to go proektirate, nigde nema da vidite vo energetskata strategija seriozna analiza na solarniot potencijal koj uporno se ignorira. Glavno ni e hidro, glavno ni e bio masa, ne mi e jasno zo{to solarniot, mo`ebi sum laik pa ne gledam kolku sonce imame, no nekako ima slon vo prodavnicata ama site go ignorirame.</w:t>
      </w:r>
    </w:p>
    <w:p>
      <w:pPr>
        <w:pStyle w:val="Normal"/>
        <w:spacing w:lineRule="auto" w:line="360"/>
        <w:jc w:val="both"/>
        <w:rPr/>
      </w:pPr>
      <w:r>
        <w:rPr/>
        <w:t>Druga rabota {to isto se ignorira e faktot deka nie sme zemja vo razvoj. Dokolku pokrainata na na{iot prezenter imala poddr{ka od Geramanija i site klimame da nie toa ne mo`eme bidej}i nemame podr{ka. Nie sme zemja vo razvoj, ne e aneks edna zemja potpisni~a na Kjoto protokolot. Globalniot klimatski dogovor ni odi vo prilog. Nie imame pravo ne samo {to ne treba da se zadol`uvame nie samo treba da imame dovolno pametni lu|e koi }e znaat da napravat dovolno dobri proekti bidej}i imame pravo da barame od razvienite dr`avi da investiraat vo na{iot odr`liv razvoj. Toa e celata poenta na globalniot klimatski dogovor. Nie toa pravo voop{to ne gledam deka seriozno go iskoristuvame, voop{to ne gledam deka seriozno smetame na toa ili deka se borime za razlika od drugi mali dr`avi, bidej}i bev vo Kopenhagen znam kako izgleda dr`avi koi se borat za toa svoe pravo, bidej}i realno go imame, ne gledam deka ne{to seriozno rabotime na taa tema. Zna~i ne samo {to tie fiksnite tro{oci za nas, da seriozno se visoki, tie za nas mo`at da bidat simboli~ni, a tokmu plodovite po izgradbata zavisi od na{iot potencijal za znaewe, ume{nost i barawe na sredstva za koi imame realna politi~ka i sekakva drug tip osnova vo globalnata borba protiv klimatskite promeni. Zna~i golem broj raboti da ne gi povtoruvam bidej}i sum eden od poslednite govornici okolu energetskata efikasnost, okolu politikata i strategijata deka na prvo mesto e politi~ko pra{awe, deka naukata e taa koja {to treba da dade nasoki, me|utoa politikata e taa koja odlu~uva deka realnata politika se ogleduva preku realno investiranite sredstva odnosno Buxetot. Za `al, kaj nas tie sme{no se niski sega za sega. Bi rekla deka ne{to {to se zalagame e deka, bi go pra{ala profesorot dali kaj vas navistina bidej}i vie proizveduvate golem procent od va{ata energija koja {to ja koristite od obnovlivite izvori dali va{ite gra|ani pla}aat daleku povisoka energija od ostanatite gra|ani na Germanija, bidej}i od razgovori so moi kolegi od Germanija  znam deka, ova }e mi potvrdite ili negirate dali e taka se razbira, deka imaa sistem da i samite gra|ani imaat stimulativni merki za samite potro{uva~i.</w:t>
      </w:r>
    </w:p>
    <w:p>
      <w:pPr>
        <w:pStyle w:val="Normal"/>
        <w:spacing w:lineRule="auto" w:line="360"/>
        <w:jc w:val="right"/>
        <w:rPr>
          <w:lang w:val="en-US"/>
        </w:rPr>
      </w:pPr>
      <w:r>
        <w:rPr>
          <w:lang w:val="en-US"/>
        </w:rPr>
        <w:t>EP - 08/1.</w:t>
      </w:r>
    </w:p>
    <w:p>
      <w:pPr>
        <w:pStyle w:val="Normal"/>
        <w:spacing w:lineRule="auto" w:line="360"/>
        <w:jc w:val="both"/>
        <w:rPr>
          <w:b/>
          <w:b/>
          <w:lang w:val="en-US"/>
        </w:rPr>
      </w:pPr>
      <w:r>
        <w:rPr>
          <w:b/>
          <w:lang w:val="en-US"/>
        </w:rPr>
        <w:t>Prodol`enie:</w:t>
      </w:r>
    </w:p>
    <w:p>
      <w:pPr>
        <w:pStyle w:val="Normal"/>
        <w:spacing w:lineRule="auto" w:line="360"/>
        <w:jc w:val="both"/>
        <w:rPr>
          <w:b/>
          <w:b/>
          <w:lang w:val="en-US"/>
        </w:rPr>
      </w:pPr>
      <w:r>
        <w:rPr>
          <w:b/>
        </w:rPr>
        <w:t>Iskra  Stojkovska</w:t>
      </w:r>
      <w:r>
        <w:rPr>
          <w:b/>
          <w:lang w:val="en-US"/>
        </w:rPr>
        <w:t xml:space="preserve">, </w:t>
      </w:r>
      <w:r>
        <w:rPr>
          <w:lang w:val="en-US"/>
        </w:rPr>
        <w:tab/>
      </w:r>
      <w:r>
        <w:rPr/>
        <w:t xml:space="preserve"> </w:t>
      </w:r>
    </w:p>
    <w:p>
      <w:pPr>
        <w:pStyle w:val="Normal"/>
        <w:spacing w:lineRule="auto" w:line="360"/>
        <w:jc w:val="both"/>
        <w:rPr>
          <w:lang w:val="en-US"/>
        </w:rPr>
      </w:pPr>
      <w:r>
        <w:rPr/>
        <w:t>Imaat sistem da ja</w:t>
      </w:r>
      <w:r>
        <w:rPr>
          <w:lang w:val="en-US"/>
        </w:rPr>
        <w:t>s</w:t>
      </w:r>
      <w:r>
        <w:rPr/>
        <w:t xml:space="preserve"> ako instaliram doma fotovoltajmg vi{kot</w:t>
      </w:r>
      <w:r>
        <w:rPr>
          <w:lang w:val="en-US"/>
        </w:rPr>
        <w:t xml:space="preserve"> na krajot na godinata vsu{nost se prebivaat i moite kolegi od Germanija i vikaat deka vo princip se stotina evra na krajot od godinata vo }ar. Taka {to, ne pla}aat potro{uva~ite samo treba pameten sistem koj {to }e bide tehni~ki vo red i sli~no i koj {to }e ovozmo`i i }e donese stimulacii za krajnite potro{uva~i, bidej}i bez niv mnogu te{ko bilo koj sistem mo`e da funkcionira. Ima u{te mnogu drugi raboti, me|utoa }e dadam zbor i na ostanatite. </w:t>
      </w:r>
    </w:p>
    <w:p>
      <w:pPr>
        <w:pStyle w:val="Normal"/>
        <w:spacing w:lineRule="auto" w:line="360"/>
        <w:jc w:val="both"/>
        <w:rPr/>
      </w:pPr>
      <w:r>
        <w:rPr>
          <w:b/>
          <w:lang w:val="en-US"/>
        </w:rPr>
        <w:t>Radmila [ekerinska:</w:t>
      </w:r>
      <w:r>
        <w:rPr>
          <w:lang w:val="en-US"/>
        </w:rPr>
        <w:t xml:space="preserve"> </w:t>
      </w:r>
    </w:p>
    <w:p>
      <w:pPr>
        <w:pStyle w:val="Normal"/>
        <w:spacing w:lineRule="auto" w:line="360"/>
        <w:jc w:val="both"/>
        <w:rPr>
          <w:lang w:val="en-US"/>
        </w:rPr>
      </w:pPr>
      <w:r>
        <w:rPr>
          <w:lang w:val="en-US"/>
        </w:rPr>
        <w:tab/>
        <w:t>Blagodaram.</w:t>
      </w:r>
    </w:p>
    <w:p>
      <w:pPr>
        <w:pStyle w:val="Normal"/>
        <w:spacing w:lineRule="auto" w:line="360"/>
        <w:jc w:val="both"/>
        <w:rPr>
          <w:lang w:val="en-US"/>
        </w:rPr>
      </w:pPr>
      <w:r>
        <w:rPr>
          <w:lang w:val="en-US"/>
        </w:rPr>
        <w:tab/>
        <w:t>Sleden za zbor e doktor Ilija Nasov, a potoa Goce Josifovski.</w:t>
      </w:r>
    </w:p>
    <w:p>
      <w:pPr>
        <w:pStyle w:val="Normal"/>
        <w:spacing w:lineRule="auto" w:line="360"/>
        <w:jc w:val="both"/>
        <w:rPr>
          <w:lang w:val="en-US"/>
        </w:rPr>
      </w:pPr>
      <w:r>
        <w:rPr>
          <w:b/>
          <w:lang w:val="en-US"/>
        </w:rPr>
        <w:t>Ilija Nasov:</w:t>
      </w:r>
      <w:r>
        <w:rPr>
          <w:lang w:val="en-US"/>
        </w:rPr>
        <w:t xml:space="preserve"> </w:t>
      </w:r>
    </w:p>
    <w:p>
      <w:pPr>
        <w:pStyle w:val="Normal"/>
        <w:spacing w:lineRule="auto" w:line="360"/>
        <w:jc w:val="both"/>
        <w:rPr>
          <w:lang w:val="en-US"/>
        </w:rPr>
      </w:pPr>
      <w:r>
        <w:rPr>
          <w:lang w:val="en-US"/>
        </w:rPr>
        <w:tab/>
        <w:t xml:space="preserve">Najprvo da se zablagodaram na organizatorite {to sme deneska ovde, a isto taka da go izrazam svoeto zadovolstvo {to prisustvuva na edna javna rasprava za edna problematika {to smetam deka e edna od najva`nite vo ovoj moment, a toa e kako da se zgolemi iskoristuvaweto na obnovlivite izvori na enegrija. Sigurno deka vo ovaa diskusija ima{e mnogu pogledi, aspekti, a poslednata diskusija isto taka me natera da dadam nekoi komentari, taka {to jas bi po~nal malku od krajot na ona {to sakav da go diskutiram. Vo Makedonija za obnovlivite izvori na energija, glavno, postojat dva aspekti. Edniot e deka nie ova treba da go rabotime zatoa {to sme obvrzani so me|unarodnite dokumenti, protokol, materijalniot dogovor, poslednite zaklu~oci na Kopehagen itn. ili pak zatoa {to navistina ni e potrebno. </w:t>
      </w:r>
    </w:p>
    <w:p>
      <w:pPr>
        <w:pStyle w:val="Normal"/>
        <w:spacing w:lineRule="auto" w:line="360"/>
        <w:jc w:val="both"/>
        <w:rPr>
          <w:lang w:val="en-US"/>
        </w:rPr>
      </w:pPr>
      <w:r>
        <w:rPr>
          <w:lang w:val="en-US"/>
        </w:rPr>
        <w:t xml:space="preserve">Mojot stav i od instituciite od kade {to doa|am toa e Son~evata asocijacija na Makedonija i privatniot centar za razvoj i istra`uvawe na solarnata energija nedvosmisleno e deka prvo i na prvo mesto e zatoa {to na Makedonija i e potreba od obnovlivite izvori na energija. Vtoro, zatoa {to sme obvrzani. Sega, sakam ova malku podobro da go objasnam. </w:t>
      </w:r>
    </w:p>
    <w:p>
      <w:pPr>
        <w:pStyle w:val="Normal"/>
        <w:spacing w:lineRule="auto" w:line="360"/>
        <w:jc w:val="both"/>
        <w:rPr/>
      </w:pPr>
      <w:r>
        <w:rPr>
          <w:lang w:val="en-US"/>
        </w:rPr>
        <w:t xml:space="preserve">Posledniot izve{taj na Evropskata unija za vkupnite potrebi na energija ka`uva deka 49-50% od vkupnite potrebi se tro{i na zagrevawe i ladewe, 19% na elektri~na enerigija i okolu 30% vo transport. Sega, se postavuva pra{aweto ako e toa taka dali i vo Makedonija e taka. Eve, gledam eksperti vo ovaa oblast, mnogu dokumenti vo Makedonija, studii itn, {to sum gi ~ital i {to sum u~estvuval na vakvi raspravi, da, vo Makedonija e sli~na sostojbata, no malku polo{a. E, sega, zo{to e polo{a? Zatoa {to Makedonija e energetski zavisna ne samo od elektri~nata energija pa i site izvori na energija vo Makedonija se uvozni. Zna~i, uvozno zavisna od elektri~na energija, uvozno zavisna na ostanatite energensi. No, u{te polo{o toa {to go proizveduvame, go proizveduvame od izvori {to ja zagaduvaat ~ovekovata okolina. Site ovie aspekti ako vaka gi izanalizirame i da ka`eme pa dobro sega kako ova da go stavime vo eden dokument, vo edna strategija koja {to navistina ne od `elbite i ne od opredelbite politi~ki ili bilo kakvi, od realnite mo`nosti sekoga{ treba da se gledaat, no i realnite mo`nosti vo Makedonija ka`uvaat deka ima potreba od iskoristuvawe na obnovlivite izvori na energija. </w:t>
      </w:r>
    </w:p>
    <w:p>
      <w:pPr>
        <w:pStyle w:val="Normal"/>
        <w:spacing w:lineRule="auto" w:line="360"/>
        <w:jc w:val="both"/>
        <w:rPr>
          <w:lang w:val="en-US"/>
        </w:rPr>
      </w:pPr>
      <w:r>
        <w:rPr>
          <w:lang w:val="en-US"/>
        </w:rPr>
        <w:t xml:space="preserve">Sega se postavuva pra{aweto kako toa da go napravime najadekvatno. Najadekvatno e profesorot {to e tuka, gostinot od Germanija i iskustvata ne samo od Germanija, od Avstrija, od Grcija i od ostanatite, mnogu ednostavno toa e napraveno. </w:t>
      </w:r>
    </w:p>
    <w:p>
      <w:pPr>
        <w:pStyle w:val="Normal"/>
        <w:spacing w:lineRule="auto" w:line="360"/>
        <w:jc w:val="both"/>
        <w:rPr>
          <w:lang w:val="en-US"/>
        </w:rPr>
      </w:pPr>
      <w:r>
        <w:rPr>
          <w:lang w:val="en-US"/>
        </w:rPr>
        <w:t xml:space="preserve">Prvo, Makedonija ima edno od najdobrite son~evi zra~ewa voop{to vo Evropa, toa e okolu 1600 kilovat ~asovi na metar kvadraten i toa ni go dala prirodata. A, {to napravivme nie? Nie sme na posledno mesto, a Avstrija, Germanija, Francija kade {to ima 30-40% pomalo solarno zra~ewe od Makedonija imaat 100, 200, 500 pati pove}e iskoristuvawe. Zna~i, kade le`i odgovorot i kade e celta na ovaa dene{na diskusija. Celta e da vidime {to nie vo Makedonija treba da napravime za ako ne da gi dostigneme niv, no najverojatno ne{to pove}e da napravime otkolku {to e ovaa sostojba deneska. </w:t>
      </w:r>
    </w:p>
    <w:p>
      <w:pPr>
        <w:pStyle w:val="Normal"/>
        <w:spacing w:lineRule="auto" w:line="360"/>
        <w:jc w:val="both"/>
        <w:rPr>
          <w:lang w:val="en-US"/>
        </w:rPr>
      </w:pPr>
      <w:r>
        <w:rPr>
          <w:lang w:val="en-US"/>
        </w:rPr>
        <w:t xml:space="preserve">Od na{eto pretstojuvawe vo Avtrija, Germanija, Atina, itn, vo oblasta na studiski prestoj na iskoristuvaweto na son~evata energija nedvosmislen e odgovorot. Zna~i, toa {to ni dala prirodata ni dala, no zakonskata regulativa, stimulativnite merki, subvenciite i voop{to celiot sistem treba da bide prilagoden taka {to na krajot prvo ima korist dr`avata i ima korist dr`avata ako go napravi toa taka, ponatamu potro{uva~ite, a na krajot i onie {to se, na{ata obvrska kon me|unarodata zaednica, zatoa {to celo vreme nie ka`uvame za opredelbi, a nikoga{ ne gi ka`uvame ba{ to~nite merki kako toa da go postigneme. </w:t>
      </w:r>
    </w:p>
    <w:p>
      <w:pPr>
        <w:pStyle w:val="Normal"/>
        <w:spacing w:lineRule="auto" w:line="360"/>
        <w:jc w:val="both"/>
        <w:rPr>
          <w:lang w:val="en-US"/>
        </w:rPr>
      </w:pPr>
      <w:r>
        <w:rPr>
          <w:lang w:val="en-US"/>
        </w:rPr>
        <w:t xml:space="preserve">Ako elektri~nata energija vo Makedonija po toj pat {to go ka`av se dobiva od fosilni goriva, pa ponatamu koeficientot na iskoristuvaweto se namaluva se dodeka dojde do krajniot korisnik i na krajot kakva neadekvatnost. Taa elektri~na energija ponatamu ja pretvorame vo toplinska. Sonceto ni ja dava toplinata besplatno i bez transport direktno tamu kade {to ja koristime. </w:t>
      </w:r>
    </w:p>
    <w:p>
      <w:pPr>
        <w:pStyle w:val="Normal"/>
        <w:spacing w:lineRule="auto" w:line="360"/>
        <w:jc w:val="both"/>
        <w:rPr>
          <w:lang w:val="en-US"/>
        </w:rPr>
      </w:pPr>
      <w:r>
        <w:rPr>
          <w:lang w:val="en-US"/>
        </w:rPr>
        <w:t>Koeficientot na efikasnost na son~evite sistemi vo Makedonija sega vo ovoj moment e okolu 35%. Vo sovremenite sistemi na koi {to i nie rabotime e 40-45%. Zamislete eden metar kvadraten vo Makedonija eden son~ev sistem mo`e da dade 600 kilovat ~asovi godi{no. Toa e ogromna energija i taa da se pretvori direktno vo toplina, namesto elektri~nata energija {to ja proizveduvame po ovoj pat za koj zboruvav, povtorno da ja pretvorame vo toplina. Toa e {to jas sakav kako nov aspekt na ovaa diskusija da go otvoram, toa e deka malku treba da se prijde ne samo od toa, sone~eva energija, a ne son~eva energija koja ima dva prioda, edniot se fotolotajcite {to gi ima od 5, 10 ili 12% koeficient na efikasnost, a drugiot priod i aspekt e direktnoto pretvorawe na son~evata energija vo toplina. Vo Makedonija ovaa vtorata opcija e komercijalna, taa ima komparativna vrednost vo odnos na cela Evropa. Taa isto taka ima i konkurentna pazarna vrednost. Samiot fakt deka za 6 godini do 7 godini se ispla}a eden sistem, son~ev sistem koja }e go vgradi nekoja familija, za 6 do 7 godini se ispla}a, 20 godini ponatamu doa|a besplatno energija. Podelete gi 25 godini so taa investicija }e vidite deka vie imate 4 pati poeftina energija, ama taa ne se vika elektri~na, se vika toplotna, a elektri~nata bi ja pretvorale vo toplotna.</w:t>
      </w:r>
    </w:p>
    <w:p>
      <w:pPr>
        <w:pStyle w:val="Normal"/>
        <w:spacing w:lineRule="auto" w:line="360"/>
        <w:jc w:val="both"/>
        <w:rPr>
          <w:lang w:val="en-US"/>
        </w:rPr>
      </w:pPr>
      <w:r>
        <w:rPr>
          <w:lang w:val="en-US"/>
        </w:rPr>
        <w:t>Jas ne sakam sega stru~no da zboruvam, zatoa {to taa e navistina {iroka tema, no jas sakam samo da ka`am deka vo site ovie dokumenti mislam deka treba pogolem akcent da se dade na ona {to nas prirodata ni go dala i so minimalni sredstva. Toa se minimalni stimulacii. Nie sega u~estvuvavme vo  eden proekt od avstriskata agencija za razvoj kade {to go dobivme Solarnata energija vo arhitekturata. Vo ovoj proekt Solarnata energija vo arhitekturata vsu{nost se ka`uvaat ogromnite mo`nosti, zatoa {to samiot objekt mo`e da vi bide son~ev kolektor, krovovi, fasadi itn. No, toa se drugi temi i mo`ebi na drugi mesta {to treba da se diskutiraat. Jas namjnogu {to sakam da ka`am e deka ona {to Makedonija nie vo site tie istra`uvawa i studii {to gi imame napraveno, se ka`uva deka iskoristuvaweto na son~evata energija vo toplina dava i novi rabotni mesta, dava novi profili, a toa se arhitektite koi {to treba da ja iskoristuvaat son~evata energija. Ponatamu, proektanti, instalateri, proizvoditeli na kolektori, toa se brojki nad 1000, a nie zboruvame za novi vrabotuvawa. Taka {to, jas samo sakav da ka`am deka ovaa tema samo ja pozdravuvam, gi otvoram ovie nekoi pra{awa, a vo bilo koja prilika dokolu se ima potreba od postru~na diskusija, normalno stoime na raspolagawe so site podatoci i ona {to go imame na raspolagawe. Blagodaram.</w:t>
      </w:r>
    </w:p>
    <w:p>
      <w:pPr>
        <w:pStyle w:val="Normal"/>
        <w:spacing w:lineRule="auto" w:line="360"/>
        <w:jc w:val="both"/>
        <w:rPr/>
      </w:pPr>
      <w:r>
        <w:rPr>
          <w:b/>
          <w:lang w:val="en-US"/>
        </w:rPr>
        <w:t>Radmila [ekerinska:</w:t>
      </w:r>
      <w:r>
        <w:rPr>
          <w:lang w:val="en-US"/>
        </w:rPr>
        <w:t xml:space="preserve"> </w:t>
      </w:r>
    </w:p>
    <w:p>
      <w:pPr>
        <w:pStyle w:val="Normal"/>
        <w:spacing w:lineRule="auto" w:line="360"/>
        <w:jc w:val="both"/>
        <w:rPr>
          <w:lang w:val="en-US"/>
        </w:rPr>
      </w:pPr>
      <w:r>
        <w:rPr>
          <w:lang w:val="en-US"/>
        </w:rPr>
        <w:tab/>
        <w:t>Blagodaram.</w:t>
      </w:r>
    </w:p>
    <w:p>
      <w:pPr>
        <w:pStyle w:val="Normal"/>
        <w:spacing w:lineRule="auto" w:line="360"/>
        <w:jc w:val="both"/>
        <w:rPr>
          <w:lang w:val="en-US"/>
        </w:rPr>
      </w:pPr>
      <w:r>
        <w:rPr>
          <w:lang w:val="en-US"/>
        </w:rPr>
        <w:tab/>
        <w:t>Gospodinot Goce Josifovski ima zbor.</w:t>
      </w:r>
    </w:p>
    <w:p>
      <w:pPr>
        <w:pStyle w:val="Normal"/>
        <w:spacing w:lineRule="auto" w:line="360"/>
        <w:jc w:val="both"/>
        <w:rPr/>
      </w:pPr>
      <w:r>
        <w:rPr>
          <w:b/>
          <w:lang w:val="en-US"/>
        </w:rPr>
        <w:t>Goce Josifovski:</w:t>
      </w:r>
      <w:r>
        <w:rPr>
          <w:lang w:val="en-US"/>
        </w:rPr>
        <w:t xml:space="preserve"> </w:t>
      </w:r>
    </w:p>
    <w:p>
      <w:pPr>
        <w:pStyle w:val="Normal"/>
        <w:spacing w:lineRule="auto" w:line="360"/>
        <w:jc w:val="both"/>
        <w:rPr>
          <w:lang w:val="en-US"/>
        </w:rPr>
      </w:pPr>
      <w:r>
        <w:rPr>
          <w:lang w:val="en-US"/>
        </w:rPr>
        <w:tab/>
        <w:t xml:space="preserve">Jas go pozdravuvam Sovetot i institutot {to ja organiziraa ovaa sredba, taka {to sekoga{ e mnogu dobro da  komunicirame so svetot i da u~ime na stranski iskustva. </w:t>
      </w:r>
    </w:p>
    <w:p>
      <w:pPr>
        <w:pStyle w:val="Normal"/>
        <w:spacing w:lineRule="auto" w:line="360"/>
        <w:jc w:val="both"/>
        <w:rPr>
          <w:lang w:val="en-US"/>
        </w:rPr>
      </w:pPr>
      <w:r>
        <w:rPr>
          <w:lang w:val="en-US"/>
        </w:rPr>
        <w:tab/>
        <w:t xml:space="preserve">Moeto iskustvo so obnovlivite energii e dobieno so moeto `iveewe vo SAD kade {to jas skoro 15 godini `iveev i rabotev vo dr`avata Oregon. Dr`avata Oregon 1996 godina koga jas se preseliv tamu nema{e nitu edna farma na veternici, a glavnoto proizvodstvo na elektri~na energija dr`avata Oregon go dobiva{e od proto~eni brani na edna reka Kolumbija koja e garni~na reka me|u dr`avata Oregon i Va{ington. Taa reka po golemina od prilika kako Dunav vo Evropa. Vo 1996 godina toga{niot guverner na Oregon odi na edna posega na Danska zaedno so sekretarot za finasii i tamu tie gledaat {to pravi Danska za proizvodstvo na elektri~na energija i doznavaat deka Danska e svetski lider vo gradewe na vetrenici i odlu~uvaat deka ova e modelot po koj ponatamu dr`avata Oregon }e prodol`i. </w:t>
      </w:r>
    </w:p>
    <w:p>
      <w:pPr>
        <w:pStyle w:val="Normal"/>
        <w:spacing w:lineRule="auto" w:line="360"/>
        <w:jc w:val="both"/>
        <w:rPr>
          <w:lang w:val="en-US"/>
        </w:rPr>
      </w:pPr>
      <w:r>
        <w:rPr>
          <w:lang w:val="en-US"/>
        </w:rPr>
        <w:t xml:space="preserve">Zna~i odlukata kako da se prodol`i so gradewe na energetski resursi ja nosat top politi~arite, toa zna~i guvernerot na dr`avata i vtoriot ~ovek sekretarot na finansii. Zo{to ova go ka`uvam? Ova go ka`uvam bidej}i gospo|a Boneva pre|eska spomna deka za 25 godini nie }e go izgorime jaglenot, {umite, bukite i dabot ve}e gi gorime za greewe na domovi , a jaglenot go gorime za proizvodstvo na elektri~na energija i {to pravime posle. 30 godini }e pominat i nie mo`eme kontinuirano da u~ime, da se raspravame tuka me|u sebe {to }e pravime, i na kraj }e se dovedeme vo edna {ah mat pozicija ako sega Republika Makedonija vo vremenski pikovi uvezuva 80% energetski resursi za da zadovoli, a tuka se mazut, struja i godi{no tro{ime nad 260 milioni evra za uvoz na struja, toga{ mislam deka krajno vreme e dr`avata da im naredi ili da gi izorganizira instituciite od tipot na fakulteti, univerziteti da se izrabotat studii i vrz osnova na tie studii nie da izgradime edna strategija po koja ponatamu }e prodol`ime. </w:t>
      </w:r>
    </w:p>
    <w:p>
      <w:pPr>
        <w:pStyle w:val="Normal"/>
        <w:spacing w:lineRule="auto" w:line="360"/>
        <w:jc w:val="both"/>
        <w:rPr>
          <w:lang w:val="en-US"/>
        </w:rPr>
      </w:pPr>
      <w:r>
        <w:rPr>
          <w:lang w:val="en-US"/>
        </w:rPr>
        <w:t xml:space="preserve">Povtorno da se navratam na Oregon. Dr`avata Oregon godi{no vo prosek ima nad 150 in~a pomno`ete go toa so 2,6 sm vrne`i na sneg. Ogromni se vodenite resursi i mo`at da stavat brani na sekoja reka i poto~e. No, vo 2000 godina dr`avata Oregon veli, nie pove}e brani nema da gradime, vsu{nost i }e gi ru{ime, zatoa {to branite go zagrozuvaat `ivotot na eden vid riba, a toa e lososot i toa e ogromen tro{ok zatoa {to nevladini organizacii, eden kup organizacii koi se borat za da se podobrat standardite vo `ivotnata sredina, velat deka nie go ubivame lososot koj se mresti vo gornite tekovi na rekite vo Oregon i zaradi toa dr`avata Oregon deneska tro{i nad 500 milioni dolari da mu ovozmo`i na lososot da odi po ovie pateki nagore. No, {to pravi? Pravi strate{ka odluka deka }e se prefrli na investicija vo veternici. Zna~i, gradewe na sistem kako strate{ka granka koja }e proizveduva elektri~na energija vo Oregon. Tuka vedna{ doa|aat stranski kompanii, {to ova napravi, ova napravi edna t.n. pozitivna lavina, sega ogormnite energetski privatni potencijali na Amerika go vidoa toa, eden Xeneral Elektrik sega vo Oregon investira 15 milijardi dolari kako doma{en investitor vo gradewe na novi obnovlivi generatori na elektri~na energija. </w:t>
      </w:r>
    </w:p>
    <w:p>
      <w:pPr>
        <w:pStyle w:val="Normal"/>
        <w:spacing w:lineRule="auto" w:line="360"/>
        <w:jc w:val="both"/>
        <w:rPr>
          <w:lang w:val="en-US"/>
        </w:rPr>
      </w:pPr>
      <w:r>
        <w:rPr>
          <w:lang w:val="en-US"/>
        </w:rPr>
        <w:t xml:space="preserve">Samo u{te eden podatok }e vi ka`am. Vo Makedonija  ve}e postojat firmi koi {to se zainteresirani, vklu~uvaj}i me i mene da donesat stranska investicija za toa i se vrativ vo Makedonija da investiram vo mojata tatkovina, no ona {to ovde se slu~uva bi sakal da gi vidam ovie podatoci od fakultetot i univerzitetot za veterot koi se napraveni i dobieni, jas nikade ne mo`am da najdam podatoci za veteristite, danski kompanii, jas bi mo`el da im ponudam da dojdat ovde, bidej}i kako profesionalec vo Amerika u~estvuvav i rabotev vo banki koi gi finansiraa ovie proekti. Ednostavno, jas nemo`am da najdam podatoci za potencijalot. </w:t>
      </w:r>
    </w:p>
    <w:p>
      <w:pPr>
        <w:pStyle w:val="Normal"/>
        <w:spacing w:lineRule="auto" w:line="360"/>
        <w:jc w:val="both"/>
        <w:rPr>
          <w:lang w:val="en-US"/>
        </w:rPr>
      </w:pPr>
      <w:r>
        <w:rPr>
          <w:lang w:val="en-US"/>
        </w:rPr>
        <w:t xml:space="preserve">Vtora rabota, zakonskite regulativi ili podregulativi i zakoni se stra{no kontradiktorni eden so drug se podudaraat i ne mo`at da mi dadat jasna slika po koi osnovi jas mo`am da donesam investitor da investira vo Makedonija. </w:t>
      </w:r>
    </w:p>
    <w:p>
      <w:pPr>
        <w:pStyle w:val="Normal"/>
        <w:spacing w:lineRule="auto" w:line="360"/>
        <w:jc w:val="both"/>
        <w:rPr>
          <w:b/>
          <w:b/>
          <w:lang w:val="en-US"/>
        </w:rPr>
      </w:pPr>
      <w:r>
        <w:rPr>
          <w:lang w:val="en-US"/>
        </w:rPr>
        <w:t xml:space="preserve">Za kraj, ]e ka`am deka vo Skopje postoi edna firma koja se vika Veda, sopstevnik e Boris Jankovski i ovoj gospodin napravi edno istra`uvawe vo Prilep, jas sum isto taka zainteresiran za biodizel i od semeto na tutunot se pravi isklu~itelno energetsko gorivo zaedno od stebloto na rastenieto, a vie listovite gi prodavate kako {to gi prodavame i sega. Zna~i, ~ovekot investiral pred tri ili ~etiri godini vlegol vo ova i ovie podatoci znam deka postojat. </w:t>
      </w:r>
    </w:p>
    <w:p>
      <w:pPr>
        <w:pStyle w:val="Normal"/>
        <w:jc w:val="right"/>
        <w:rPr/>
      </w:pPr>
      <w:r>
        <w:rPr/>
        <w:t>0</w:t>
      </w:r>
      <w:r>
        <w:rPr>
          <w:lang w:val="en-US"/>
        </w:rPr>
        <w:t>9/1</w:t>
      </w:r>
      <w:r>
        <w:rPr/>
        <w:t xml:space="preserve">.- </w:t>
      </w:r>
      <w:r>
        <w:rPr>
          <w:lang w:val="en-US"/>
        </w:rPr>
        <w:t>MP</w:t>
      </w:r>
    </w:p>
    <w:p>
      <w:pPr>
        <w:pStyle w:val="Normal"/>
        <w:rPr>
          <w:lang w:val="en-US"/>
        </w:rPr>
      </w:pPr>
      <w:r>
        <w:rPr>
          <w:lang w:val="en-US"/>
        </w:rPr>
      </w:r>
    </w:p>
    <w:p>
      <w:pPr>
        <w:pStyle w:val="Normal"/>
        <w:spacing w:lineRule="auto" w:line="360"/>
        <w:jc w:val="both"/>
        <w:rPr>
          <w:b/>
          <w:b/>
          <w:lang w:val="en-US"/>
        </w:rPr>
      </w:pPr>
      <w:r>
        <w:rPr>
          <w:b/>
          <w:lang w:val="en-US"/>
        </w:rPr>
        <w:t>Goce Josifovski:  (Prodol`enie)</w:t>
      </w:r>
    </w:p>
    <w:p>
      <w:pPr>
        <w:pStyle w:val="Normal"/>
        <w:spacing w:lineRule="auto" w:line="360"/>
        <w:jc w:val="both"/>
        <w:rPr/>
      </w:pPr>
      <w:r>
        <w:rPr>
          <w:b/>
          <w:lang w:val="en-US"/>
        </w:rPr>
        <w:tab/>
      </w:r>
      <w:r>
        <w:rPr>
          <w:lang w:val="en-US"/>
        </w:rPr>
        <w:t>Isto taka znam deka i  drugi kompanii investiraat i dr`avata e taa koja treba da gi sobere ovie lu|e i ednostavno da gi naso~i i da im dade mo`nost da donesat investicii, sami da investiraat, a da ne zboruvame i za drugi potencijali kako {to se geotermalnite izvori na voda. Nie na 20 metri vo Strumica nao|ame voda so nad 60 stepeni, a deneska postojat tehnologii koi so 80 stepeni celziusovi mo`ete da proizveduvate struja a toa }e go dobiete ako napravite bu{otina na 300 metri da ka`eme. Blagodaram.</w:t>
      </w:r>
    </w:p>
    <w:p>
      <w:pPr>
        <w:pStyle w:val="Normal"/>
        <w:spacing w:lineRule="auto" w:line="360"/>
        <w:jc w:val="both"/>
        <w:rPr>
          <w:b/>
          <w:b/>
          <w:lang w:val="en-US"/>
        </w:rPr>
      </w:pPr>
      <w:r>
        <w:rPr>
          <w:b/>
          <w:lang w:val="en-US"/>
        </w:rPr>
        <w:t>Radmila [ekerinska:</w:t>
      </w:r>
    </w:p>
    <w:p>
      <w:pPr>
        <w:pStyle w:val="Normal"/>
        <w:spacing w:lineRule="auto" w:line="360"/>
        <w:jc w:val="both"/>
        <w:rPr/>
      </w:pPr>
      <w:r>
        <w:rPr>
          <w:b/>
          <w:lang w:val="en-US"/>
        </w:rPr>
        <w:tab/>
      </w:r>
      <w:r>
        <w:rPr>
          <w:lang w:val="en-US"/>
        </w:rPr>
        <w:t>Blagodaram.</w:t>
      </w:r>
    </w:p>
    <w:p>
      <w:pPr>
        <w:pStyle w:val="Normal"/>
        <w:spacing w:lineRule="auto" w:line="360"/>
        <w:jc w:val="both"/>
        <w:rPr>
          <w:lang w:val="en-US"/>
        </w:rPr>
      </w:pPr>
      <w:r>
        <w:rPr>
          <w:lang w:val="en-US"/>
        </w:rPr>
        <w:tab/>
        <w:t>Bidej}i so toa se iscrpi listata na diskusii }e mu dadam zbor na gospodinot Rubin Talevski da odgovori na nekoi od pra{awata, a potoa na gospodinot Bergman.</w:t>
      </w:r>
    </w:p>
    <w:p>
      <w:pPr>
        <w:pStyle w:val="Normal"/>
        <w:spacing w:lineRule="auto" w:line="360"/>
        <w:jc w:val="both"/>
        <w:rPr>
          <w:lang w:val="en-US"/>
        </w:rPr>
      </w:pPr>
      <w:r>
        <w:rPr>
          <w:b/>
          <w:lang w:val="en-US"/>
        </w:rPr>
        <w:t>Rubin Taleski:</w:t>
      </w:r>
    </w:p>
    <w:p>
      <w:pPr>
        <w:pStyle w:val="Normal"/>
        <w:spacing w:lineRule="auto" w:line="360"/>
        <w:jc w:val="both"/>
        <w:rPr>
          <w:lang w:val="en-US"/>
        </w:rPr>
      </w:pPr>
      <w:r>
        <w:rPr>
          <w:lang w:val="en-US"/>
        </w:rPr>
        <w:tab/>
        <w:t>Blagodaram kole{ke [ekerinska, kolegi sme od fakultet.</w:t>
      </w:r>
    </w:p>
    <w:p>
      <w:pPr>
        <w:pStyle w:val="Normal"/>
        <w:spacing w:lineRule="auto" w:line="360"/>
        <w:jc w:val="both"/>
        <w:rPr>
          <w:lang w:val="en-US"/>
        </w:rPr>
      </w:pPr>
      <w:r>
        <w:rPr>
          <w:lang w:val="en-US"/>
        </w:rPr>
        <w:tab/>
        <w:t>Mnogu interesna diskusija. @al mi e {to kolegata Makraduli otide, pokrena nekoi pra{awa, me raduva {to imaat, jas taka razbrav, imaat isto mislewe so gospo|ata Boneva.</w:t>
        <w:tab/>
        <w:t>Politikata odlu~uva, politi~arite odlu~uvaat me|utoa naukata, tehnikata treba da dadat mislewe, sovet. Za `al moeto iskustvo poka`uva deka dosega politi~arite ne sega{nite, ne dene{nite  i mnogu godini nanazad politi~arite malku ja slu{aat naukata koga se raboti za energetika, a ne samo za energetika ili jas barem mo`am da go ka`am za energetika zaradi toa {to vo taa oblast sum, zo{to e toa taka. Sekoja aktivnost vo energetika bara pari, duri i aktivnost za da za{tedite energija bara sredstva, bara pari. Ne vo onaa prezentacija {to jas vi ja poka`uvav ovde samo nakuso na posledniot slajd ova namaluvawe na energetskata intenzivnost ~ini pari. Samo eden podatok. Vo Amerika del od elektro distributivnite kompanii ili elektro distributivnite kompanii vlo`uvaj}i vo merki  za taka nare~en dimajnd sajt menaxer koj {to opfa}a mno`estvo merki vo period od 30 godini od 70 i nekoja do 2000 i nekoja godina na 45 godini investirale 30 tina milijardi evra, za{tedile  700 i ne{to taravat ~asovi elektri~na energija, toa koga }e go prevedete vi ka`uva edna informacija okolu 2 do 3 centi ~ini za{tedenata energija, se razbira zavisno od merkite mo`e da bide pomalku ili poskapa taa. Me|utoa vo sekoj slu~aj za{tedenata energija ~ini pomalku nego nova energija ili od posilni ili od obnovlivi ili od bilo kakvi izvori. Zna~i glavnata poenta e deka treba da investirame onamu kade {to ovaa dr`ava najmnogu i najlesno }e gi podnese tie investicii. Jas ne se se}avam deka rekov vo moeto izlagawe barem deka se zalagam za fosilnite goriva. Naprotiv, jas se zalagam da odime po nekakov redosled. Kako {to kolegata Makraduli ka`uva{e kade prvo treba da se investira ili {to treba da ima prioritet, jas isto taka }e ka`am sega samo vo energetika, deka prvo treba da se investira vo energetska efikasnost, potoa vo onie resursi koi {to najednostavno, najlesno i najeftino mo`eme da gi iskoristime a potoa da odime da investirame vo fotonaponski kolektori intenzivno, ne deka ne treba da se investira,  no koj e zainteresiran da go napravi, potoa vo fotonaponski kolektori zatoa {to cenata na proizvedena elektri~na energija od fotonaponski kolektori ne mo`e da ja plati na{iot potro{uva~, nitu industriski potro{uva~, nitu doma}instavata. Veternite elektrani se vo sli~na situacija. Zna~i se treba da si dojde vo svoe vreme. Da ne gi postavuvame rabotite obratno prvo da investirame site pari da gi dademe vo fotonaponski sistemi koi {to nema da ni go re{at problemot so energetikata, a investiciite vo za{teda na energija i toa kako }e ni gi re{at i problemite vo energetikata i problemite so `ivotnata sredina. Tokmu zaradi toa i taa odluka {to kolegata Jani Makraduli ja komentira{e odluka na Vladata, taa proizleze vrz osnova na nekakvi istra`uvawa odnosno analizi napraveni vo ramki na baznata studija za obnovlivi izvori {to Makedonskata akademija ja raboti za potrebite na Ministerstvoto za ekonomija, se razbira i za Vladata na toj na~in. Jas i odredeni drugi kolegi od mojot fakultet u~estvuvaat vo taa studija i vrz osnova na tie preporaki be{e prepora~ano da se limitiraat u~estvoto na obnovlivite izvori zatoa {to imaat vlijanie vrz krajnata cena. Da ne ka`am deka veternite elektrani imaat mnogu negativno vlijanie, ne mo`at da se vklopat taka ednostavno vo rabotata na elektro energetskiot sistem. Nekoj vedna{ }e pra{a pa {to e na{iot razli~en mnogu od germanskiot. Vo Germanija, vo Danska 40% e kapacitetot od veterni elektrani. Tamu e taka zatoa {to Danska nema reki. Danska ima more kako {to ima i Germanija, Severno More kade {to duva mnogu veter, me|utoa vo Danska, Holandija, Germanija cenata na elektri~nata energija {to ja pla}aat potro{uva~ite e preku 15 evra centi. Na 15 evra centi dancite imaat re{enie kako veternite elektrani }e gi vklu~at so toj procent. Kaj nas vo sistemot kade {to 85% od kapacitetite se bazirani na termo izvori vie ne mo`ete tehni~ki da gi vklopite veternite elektrani. Ili ako gi vklopite kako {to dancite gi vklopile toa ~ini mnogu pari. Pa nema narodot, za `al, jas i ne sum pobornik na toa cenata na elektri~nata energija i voop{to energijata da bide evtina, me|utoa kaj nas e realnosta, kaj nas cenata na elektri~na energija vo prosek e 6 evro centi plus ddv, nekoj pomalku nekoj pove}e pla}a, me|utoa prose~nata cena vo ovie zemji so koi {to nie sakame da se sporeduvame e 15 do 20 evro centi. I toa tuka morame da go imame predvid. Da ne bidam razbran pogre{no jas ne sum protiv da se gradat i da se koristat obnovlivi izvori, me|utoa treba da vnimavame kade prvo }e investirame i kako toa }e go napravime. Inaku kole{kata Radmila ka`a mnogu dobri raboti. Jas nekade vo mojata prezentacija mislam deka go ima{e napi{ano namaluvawe na administrativnite barieri dopolnitelni dano~ni olesnuvawa. Za~uden sum {to ministerstvoto prestanalo da gi dava subvenciite za son~evite termalni kolektori zatoa {to tie se, koga zboruvam jas za son~eva energija za proizvodstvo na elektri~na energija taa e nekonkurentna vo momentov vo Makedonija. Me|utoa solarnite termalni kolektori i toa kako se efikasni i konkurentni i tamu va`at ona {to rekov vo Germanija i vo drugite razvieni zemji se slu~uva, poddr{kata so stimulativni merki za stimulirawe na koristewe na solarna termalna energija ima povraten efekt vrz ekonomijata. Zo{to. Solarni termalni kolektori se proizveduvaat i mo`at da se proizveduvaat {to zna~i sekoj vgraden kolektor vo nekoja ku}a, dr`avna institucija, jas se slo`uvam deka vladinite i dr`avnite institucii treba da go dadat primerot so sekoj vgraden kolektor. Se prodava eden kolektor, po mo`nost doma{no proizvodstvo, so sekoj proizveden kolektor nekoj }e zeme plati i nekoj }e raboti. Toa e golema rabota {to mo`e da se iskoristi. Bidej}i seu{te elektri~nata energija e kaj nas relativno eftina, na narodot i tie eftini solarni kolektori ne mu se ispla}aat 6 godini da po~ekate da vi se vratat parite mnogu malku lu|e }e investiraat zatoa  se potrebni subvencii stimulativni merki. Jas ona {to go prika`uvav pred malku za elektri~nata energija va`i i za site drugi energii vklu~uvaj}i i za biodizelot. Biodizelot samo na poinakov na~in mo`e da se napravi. Veternata energija ili veternite elektrani ve uveruvam se vo momentov kako stojat rabotite vo Makedonija od tehni~ki aspekt problemati~ni da bidat pove}e zastapeni. Vedna{ }e vi ka`am deka i za niv ekologistite imaat problemi tamu kade {to gi ima mnogu zatoa {to vo Germanija ne znam dali e to~no, vo slu~ajov kade {to doa|a gospodinot Bergman e taka, me|utoa lu|eto se bunat koga gledaat veterni elektrani vo nivna blizina, a potoa gi smetaat za pticite. Ovde slu{navme hidroelektranite se problem. Ne znam jas koi hidroelektrani se predvideni vo nacionalni parkovi. Ima za toa {to se pravi. Me|utoa da bideme svesni resursite vo Makedonija, naukata dovolno dobro znae koi se resursite se glavno hidroenergija, ima malku veter me|utoa za `al nemame more, kako {to e Severnoto more. Sonceto e obnovliv izvor me|utoa koga bide ekonomski isplatlivo vo sistemot da se koristi malku pove}e sonce otkolku {to se koristi deneska. I Oregon da, kolegata {to zboruva{e za Oregon to~no imaat mnogu brani me|utoa pozadi nego stoi edna od najgolemite firmi vo Amerika ------ elektrikrik edna od najgolemite firmi vo elektroindustrijata {to proizveduva od nuklearni elektrani do veterni elektrani. Tamu mo`ebi se zasiteni so hidroenergija, Oregon ima dosta hidroenergija pa sega da iskoristat i veterna energija. Povtorno }e ka`am mo`nite proizvodni tro{oci na veternite elektrani vo Makedonija se 80 i ne{to evra po mega vat ~as, zna~i 8 centi. Ako krajnata cena e 6 centi koj }e ja nadomesti razlikata na tie 80 treba da se dodadat i tarifite za prenos i distribucija, zna~i krajnata cena na ~inewe na veternata energija }e izleze 15 evro centi. Koj }e ja nadomesti razlikata od 6 do 15. Dravata od buxetot. Pogre{en pristap. Od buxetot ima na drug na~in kako se stavaat parite. Toa treba da go platat krajnite potro{uva~i. Za da krajnite potro{uva~i bidat svesni so podigawe na cenata treba da bidat svesni deka treba da se {tedi za da se postignat site celi. Se izvinuvam na kraj moram da ka`am mnogu interesna diskusija i mnogu dobra ideja. Se nadevam deka Sobranieto i vo idnina }e prodol`i so vakvi aktivnosti. Blagodaram.</w:t>
      </w:r>
    </w:p>
    <w:p>
      <w:pPr>
        <w:pStyle w:val="Normal"/>
        <w:spacing w:lineRule="auto" w:line="360"/>
        <w:jc w:val="both"/>
        <w:rPr>
          <w:b/>
          <w:b/>
          <w:lang w:val="en-US"/>
        </w:rPr>
      </w:pPr>
      <w:r>
        <w:rPr>
          <w:b/>
          <w:lang w:val="en-US"/>
        </w:rPr>
        <w:t>Radmila [ekerinska:</w:t>
      </w:r>
    </w:p>
    <w:p>
      <w:pPr>
        <w:pStyle w:val="Normal"/>
        <w:spacing w:lineRule="auto" w:line="360"/>
        <w:jc w:val="both"/>
        <w:rPr/>
      </w:pPr>
      <w:r>
        <w:rPr>
          <w:b/>
          <w:lang w:val="en-US"/>
        </w:rPr>
        <w:tab/>
      </w:r>
      <w:r>
        <w:rPr>
          <w:lang w:val="en-US"/>
        </w:rPr>
        <w:t>Blagodaram.</w:t>
      </w:r>
    </w:p>
    <w:p>
      <w:pPr>
        <w:pStyle w:val="Normal"/>
        <w:spacing w:lineRule="auto" w:line="360"/>
        <w:jc w:val="both"/>
        <w:rPr>
          <w:lang w:val="en-US"/>
        </w:rPr>
      </w:pPr>
      <w:r>
        <w:rPr>
          <w:lang w:val="en-US"/>
        </w:rPr>
        <w:tab/>
        <w:t xml:space="preserve">Pred da mu dadam zbor na gospodinot Bergman samo u{te dve informacii koi mislam deka nie koi {to ne se zanimavame dnevno so ovaa tema gi izumuvame. Prvata rabota ~esto pati si ja spomnuvame target datata 20 - 20 i zboruvame za 20% od obnovlivi izvori na energija, bidej}i deneska najmnogu zboruvavme za strujata treba da pamtime deka ova 20% e za vkupnata potro{uva~ka na energija. A kaj potro{uva~kata na elektri~na energija toa }e zna~i deka do 2020 godina 33% }e treba da bide od obnovlivi izvori na energija. Ova e to~no ona {to go ka`uva direktivata na Evropskata unija. Toa se posledicite. </w:t>
      </w:r>
    </w:p>
    <w:p>
      <w:pPr>
        <w:pStyle w:val="Normal"/>
        <w:spacing w:lineRule="auto" w:line="360"/>
        <w:jc w:val="both"/>
        <w:rPr/>
      </w:pPr>
      <w:r>
        <w:rPr>
          <w:lang w:val="en-US"/>
        </w:rPr>
        <w:tab/>
        <w:t>Vtorata rabota koja {to sakav da ja ka`am e vo pogled na toa od kade }e dojdat parite. Fakt e deka i den deneska barem vo buxetot vo 2009 godina seu{te nie imavme subvencii od buxetot koi odea vo energetskiot sektor i naj~esto gi pokrivaa dupkite koi {to se sozdale zaradi uvozot na elektri~na energija. Koga bi mo`ela da biram pove}e bi sakala da odi od buxetot pari vo poskapo proizvodstvo na elektri~na energija doma {to }e otvara makedonski rabotni mesta {to }e sozdava doma{na vrednost otkolku da go pla}ame postojano toj minus samo zaradi toa {to uvezuvame u{te poskapa struja. I bez da odogovle~uvam u{te edna{ vo moe ime da se zablagodaram na gospodinot Bergman. Sega ima{e prilika da gi ~ue na{ite maki i se nadevam deka }e spoi so germanskoto ili eve go negovoto iskustvo pa }e ponudi u{te nekoi dopolnitelni sugestii, povelete.</w:t>
      </w:r>
    </w:p>
    <w:p>
      <w:pPr>
        <w:pStyle w:val="Normal"/>
        <w:spacing w:lineRule="auto" w:line="360"/>
        <w:jc w:val="both"/>
        <w:rPr/>
      </w:pPr>
      <w:r>
        <w:rPr>
          <w:b/>
          <w:lang w:val="en-US"/>
        </w:rPr>
        <w:t>Ralf Bergman:</w:t>
      </w:r>
    </w:p>
    <w:p>
      <w:pPr>
        <w:pStyle w:val="Normal"/>
        <w:spacing w:lineRule="auto" w:line="360"/>
        <w:jc w:val="both"/>
        <w:rPr/>
      </w:pPr>
      <w:r>
        <w:rPr>
          <w:b/>
          <w:lang w:val="en-US"/>
        </w:rPr>
        <w:tab/>
      </w:r>
      <w:r>
        <w:rPr>
          <w:lang w:val="en-US"/>
        </w:rPr>
        <w:t>Blagodaram.</w:t>
      </w:r>
    </w:p>
    <w:p>
      <w:pPr>
        <w:pStyle w:val="Normal"/>
        <w:spacing w:lineRule="auto" w:line="360"/>
        <w:jc w:val="both"/>
        <w:rPr>
          <w:lang w:val="en-US"/>
        </w:rPr>
      </w:pPr>
      <w:r>
        <w:rPr>
          <w:lang w:val="en-US"/>
        </w:rPr>
        <w:tab/>
        <w:t>Sega e malku te{ko da se osvrnam na site pra{awa se nadevam deka nema da zaboravam ni{to. Tuka bea spomnati mnogu interesni raboti i zatoa na nekolku mesto }e odgovoram politi~ki zatoa {to jas sum politi~ar da ne mi zamerite. Bi sakal da zboruvam prvo na temata na ekolo{kite problemi pri postavuvawe na veterni farmi ili parkovi, toa e problem. Nie sme politi~ari za da kreirame, a vo kreiraweto spa|a razumno planirawe. I koga postavuvam veterni farmi, veterni parkovi tie treba od edna strana da se korisni, a od druga strana da gi minimaliziraat ekolo{kite problemi. I zatoa treba dobro prostorno planirawe a toa e zada~a koja treba potoa da se ostvari. Nema tehni~ki objekt koj e podnosliv za `ivotnata sredina. Nema nitu eden proekt. Nema veterna energija, nema jaglen ili avtopati{ta. Site tie se {tetni za okolinata. I zatoa nie zemaj}i gi predvid evropskite direktivi treba da go planirame seto toa za da ja {titime {to e mo`no pove}e `ivotnata sredina i da se minimaliziraat posledicite. Se razbira deka veternica mo`e da rezultira so smrt na ptica toa e jasno, me|utoa od druga strana se za{tituva `ivotnata sredina i mo`e da se spre~at drugi negativni posledici po `ivotnata sredina. ^ovek treba da proceni {to e porazumno.</w:t>
      </w:r>
    </w:p>
    <w:p>
      <w:pPr>
        <w:pStyle w:val="Normal"/>
        <w:spacing w:lineRule="auto" w:line="360"/>
        <w:jc w:val="both"/>
        <w:rPr>
          <w:lang w:val="en-US"/>
        </w:rPr>
      </w:pPr>
      <w:r>
        <w:rPr>
          <w:lang w:val="en-US"/>
        </w:rPr>
        <w:tab/>
        <w:t>Vtoroto {to go zapi{av e borbata protiv klimatskite promeni.</w:t>
      </w:r>
    </w:p>
    <w:p>
      <w:pPr>
        <w:pStyle w:val="Normal"/>
        <w:jc w:val="right"/>
        <w:rPr/>
      </w:pPr>
      <w:r>
        <w:rPr/>
        <w:t>10/1.- /OM</w:t>
      </w:r>
    </w:p>
    <w:p>
      <w:pPr>
        <w:pStyle w:val="Normal"/>
        <w:spacing w:lineRule="exact" w:line="480"/>
        <w:jc w:val="both"/>
        <w:rPr>
          <w:b/>
          <w:b/>
        </w:rPr>
      </w:pPr>
      <w:r>
        <w:rPr>
          <w:b/>
        </w:rPr>
        <w:t>Ralf Bergman: (Prodol`enie)</w:t>
      </w:r>
    </w:p>
    <w:p>
      <w:pPr>
        <w:pStyle w:val="Normal"/>
        <w:spacing w:lineRule="exact" w:line="480"/>
        <w:ind w:firstLine="720"/>
        <w:jc w:val="both"/>
        <w:rPr/>
      </w:pPr>
      <w:r>
        <w:rPr/>
        <w:t xml:space="preserve">Ova denes go isklu~ivme gore dolu kako tema, zatoa {to zboruvavme za temata obnovlivi izvori za  energija, bidejki zboruvame tokmu na taa tema treba da se  donesat i merki protiv klimatskite promeni i toa {to e mo`no pobrzo da se vratime na  regenerativni energii, a eden od govornicite go ka`a klu~niot zbor, toj re~e deka jaglen e stara metoda, toa i vo Germanija e taka i bi sakal da ka`am od sega{nata germanska realnost. Vo Germanija seu{te se  gradat i se planiraat elektrani na jaglen. Firmite koncerni {to gi gradat elektranite na jaglen velat deka se visoko moderni elektrani so 46% efikasnost. Gore dolu. Toa e dobra brojka, no ne e idealna brojka za takva elektrana. Me|utoa za da se za{titi ~ovekovata sredina takvi elektrani  emitiraat mnogu SO-2, ne znam dali vie ve}e ste diskutirale na drugo mesto za toa ima, postoi SSY postapka presuvawe na SO-2, zna~i da se presuva pod zemjata.  Me|utoa ako toa se pravi, jas kako politi~ar smetam deka toa ne e ni{to drugo tuku samo prema~kuvawe so zelena boja na elektrana na jaglen. Zatoa {to so  toa presuvawe se namaluva efikasnosta od 46% na 30%. ^ovek }e re~e napraviv ne{to dobro za ekologijata, me|utoa efikasnosta se namaluva. I koga ~ovek razmisluva  dali }e se pravi elektrana na jaglen so presuvawe na SO-2 ili bez, toga{ ako taka se razmisluva najdobro e da se odi na regenerativna energija. </w:t>
      </w:r>
    </w:p>
    <w:p>
      <w:pPr>
        <w:pStyle w:val="Normal"/>
        <w:spacing w:lineRule="exact" w:line="480"/>
        <w:jc w:val="both"/>
        <w:rPr/>
      </w:pPr>
      <w:r>
        <w:rPr/>
        <w:tab/>
        <w:t xml:space="preserve">Vie ja spomnavte sostojbata vo Makedonija na primer, vo odnos na toa {to  Makedonija rekovte e posiroma{na zemja. Vo Germanija se veli nie sme premnogu siroma{ni za da {tedime.  Tokmu od taa pri~ini mislam na Makedonija i treba kako i na novite pokraini vo Germanija {to im treba{e poddr{ka od nadvor. I zatoa jasno velam i zatoa sum i tuka, jas bi sakal mnogu brzo da ja vidam Republika Makedonija vo Evropskata unija. Mislam deka toa e va{ata cel bidejki Makedonija e Evropa. Toa voop{to ne e diskutabilno i zatoa site treba da vidime {to pobrzo da uspeeme vo toa. Znam deka imate ogromen problem. Jas ne mo`am da i go re{am, mo`am samo da ka`am, ima edna poslovica vo Germanija koja veli - imeto e veter i magla. Zna~i  imeto nema zna~ewe. </w:t>
      </w:r>
    </w:p>
    <w:p>
      <w:pPr>
        <w:pStyle w:val="Normal"/>
        <w:spacing w:lineRule="exact" w:line="480"/>
        <w:jc w:val="both"/>
        <w:rPr/>
      </w:pPr>
      <w:r>
        <w:rPr/>
        <w:tab/>
        <w:t xml:space="preserve">Sega da se osvrnam na temata na tro{ocite za struja. Toa e mnogu te{ka tema. Vie ja spomnavte taa tema, no jas sakam da napravam edna sporedba. Nema  da ostanam kaj elektri~nata energija tuku </w:t>
        <w:tab/>
        <w:t>odam kaj zemjodelieto. Tamu imame problem, pretprijatijata za proizvodstvo na mleko se opasnost da bankrotiraat. Problemot e {to diskontnite supermarketi go prodavaat mlekoto po cena po koe zemjodelcite ne mo`at da go proizvedat. Ekonomski toa zvu~i mnogu ~udno, me|utoa diskontot saka na primer da ja namali cenata, bidej}i namaluva nekoi prizvodi, za da dojde potro{uva~ot i da kupi od poskapite i na krajot smetkata mu e vo red. Me|utoa,na krajot na krai{tata mo`e da se ka`e deka mlekoto  zna~i propast za zemjodelcite i sekoga{ tuka dr`avata mora da se vklu~i. Sli~na sostojba vo Germanija imame i kaj strujata.</w:t>
      </w:r>
    </w:p>
    <w:p>
      <w:pPr>
        <w:pStyle w:val="Normal"/>
        <w:spacing w:lineRule="exact" w:line="480"/>
        <w:jc w:val="both"/>
        <w:rPr/>
      </w:pPr>
      <w:r>
        <w:rPr/>
        <w:tab/>
        <w:t xml:space="preserve">Imavme eeden golem koncern za struja. Toj saka{e da ponudi socijalni tarifi za struja, struja od jaglen i od nuklearna energija, a ekolo{kata struja da bide poskapa. Na toj na~in jas im sugeriram na lu|eto deka ekolo{kata struja e skapa {to vsu{nost ne e vistina. Jas toa }e vi go objasnam sega. Zatoa {to mo`e da se napravi. Na primer {to nie sme zgre{ile vo Germanija. Ako zememe struja od nuklearna elektrana, toga{ koncernite gi zemaat tro{ocite koi im se potrebni za proizvodstvo na struja i potoa toa go presmetuvaat so proizveden kilovat ~as i formiraat cena. Od druga strana dr`avata finansira na primer reaktori, istra`uvawe na reaktori, preku Buxetot za istra`uvawe, me|utoa toa ne se reglektira vo cenata na strujata. Osven toa imame problem so krajno skladirawe na surovinite. Toa }e ~ini, so vekovi }e bide skapo. Seto toa ne se stava vo kalkulacijata, a sepak se veli struja od nuklearki e poeftina. </w:t>
      </w:r>
    </w:p>
    <w:p>
      <w:pPr>
        <w:pStyle w:val="Normal"/>
        <w:spacing w:lineRule="exact" w:line="480"/>
        <w:jc w:val="both"/>
        <w:rPr/>
      </w:pPr>
      <w:r>
        <w:rPr/>
        <w:tab/>
        <w:t xml:space="preserve">Za jaglednot, SO-2 go spomanv. Ako denes gradam moderna elektrana so presuvawe na SO-2, toga{ i strujata od toj jaglen }e bide skapa. Tuka ne se zemaat predvid makroekonomskite tro{oci koi nastanuvaat, bidej}i so emisijata na SO-2 treba da se prezemaat drugi merki protiv promenata na klimata {to isto taka ~inat mnogu pari. Seto toa ne vleguva vo cenata na strujata i zatoa mo`am da ka`am deka strujata od jaglen e eftina, me|utoa taa e mnogu skapa. </w:t>
      </w:r>
    </w:p>
    <w:p>
      <w:pPr>
        <w:pStyle w:val="Normal"/>
        <w:spacing w:lineRule="exact" w:line="480"/>
        <w:jc w:val="both"/>
        <w:rPr/>
      </w:pPr>
      <w:r>
        <w:rPr/>
        <w:tab/>
        <w:t>]e spomnam u{te eden politi~ki problem. Ako pomislam na pomladata istorija, na primer na vojnata vo Iran. Ako sme podgotveni da vodime vojni za nafta i da davame pari za odbrana preku Buxetot, za da obezbedime sigurnost, toga{ mojot zaklu~ok e, koga }e go potro{am toa {to go imam besplatno, veter, sonce, biomasa sekoga{ e poeftino. Seto drugo e formirawe na ceni. Jas mislam deka politi~aeite vo site partii se na mislewe deka toa e gri`a za egzistencija, ~ovekova egzistencija. Politi~arite treba da vnimavaat na formriaweto na cenite, da vlijaat, bidjeki strujata treba da bide socijalno podnosliva za gra|anite. Zna~i gra|aninot treba da e vo sostojba da ja plati strujata. Ne smee nitu eden gra|anin vo Evropa da se isklu~i od strujnata mre`a bidej}i ne e vo sostojba da ja plati i zatoa mora da ima i socijalni merki. Tuka gi imam brojkite {to kolegata sega mi gi dade.</w:t>
      </w:r>
    </w:p>
    <w:p>
      <w:pPr>
        <w:pStyle w:val="Normal"/>
        <w:spacing w:lineRule="exact" w:line="480"/>
        <w:jc w:val="both"/>
        <w:rPr/>
      </w:pPr>
      <w:r>
        <w:rPr/>
        <w:tab/>
        <w:t>Sakam u{te edna{ da uka`am, {to se odnesuva do jaglenot vo Germanija edno rabotno mesto se subvencionira so eden milion evra. Sekoe rabotno mesto vo oblasta na jaglenot se subvencionira so eden milion evra godi{no. Me|utoa prvo se raboti za proizvodstvo na jaglen zatoa {to vo Germanija ne e lesno da se producira jaglen. Toa e iljada metri pod zemjata i toj jaglen, cenata na energija od jaglen e eftina zatoa {to imame stari, amortizirani elektrani. Toa se raboti koi ne ni trebaat i sakame da gi isklu~ime od mre`ata, tie elektrani. Me|utoa samo na toj na~in mo`e da se postigne eftina cena.</w:t>
      </w:r>
    </w:p>
    <w:p>
      <w:pPr>
        <w:pStyle w:val="Normal"/>
        <w:spacing w:lineRule="exact" w:line="480"/>
        <w:jc w:val="both"/>
        <w:rPr/>
      </w:pPr>
      <w:r>
        <w:rPr/>
        <w:tab/>
        <w:t>Vo Germanija imame u{te eden problem. Toa e problemot na preraspredeluvawe. Pretprijatijata za proizvodstvo na elektri~na energija, distribucijata ima prihodi od 15 milijardi evra za odr`uvawe na mre`ata, a investirani se tri milijardi. Toa se dobri profiti {to sekoj gi saka, koga bi bil distributer. Tie pari kako prvo treba da se koristat za prenosnata mre`a. Ne mo`e mre`ata da bide tolku lo{a {to na krajot dano~nicite treba da ja popravaat. Vtoro, eden del od parite mo`e da se prenaso~at vo obnovlivi izvori, {to zna~i popre~no subvencionirawe na obnovlivi energii. Toga{ cenite na obnovlivite energii }e bidat poeftini. Jas mislam deka e apsurd sega{nata sostojba. Strujata mora da se napojuva onamu kade {to se proizveduva, zna~i se postavuvaat novite vodovi i zatoa se obnovuva mre`ata  tamu kade {to se obnovlivite izvori i zatoa tie se  poskapi. Na primer strujata e poskapa vo Saksonija Anhalt, od 3-4%, otkolku vo sosednata Dolna Saksonija. Smetam deka 3-4% ne se mnogu. Ako industrisko pretprijatie ne doa|a vo Saksonija Anhalt, toga{ ne ni ni treba. Ako nekoj ne e podgotven da plati tollu malku procenti za ekologijata, toga{ treba da si bara druga lokacija, vo  pokraina koja }e go prifati. Vo Germanija izme|u pokrainite treba da se vnimava spiralata na za{titata na ~ovekovata sredina da ne odi nadolu i strujata da e u{te poeftina vo drugite pokraini, a za taa smetka da se zagaduva ~ovekovata sredina. Treba da ima nivo na koe site treba da se pridr`uvaat. Pome|u pretprijatijata konkrencijata treba da se slu~uva na drugo nivo, a ne da vlijae na ~ovekovata sredina.</w:t>
      </w:r>
    </w:p>
    <w:p>
      <w:pPr>
        <w:pStyle w:val="Normal"/>
        <w:spacing w:lineRule="exact" w:line="480"/>
        <w:jc w:val="both"/>
        <w:rPr/>
      </w:pPr>
      <w:r>
        <w:rPr/>
        <w:tab/>
        <w:t>So koristewe na obnovlivi energii od diskusiite stana jasno deka so toa stanuvame mnogu ponezavisni. Jas ne zboram za 100%, me|utoa {to pomalku imame fosalni nositeli koi gi kupuvame , gi uvezuvame, kolku sme ponezavisni do drugite zemji, tolku sme posamostojni. Toa go namaluva konflikot za energija, a toj konflikt postoi na me|unarodno nivo, a ne ni treba takov konflikt.</w:t>
      </w:r>
    </w:p>
    <w:p>
      <w:pPr>
        <w:pStyle w:val="Normal"/>
        <w:spacing w:lineRule="exact" w:line="480"/>
        <w:jc w:val="both"/>
        <w:rPr/>
      </w:pPr>
      <w:r>
        <w:rPr/>
        <w:tab/>
        <w:t>U{te eden  aspekt za ekonomijata.</w:t>
      </w:r>
    </w:p>
    <w:p>
      <w:pPr>
        <w:pStyle w:val="Normal"/>
        <w:spacing w:lineRule="exact" w:line="480"/>
        <w:jc w:val="both"/>
        <w:rPr/>
      </w:pPr>
      <w:r>
        <w:rPr/>
        <w:tab/>
        <w:t xml:space="preserve">Jaglenot, rudnite bogatstva ni trebaat i za vo idnina, za hemiskata industrija. Ako ne se gori sega jaglenot i se ~uva za idnina, e forma na ubavo stopanisuvawe, na vredna ekonomija, zna~i se misli za idninata, se obezbeduva idnata generacija taa da mo`e da go koristi jaglenot za proizvodi koi se mnogu pova`ni otkolku sega da se gori. Toa sakam u{te edna{ da go naglasam. </w:t>
      </w:r>
    </w:p>
    <w:p>
      <w:pPr>
        <w:pStyle w:val="Normal"/>
        <w:spacing w:lineRule="exact" w:line="480"/>
        <w:jc w:val="both"/>
        <w:rPr/>
      </w:pPr>
      <w:r>
        <w:rPr/>
        <w:tab/>
        <w:t xml:space="preserve">[to se odnesuva do bio masata, bi sakal da dodadam voda vo vinoto, toa mo`e da se izgradi samo ~ekor po ~ekor, malku po malku. Energija od bio masa ne smee da rezultira so toa hranata za `ivotni da e skapa, povr{inite da stanat tesni. So toa }e imame i socijalen problem, na toa treba da vnimavame i tuka uka`uvam so odredeno vnimanie na primerot {to se slu~i vo Amerika, vo Meksiko. Tamu snema p~enka i lu|eto ve}e imaat problemi so gladot, bidjeki nema p~enka, taa e skapa, zatoa {to golemiot brat od sosedstvoto ima golem glad za energija. Seto toa nema da funkcionira. Dr`avata treba dobro da vnimava i seto toa treba da se razviva ~ekor po ~ekor. Treba so otvoreni o~i da se gleda. Prirodata ima mnogu izvori za bio masa. V~era jas go spomanv primerot koga se razvi koncept za eden germanski grad, planerot slu~ajno vide deka se nao|a vo ramnina kade vodata vo rekite te~e mnogu bavno i zemjodelcite vo toj region imaa problem bidje}i koristat mnogu |ubriva, a vodata atrofira postojano. Ne se znae{e kade da se nosat algite od rekata, tie se deponiraa i nekoj se seti deka algite mo`at da se koristat za bio gas, da se pravi energija od niv. Tie algi nikoj ne gi saka{e, tie se besplatni, a poeftina cenata ne mo`e da bide za supstrat, ako nikoj ne ja saka i ako e basplatna. U{te malku treba da se otvorat o~ite i da se vidi {to se ima vo prirodata, {to e toa {to ne im treba na drugite, {to e bsplatno, a {to mo`am jas da go iskoristam. Toa e mnogu pointeresno tolku po~vata da se eksploatira, zatoa {to sekoja godina ne mo`am da ja koristat mestata niva za istata p~enka, zatoa {to ne mo`e toa sekoja godina da ja koristam istata niva za istata p~enka zatoa {to ne mo`e toa sekoja godina. Treba da se poznava ekologijata. Znam, imame golema zada~a za vo idnina, me|utoa zatoa sme vo politikata, zatoa ja imame naukata, da se soo~ime so taa zada~a. Jas kako gostin mo`am da im ka`am na makedonskite partii, me|utoa nikoj ne }e mo`e da ja izbegne ovaa zada~a. Pra{awe e samo koga }e dodadete gas, a jas vi go ka`av primerot, Saksonija Analhalt be{e primer, dodadi gas i toa e edinstvenoto {to sakam da vi go prenesam od Saksonija, dajte gas, a konceptot treba samite da go najdete. </w:t>
      </w:r>
    </w:p>
    <w:p>
      <w:pPr>
        <w:pStyle w:val="Normal"/>
        <w:spacing w:lineRule="exact" w:line="480"/>
        <w:jc w:val="both"/>
        <w:rPr>
          <w:b/>
          <w:b/>
        </w:rPr>
      </w:pPr>
      <w:r>
        <w:rPr>
          <w:b/>
        </w:rPr>
        <w:t>Radmila [ekerinska:</w:t>
      </w:r>
    </w:p>
    <w:p>
      <w:pPr>
        <w:pStyle w:val="Normal"/>
        <w:spacing w:lineRule="exact" w:line="480"/>
        <w:jc w:val="both"/>
        <w:rPr/>
      </w:pPr>
      <w:r>
        <w:rPr/>
        <w:tab/>
        <w:t>Blagodaram na gospodinot Bergman.</w:t>
      </w:r>
    </w:p>
    <w:p>
      <w:pPr>
        <w:pStyle w:val="Normal"/>
        <w:spacing w:lineRule="exact" w:line="480"/>
        <w:jc w:val="both"/>
        <w:rPr/>
      </w:pPr>
      <w:r>
        <w:rPr/>
        <w:tab/>
        <w:t>Za `al polesno e da se dade gas na germanskite avtopati{ta otkolku na makedonskite, i posigurno e.</w:t>
      </w:r>
    </w:p>
    <w:p>
      <w:pPr>
        <w:pStyle w:val="Normal"/>
        <w:spacing w:lineRule="exact" w:line="480"/>
        <w:ind w:firstLine="720"/>
        <w:jc w:val="both"/>
        <w:rPr/>
      </w:pPr>
      <w:r>
        <w:rPr/>
        <w:t xml:space="preserve">Blagodaram za ambicioznata i optimisti~kata nota so koja {to go zavr{i svoeto izlagawe. </w:t>
      </w:r>
    </w:p>
    <w:p>
      <w:pPr>
        <w:pStyle w:val="Normal"/>
        <w:spacing w:lineRule="exact" w:line="480"/>
        <w:ind w:firstLine="720"/>
        <w:jc w:val="both"/>
        <w:rPr/>
      </w:pPr>
      <w:r>
        <w:rPr/>
        <w:t xml:space="preserve">Vi blagodaram na prisustvoto i na u~estvoto. </w:t>
      </w:r>
    </w:p>
    <w:p>
      <w:pPr>
        <w:pStyle w:val="Normal"/>
        <w:spacing w:lineRule="exact" w:line="480"/>
        <w:ind w:firstLine="720"/>
        <w:jc w:val="both"/>
        <w:rPr/>
      </w:pPr>
      <w:r>
        <w:rPr/>
        <w:t>Golema blagodarnost do Fridrih Ebert fondacijata i do nejziniot direktor g. Bongartc,  za toa {to ni ovozmo`i edna stimulirana diskusija vo koja {to navistina nekoi od brojkite, iskustvata, lekciite se nadevam deka }e deluvaat stimulativno i na izrabotuva~ite na strategijata i na onie koi {to istata }e treba ja sproveduvaat. Bez strategijata i bez realnost vo pristapot naporite }e bidat zaludni.</w:t>
      </w:r>
    </w:p>
    <w:p>
      <w:pPr>
        <w:pStyle w:val="Normal"/>
        <w:spacing w:lineRule="exact" w:line="480"/>
        <w:ind w:firstLine="720"/>
        <w:jc w:val="both"/>
        <w:rPr/>
      </w:pPr>
      <w:r>
        <w:rPr/>
        <w:t>Blagodaram na site na u~estvoto i se gledame vo nekoja sledna prilika.</w:t>
      </w:r>
    </w:p>
    <w:sectPr>
      <w:headerReference w:type="default" r:id="rId2"/>
      <w:headerReference w:type="first" r:id="rId3"/>
      <w:type w:val="nextPage"/>
      <w:pgSz w:w="12240" w:h="15840"/>
      <w:pgMar w:left="1701" w:right="1134"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AC C Swiss 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8:00Z</dcterms:created>
  <dc:creator>Sobranie na Republika Makedonija</dc:creator>
  <dc:description/>
  <dc:language>en-US</dc:language>
  <cp:lastModifiedBy>gkotevski</cp:lastModifiedBy>
  <cp:lastPrinted>2009-07-27T14:38:00Z</cp:lastPrinted>
  <dcterms:modified xsi:type="dcterms:W3CDTF">2010-04-28T08:08:00Z</dcterms:modified>
  <cp:revision>2</cp:revision>
  <dc:subject/>
  <dc:title>077 - 02</dc:title>
</cp:coreProperties>
</file>