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СОБРАНИЕ НА РЕПУБЛИКА МАКЕДОНИЈА</w:t>
      </w:r>
    </w:p>
    <w:p>
      <w:pPr>
        <w:pStyle w:val="Normal"/>
        <w:spacing w:lineRule="auto" w:line="360"/>
        <w:jc w:val="center"/>
        <w:rPr>
          <w:rFonts w:ascii="Arial" w:hAnsi="Arial" w:cs="Arial"/>
          <w:sz w:val="20"/>
        </w:rPr>
      </w:pPr>
      <w:r>
        <w:rPr>
          <w:rFonts w:cs="Arial" w:ascii="Arial" w:hAnsi="Arial"/>
          <w:sz w:val="20"/>
        </w:rPr>
        <w:t>НАЦИОНАЛЕН СОВЕТ ЗА ЕВРОИНТЕГРАЦИИ</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БЕЛЕШКИ</w:t>
      </w:r>
    </w:p>
    <w:p>
      <w:pPr>
        <w:pStyle w:val="Normal"/>
        <w:spacing w:lineRule="auto" w:line="360"/>
        <w:jc w:val="center"/>
        <w:rPr>
          <w:rFonts w:ascii="Arial" w:hAnsi="Arial" w:cs="Arial"/>
          <w:szCs w:val="24"/>
        </w:rPr>
      </w:pPr>
      <w:r>
        <w:rPr>
          <w:rFonts w:cs="Arial" w:ascii="Arial" w:hAnsi="Arial"/>
          <w:szCs w:val="24"/>
        </w:rPr>
        <w:t xml:space="preserve">од </w:t>
      </w:r>
      <w:r>
        <w:rPr>
          <w:rFonts w:cs="Arial" w:ascii="Arial" w:hAnsi="Arial"/>
          <w:szCs w:val="24"/>
          <w:lang w:val="en-US"/>
        </w:rPr>
        <w:t>j</w:t>
      </w:r>
      <w:r>
        <w:rPr>
          <w:rFonts w:cs="Arial" w:ascii="Arial" w:hAnsi="Arial"/>
          <w:szCs w:val="24"/>
        </w:rPr>
        <w:t xml:space="preserve">авната расправа по Предлог на законот за заштита на конкуренција </w:t>
      </w:r>
    </w:p>
    <w:p>
      <w:pPr>
        <w:pStyle w:val="Normal"/>
        <w:spacing w:lineRule="auto" w:line="360"/>
        <w:jc w:val="center"/>
        <w:rPr>
          <w:rFonts w:ascii="Arial" w:hAnsi="Arial" w:cs="Arial"/>
          <w:szCs w:val="24"/>
        </w:rPr>
      </w:pPr>
      <w:r>
        <w:rPr>
          <w:rFonts w:cs="Arial" w:ascii="Arial" w:hAnsi="Arial"/>
          <w:szCs w:val="24"/>
        </w:rPr>
        <w:t xml:space="preserve">и Предлог на законот  за државната помош  </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lang w:val="en-US"/>
        </w:rPr>
      </w:pPr>
      <w:r>
        <w:rPr>
          <w:rFonts w:cs="Arial" w:ascii="Arial" w:hAnsi="Arial"/>
          <w:szCs w:val="24"/>
          <w:lang w:val="en-US"/>
        </w:rPr>
      </w:r>
    </w:p>
    <w:p>
      <w:pPr>
        <w:pStyle w:val="Normal"/>
        <w:spacing w:lineRule="auto" w:line="360"/>
        <w:jc w:val="center"/>
        <w:rPr>
          <w:rFonts w:ascii="Arial" w:hAnsi="Arial" w:cs="Arial"/>
          <w:szCs w:val="24"/>
          <w:lang w:val="en-US"/>
        </w:rPr>
      </w:pPr>
      <w:r>
        <w:rPr>
          <w:rFonts w:cs="Arial" w:ascii="Arial" w:hAnsi="Arial"/>
          <w:szCs w:val="24"/>
          <w:lang w:val="en-US"/>
        </w:rPr>
      </w:r>
    </w:p>
    <w:p>
      <w:pPr>
        <w:pStyle w:val="Normal"/>
        <w:spacing w:lineRule="auto" w:line="360"/>
        <w:jc w:val="center"/>
        <w:rPr>
          <w:rFonts w:ascii="Arial" w:hAnsi="Arial" w:cs="Arial"/>
          <w:szCs w:val="24"/>
          <w:lang w:val="en-US"/>
        </w:rPr>
      </w:pPr>
      <w:r>
        <w:rPr>
          <w:rFonts w:cs="Arial" w:ascii="Arial" w:hAnsi="Arial"/>
          <w:szCs w:val="24"/>
          <w:lang w:val="en-US"/>
        </w:rPr>
      </w:r>
    </w:p>
    <w:p>
      <w:pPr>
        <w:pStyle w:val="Normal"/>
        <w:spacing w:lineRule="auto" w:line="360"/>
        <w:jc w:val="center"/>
        <w:rPr>
          <w:rFonts w:ascii="Arial" w:hAnsi="Arial" w:cs="Arial"/>
          <w:szCs w:val="24"/>
          <w:lang w:val="en-US"/>
        </w:rPr>
      </w:pPr>
      <w:r>
        <w:rPr>
          <w:rFonts w:cs="Arial" w:ascii="Arial" w:hAnsi="Arial"/>
          <w:szCs w:val="24"/>
          <w:lang w:val="en-US"/>
        </w:rPr>
      </w:r>
    </w:p>
    <w:p>
      <w:pPr>
        <w:pStyle w:val="Normal"/>
        <w:spacing w:lineRule="auto" w:line="360"/>
        <w:jc w:val="center"/>
        <w:rPr>
          <w:rFonts w:ascii="Arial" w:hAnsi="Arial" w:cs="Arial"/>
          <w:szCs w:val="24"/>
          <w:lang w:val="en-US"/>
        </w:rPr>
      </w:pPr>
      <w:r>
        <w:rPr>
          <w:rFonts w:cs="Arial" w:ascii="Arial" w:hAnsi="Arial"/>
          <w:szCs w:val="24"/>
          <w:lang w:val="en-US"/>
        </w:rPr>
      </w:r>
    </w:p>
    <w:p>
      <w:pPr>
        <w:pStyle w:val="Normal"/>
        <w:spacing w:lineRule="auto" w:line="360"/>
        <w:jc w:val="center"/>
        <w:rPr>
          <w:rFonts w:ascii="Arial" w:hAnsi="Arial" w:cs="Arial"/>
          <w:szCs w:val="24"/>
          <w:lang w:val="en-US"/>
        </w:rPr>
      </w:pPr>
      <w:r>
        <w:rPr>
          <w:rFonts w:cs="Arial" w:ascii="Arial" w:hAnsi="Arial"/>
          <w:szCs w:val="24"/>
          <w:lang w:val="en-US"/>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lang w:val="en-US"/>
        </w:rPr>
      </w:pPr>
      <w:r>
        <w:rPr>
          <w:rFonts w:cs="Arial" w:ascii="Arial" w:hAnsi="Arial"/>
          <w:szCs w:val="24"/>
          <w:lang w:val="en-US"/>
        </w:rPr>
      </w:r>
    </w:p>
    <w:p>
      <w:pPr>
        <w:pStyle w:val="Normal"/>
        <w:spacing w:lineRule="auto" w:line="360"/>
        <w:jc w:val="center"/>
        <w:rPr>
          <w:rFonts w:ascii="Arial" w:hAnsi="Arial" w:cs="Arial"/>
          <w:szCs w:val="24"/>
        </w:rPr>
      </w:pPr>
      <w:r>
        <w:rPr>
          <w:rFonts w:cs="Arial" w:ascii="Arial" w:hAnsi="Arial"/>
          <w:szCs w:val="24"/>
        </w:rPr>
        <w:t>Скопје, 03 септември 2010 година</w:t>
      </w:r>
    </w:p>
    <w:p>
      <w:pPr>
        <w:pStyle w:val="Normal"/>
        <w:spacing w:lineRule="auto" w:line="360"/>
        <w:jc w:val="right"/>
        <w:rPr>
          <w:rFonts w:ascii="Arial" w:hAnsi="Arial" w:cs="Arial"/>
          <w:szCs w:val="24"/>
          <w:lang w:val="en-US"/>
        </w:rPr>
      </w:pPr>
      <w:r>
        <w:rPr>
          <w:rFonts w:cs="Arial" w:ascii="Arial" w:hAnsi="Arial"/>
          <w:szCs w:val="24"/>
          <w:lang w:val="en-US"/>
        </w:rPr>
      </w:r>
    </w:p>
    <w:p>
      <w:pPr>
        <w:pStyle w:val="Normal"/>
        <w:spacing w:lineRule="auto" w:line="360"/>
        <w:jc w:val="center"/>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rPr>
      </w:pPr>
      <w:r>
        <w:rPr>
          <w:rFonts w:cs="Arial" w:ascii="Arial" w:hAnsi="Arial"/>
          <w:b/>
          <w:szCs w:val="24"/>
          <w:lang w:val="en-US"/>
        </w:rPr>
        <w:t>БЕЛЕШК</w:t>
      </w:r>
      <w:r>
        <w:rPr>
          <w:rFonts w:cs="Arial" w:ascii="Arial" w:hAnsi="Arial"/>
          <w:b/>
          <w:szCs w:val="24"/>
        </w:rPr>
        <w:t>И</w:t>
      </w:r>
    </w:p>
    <w:p>
      <w:pPr>
        <w:pStyle w:val="Normal"/>
        <w:jc w:val="center"/>
        <w:rPr/>
      </w:pPr>
      <w:r>
        <w:rPr>
          <w:rFonts w:cs="Arial" w:ascii="Arial" w:hAnsi="Arial"/>
          <w:b/>
          <w:szCs w:val="24"/>
          <w:lang w:val="en-US"/>
        </w:rPr>
        <w:t xml:space="preserve">Од </w:t>
      </w:r>
      <w:r>
        <w:rPr>
          <w:rFonts w:cs="Arial" w:ascii="Arial" w:hAnsi="Arial"/>
          <w:b/>
          <w:szCs w:val="24"/>
        </w:rPr>
        <w:t xml:space="preserve"> </w:t>
      </w:r>
      <w:r>
        <w:rPr>
          <w:rFonts w:cs="Arial" w:ascii="Arial" w:hAnsi="Arial"/>
          <w:b/>
          <w:szCs w:val="24"/>
          <w:lang w:val="en-US"/>
        </w:rPr>
        <w:t>j</w:t>
      </w:r>
      <w:r>
        <w:rPr>
          <w:rFonts w:cs="Arial" w:ascii="Arial" w:hAnsi="Arial"/>
          <w:b/>
          <w:szCs w:val="24"/>
        </w:rPr>
        <w:t xml:space="preserve">авната расправа на Националниот совет за евроинтеграции </w:t>
      </w:r>
    </w:p>
    <w:p>
      <w:pPr>
        <w:pStyle w:val="Normal"/>
        <w:jc w:val="center"/>
        <w:rPr/>
      </w:pPr>
      <w:r>
        <w:rPr>
          <w:rFonts w:cs="Arial" w:ascii="Arial" w:hAnsi="Arial"/>
          <w:b/>
          <w:szCs w:val="24"/>
        </w:rPr>
        <w:t xml:space="preserve">по Предлог на законот за заштита на конкуренција </w:t>
      </w:r>
    </w:p>
    <w:p>
      <w:pPr>
        <w:pStyle w:val="Normal"/>
        <w:jc w:val="center"/>
        <w:rPr/>
      </w:pPr>
      <w:r>
        <w:rPr>
          <w:rFonts w:cs="Arial" w:ascii="Arial" w:hAnsi="Arial"/>
          <w:b/>
          <w:szCs w:val="24"/>
        </w:rPr>
        <w:t>Предлог законот за државната помош,</w:t>
      </w:r>
    </w:p>
    <w:p>
      <w:pPr>
        <w:pStyle w:val="Normal"/>
        <w:jc w:val="center"/>
        <w:rPr>
          <w:rFonts w:ascii="Arial" w:hAnsi="Arial" w:cs="Arial"/>
          <w:b/>
          <w:b/>
          <w:szCs w:val="24"/>
        </w:rPr>
      </w:pPr>
      <w:r>
        <w:rPr>
          <w:rFonts w:cs="Arial" w:ascii="Arial" w:hAnsi="Arial"/>
          <w:b/>
          <w:szCs w:val="24"/>
        </w:rPr>
        <w:t>одржана на 03 септември 2010 година</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rFonts w:ascii="Arial" w:hAnsi="Arial" w:eastAsia="Arial" w:cs="Arial"/>
          <w:szCs w:val="24"/>
          <w:lang w:val="en-US"/>
        </w:rPr>
      </w:pPr>
      <w:r>
        <w:rPr>
          <w:rFonts w:eastAsia="Arial" w:cs="Arial" w:ascii="Arial" w:hAnsi="Arial"/>
          <w:szCs w:val="24"/>
          <w:lang w:val="en-US"/>
        </w:rPr>
        <w:t xml:space="preserve"> </w:t>
      </w:r>
    </w:p>
    <w:p>
      <w:pPr>
        <w:pStyle w:val="Normal"/>
        <w:spacing w:lineRule="auto" w:line="360" w:before="40" w:after="0"/>
        <w:jc w:val="both"/>
        <w:rPr/>
      </w:pPr>
      <w:r>
        <w:rPr>
          <w:lang w:val="en-US"/>
        </w:rPr>
        <w:tab/>
      </w:r>
      <w:r>
        <w:rPr>
          <w:rFonts w:cs="Arial" w:ascii="Arial" w:hAnsi="Arial"/>
        </w:rPr>
        <w:t>Јавната расправа се одржа во сала Борис Трајковски, со почеток во 10,26 минути.</w:t>
      </w:r>
    </w:p>
    <w:p>
      <w:pPr>
        <w:pStyle w:val="Normal"/>
        <w:spacing w:lineRule="auto" w:line="360" w:before="40" w:after="0"/>
        <w:jc w:val="both"/>
        <w:rPr>
          <w:rFonts w:ascii="Arial" w:hAnsi="Arial" w:cs="Arial"/>
          <w:sz w:val="20"/>
          <w:lang w:val="en-US"/>
        </w:rPr>
      </w:pPr>
      <w:r>
        <w:rPr>
          <w:rFonts w:cs="Arial" w:ascii="Arial" w:hAnsi="Arial"/>
        </w:rPr>
        <w:tab/>
      </w:r>
      <w:r>
        <w:rPr>
          <w:rFonts w:cs="Arial" w:ascii="Arial" w:hAnsi="Arial"/>
          <w:szCs w:val="24"/>
        </w:rPr>
        <w:t>Јавната расправа ја отвори и ја водеше госпоѓа Радмила Шекеринска, претседател на Националниот совет за евроинтеграции</w:t>
      </w:r>
      <w:r>
        <w:rPr>
          <w:rFonts w:cs="Arial" w:ascii="Arial" w:hAnsi="Arial"/>
          <w:sz w:val="20"/>
        </w:rPr>
        <w:t>.</w:t>
      </w:r>
    </w:p>
    <w:p>
      <w:pPr>
        <w:pStyle w:val="Normal"/>
        <w:spacing w:lineRule="auto" w:line="360" w:before="40" w:after="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b/>
          <w:b/>
          <w:szCs w:val="24"/>
          <w:lang w:val="en-US"/>
        </w:rPr>
      </w:pPr>
      <w:r>
        <w:rPr>
          <w:rFonts w:cs="Arial" w:ascii="Arial" w:hAnsi="Arial"/>
          <w:b/>
          <w:szCs w:val="24"/>
          <w:lang w:val="en-US"/>
        </w:rPr>
        <w:t>Радмила Шекеринска:</w:t>
      </w:r>
    </w:p>
    <w:p>
      <w:pPr>
        <w:pStyle w:val="Normal"/>
        <w:spacing w:lineRule="auto" w:line="360" w:before="40" w:after="0"/>
        <w:jc w:val="both"/>
        <w:rPr/>
      </w:pPr>
      <w:r>
        <w:rPr>
          <w:rFonts w:eastAsia="Arial" w:cs="Arial" w:ascii="Arial" w:hAnsi="Arial"/>
          <w:sz w:val="20"/>
          <w:lang w:val="en-US"/>
        </w:rPr>
        <w:t xml:space="preserve">         </w:t>
      </w:r>
      <w:r>
        <w:rPr>
          <w:rFonts w:cs="Arial" w:ascii="Arial" w:hAnsi="Arial"/>
          <w:szCs w:val="24"/>
        </w:rPr>
        <w:t>Ова една од јавните расправи кои што ги организираме оваа година како Национален совет за европски интеграции на тема - закони со кои се усогласува македонското законодавство со европското, но за кои сметаме дека е потребна поширока дебата. Значи сите закони кои што се дел од националната програма ги разгледуваме во Собрание, ги разгледуваат ресорните комисии, меѓутоа за некои закони, особено нови текстови кои што се уште се и во работна верзија дури сакаме да организираме јавни расправи на кои ќе бидат поканети не само носителите на одлуки значи пратеници и претставници на Владата и државните институции туку и што би се рекло заинтересираните страни, експертската јавност, медиумите итн, итн. Целта ни е да ја зголемиме прошириме дебатата на овие теми и законите кои што ги носиме прво бидат подобро усогласени со европското законодавство но уште поважно од тоа за да имаат шанса да профункционираат во праксата. Можеме да имаме одличен закон, можеме да имаме директна примена и на европски директиви доколку македонските институции не се подготвени за нивно спроведување, доколку заинтересираните страни, претпријатија, невладини организации, граѓани не знаат каква е промената и како треба да се прилагодат на таа промена, законите нема да заживеат во пракса.</w:t>
      </w:r>
    </w:p>
    <w:p>
      <w:pPr>
        <w:pStyle w:val="Normal"/>
        <w:spacing w:lineRule="auto" w:line="360" w:before="40" w:after="0"/>
        <w:ind w:firstLine="720"/>
        <w:jc w:val="both"/>
        <w:rPr>
          <w:rFonts w:ascii="Arial" w:hAnsi="Arial" w:cs="Arial"/>
          <w:szCs w:val="24"/>
        </w:rPr>
      </w:pPr>
      <w:r>
        <w:rPr>
          <w:rFonts w:cs="Arial" w:ascii="Arial" w:hAnsi="Arial"/>
          <w:szCs w:val="24"/>
        </w:rPr>
        <w:t>За денешната седница предвидовме дискусија за два закони, Законот за заштита на конкуренцијата и Законот за државна помош кои до сега постоеја во нашиот правен систем меѓутоа измените сега се сериозна промена и практично понудени ни се нови текстови. Двата закони се во собраниска процедура. Вчера беа разгледувани од матичните комисии, меѓутоа ќе треба прво во прва фаза, а потоа во второ читање да бидат усвоени така што постои доволен период за да законите се подобрат доколку имаме некои сугестии во текот на јавната расправа.</w:t>
      </w:r>
    </w:p>
    <w:p>
      <w:pPr>
        <w:pStyle w:val="Normal"/>
        <w:spacing w:lineRule="auto" w:line="360" w:before="40" w:after="0"/>
        <w:ind w:firstLine="720"/>
        <w:jc w:val="both"/>
        <w:rPr>
          <w:rFonts w:ascii="Arial" w:hAnsi="Arial" w:cs="Arial"/>
          <w:szCs w:val="24"/>
        </w:rPr>
      </w:pPr>
      <w:r>
        <w:rPr>
          <w:rFonts w:cs="Arial" w:ascii="Arial" w:hAnsi="Arial"/>
          <w:szCs w:val="24"/>
        </w:rPr>
        <w:t>Прашањата на конкуренција и државна помош се едни од клучните теми во процесот на европско интегрирање. Тие се области кои се дефинирани во нашата спогодба за стабилизација и асоцијација, значи обврска наша дури и пред членство е во деловите конкуренција и државна помош да се усогласиме со европското законодавство, а и бројот на директиви и регулативи кои што европски се однесуваат на овие прашања се бројни и овие теме секогаш се актуелни во Европската унија. Често пати предизвикуваат различни толкувања, понекогаш предизвикуваат и различни позиции кај земјите членки, меѓутоа Европската комисија особено внимателна е по овие прашања да има јасна политика и јасни одлуки. И затоа, битно е Македонија со тек на времето да се навикне и да ги научи овие некои правила за однесување да нема проблеми во иднина. Јас предлагам иако се работи за два текста, предлагам сепак дискусијата да ја водиме заедно, бидејќи претпоставувам сите кои што ќе се осврнат на едниот закон можеби ќе имаат некои сугестии и на другиот, блиска е материјата, дел од дефинициите се сместени во едниот закон, Законот за заштита на конкуренција, а во Законот за државна помош се врши повикување на некои од овие одредби. Така што мислам дека ќе бидеме поефикасни, ако дискутираме за двата закони заедно.</w:t>
      </w:r>
    </w:p>
    <w:p>
      <w:pPr>
        <w:pStyle w:val="Normal"/>
        <w:spacing w:lineRule="auto" w:line="360" w:before="40" w:after="0"/>
        <w:ind w:firstLine="720"/>
        <w:jc w:val="both"/>
        <w:rPr>
          <w:rFonts w:ascii="Arial" w:hAnsi="Arial" w:cs="Arial"/>
          <w:szCs w:val="24"/>
        </w:rPr>
      </w:pPr>
      <w:r>
        <w:rPr>
          <w:rFonts w:cs="Arial" w:ascii="Arial" w:hAnsi="Arial"/>
          <w:szCs w:val="24"/>
        </w:rPr>
        <w:t>Сакам да го поздравам учеството на министерот за економија денеска. Ќе му дадам воведен збор за двата закони, како и претседателот на Комисијата за заштита на конкуренцијата која што е регулаторно тело и за прашањата на конкуренција меѓутоа и за прашањето на државна помош и потоа ќе биде отворена дебатата за сите вас.</w:t>
      </w:r>
    </w:p>
    <w:p>
      <w:pPr>
        <w:pStyle w:val="Normal"/>
        <w:spacing w:lineRule="auto" w:line="360" w:before="40" w:after="0"/>
        <w:ind w:firstLine="720"/>
        <w:jc w:val="both"/>
        <w:rPr>
          <w:rFonts w:ascii="Arial" w:hAnsi="Arial" w:cs="Arial"/>
          <w:szCs w:val="24"/>
        </w:rPr>
      </w:pPr>
      <w:r>
        <w:rPr>
          <w:rFonts w:cs="Arial" w:ascii="Arial" w:hAnsi="Arial"/>
          <w:szCs w:val="24"/>
        </w:rPr>
        <w:t>Постојат пријави за секој, ве молам пополнете ги, доставете ми ги за да водиме сметка кој се би  учествувал во расправата. Имаме превод и на албански и на англиски така што користете ги на секој кој што му треба техничката опрема која што ви е на располагање.</w:t>
      </w:r>
    </w:p>
    <w:p>
      <w:pPr>
        <w:pStyle w:val="Normal"/>
        <w:spacing w:lineRule="auto" w:line="360" w:before="40" w:after="0"/>
        <w:ind w:firstLine="720"/>
        <w:jc w:val="both"/>
        <w:rPr>
          <w:rFonts w:ascii="Arial" w:hAnsi="Arial" w:cs="Arial"/>
          <w:szCs w:val="24"/>
        </w:rPr>
      </w:pPr>
      <w:r>
        <w:rPr>
          <w:rFonts w:cs="Arial" w:ascii="Arial" w:hAnsi="Arial"/>
          <w:szCs w:val="24"/>
        </w:rPr>
        <w:t>Благодарам на министерот и му давам збор.</w:t>
      </w:r>
    </w:p>
    <w:p>
      <w:pPr>
        <w:pStyle w:val="Normal"/>
        <w:spacing w:lineRule="auto" w:line="360" w:before="40" w:after="0"/>
        <w:jc w:val="both"/>
        <w:rPr>
          <w:rFonts w:ascii="Arial" w:hAnsi="Arial" w:cs="Arial"/>
          <w:b/>
          <w:b/>
          <w:szCs w:val="24"/>
        </w:rPr>
      </w:pPr>
      <w:r>
        <w:rPr>
          <w:rFonts w:cs="Arial" w:ascii="Arial" w:hAnsi="Arial"/>
          <w:b/>
          <w:szCs w:val="24"/>
        </w:rPr>
      </w:r>
    </w:p>
    <w:p>
      <w:pPr>
        <w:pStyle w:val="Normal"/>
        <w:spacing w:lineRule="auto" w:line="360" w:before="40" w:after="0"/>
        <w:jc w:val="both"/>
        <w:rPr>
          <w:rFonts w:ascii="Arial" w:hAnsi="Arial" w:cs="Arial"/>
          <w:b/>
          <w:b/>
          <w:szCs w:val="24"/>
        </w:rPr>
      </w:pPr>
      <w:r>
        <w:rPr>
          <w:rFonts w:cs="Arial" w:ascii="Arial" w:hAnsi="Arial"/>
          <w:b/>
          <w:szCs w:val="24"/>
        </w:rPr>
        <w:t>Фатмир Бесими:</w:t>
      </w:r>
    </w:p>
    <w:p>
      <w:pPr>
        <w:pStyle w:val="Normal"/>
        <w:spacing w:lineRule="auto" w:line="360" w:before="40" w:after="0"/>
        <w:ind w:firstLine="720"/>
        <w:jc w:val="both"/>
        <w:rPr/>
      </w:pPr>
      <w:r>
        <w:rPr>
          <w:rFonts w:cs="Arial" w:ascii="Arial" w:hAnsi="Arial"/>
          <w:szCs w:val="24"/>
        </w:rPr>
        <w:t>Благодарам почитувана претседателке на Националниот совет за евро интеграции  госпоѓо Шекеринска, почитувани пратеници, почитувани претставници на стручната јавност, заинтересирани претставници за процесите на евроинтеграции и почитуван претседател на Комисијата за заштита на конкуренцијата.</w:t>
      </w:r>
    </w:p>
    <w:p>
      <w:pPr>
        <w:pStyle w:val="Normal"/>
        <w:spacing w:lineRule="auto" w:line="360" w:before="40" w:after="0"/>
        <w:ind w:firstLine="720"/>
        <w:jc w:val="both"/>
        <w:rPr>
          <w:rFonts w:ascii="Arial" w:hAnsi="Arial" w:cs="Arial"/>
          <w:szCs w:val="24"/>
        </w:rPr>
      </w:pPr>
      <w:r>
        <w:rPr>
          <w:rFonts w:cs="Arial" w:ascii="Arial" w:hAnsi="Arial"/>
          <w:szCs w:val="24"/>
        </w:rPr>
        <w:t>Добар ден на сите.</w:t>
      </w:r>
    </w:p>
    <w:p>
      <w:pPr>
        <w:pStyle w:val="Normal"/>
        <w:spacing w:lineRule="auto" w:line="360" w:before="40" w:after="0"/>
        <w:ind w:firstLine="720"/>
        <w:jc w:val="both"/>
        <w:rPr>
          <w:rFonts w:ascii="Arial" w:hAnsi="Arial" w:cs="Arial"/>
          <w:szCs w:val="24"/>
        </w:rPr>
      </w:pPr>
      <w:r>
        <w:rPr>
          <w:rFonts w:cs="Arial" w:ascii="Arial" w:hAnsi="Arial"/>
          <w:szCs w:val="24"/>
        </w:rPr>
        <w:t>Јас најпрвин би ја искористил оваа прилика да се извинам заради ова задоцнување, задоцнувањето е по моја вина, објективна, поради тоа што бев присутен на една комисија во Влада и покрај напорите, не успеав да стигнам во 10,00 часот како што беше предвидено. Ви благодарам за разбирањето.</w:t>
      </w:r>
    </w:p>
    <w:p>
      <w:pPr>
        <w:pStyle w:val="Normal"/>
        <w:spacing w:lineRule="auto" w:line="360" w:before="40" w:after="0"/>
        <w:ind w:firstLine="720"/>
        <w:jc w:val="both"/>
        <w:rPr>
          <w:rFonts w:ascii="Arial" w:hAnsi="Arial" w:cs="Arial"/>
          <w:szCs w:val="24"/>
        </w:rPr>
      </w:pPr>
      <w:r>
        <w:rPr>
          <w:rFonts w:cs="Arial" w:ascii="Arial" w:hAnsi="Arial"/>
          <w:szCs w:val="24"/>
        </w:rPr>
        <w:t>Денес предмет на оваа јавна дискусија со овие два закони кои беа претставени, Законот за државна помош и Законот за заштита на конкуренција, јас би се заблагодарил за ставање на дневен ред на овие важни закони за јавна расправа покрај самата редовната собраниска процедура што е исто така јавна расправа. Овој начин дава малку поширока можност за дискусија и претставници кои не се пратеници односно членови на Собранието или директно претставници на Владата, мислам дека материјата што овие два закони ја регулираат е исклучително важна за воспоставување на една добра правна основа за создавање на една функционална  пазарна економија, која е една од принципите на успешност во членството на европскиот пазар односно на тоа што претендира Република Македонија. Двата закони се исклучително важни и поврзани и тие произлегуваат од едно начело на нашето уставно регулирање на функционирање на пазарот во Република Македонија и нашата економија, односно гарантирање на слобода на пазарот, претприемништвото и заштита на еднаквата правна положба на сите субјекти во пазарот, како и обврските што Република Македонија ги има со договорот со Европската унија односно и во процесот на пристапување кон Европската унија во редовно усогласување и надградување на нашата законска легислатива со одредбите односно принципите што важат во Европската унија и во делот на конкуренција и во делот на државната помош.</w:t>
      </w:r>
    </w:p>
    <w:p>
      <w:pPr>
        <w:pStyle w:val="Normal"/>
        <w:spacing w:lineRule="auto" w:line="360" w:before="40" w:after="0"/>
        <w:ind w:firstLine="720"/>
        <w:jc w:val="both"/>
        <w:rPr>
          <w:rFonts w:ascii="Arial" w:hAnsi="Arial" w:cs="Arial"/>
          <w:szCs w:val="24"/>
        </w:rPr>
      </w:pPr>
      <w:r>
        <w:rPr>
          <w:rFonts w:cs="Arial" w:ascii="Arial" w:hAnsi="Arial"/>
          <w:szCs w:val="24"/>
        </w:rPr>
        <w:t>Накратко во однос за Законот за заштита на конкуренција. Првиот закон бил донесен во 1999 година, после имаше нов закон во 2005 година и сега се предлага нов закон за заштита на конкуренција во 2010 година, во меѓувреме имало и неколку измени, дополнувања, надградување на овој закон со цел создавање на една добра основа, било да е од институционален аспект, било да е од аспект на имплементација на функционална пазарна економија. Во таа насока е функционирањето на надлежноста за надзор и следење на заштита на конкуренцијата и државната помош од страна на Комисијата за заштита на конкуренцијата, како собраниско  тело која има нови улоги низ тој процес на измени на Законот за заштита на конкуренција. Во последните измени главно се водевме на подобрување на ефикасноста на заштита на конкуренција во заедничка соработка со самата Комисија за заштита на конкуренција и мислам дека во деталите и подетално ќе се објаснат од страна на претседателот.</w:t>
      </w:r>
    </w:p>
    <w:p>
      <w:pPr>
        <w:pStyle w:val="Normal"/>
        <w:spacing w:lineRule="auto" w:line="360" w:before="40" w:after="0"/>
        <w:ind w:firstLine="720"/>
        <w:jc w:val="both"/>
        <w:rPr/>
      </w:pPr>
      <w:r>
        <w:rPr>
          <w:rFonts w:cs="Arial" w:ascii="Arial" w:hAnsi="Arial"/>
          <w:szCs w:val="24"/>
        </w:rPr>
        <w:t xml:space="preserve">Меѓутоа тоа што беше една од основните причини што и во Извештајот на Европската комисија стоеше дека треба да го направиме во овој дел, во оваа област е да се зголеми ефикасноста на функционирањето на Комисијата за заштита на конкуренција, посебно во делот на управните и прекршочните постапки со цел тие да бидат поефективни.  Затоа што сега, како што функционира во тој дел како што е предвиден законот, голем дел од тие процеси што од моментот на утврдување на повреда на конкуреницијата на пазарот до момент на реализација на одредена санкција има прилично долг временски период кој некогаш и низ тој период помалку има ефект врз пазарот. Има и други моменти што се воведуваат како што е така нареченото </w:t>
      </w:r>
      <w:r>
        <w:rPr>
          <w:rFonts w:cs="Arial" w:ascii="Arial" w:hAnsi="Arial"/>
          <w:szCs w:val="24"/>
          <w:lang w:val="en-US"/>
        </w:rPr>
        <w:t>линаенси</w:t>
      </w:r>
      <w:r>
        <w:rPr>
          <w:rFonts w:cs="Arial" w:ascii="Arial" w:hAnsi="Arial"/>
          <w:szCs w:val="24"/>
        </w:rPr>
        <w:t xml:space="preserve">  програма односно за поголемите повреди во тој дел, може самиот субјект да соработува со Комисијата со цел да се постигне подобар ефект. Има една општа забрана за договорите за конкуренција, дека во пазарот општо има забрана за злоупотреба на конкуренција со цел евентуално утврдување на повреда да може да се прогласи ништовност на тој договор. Ова се прави се со цел да се намалат мотивите на тие што сакаат да ја нарушуваат конкуренцијата во пазарот.</w:t>
      </w:r>
    </w:p>
    <w:p>
      <w:pPr>
        <w:pStyle w:val="Normal"/>
        <w:spacing w:lineRule="auto" w:line="360" w:before="40" w:after="0"/>
        <w:ind w:firstLine="720"/>
        <w:jc w:val="both"/>
        <w:rPr>
          <w:rFonts w:ascii="Arial" w:hAnsi="Arial" w:cs="Arial"/>
          <w:szCs w:val="24"/>
        </w:rPr>
      </w:pPr>
      <w:r>
        <w:rPr>
          <w:rFonts w:cs="Arial" w:ascii="Arial" w:hAnsi="Arial"/>
          <w:szCs w:val="24"/>
        </w:rPr>
        <w:t>Бидејќи заедно одиме за двата закони, во слична насока и во многу тесна корелација со законот за заштита на конкуренција односно слична област за пазарот е Законот за државна помош и затоа одат во пакет. Поради крупните промени и во едниот и во другиот закон намесот да одиме со многу измени па после пречистен текст се одлучивме да одиме со нови закони затоа што како што беше презентирано, се работи за крупни промени во регулирањето на оваа област.</w:t>
      </w:r>
    </w:p>
    <w:p>
      <w:pPr>
        <w:pStyle w:val="Normal"/>
        <w:spacing w:lineRule="auto" w:line="360" w:before="40" w:after="0"/>
        <w:ind w:firstLine="720"/>
        <w:jc w:val="both"/>
        <w:rPr>
          <w:rFonts w:ascii="Arial" w:hAnsi="Arial" w:cs="Arial"/>
          <w:szCs w:val="24"/>
        </w:rPr>
      </w:pPr>
      <w:r>
        <w:rPr>
          <w:rFonts w:cs="Arial" w:ascii="Arial" w:hAnsi="Arial"/>
          <w:szCs w:val="24"/>
        </w:rPr>
        <w:t>Што се однесува на Законот за државна помош, прв пат се донесе закон 2003 година, па потоа имало измени на тој закон 2006 и 2007 и сега предлагаме дополнителни измени кои се позначителни по број и исто така попрактично е да се оди со нов закон односно регулирање на областа на државната помош и натамошно усогласување со одредбите на Европската унија односно хармонизација со законодавството на Европската унија. Во исто време овие закони се усогласуваат и со Законот за управна и прекршочна постапка во дел важат тие закони и во одредени сегменти зголемување на ефикасноста се регулира како тоа ќе функционира во рамките на Комисијата за заштита на конкуренцијата за која ќе презентира претседателот на Комисијата. Инаку Законот  предвидува натамошна хармонизација за нашето законодавство во делот на државна помош и со тоа на Европската унија.</w:t>
      </w:r>
    </w:p>
    <w:p>
      <w:pPr>
        <w:pStyle w:val="Normal"/>
        <w:spacing w:lineRule="auto" w:line="360" w:before="40" w:after="0"/>
        <w:ind w:firstLine="720"/>
        <w:jc w:val="both"/>
        <w:rPr>
          <w:rFonts w:ascii="Arial" w:hAnsi="Arial" w:cs="Arial"/>
          <w:szCs w:val="24"/>
        </w:rPr>
      </w:pPr>
      <w:r>
        <w:rPr>
          <w:rFonts w:cs="Arial" w:ascii="Arial" w:hAnsi="Arial"/>
          <w:szCs w:val="24"/>
        </w:rPr>
        <w:t>Да не должам повеќе, само ќе спомнам кои се карактеристиките на овој закон. Тука се воведува новина во овој закон тоа што се воведува државна помош од мало значење, односно деминимис како што се нарекува и во самиот закон. Ова се однесува за таа државна помош каде што има помалку влијание врз пазарот, а не ги нарушува пазарните принципи и не станува збор за некоја регионална помош и друг вид државна помош, што е регулирана со овој закон, и вертикално и хоризонтално државна помош.</w:t>
      </w:r>
    </w:p>
    <w:p>
      <w:pPr>
        <w:pStyle w:val="Normal"/>
        <w:spacing w:lineRule="auto" w:line="360" w:before="40" w:after="0"/>
        <w:ind w:firstLine="720"/>
        <w:jc w:val="both"/>
        <w:rPr>
          <w:rFonts w:ascii="Arial" w:hAnsi="Arial" w:cs="Arial"/>
          <w:szCs w:val="24"/>
        </w:rPr>
      </w:pPr>
      <w:r>
        <w:rPr>
          <w:rFonts w:cs="Arial" w:ascii="Arial" w:hAnsi="Arial"/>
          <w:szCs w:val="24"/>
        </w:rPr>
        <w:t>Во Законот исто така има една општа забрана за државната помош со цел да не се злоупотреби оваа можност, во пазарната сфера да не се направат дисторзии. Исто така, во делот на помошта што е од социјален карактер и надомест поради природни катастрофи, тоа не е забрането со овој закон и во Законот се дефинираат видовите на државна помош, регионална државна помош и другите форми што во самиот закон ги има и се пред вас.</w:t>
      </w:r>
    </w:p>
    <w:p>
      <w:pPr>
        <w:pStyle w:val="Normal"/>
        <w:spacing w:lineRule="auto" w:line="360" w:before="40" w:after="0"/>
        <w:ind w:firstLine="720"/>
        <w:jc w:val="both"/>
        <w:rPr>
          <w:rFonts w:ascii="Arial" w:hAnsi="Arial" w:cs="Arial"/>
          <w:szCs w:val="24"/>
        </w:rPr>
      </w:pPr>
      <w:r>
        <w:rPr>
          <w:rFonts w:cs="Arial" w:ascii="Arial" w:hAnsi="Arial"/>
          <w:szCs w:val="24"/>
        </w:rPr>
        <w:t>Инаку, исто така тука стои дека планираната државна помош не смее да биде доделена пред истата да биде одобрена со решение од страна на Комисијата за заштита на конкуренцијата. Се регулира една област и се става еден механизам на контрола, односно на гарантирање на функционирањето на пазарот, односно конкуренцијата на пазарот и при доделување на државна помош да се постигнат тие цели, да се почитуваат принципите и да се заштити конкуренцијата на пазарот.</w:t>
      </w:r>
    </w:p>
    <w:p>
      <w:pPr>
        <w:pStyle w:val="Normal"/>
        <w:spacing w:lineRule="auto" w:line="360" w:before="40" w:after="0"/>
        <w:ind w:firstLine="720"/>
        <w:jc w:val="both"/>
        <w:rPr>
          <w:rFonts w:ascii="Arial" w:hAnsi="Arial" w:cs="Arial"/>
          <w:szCs w:val="24"/>
        </w:rPr>
      </w:pPr>
      <w:r>
        <w:rPr>
          <w:rFonts w:cs="Arial" w:ascii="Arial" w:hAnsi="Arial"/>
          <w:szCs w:val="24"/>
        </w:rPr>
        <w:t>И со овој Предлог на закон сметаме дека во Република Македонија ќе добиеме една понапредна законска рамка во однос на функционирањето на пазарот односно воспоставување функционална пазарна економија. Благодарам.</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rFonts w:ascii="Arial" w:hAnsi="Arial" w:cs="Arial"/>
          <w:b/>
          <w:b/>
          <w:szCs w:val="24"/>
          <w:lang w:val="en-US"/>
        </w:rPr>
      </w:pPr>
      <w:r>
        <w:rPr>
          <w:rFonts w:cs="Arial" w:ascii="Arial" w:hAnsi="Arial"/>
          <w:b/>
          <w:szCs w:val="24"/>
          <w:lang w:val="en-US"/>
        </w:rPr>
        <w:t>Радмила Шекеринска:</w:t>
      </w:r>
    </w:p>
    <w:p>
      <w:pPr>
        <w:pStyle w:val="Normal"/>
        <w:spacing w:lineRule="auto" w:line="360" w:before="40" w:after="0"/>
        <w:ind w:firstLine="720"/>
        <w:jc w:val="both"/>
        <w:rPr>
          <w:rFonts w:ascii="Arial" w:hAnsi="Arial" w:cs="Arial"/>
        </w:rPr>
      </w:pPr>
      <w:r>
        <w:rPr>
          <w:rFonts w:cs="Arial" w:ascii="Arial" w:hAnsi="Arial"/>
        </w:rPr>
        <w:t>Благодарам господине министер.</w:t>
      </w:r>
    </w:p>
    <w:p>
      <w:pPr>
        <w:pStyle w:val="Normal"/>
        <w:spacing w:lineRule="auto" w:line="360" w:before="40" w:after="0"/>
        <w:ind w:firstLine="720"/>
        <w:jc w:val="both"/>
        <w:rPr>
          <w:rFonts w:ascii="Arial" w:hAnsi="Arial" w:cs="Arial"/>
        </w:rPr>
      </w:pPr>
      <w:r>
        <w:rPr>
          <w:rFonts w:cs="Arial" w:ascii="Arial" w:hAnsi="Arial"/>
        </w:rPr>
        <w:t>Сега го повикувам претседателот на Комисијата за заштита на конкуренцијата да даде свое воведно излагање.</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pPr>
      <w:r>
        <w:rPr>
          <w:rFonts w:cs="Arial" w:ascii="Arial" w:hAnsi="Arial"/>
          <w:b/>
          <w:szCs w:val="24"/>
        </w:rPr>
        <w:t>Чедомир Краљевски</w:t>
      </w:r>
      <w:r>
        <w:rPr>
          <w:rFonts w:cs="Arial" w:ascii="Arial" w:hAnsi="Arial"/>
          <w:b/>
          <w:szCs w:val="24"/>
          <w:lang w:val="en-US"/>
        </w:rPr>
        <w:t>:</w:t>
      </w:r>
    </w:p>
    <w:p>
      <w:pPr>
        <w:pStyle w:val="Normal"/>
        <w:spacing w:lineRule="auto" w:line="360" w:before="40" w:after="0"/>
        <w:ind w:firstLine="720"/>
        <w:jc w:val="both"/>
        <w:rPr>
          <w:rFonts w:ascii="Arial" w:hAnsi="Arial" w:cs="Arial"/>
        </w:rPr>
      </w:pPr>
      <w:r>
        <w:rPr>
          <w:rFonts w:cs="Arial" w:ascii="Arial" w:hAnsi="Arial"/>
        </w:rPr>
        <w:t>Најпрво би сакал да се заблагодарам на претседателот на Националниот совет за евроинтеграции госпоѓата Радмила Шекеринска и на членовите на Националниот совет, како и на сите присутни, бидејќи ова е прилика да позборуваме за конкуренцијата и да ја популаризираме заштитата на конкуренцијата во Република Македонија, која би рекол, не е само задача на Комисијата за заштита на конкуренцијата, туку и на сите субјекти што егзистираат на пазарот, а следствено на тоа и на потрошувачите и на граѓаните на Република Македонија, како потрошувачи.</w:t>
      </w:r>
    </w:p>
    <w:p>
      <w:pPr>
        <w:pStyle w:val="Normal"/>
        <w:spacing w:lineRule="auto" w:line="360" w:before="40" w:after="0"/>
        <w:ind w:firstLine="720"/>
        <w:jc w:val="both"/>
        <w:rPr>
          <w:rFonts w:ascii="Arial" w:hAnsi="Arial" w:cs="Arial"/>
        </w:rPr>
      </w:pPr>
      <w:r>
        <w:rPr>
          <w:rFonts w:cs="Arial" w:ascii="Arial" w:hAnsi="Arial"/>
        </w:rPr>
        <w:t>Почитувани присутни, генерална и основна цел на конкурентската регулатива е ефективна заштита на конкуренцијата. Значи конкуренцијата како општествено -економски феномен е доброто , односно вредноста што се штити. Тоа не е заштита на конкурентите, не е заштита на оние кои не се пазарно ефикасни, ниту на оние кои имаат повластена политичка позиција, ниту пак е заштита на било кој поединечен интерес на пазарот. Правната и институционалната рамка за заштита на конкуренцијата не смее да биде инструментализирана од било кој учесник на пазарот или пак за било кој друг вид на нивна меѓусебна пресметка. Целта е заштитата на јавниот интерес, кој овде се гледа во пазарен натпревар отворен за сите кои имаат интерес и можност да учествуваат според правилата што важат за сите учесници, и обратно, целта е сузбивање на нарушувањата на конкуренцијата преку кои се остварува дополнителна корист по пат на дисторзија на пазарот, негово ограничување, затворање, деформирање, или пак по пат на злоупотреба на доминантната положба, влијание или моќ и сето тоа на сметка на потрошувачите кои цехот го плаќаат преку поголеми цени за помалку квалитетни стоки и услуги.</w:t>
      </w:r>
    </w:p>
    <w:p>
      <w:pPr>
        <w:pStyle w:val="Normal"/>
        <w:spacing w:lineRule="auto" w:line="360" w:before="40" w:after="0"/>
        <w:ind w:firstLine="720"/>
        <w:jc w:val="both"/>
        <w:rPr>
          <w:rFonts w:ascii="Arial" w:hAnsi="Arial" w:cs="Arial"/>
        </w:rPr>
      </w:pPr>
      <w:r>
        <w:rPr>
          <w:rFonts w:cs="Arial" w:ascii="Arial" w:hAnsi="Arial"/>
        </w:rPr>
        <w:t>Регулативата за заштита на конкуренцијата е дел од правната рамка на пазарната економија. Оттука, унапредувањето на прописите за заштита на конкуренцијата е во нужна врска со развојот на пазарната економија. Определбата за гарантирање на слободата на пазарот и претприемништвото и заштитата на еднаквата правна положба на сите субјекти на пазарот се темелни вредности утврдени со Уставот на Република Македонија. Целта на регулативата е да се создаде такво македонско пазарно стопанство кое ќе биде способно да го издржи притисокот на конкурентските сили кои дејствуваат на единствениот пазар на Европската унија и кој истовремено ќе биде движечка сила на институционалниот и политички напредок кон потполна интеграција на Република Македонија во Европската унија.</w:t>
      </w:r>
    </w:p>
    <w:p>
      <w:pPr>
        <w:pStyle w:val="Normal"/>
        <w:spacing w:lineRule="auto" w:line="360" w:before="40" w:after="0"/>
        <w:ind w:firstLine="720"/>
        <w:jc w:val="both"/>
        <w:rPr>
          <w:rFonts w:ascii="Arial" w:hAnsi="Arial" w:cs="Arial"/>
        </w:rPr>
      </w:pPr>
      <w:r>
        <w:rPr>
          <w:rFonts w:cs="Arial" w:ascii="Arial" w:hAnsi="Arial"/>
        </w:rPr>
        <w:t>Оттука, првиот закон со кој се регулираат основите на правото на заштитата на конкуренцијата во Република Македонија беше Законот против ограничувањето на конкуренцијата, донесен во декември 1999 година, а со примена од април 2000 година. И покрај измените и дополнувањата од 2002 година, овој закон не одговори на потребите за воспоставување на ефикасна конкуренција на пазарот. Во 2005 година беше донесен нов закон за заштита на конкуренцијата, кој исто така претрпе две измени и дополнувања и тоа во 2006 и 2007 година.</w:t>
      </w:r>
    </w:p>
    <w:p>
      <w:pPr>
        <w:pStyle w:val="Normal"/>
        <w:spacing w:lineRule="auto" w:line="360" w:before="40" w:after="0"/>
        <w:ind w:firstLine="720"/>
        <w:jc w:val="both"/>
        <w:rPr>
          <w:rFonts w:ascii="Arial" w:hAnsi="Arial" w:cs="Arial"/>
          <w:szCs w:val="24"/>
        </w:rPr>
      </w:pPr>
      <w:r>
        <w:rPr>
          <w:rFonts w:cs="Arial" w:ascii="Arial" w:hAnsi="Arial"/>
        </w:rPr>
        <w:t>Со овие измени и дополнувања на Законот за заштита на конкуренцијата, Комисијата за заштита на конкуренцијата стана надлежен прекршочен орган за водење на прекршочни постапки и изрекување на прекршочни санкции за прекршоците предвидени со Законот за заштита на конкуренцијата. Со овие измени и дополнувања на Законот за заштита на конкуренцијата беа отстранети некои од забелешките на Европската комисија во однос на неефикасноста на дотогашниот систем на санкционирање на повредите на одредбите од Законот за заштита на конкуренцијата. Меѓутоа, и новововедениот систем според кој Комисијата за заштита на конкуренцијата води најпрво управна, а потоа и прекршочна постапка за едно исто однесување со цел во управна постапка да утврди постоење на забранет договор, одлука или договорена практика или злоупотреба на доминантна позиција или повреда на обврската за пријавување на концентрацијата, а потоа во прекршочна постапка да изрече прекршочна санкција за таквото однесување кое истовремено претставува и прекршок, се покажа како неефикасно. Ова особено со оглед на фактот, затоа што против решенијата на Комисијата за заштита на конкуренцијата во управна постапка незадоволната странка има право на тужба до Управниот суд, а против пресудите на Управниот суд и жалба до Врховниот суд.</w:t>
      </w:r>
    </w:p>
    <w:p>
      <w:pPr>
        <w:pStyle w:val="Normal"/>
        <w:spacing w:lineRule="auto" w:line="360" w:before="60" w:after="0"/>
        <w:jc w:val="both"/>
        <w:rPr>
          <w:rFonts w:ascii="Arial" w:hAnsi="Arial" w:cs="Arial"/>
        </w:rPr>
      </w:pPr>
      <w:r>
        <w:rPr>
          <w:rFonts w:cs="Arial" w:ascii="Arial" w:hAnsi="Arial"/>
        </w:rPr>
        <w:tab/>
        <w:t>Дури решението донесено во управна постапка ќе стане правосилно, Комисијата за заштита на конкуренцијата може да поведе прокршочна постапка која исто така завршува со решение против кое повторно незадоволната странка има право на тужба до Управниот суд, против пресудите на Управниот суд и жалба до Врховниот суд. Изречената прекршочна санкција може да се изврши дури откако решението донесено во прекршочна постапка ќе стане правосилно, што во пракса значи  од моментот на утврдувањето на повредата на одредбите од Законот за заштита на конкуренцијата, до моментот на извршување на санкцијата поминува многу време со што се ослабува улогата и превентивното дејство на пропишаните санкции. Причината за вакво двојно постапување за иста работа произлегува од еволутивното прераснување на Комисијата за заштита на конкуренцијата во прекршочен орган. Имено, според Законот за заштита на конкуренцијата од 2005 година, Комисијата  утврдуваше повреда на Законот во Управна постапка поднесуваше барање за поведување прекршочна постапка до надлежниот суд. Покасно откако со уставните амандмани Комисијата доби можност самата да води прекршочна постапка, со измените на Законот од 2007 година, Комисијата продолжи да утврдува  постоење на повреда на Законот во управна постапка, а по правосилноста на таквата одлука поведува самата прекршочна постапка. Неефикасноста која произлегува од ваквата поставеност на системот за утврдување  и санкционирање на повредите на одредбите на Законот за заштита на конкуренцијата беше констатирана и означена како недостаток и во извештаите на Европската комисија  за напредокот на Република Македонија, па оттука нужно се јави потребата од унапредување на системот  и воведување на нови поефикасни законски решенија. Со оглед на големиот обем на измени и дополнувања на одредбите на постојниот Закон за заштита на конкуренцијата потребни за отстранување на горе наведените недостатоци, а преку детално регулирање на постапката пред Комисијата за заштита на конкуренцијата во самиот Закон за заштита на конкуренцијата, како и воведувањето на таканаречената линија и програма заради поттикнување на соработката со Комисијата за заштита на конкуренцијата при детекција на најтешките облици на ограничување на конкуренцијата се пристапи кон изготвување на нов закон за заштита на конкуренцијата. Овие искуства, воочени недостатоци, укажувања од компетентни и релеватни институции ја дефинираат проектната задача на новиот Закон за заштита од конкуренцијата за кои денеска расправаме и кој е резултат на синергијата пред се експертите од Комисијата за заштита на конкуренцијата, потоа од Министерството за економија и другите носители на одговорноста за правилно е ефикасно функционирање на пазарот како и експертската помош обезбедена преку проектот финансиран од Обединетото Кралство на Велика Британија. Основна цел на Предлог законот е понатамошно хармонизирање на законодавството за заштита  на конкуренцијата во Република Македонија со соодветното законодавство на Европската унија. На таков начин се овозможува комплементарност во примената на правилата за конкуренцијата во Република Македонија со праксата на институциите што имаат таква надлежнот во земјите на Европската унија. Ваквата комплементарност е значаен фактор за влез на странски инвестиции на пазарот во Република Македонија.</w:t>
      </w:r>
    </w:p>
    <w:p>
      <w:pPr>
        <w:pStyle w:val="Normal"/>
        <w:spacing w:lineRule="auto" w:line="360" w:before="60" w:after="0"/>
        <w:jc w:val="both"/>
        <w:rPr>
          <w:rFonts w:ascii="Arial" w:hAnsi="Arial" w:cs="Arial"/>
        </w:rPr>
      </w:pPr>
      <w:r>
        <w:rPr>
          <w:rFonts w:cs="Arial" w:ascii="Arial" w:hAnsi="Arial"/>
        </w:rPr>
        <w:tab/>
        <w:t xml:space="preserve">Втората цел е подобрување на ефикасноста на постапката и отстранување на детектираните недостатоци и слабости во досегашното постапување на Комисијата за заштита на конкуренцијата при спроведувањето на досегашното законодавство за заштита на конкуренцијата во Република Македонија како и ефикасен надзор над функционирањето на пазарите со цел спречување на нарушување на конкуренцијата и  создавање услови за непречено функционирање на ефективната пазарна конкуренција. Предлогот законот предвидува понатамошно хармонизирање на македонското законодавство во оваа област со законодавството на Европската унија, особено преку воведување на таканаречената Линиес програма за ослободување или намалување на глобата на оние претпријатија кои ќе соработуваат во детекцијата на најтешките нарушувања на пазарната конкуренција, како и унапредување на законитоста и ефикасноста во постапувањето на Комисијата за заштита на конкуренцијата преку усогласување на одредбите на Предлог законот преку Законот за прекршоци и воведување на единствена прекршочна постапка во која Комисијата за заштита на конкуренцијата истовремено ќе утврдува постоење на повреда на одредбите на Законот за заштита на кокуренцијата, постоење на прекршок предвиден со Законот за заштита на конкуренцијата и ќе изрекува соодветна прекршочна санкција за така утврдениот прекршок. </w:t>
      </w:r>
    </w:p>
    <w:p>
      <w:pPr>
        <w:pStyle w:val="Normal"/>
        <w:spacing w:lineRule="auto" w:line="360" w:before="60" w:after="0"/>
        <w:jc w:val="both"/>
        <w:rPr>
          <w:rFonts w:ascii="Arial" w:hAnsi="Arial" w:cs="Arial"/>
        </w:rPr>
      </w:pPr>
      <w:r>
        <w:rPr>
          <w:rFonts w:cs="Arial" w:ascii="Arial" w:hAnsi="Arial"/>
        </w:rPr>
        <w:tab/>
        <w:t>Сега накратко би сакал да кажам нешто за содржината на Законот. Предлог законот за заштита на конкуренцијата содржи  седум дела. Првиот дел содржи општите одредби со кој се утврдени предметот, целта, обемот на примената на Предлог законот, дефинициите на поимите што се употребуваат во Предлог законот што истиот го прави полесно применлив во практика и надлежниот орган за примена на Предлог законот.</w:t>
      </w:r>
    </w:p>
    <w:p>
      <w:pPr>
        <w:pStyle w:val="Normal"/>
        <w:spacing w:lineRule="auto" w:line="360" w:before="60" w:after="0"/>
        <w:jc w:val="both"/>
        <w:rPr>
          <w:rFonts w:ascii="Arial" w:hAnsi="Arial" w:cs="Arial"/>
        </w:rPr>
      </w:pPr>
      <w:r>
        <w:rPr>
          <w:rFonts w:cs="Arial" w:ascii="Arial" w:hAnsi="Arial"/>
        </w:rPr>
        <w:tab/>
        <w:t>Делот втори, го регулира облиците на нарушување на конкуренцијата, систематизирани во три посебни глави. Во глава прва се регулира договорите, одлуките и усогласеното однесување со кои  се органичува конкуренцијата на пазарот. Во членот 7 е содржана општата забрана на договорите, одлуките  и усогласеното однесување со кои се спречува, ограничува и нарушува конкуренција согласно начелата предвидени во член 101 од договорот за функционирање на Европската унија. Ова глава прва, се однесува на таканаречните популарно картели.</w:t>
      </w:r>
    </w:p>
    <w:p>
      <w:pPr>
        <w:pStyle w:val="Normal"/>
        <w:spacing w:lineRule="auto" w:line="360" w:before="60" w:after="0"/>
        <w:jc w:val="both"/>
        <w:rPr>
          <w:rFonts w:ascii="Arial" w:hAnsi="Arial" w:cs="Arial"/>
        </w:rPr>
      </w:pPr>
      <w:r>
        <w:rPr>
          <w:rFonts w:cs="Arial" w:ascii="Arial" w:hAnsi="Arial"/>
        </w:rPr>
        <w:tab/>
        <w:t xml:space="preserve">Во глава втора се содржани одредбите за злоупотреба на доминантната позиција на пазарот како еден од облиците на нарушување на конкуренцијата. Во овие одредби покрај дефиницијата на  доминанта позиција регулирани се и претпоставките поседување на доминатна позиција, а пропишана е и општа забрана на злоупотреба на доминантна позиција при што се наведени шесте најчести однесување кои претставуваат  злоупотреба на доминантната позиција на пазарот. Во дефинирањето на доминантната позиција и нејзината злоупотреба за повикува на одредбата од член 102 од Договорот за функционирање на Европската унија. </w:t>
      </w:r>
    </w:p>
    <w:p>
      <w:pPr>
        <w:pStyle w:val="Normal"/>
        <w:spacing w:lineRule="auto" w:line="360" w:before="60" w:after="0"/>
        <w:jc w:val="both"/>
        <w:rPr>
          <w:rFonts w:ascii="Arial" w:hAnsi="Arial" w:cs="Arial"/>
        </w:rPr>
      </w:pPr>
      <w:r>
        <w:rPr>
          <w:rFonts w:cs="Arial" w:ascii="Arial" w:hAnsi="Arial"/>
        </w:rPr>
        <w:tab/>
        <w:t>Во глава трета се пропишани одредбите со кои се регулира контролата на концентрациите. Во Законот се дефинирани начините за настанување на концентрациите како и поимот на учесници во концентрација, пропишани се условите за известување за конкцентрацијата и обврската за известување на Комисијата пред спроведување на концетрацијата, а по настапување на правниот основ за истата, како и постапки и критериуми за оценка на концетрациите.</w:t>
      </w:r>
    </w:p>
    <w:p>
      <w:pPr>
        <w:pStyle w:val="Normal"/>
        <w:spacing w:lineRule="auto" w:line="360" w:before="60" w:after="0"/>
        <w:jc w:val="both"/>
        <w:rPr>
          <w:rFonts w:ascii="Arial" w:hAnsi="Arial" w:cs="Arial"/>
        </w:rPr>
      </w:pPr>
      <w:r>
        <w:rPr>
          <w:rFonts w:cs="Arial" w:ascii="Arial" w:hAnsi="Arial"/>
        </w:rPr>
        <w:tab/>
        <w:t xml:space="preserve">Во дел трети, се содржани одредбите кои се однесуваат на Комисијата за заштита од конкуренцијата и стручните служби при Комисијата. </w:t>
      </w:r>
    </w:p>
    <w:p>
      <w:pPr>
        <w:pStyle w:val="Normal"/>
        <w:spacing w:lineRule="auto" w:line="360" w:before="60" w:after="0"/>
        <w:jc w:val="both"/>
        <w:rPr>
          <w:rFonts w:ascii="Arial" w:hAnsi="Arial" w:cs="Arial"/>
        </w:rPr>
      </w:pPr>
      <w:r>
        <w:rPr>
          <w:rFonts w:cs="Arial" w:ascii="Arial" w:hAnsi="Arial"/>
        </w:rPr>
        <w:tab/>
        <w:t>Со одредбите од дел четврти се регулирани постапките пред Комисијата за заштита на конкуренцијата. Во глава прва, во дел четврти се содржани одредби за прекршочна постапка пред  Комисијата за заштита од конкуренцијата. Не би сакал пошироко да образлагам, ако постои после интерес можеме и пошироко да образложиме, да  ги опишувам постапките. Претходно кажав  нешто во воведот.  Во глава втора од дел четврти содржани се одредби за управна постапка пред Комисијата за заштита од конкуренцијата. И во глава трета од дел четврти содржи општи одредби за постапките пред Комисијата за заштита од конкуренцијата т.е. одредби за службената легитимацијата, користењето на податоците, увидот во списите, деловната и службената тајна и можност за надомест на штета.</w:t>
      </w:r>
    </w:p>
    <w:p>
      <w:pPr>
        <w:pStyle w:val="Normal"/>
        <w:spacing w:lineRule="auto" w:line="360" w:before="60" w:after="0"/>
        <w:jc w:val="both"/>
        <w:rPr>
          <w:rFonts w:ascii="Arial" w:hAnsi="Arial" w:cs="Arial"/>
        </w:rPr>
      </w:pPr>
      <w:r>
        <w:rPr>
          <w:rFonts w:cs="Arial" w:ascii="Arial" w:hAnsi="Arial"/>
        </w:rPr>
        <w:tab/>
        <w:t xml:space="preserve">Дел петти од Предлог законот содржи казнени одредби при што со истите е направана квалификација на повредите на одредбите на Предлог законот на потешки прекршоци во постапка на оценка на концентрации и полесни прекршоци. Новина е воведувањето на посебни правила на изрекување на глоба на здруженија на претпријатија   содржани во член 62 од Предлог законот. Посебна одредба за целта на санкционирањето содржана во член 4 од Предлог законот како и воведување на прецизни правила за одмерување на глоба во член 65 од Предлог законот и ослободување или намалување на глоба таканаречена линиес програма во случај на соработка со Комисијата за заштита од конкуренцијата при детекција и санкционирање на најтешките повреди од одредбите од Предлог законот содржано во член 66 од Предлог законот. Овие одредби се во функција на подобрување и зајакнување на работата на Комисијата за заштита од конкуренцијата како прекршочен орган, а значат целосно усогласување со  правилата на Европската унија во однос на изрекувањето и одмерувањето на санкции за сторени повреди на правото за заштита на конкуренцијата. </w:t>
      </w:r>
    </w:p>
    <w:p>
      <w:pPr>
        <w:pStyle w:val="Normal"/>
        <w:spacing w:lineRule="auto" w:line="360" w:before="60" w:after="0"/>
        <w:jc w:val="both"/>
        <w:rPr>
          <w:rFonts w:ascii="Arial" w:hAnsi="Arial" w:cs="Arial"/>
        </w:rPr>
      </w:pPr>
      <w:r>
        <w:rPr>
          <w:rFonts w:cs="Arial" w:ascii="Arial" w:hAnsi="Arial"/>
        </w:rPr>
        <w:tab/>
        <w:t>Дел шести ги содржи правилата за  објавување на одлуките и податоците во Службен весник на Република Македонија и на веб страница на Комисијата за заштита од конкуренцијата.</w:t>
      </w:r>
    </w:p>
    <w:p>
      <w:pPr>
        <w:pStyle w:val="Normal"/>
        <w:spacing w:lineRule="auto" w:line="360" w:before="60" w:after="0"/>
        <w:jc w:val="both"/>
        <w:rPr/>
      </w:pPr>
      <w:r>
        <w:rPr>
          <w:rFonts w:cs="Arial" w:ascii="Arial" w:hAnsi="Arial"/>
        </w:rPr>
        <w:tab/>
        <w:t xml:space="preserve">Делот седми ги содржи преодните и завршните одредби со кои се регулира завршувањето на постапките кои се во тек, роковите за донесување на подзаконските акти, континуитет на работењето на Комисијата за заштита од конкуренцијата со што се штити стекнатото знаење и искуство, таканаречената институционална меморија, како и оствареното ниво на самостојност и независност во работата, како и правилата за престанување на важење на досегашниот закон и за влегување во сила на новиот закон. </w:t>
      </w:r>
    </w:p>
    <w:p>
      <w:pPr>
        <w:pStyle w:val="Normal"/>
        <w:spacing w:lineRule="auto" w:line="360" w:before="60" w:after="0"/>
        <w:jc w:val="both"/>
        <w:rPr>
          <w:rFonts w:ascii="Arial" w:hAnsi="Arial" w:cs="Arial"/>
        </w:rPr>
      </w:pPr>
      <w:r>
        <w:rPr>
          <w:rFonts w:cs="Arial" w:ascii="Arial" w:hAnsi="Arial"/>
        </w:rPr>
        <w:tab/>
        <w:t xml:space="preserve">Почитувани присутни, секако дека овој закон не е последен збор во правната регулатива за заштита на конкуренцијата. Впрочем таква е природата на оваа обемна и комплексна материја која покрај тоа се наоѓа перманентен развој и промена. Денес Република Македонија се наоѓа би рекол на крајот на раната фаза од развојот на конкурентското право при што е потребно уште многу работа во унапредувањето на прописите и праксата на нивната примена, обука и стручно усовршување, интензивна, економетриска и аналитичка работа, континуирана соработка со релеватните институции на Европската унија и конечно натамошен развој на свеста за значењето на заштита на конкуренцијата кај сите субјекти кои се актери на пазарот како учесници, регулатори  и контролори. Во таа смисла ефективната примена на прописите за заштита на конкуренцијата не е само интерес на државата и нејзините граѓани потрошувачи, туку тоа е интерес и на стопанствениците, иако тоа тие не го препознаваат, иако тоа може да прв поглед на го препознаваат. Ефективната конкуренција е еден од клучните предуслови за јакнење на конкуретноста на стопанството на една земја во услови на глобализација на светската трговија. Во моментот кога Република Македонија ќе биде членка на Европската унија нашите стопанственици ќе бидат изложени на суров натпревар што владее на европскиот пазар на Европската унија и тие мора да бидат подготвени за тоа. Така навидум парадоксално ефикасно пременувајќи ги прописите за конкуренцијата ние и помагаме на нашата економоја рамноправно да се вклучи на пазарот во Европската унија. Ние не сме меѓусебни непријатели, ние секој од своја страна работи на заедничка задача, а тоа е подготовка на нашата земја и на нашето стопанство за приклучување кон Европската унија. За сите нас кои ја носиме одговорноста за напредокот во контекст во евроинтеграциските процеси што пред се подразбира отворање на  нашиот пазар и вклучување во заедничкиот европски пазар основен критериум за упсехот не е и не може да самото носење на овој предлог закон за заштита на конкуренцијата. Критеруим за успех ќе биде примената на овој закон, потполна и ефикасна со правна сигурност за лицата на кои се однесува законот, а заради остварување на целите на законот тоа беше ориентир при подготовката на овој закон, а тоа ќе биде и критериум за ова завршна оценка. </w:t>
      </w:r>
    </w:p>
    <w:p>
      <w:pPr>
        <w:pStyle w:val="Normal"/>
        <w:spacing w:lineRule="auto" w:line="360" w:before="60" w:after="0"/>
        <w:ind w:firstLine="720"/>
        <w:jc w:val="both"/>
        <w:rPr>
          <w:rFonts w:ascii="Arial" w:hAnsi="Arial" w:cs="Arial"/>
        </w:rPr>
      </w:pPr>
      <w:r>
        <w:rPr>
          <w:rFonts w:cs="Arial" w:ascii="Arial" w:hAnsi="Arial"/>
        </w:rPr>
        <w:t>Ви благодарам за вниманието за експозето по однос на законот за зашитита на конкуренцијата, а сега би кажал бидејќи таква е динамиката на расправа, за Законот за државна помош.</w:t>
      </w:r>
    </w:p>
    <w:p>
      <w:pPr>
        <w:pStyle w:val="Normal"/>
        <w:spacing w:lineRule="auto" w:line="360" w:before="60" w:after="0"/>
        <w:ind w:firstLine="720"/>
        <w:jc w:val="both"/>
        <w:rPr>
          <w:rFonts w:ascii="Arial" w:hAnsi="Arial" w:cs="Arial"/>
        </w:rPr>
      </w:pPr>
      <w:r>
        <w:rPr>
          <w:rFonts w:cs="Arial" w:ascii="Arial" w:hAnsi="Arial"/>
        </w:rPr>
        <w:t>Јас не би се држел строго за систематиката на законот, туку воопшто би кажал некои основни поими во врска со законот и што регулира Законот за државна помош.</w:t>
      </w:r>
    </w:p>
    <w:p>
      <w:pPr>
        <w:pStyle w:val="Normal"/>
        <w:spacing w:lineRule="auto" w:line="360" w:before="60" w:after="0"/>
        <w:ind w:firstLine="720"/>
        <w:jc w:val="both"/>
        <w:rPr/>
      </w:pPr>
      <w:r>
        <w:rPr>
          <w:rFonts w:cs="Arial" w:ascii="Arial" w:hAnsi="Arial"/>
        </w:rPr>
        <w:t>Најпрво би кажал дека Законот за државна помош ги регулира субјектите кои учествуваат во државна помош, во улога на давател на државна помош, примател на државна помош и конктролор на намерата за давање  на државна помош. Во улога на даватели на  државна помош може да се јават Владата, министерствата, државните органи и институции и единиците на локална самоуправа. Како приматели на државна помош може да се претпријатија и компании кои стопанисуваат на пазарот во Република Македонија. Како контролор на државната помош се јавува Комисија за заштита на конкуренцијата, значи, Комисијата за заштита на конкуренцијата како независен и самостоен орган. Изворот од кој се дава државна помош е Буџетот на државата, односно на Република Македонија и буџетот на единиците на локална самоуправа. Во 2003 година Комисијата за контрола на државна помош беше во состав на Министерството за економија. Меѓутоа по укажувањето на Европската комисија и на институциите на Европската унија дека не може контролор на државната помош да биде институција која е сместена во рамките на извршната власт, би рекол во рамките на Министерството за економија, значи до 16 часот прима налози од претпоставениот министер, односно од претпоставените старешини во извршната власт,  а по 16 часот да ја контролира таа државна помош и примајќи како императив тие укажувања од Европската комисија, во надлежност на Комисијата за заштита на конкуренцијата е дадена и контролата  на државната помош, а правна рамка за таа контрола и регулативата на државна помош е во Законот за државна помош. Законот за државна помош ги уредува субјектите на државна помош, давател, приметелот, изворите на државната помош, контролорот, постапката како давателот на државна помош треба да ја известува секогаш преку извештаи на Комисијата за заштита на конкуренцијата како контролор дека има намера да даде државна помош, правниот основ за давање на државна помош. Тоа може да биде одредена шема или одреден закон како пример ќе го дадам Законот за технолошките индустриските развојно зони и тоа е основа за давање на државна помош. Така да сите тие основи Владата, односно другите надлежни органи за државна помош се задржуваат на тие шеми и законски основи  при давањето на државна помош и за целата таа намера и за сите давања на државна помош да ја известат Комисијата која е краен проценувач дали истата државна помош е дадена според правилата  што се запишани во Законот за државна помош, според критерумите кои се разработени во  уредбите што го разработуваат Законот за државна помош. Тие се 4 на број и се донесени врз основа на истите критериуми,  би рекол пренесени во изворна форма како што се предвидени во регулативата на Европската унија. Ова би ги нагласил, дека државната помош е забранета или не е дозволена. Давањето на државна помош е само исклучок од овој принцип. Ваквата општа забрана за давање на државна помош е поради ненарушување на еден друг принцип за кој денеска зборуваме, а тоа е принципот на заштита на конкуренцијата. Имено, со давање на државна помош, не според правилата на Законот за државна помош и според регулиративите што произлегуваат од одредбите, би се довел давател на државна помош во една повластена позиција во однос на неговите конкуретни кои егзистираат и стопанисуваат на тој ист пазар. Е сега за да не дојде до фаворизирање на поединечен субјект на пазарот затоа се востоставуваат правила на игра кои запишано во Законот за државна помош, во како што реков во уредбите за државна помош. Како што рече министерот, новина во однос на претходниот закон е тоа што  новиот Предлог Закон за државна помош  е максимално систематизиран, подобрен номотехнички, воведени се нови институти. Тука е воведена промената на државната помош, таканаречени денимумис, до 200 илјади евра на претпријатие може да се подели тоа. И друга новина би рекол до разработка, во областа на хоризонаталната државна помош. Толку имав да кажам.</w:t>
      </w:r>
    </w:p>
    <w:p>
      <w:pPr>
        <w:pStyle w:val="Normal"/>
        <w:spacing w:lineRule="auto" w:line="360" w:before="60" w:after="0"/>
        <w:jc w:val="both"/>
        <w:rPr>
          <w:rFonts w:ascii="Arial" w:hAnsi="Arial" w:cs="Arial"/>
          <w:b/>
          <w:b/>
          <w:lang w:val="en-US"/>
        </w:rPr>
      </w:pPr>
      <w:r>
        <w:rPr>
          <w:rFonts w:cs="Arial" w:ascii="Arial" w:hAnsi="Arial"/>
          <w:b/>
          <w:lang w:val="en-US"/>
        </w:rPr>
      </w:r>
    </w:p>
    <w:p>
      <w:pPr>
        <w:pStyle w:val="Normal"/>
        <w:spacing w:lineRule="auto" w:line="360" w:before="60" w:after="0"/>
        <w:jc w:val="both"/>
        <w:rPr/>
      </w:pPr>
      <w:r>
        <w:rPr>
          <w:rFonts w:cs="Arial" w:ascii="Arial" w:hAnsi="Arial"/>
          <w:b/>
        </w:rPr>
        <w:t>Радмила Шекеринска</w:t>
      </w:r>
      <w:r>
        <w:rPr>
          <w:rFonts w:cs="Arial" w:ascii="Arial" w:hAnsi="Arial"/>
        </w:rPr>
        <w:t xml:space="preserve">: </w:t>
      </w:r>
    </w:p>
    <w:p>
      <w:pPr>
        <w:pStyle w:val="Normal"/>
        <w:spacing w:lineRule="auto" w:line="360" w:before="60" w:after="0"/>
        <w:ind w:firstLine="720"/>
        <w:jc w:val="both"/>
        <w:rPr>
          <w:rFonts w:ascii="Arial" w:hAnsi="Arial" w:cs="Arial"/>
        </w:rPr>
      </w:pPr>
      <w:r>
        <w:rPr>
          <w:rFonts w:cs="Arial" w:ascii="Arial" w:hAnsi="Arial"/>
        </w:rPr>
        <w:t xml:space="preserve">Благодарам на претседателот. </w:t>
      </w:r>
    </w:p>
    <w:p>
      <w:pPr>
        <w:pStyle w:val="Normal"/>
        <w:spacing w:lineRule="auto" w:line="360" w:before="60" w:after="0"/>
        <w:ind w:firstLine="720"/>
        <w:jc w:val="both"/>
        <w:rPr>
          <w:rFonts w:ascii="Arial" w:hAnsi="Arial" w:cs="Arial"/>
        </w:rPr>
      </w:pPr>
      <w:r>
        <w:rPr>
          <w:rFonts w:cs="Arial" w:ascii="Arial" w:hAnsi="Arial"/>
        </w:rPr>
        <w:t>Ќе ве повикам да се пријавите за збор, тие кои што сакате да учестувате во дискусијата. Бидејќи до сега никој се нема пријавено за збор, јас еве ќе се обидам да кажам неколку мои забелешки, чисто за да ја предизвикам дебатата и за да отпочнат дискусиите по двата важни закона.</w:t>
      </w:r>
    </w:p>
    <w:p>
      <w:pPr>
        <w:pStyle w:val="Normal"/>
        <w:spacing w:lineRule="auto" w:line="360" w:before="60" w:after="0"/>
        <w:ind w:firstLine="720"/>
        <w:jc w:val="both"/>
        <w:rPr>
          <w:rFonts w:ascii="Arial" w:hAnsi="Arial" w:cs="Arial"/>
        </w:rPr>
      </w:pPr>
      <w:r>
        <w:rPr>
          <w:rFonts w:cs="Arial" w:ascii="Arial" w:hAnsi="Arial"/>
          <w:szCs w:val="24"/>
        </w:rPr>
        <w:t>Ќе почнам со два коментара</w:t>
      </w:r>
      <w:r>
        <w:rPr>
          <w:rFonts w:cs="Arial" w:ascii="Arial" w:hAnsi="Arial"/>
          <w:szCs w:val="24"/>
          <w:lang w:val="en-US"/>
        </w:rPr>
        <w:t xml:space="preserve"> </w:t>
      </w:r>
      <w:r>
        <w:rPr>
          <w:rFonts w:cs="Arial" w:ascii="Arial" w:hAnsi="Arial"/>
          <w:szCs w:val="24"/>
        </w:rPr>
        <w:t>со кој што сакам да укажам на позитивните аспекти на законите. Прво сметам дека е добра одлуката да се оди на усвојување на нови закони наместо измена на постоечките бидејќи оваа област  и онака е комплексна и комплицирана, доколку одевме со измени на законите мислам дека дополителни ќе се обременеше законодавство, ќе беше за анализа и во процесот на усвојување, особено ќе беше тешко од страна на претпријатијата и деловните, заинтересираните страни, деловните субјекти да ја следат оваа проблематика. Втората позитивна работа која што мислам дека е видлива е законите претставуваат приближување кон голем дел од европските директиви и голем дел од европските обврски се превземаат уште во текстот на самиот закон. Кога сум веќе тука да кажам дека, сметам дека решението една комисија да биде задолжена и за заштита на конкуренција и за државна помош е позитивна. Во минатото постоеа некои иницијативи да се формира посебна комисија за државна помош. Сметам дека Македонија нема ниту ресурси, ниту пати, ниту доволно луѓе, човечки ресурси за да си дозволи постоење на две комисии  кои што во принцип ќе се занимаваат со блиска материја, а вака  е подобро да ја јакнеме Комисијата за заштита на конкуренцијата и да имаме регулаторно тело кое што ќе биде способно да се справи со двете проблематики.</w:t>
      </w:r>
    </w:p>
    <w:p>
      <w:pPr>
        <w:pStyle w:val="Normal"/>
        <w:spacing w:lineRule="auto" w:line="360"/>
        <w:jc w:val="both"/>
        <w:rPr>
          <w:rFonts w:ascii="Arial" w:hAnsi="Arial" w:cs="Arial"/>
          <w:szCs w:val="24"/>
        </w:rPr>
      </w:pPr>
      <w:r>
        <w:rPr>
          <w:rFonts w:cs="Arial" w:ascii="Arial" w:hAnsi="Arial"/>
          <w:szCs w:val="24"/>
        </w:rPr>
        <w:tab/>
        <w:t xml:space="preserve">Е сега, би сакала нешто  поконкретно да кажам и за двата закона, особено за Законот за државна помош. Најпрвин би споменала дека делот на дефинициите кои се дадени во Законот за државна помош не се сосема јасни особено прашањето на пример на дефинирање на претпријатие кое што е клучно за двата закона и ова ни е можеби рак рана која што се повторува во сите закони. Пред неколку дена го дискутиравме Законот за работни односи таму имаше четврта дефиниција на зборот претпријатие, а во законите за трговски друштва основните закони од оваа област башка дефиниции. Мислам дека ваквиот начин создава една правна неизвесност и создава можаност за различни толкувања и мојот предлог би бил Законот за државна помош во принцип да се потпре на дефиницијата која што е дадена во Законот за заштита на конкуренции и евентуално да има некакви додавки тука. </w:t>
      </w:r>
    </w:p>
    <w:p>
      <w:pPr>
        <w:pStyle w:val="Normal"/>
        <w:spacing w:lineRule="auto" w:line="360"/>
        <w:jc w:val="both"/>
        <w:rPr/>
      </w:pPr>
      <w:r>
        <w:rPr>
          <w:rFonts w:cs="Arial" w:ascii="Arial" w:hAnsi="Arial"/>
          <w:szCs w:val="24"/>
        </w:rPr>
        <w:tab/>
        <w:t>Втората тема која би сакала да ја споменам како прашање  на кое што во тек на дискусијата може од Комисијата да ни дадат информации, се однесува на преодните одредби. Затоа што и Законот за државна помош и Законот за конкуренција вели вака: се додека не се усвојат новите подзаконски акти и сите оние постапки кои до сега се започнати за нив се однесува старата регулатива. Тоа е нормално и во ред е, меѓутоа би сакала да добијам некоја приближна бројка колку вакви постапки имаме до сега започнати</w:t>
      </w:r>
      <w:r>
        <w:rPr>
          <w:rFonts w:cs="Arial" w:ascii="Arial" w:hAnsi="Arial"/>
          <w:szCs w:val="24"/>
          <w:lang w:val="en-US"/>
        </w:rPr>
        <w:t xml:space="preserve">, </w:t>
      </w:r>
      <w:r>
        <w:rPr>
          <w:rFonts w:cs="Arial" w:ascii="Arial" w:hAnsi="Arial"/>
          <w:szCs w:val="24"/>
        </w:rPr>
        <w:t>колку се тие на број, за колку од нив се врши веќе некое истражување за да знаеме дали воопшто зборуваме за бројка која е значајна или за минимални некои проблеми досегашни. Членот 5 каде се дефинираа државната помош кажува како и во кои области може да биде доделена државната помош и се кажува дека може да бидат дадени субвенции, отпишување и одземање на долгови, одлагање на плаќање на јавни давачки итн, и последната алинеа која би сакала да ја споменам мислам дека би можела да биде проблематична вели вака: намалување на цените на стоките и услугите од страна на давателите на државната помош под пазарни цени особено во случај на продажба на акции, згради или земјиште во сопственост на давателите на држана помош. Мислам дека оваа одредба може да ни предизвика наместо да се намали државната помош таа да се зголеми и да го загрози пазарот, но уште повеќе од тоа да ни отвори и голем простор за криминал и корупција. Значи ние ако сега се сведеме на давање, ако овозможиме толку широко вратата да ја отвориме за државна помош да се поклонува практично земјиште, да се поклонуваат згради, да не зборувам за намалување на пазарните цени особено при продажба на акции сето тоа ова се теми кои до сега беа анализирани од јавноста како простор голем за криминал и корупција, а сега ние би дале зелено светло во законот на тој начин да се доделува државната помош. И еве сега да бидеме многу актуелни, што ќе се случи кога на Јужниот булевар ќе се поклони земјиштето како државна помош за да некој гради згради или трговски центри со услов одоздола да изградел Јужен булевар. Ние не изградивме улици, па ќе изградиме тунели од булеварот. Целата оваа област на државна помош може да го олесни ваквото по мене несоодветно, незаконско, можно и коруптивно дејствување, а притоа никакви гаранции за нас да немаме.</w:t>
      </w:r>
    </w:p>
    <w:p>
      <w:pPr>
        <w:pStyle w:val="Normal"/>
        <w:spacing w:lineRule="auto" w:line="360"/>
        <w:jc w:val="both"/>
        <w:rPr>
          <w:rFonts w:ascii="Arial" w:hAnsi="Arial" w:cs="Arial"/>
          <w:szCs w:val="24"/>
        </w:rPr>
      </w:pPr>
      <w:r>
        <w:rPr>
          <w:rFonts w:cs="Arial" w:ascii="Arial" w:hAnsi="Arial"/>
          <w:szCs w:val="24"/>
        </w:rPr>
        <w:tab/>
        <w:t>Одам понатаму, сметам дека две генерални забелешки во законот мислам дека можат да се издвојат.</w:t>
      </w:r>
    </w:p>
    <w:p>
      <w:pPr>
        <w:pStyle w:val="Normal"/>
        <w:spacing w:lineRule="auto" w:line="360"/>
        <w:jc w:val="both"/>
        <w:rPr>
          <w:rFonts w:ascii="Arial" w:hAnsi="Arial" w:cs="Arial"/>
          <w:szCs w:val="24"/>
        </w:rPr>
      </w:pPr>
      <w:r>
        <w:rPr>
          <w:rFonts w:cs="Arial" w:ascii="Arial" w:hAnsi="Arial"/>
          <w:szCs w:val="24"/>
        </w:rPr>
        <w:tab/>
        <w:t xml:space="preserve">Првата тема е прашањето на подзаконските акти. Како што гледате секаде, секоја постапка која што ја опишува Законот за државна помош вели вака: по деталните услови ќе бидат дефинирани во подзаконските акти и заради тоа законот се вели дека е делумно усогласен со европските регулативи затоа што се претпоставува дека остатокот од регулативите ќе се пренесе во подзаконските акти. Сакам да кажам дека подзаконските акти можеби ќе бидат поважни за државната помош отколку самиот закон кој е рамковен. Е проблемот кој е? Тоа што подзаконските акти за мене е тоа чудно, се вели дека ќе ги усвојува Владата. Пазете Владата која најчесто доделува државна помош ќе си ги усвојува подзаконските акти со кои треба да се стегне доделувањето на државна помош. Како што спомена претседателот на Комисијата нелогично било до 4 часот попладне еден орган да дава државна помош, а после 4 часот попладне да ја контролира државната помош. Сега ќе важи истото. Не е нормално да очекуваме дека до 4 часот Владата ќе доделува помош, а после 4 часот ќе пропишува фер услови за доделување на правна помош. Тоа двојство во медицината би било шизофренија. И сега да не правиме шизоврени институции. Јас се обидов да ги погледнам Националната програма за усвојување на европското право и гледам дека законите за државна  помош и за заштита на конкуренција се предвидени, предвидени се и подзаконските акти, предвиден е терминот за од прилика вака една година 2011 година ќе се носи, меѓутоа многу интересно, институцијата која во Националната програма е напишана дека ќе биде задолжена за изготвување на подзаконски акти е Комисијата за заштита на конкуренцијата. Значи самата Влада кажа дека подзаконските акти си ги носи Комисијата. Сега добиваме текст на закон во кој стои дека подзаконските акти ќе ги носи Владата на Република Македонија. Мислам дека ова прашање заслужува внимание и дека сите наши дискусии дека државната помош и конкуренцијата треба да се регулираат за да ја спасиме реалната економија во Македонија, ќе паднат во вода ако институцијата која што ја дава државната помош и ја дадеме силата и да го уредува ова прашање. </w:t>
      </w:r>
    </w:p>
    <w:p>
      <w:pPr>
        <w:pStyle w:val="Normal"/>
        <w:spacing w:lineRule="auto" w:line="360"/>
        <w:ind w:firstLine="720"/>
        <w:jc w:val="both"/>
        <w:rPr>
          <w:rFonts w:ascii="Arial" w:hAnsi="Arial" w:cs="Arial"/>
          <w:szCs w:val="24"/>
        </w:rPr>
      </w:pPr>
      <w:r>
        <w:rPr>
          <w:rFonts w:cs="Arial" w:ascii="Arial" w:hAnsi="Arial"/>
          <w:szCs w:val="24"/>
        </w:rPr>
        <w:t xml:space="preserve">И втората тема што генерално сакам да ја отворам е прашањето на постапки односно жалби, тужби за поведување на управен спор. Точно е она што го кажа претседателот на Комисијата порано се беше премногу компликувано, сега и се дава шанса на Комисијата да изрекува глоби, па евентуално проти нив се покренуваат прашања пред надлежниот суд меѓутоа има неколку ситуации во Законот за државна помош каде Комисијата за заштита на конкуренција излегува со заклучоци кои ќе бидат многу важни, еве на пример во член 12, каде што се одлучув кои ќе бидат странки во постапката. Кое е тоа заинтересирано лице кое може да биде странка во постапката. Тоа Комисијата за заштита на конкуренција го одлучува со заклучок. И сега се вели против заклучокот не  е дозволена жалба ниту тужба за поведување на управен спор пред надлежниот суд. Значи, завршува постапката, а ова е клучно прашање бидејќи на заинтересираното лице не му дадете шанса да влезе во спорот тогаш тоа понатаму нема што да бара. Не може ништо, практично му ги врзувате рацете и тука завршува целата постапка. Гледав во двете директиви кои што се споменати, поврзани со Законот за државна помош, на ниту едно место нема обврска овие заклучоци да бидат финални како што ни на едно место нема обврска дека Владата или некој државен орган треба да ги донесува подзаконските акти. Значи двеве прашања кои што ги покренувам не можат да се бранат со образложението, така пишува во директивата, не пишува така во директивата и тоа го тврдам најодговорно. </w:t>
        <w:tab/>
        <w:t>Значи, еве ќе видите во член 14 стои Владата на Република Македонија поблиску ги пропишува начинот и постапката за поднесување на такви и такви известувања. Сите подзаконски акти ако не се лажам со исклучок на еден ги носи Владата и мислам дека е ова проблем.</w:t>
      </w:r>
    </w:p>
    <w:p>
      <w:pPr>
        <w:pStyle w:val="Normal"/>
        <w:spacing w:lineRule="auto" w:line="360"/>
        <w:jc w:val="both"/>
        <w:rPr/>
      </w:pPr>
      <w:r>
        <w:rPr>
          <w:rFonts w:cs="Arial" w:ascii="Arial" w:hAnsi="Arial"/>
          <w:szCs w:val="24"/>
        </w:rPr>
        <w:tab/>
        <w:t>Следен заклучок за поведување на постапка исто бидејќи Комисијата носи заклучок за да поведе одредена постапка исто против таквиот заклучок не  е дозволена ниту жалба, ниту тужба. Овој проблем мислам дека се повторува на неколку места и мислам дека е тоа проблематично. Уште едно прашање кое што можеби генерално се однесува на двата закона, тоа е прашањето кое го дискутиравме претходно кога го разгледувавме Законот за општа и управна постапка, тоа е молчењето на администрација и овде се кажува дека ако Комисијата не донесе одредено решение во рок од 60, 45 или 90 дена се смета дека е одобрено спојувањето на,  концентрацијата на компании. Јас се согласувам дека на ваков начин можеме да ги дисциплинираме нашите институции да не одолговлекуваат постапките како што е случај низ цела администрација, но се поставува следнот проблем, што ако во Комисијата или во некој дргу регулатор намерно тактизира, свесен е дека нема основ некое барање да се реши позитивно, намерно се одолговлекува со постапката за да утре по молчење на админстрацијата им се даде зелено светло. Јас не велам дека треба молчењето на администрација како принцип да го промениме, туку треба да се постави прашањето на одговорност. Доколку се случи поради молчење на администрацијата да се даде неоправдано некакво решение од страна на Комисијата кој ќе ја носи одговорноста дали претседателот или генералниот секретар или Комисијата во целина.</w:t>
      </w:r>
      <w:r>
        <w:rPr>
          <w:rFonts w:cs="Arial" w:ascii="Arial" w:hAnsi="Arial"/>
          <w:szCs w:val="24"/>
          <w:lang w:val="en-US"/>
        </w:rPr>
        <w:t xml:space="preserve"> </w:t>
      </w:r>
      <w:r>
        <w:rPr>
          <w:rFonts w:cs="Arial" w:ascii="Arial" w:hAnsi="Arial"/>
          <w:szCs w:val="24"/>
        </w:rPr>
        <w:t>Значи ова прашање на неколку места ни се отвара како проблем. Сега ќе ви дадам пример, пред месец дена случајно во весник прочитав дека еден Медицински факултет на еден од новите Универзитети бил акредитиран по основ на молчење на администрацијата. Замислете Медицински факултет дозволуваме да работи и притоа не знаеме дали имал документи, дали ги задоволил условите. Некој во надлежното тело не им одговорил и тие си добиле решение за регистран, за акредитиран Медицински факултет на кој што ќе се образуваат идни лекари. И ја добиле дозволата заради тоа што некој молчел. Прашањето е, кој е одговорен за тоа молчење. Значи не може тоа прашање да го избегнуваме. И последното прашање се однесува на Законот за заштита на конкуренцијата. Мислам дека е јасен членот 11, ние често пати зборуваме за заштита на конкуренција и државна помош и малку е сложена областа, меѓутоа се однесува на многу  практични и секојденевни проблеми. Либерализацијата во телекомуникацискиот сектор, либерализацијата во некој други сектори покажа дека доколку имате вистинска пазарна економија цените можат да паѓаат. Отсуството на либерализација во некои други сектори како што е на пример бавната либерализација во поштенскиот сообраќај, дел кај транспортот, особено железничкиот, покажува дека квалитетот на услугите останува висок, а цените не паѓаат.</w:t>
      </w:r>
    </w:p>
    <w:p>
      <w:pPr>
        <w:pStyle w:val="Normal"/>
        <w:spacing w:lineRule="auto" w:line="360"/>
        <w:jc w:val="both"/>
        <w:rPr>
          <w:rFonts w:ascii="Arial" w:hAnsi="Arial" w:cs="Arial"/>
          <w:szCs w:val="24"/>
        </w:rPr>
      </w:pPr>
      <w:r>
        <w:rPr>
          <w:rFonts w:cs="Arial" w:ascii="Arial" w:hAnsi="Arial"/>
          <w:szCs w:val="24"/>
        </w:rPr>
        <w:tab/>
        <w:t>Меѓутоа има многу  помали претпријатија,  што се соочуваат со конкуренција. На пример, во членот 11 од Законот за конкуренција се вели „Забранета е злоупотреба на доминанта позиција, особено во случај на неоправдано одбивање да се тргува или потикнување или барање од други претпријатија, да не купуваат или продаваат стоки на определено претпријатие, со намера на нечесен начин да се нанесе штета на тоа претпријатие.“</w:t>
      </w:r>
    </w:p>
    <w:p>
      <w:pPr>
        <w:pStyle w:val="Normal"/>
        <w:spacing w:lineRule="auto" w:line="360"/>
        <w:jc w:val="both"/>
        <w:rPr>
          <w:rFonts w:ascii="Arial" w:hAnsi="Arial" w:cs="Arial"/>
          <w:szCs w:val="24"/>
        </w:rPr>
      </w:pPr>
      <w:r>
        <w:rPr>
          <w:rFonts w:cs="Arial" w:ascii="Arial" w:hAnsi="Arial"/>
          <w:szCs w:val="24"/>
        </w:rPr>
        <w:tab/>
        <w:t>Ако влезете во било кој мал дуќан или трафика и разговарате со сопствениците ќе видите дека овој случај на ангро се јавува во Македонија. Ќе дојде голема компанија, дистрибутер на некои продукти што често се користат од мастики, преку цигари, до нешто друго, ќе им каже ако ги купуваш нашите продукти ќе ти ги носиме, ќе ти дадеме добри услови за работа итн. Меѓутоа, само ако ставиш уште едни мастики за џвакање или друг продукт кој е конкурентен на нашиот, пијалог или било што, тогаш ние ќе си ги повлечеме нашите и нема да ти дадеме вакви услови на кредитирање. На тој начин се убива конкуренцијата. Можеби имам продукт, сок А, а не смеам да држам сок Б. Ако ставам сок Б што му е конкуренција, ќе ги изгубам сите права на продажба. Ова е убивање на конкуренцијата.</w:t>
      </w:r>
    </w:p>
    <w:p>
      <w:pPr>
        <w:pStyle w:val="Normal"/>
        <w:spacing w:lineRule="auto" w:line="360"/>
        <w:jc w:val="both"/>
        <w:rPr>
          <w:rFonts w:ascii="Arial" w:hAnsi="Arial" w:cs="Arial"/>
          <w:szCs w:val="24"/>
        </w:rPr>
      </w:pPr>
      <w:r>
        <w:rPr>
          <w:rFonts w:cs="Arial" w:ascii="Arial" w:hAnsi="Arial"/>
          <w:szCs w:val="24"/>
        </w:rPr>
        <w:tab/>
        <w:t>За жал, велам, во Македонија тоа можеме да го провериме дека е проблем на секоја улица, меѓутоа до сега не сме слушнале дека ваков случај се актуелизирал ниту преку институциите, ниту ние како политичари или новинарите како медиуми, тоа не се актуелизира, бидејќи никој нема храброст да го потегне прашањето.</w:t>
      </w:r>
    </w:p>
    <w:p>
      <w:pPr>
        <w:pStyle w:val="Normal"/>
        <w:spacing w:lineRule="auto" w:line="360"/>
        <w:jc w:val="both"/>
        <w:rPr>
          <w:rFonts w:ascii="Arial" w:hAnsi="Arial" w:cs="Arial"/>
          <w:szCs w:val="24"/>
        </w:rPr>
      </w:pPr>
      <w:r>
        <w:rPr>
          <w:rFonts w:cs="Arial" w:ascii="Arial" w:hAnsi="Arial"/>
          <w:szCs w:val="24"/>
        </w:rPr>
        <w:tab/>
        <w:t>Затоа сметам штом е членот од Законот за заштита на конкуренцијата, ова беше поврзано со член 11, меѓутоа членот 32, каде се вели Прекршочна постапка, вели дека Комисијата за одлучување по прекршок, задолжително поведува прекршок ако увиди дека е можно настапување на значително нарушување на конкуренцијата. Ова е во ред и самоиницијативно Комисијата може да реагира.</w:t>
      </w:r>
    </w:p>
    <w:p>
      <w:pPr>
        <w:pStyle w:val="Normal"/>
        <w:spacing w:lineRule="auto" w:line="360"/>
        <w:jc w:val="both"/>
        <w:rPr>
          <w:rFonts w:ascii="Arial" w:hAnsi="Arial" w:cs="Arial"/>
          <w:szCs w:val="24"/>
        </w:rPr>
      </w:pPr>
      <w:r>
        <w:rPr>
          <w:rFonts w:cs="Arial" w:ascii="Arial" w:hAnsi="Arial"/>
          <w:szCs w:val="24"/>
        </w:rPr>
        <w:tab/>
        <w:t>Меѓутоа во членот 34 вели дека, ако тој кој иницирал постапка сака да остане анонимен, од познати причини, тогаш Комисијата ќе ја почне процедурата само ако нарушувањето на конкуренција е значително. Мислам дека ова градирање е непотребно. Зошто? Заради тоа што, еве првиот случај на намалување на конкуренцијата, на уништување на конкуренцијата, се однесува на фирми што се многу мали и нема да имаат храброст ниту сила да започнат постапка, т.н. некоја законска војна со големите претпријатија. И ако не можеме да им гаранитраме дека ќе бидат заштитени и дека во услови на такво нарушување на конкуренцијата Комисијата ќе поведе постапка, мислам дека ќе оставиме простор ваквото уценување да продолжи и во иднина.</w:t>
      </w:r>
    </w:p>
    <w:p>
      <w:pPr>
        <w:pStyle w:val="Normal"/>
        <w:spacing w:lineRule="auto" w:line="360"/>
        <w:jc w:val="both"/>
        <w:rPr>
          <w:rFonts w:ascii="Arial" w:hAnsi="Arial" w:cs="Arial"/>
          <w:szCs w:val="24"/>
        </w:rPr>
      </w:pPr>
      <w:r>
        <w:rPr>
          <w:rFonts w:cs="Arial" w:ascii="Arial" w:hAnsi="Arial"/>
          <w:szCs w:val="24"/>
        </w:rPr>
        <w:tab/>
        <w:t>Мојот предлог е дека Комисијата може да разгледува и анонимни иницијативи и дека не треба Комисијата да бара тие да бидат само значителни, бидејќи тука остава голем простор на толкување дали е тоа значително или не е значително нарушување на конкуренцијата. На мал пазар, како македонскиот, на мали фирми како македонските, да не бараме случајот да биде како случајот на Европска комисија против Мајкрософт или против некои други ИТ Компании. Кај нас, како што е мал пазарот, такви ќе бидат мали случаите на уништување и гушење на конкуренцијата.</w:t>
      </w:r>
    </w:p>
    <w:p>
      <w:pPr>
        <w:pStyle w:val="Normal"/>
        <w:spacing w:lineRule="auto" w:line="360"/>
        <w:jc w:val="both"/>
        <w:rPr>
          <w:rFonts w:ascii="Arial" w:hAnsi="Arial" w:cs="Arial"/>
          <w:szCs w:val="24"/>
        </w:rPr>
      </w:pPr>
      <w:r>
        <w:rPr>
          <w:rFonts w:cs="Arial" w:ascii="Arial" w:hAnsi="Arial"/>
          <w:szCs w:val="24"/>
        </w:rPr>
        <w:tab/>
        <w:t>Тука ќе запрам. Сметам дека клучните прашања се зошто подзаконските акти ги уредува Владата, зошто не може да се поведат постапки против одредени заклучоци на Комисијата и како да го регулираме молчењето на администрацијата, а при тоа да не дадеме зелено светло за криминал и корупција, како и со случајот на дадена државна помош со давање пониски цени за земјиште, згради или друг тип на државни добра.</w:t>
      </w:r>
    </w:p>
    <w:p>
      <w:pPr>
        <w:pStyle w:val="Normal"/>
        <w:spacing w:lineRule="auto" w:line="360"/>
        <w:jc w:val="both"/>
        <w:rPr>
          <w:rFonts w:ascii="Arial" w:hAnsi="Arial" w:cs="Arial"/>
          <w:szCs w:val="24"/>
        </w:rPr>
      </w:pPr>
      <w:r>
        <w:rPr>
          <w:rFonts w:cs="Arial" w:ascii="Arial" w:hAnsi="Arial"/>
          <w:szCs w:val="24"/>
        </w:rPr>
        <w:tab/>
        <w:t>Благодарам на вниманието.</w:t>
      </w:r>
    </w:p>
    <w:p>
      <w:pPr>
        <w:pStyle w:val="Normal"/>
        <w:spacing w:lineRule="auto" w:line="360"/>
        <w:jc w:val="both"/>
        <w:rPr>
          <w:rFonts w:ascii="Arial" w:hAnsi="Arial" w:cs="Arial"/>
          <w:szCs w:val="24"/>
        </w:rPr>
      </w:pPr>
      <w:r>
        <w:rPr>
          <w:rFonts w:cs="Arial" w:ascii="Arial" w:hAnsi="Arial"/>
          <w:szCs w:val="24"/>
        </w:rPr>
        <w:tab/>
        <w:t>Има збор госпоѓа Бонева.</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Силвана Бонева:</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ab/>
        <w:t xml:space="preserve">Благодарам. </w:t>
      </w:r>
    </w:p>
    <w:p>
      <w:pPr>
        <w:pStyle w:val="Normal"/>
        <w:spacing w:lineRule="auto" w:line="360"/>
        <w:jc w:val="both"/>
        <w:rPr>
          <w:rFonts w:ascii="Arial" w:hAnsi="Arial" w:cs="Arial"/>
          <w:szCs w:val="24"/>
        </w:rPr>
      </w:pPr>
      <w:r>
        <w:rPr>
          <w:rFonts w:cs="Arial" w:ascii="Arial" w:hAnsi="Arial"/>
          <w:szCs w:val="24"/>
        </w:rPr>
        <w:tab/>
        <w:t xml:space="preserve">Искрена благодараност до подготвувачите на овие два обемни закони. Искрено, го ценам огромниот труд што е вложен и уште повеќе што е направен нов Закон за заштита на конкуренција, нов Закон за државна помош и посебно ако гледаме од аспект на усогласување со европското законодавство и ако имаме во вид дека предлог законот за заштита на конкуренција е 46 страни, а 220 страни е табелата  за усогласување, многу јасно е колку од регулативите, директивите се вметнати во Законот за заштита на конкуренција и Законот за државна помош. Добро е тоа што меѓу двете читања разговараме за овие закони мене ме радува фактот тоа што сакавме да го постигнеме да се создаде контрола во сферата на давањето на државна помош од независно регулаторно тело,  како што е Комисијата за заштита на конкуренција, сега со овој Предлог на закон се овозможува некој надвор од Владата како што беше кажано да има контрола на давањето на државна помош и без решение на Комисијата за заштита на конкуренција да не се исплатува таква државна помош или да не се дава таква државна помош. Дефирирањето на поимите внатре во законот можеме да разговараме за дефинциите, може да даваме одредени забелешки се со цел да бидат најдобро разберени од оние кои што ќе го користат законот. Јас овде не би се осврнала повеќе, мора да нагласам дека многу добро е тоа што забелешките во однос на поединоставување на постапките се земени во предвид, нема да има одолговлечување на постапките и ќе може многу побргу да се реши состојба кога се создава нееднаквост на пазарот или кога имаме состојби на нарушување на конкуренцијата на пазарот и со тоа ќе се гарантира слободата на пазарот и пред се интересот на потрошувачите. Самото поедноставување и давањето на можност на Комисијата која што е најкопетентна и која што постојано ја следи оваа сфера, таа да биде таа која што ќе одлучува во постапките, значи се поедноставуваат постапките и многу побргу ќе се решат проблемите кои што се јавуваат на пазарот во однос на конкуренцијата. </w:t>
      </w:r>
    </w:p>
    <w:p>
      <w:pPr>
        <w:pStyle w:val="Normal"/>
        <w:spacing w:lineRule="auto" w:line="360"/>
        <w:jc w:val="both"/>
        <w:rPr/>
      </w:pPr>
      <w:r>
        <w:rPr>
          <w:rFonts w:cs="Arial" w:ascii="Arial" w:hAnsi="Arial"/>
          <w:szCs w:val="24"/>
        </w:rPr>
        <w:tab/>
        <w:t>Би се осврнала на сомнежот кој што го побудува членот 5 на кој што скрена внимание госпоѓата Шекеринска, дека членот 5 и алинејата од став 6, во која што се вели дека намалувањето цената на стоките или услугите на давателите на државна помош под пазарни цени, особено во случај на продажба на акции, згради или земјиште во сопственост на државна помош,</w:t>
      </w:r>
      <w:r>
        <w:rPr>
          <w:rFonts w:cs="Arial" w:ascii="Arial" w:hAnsi="Arial"/>
          <w:szCs w:val="24"/>
          <w:lang w:val="en-US"/>
        </w:rPr>
        <w:t xml:space="preserve"> </w:t>
      </w:r>
      <w:r>
        <w:rPr>
          <w:rFonts w:cs="Arial" w:ascii="Arial" w:hAnsi="Arial"/>
          <w:szCs w:val="24"/>
        </w:rPr>
        <w:t xml:space="preserve">е основ, може да биде основ за коруптивно дејствување. Мислам дека самиот факт што законодавецот односно во овој случај предлагачот на законот и Комисијата за заштита на конкуренцијата и Министерството за економија, односно Владата на Република Македонија, самиот факт што тие самите кажуваат дека претходно пред да биде дадена државна помош и пред да има вакво постапување, мора да  има решение од Комисијата за заштита на конкуренцијата веќе дава некоја гаранција дека самостојно, независно, регулативно тело ќе каже дали има коруптивно дејствување во намерата на извршната власт или нема и тие со нивното решение гарантираат дека таквото постапување нема да има основи за коруптивно дејствување. </w:t>
      </w:r>
    </w:p>
    <w:p>
      <w:pPr>
        <w:pStyle w:val="Normal"/>
        <w:spacing w:lineRule="auto" w:line="360"/>
        <w:jc w:val="both"/>
        <w:rPr>
          <w:rFonts w:ascii="Arial" w:hAnsi="Arial" w:cs="Arial"/>
          <w:szCs w:val="24"/>
        </w:rPr>
      </w:pPr>
      <w:r>
        <w:rPr>
          <w:rFonts w:cs="Arial" w:ascii="Arial" w:hAnsi="Arial"/>
          <w:szCs w:val="24"/>
        </w:rPr>
        <w:tab/>
        <w:t xml:space="preserve">Значи, исто така, тоа што беше спомнато за подзакоснките акти, дали ќе ги носи Владата или Комисијата за заштита на конкуренцијата, а јас мислам дека нивното функционирање барем во подготовката на законот се гледа дека заеднички е правено и сите забелешки кои што ги имала Комисијата за заштита на конкуренцијата се вметнати во овој закон, јасно кажува дека и подзаконските акти би биле во соработка заедно со Комисијата, но најважното е повторно тоа. Какви подзаконски акти да изработи Владата на Република Македонија, извршната власт, давателот на државна помош, сепак крајниот збор го има Комисијата за заштита на конкуренцијата, во давањето на државна помош. Значи тој заштитен механизам, кој што е ставен внатре и решението кое што треба да го донесе Комисијата, ја префрла одговорноста на независното регулаторно тело и тој да ја сноси одговорноста дали ќе овозможи да се создаде нееднаквост на пазарот со давање на некоја државна помош, на начин кој што нели ги руши принципите на пазарот и слобода на конкурентност на пазарот. </w:t>
      </w:r>
    </w:p>
    <w:p>
      <w:pPr>
        <w:pStyle w:val="Normal"/>
        <w:spacing w:lineRule="auto" w:line="360"/>
        <w:jc w:val="both"/>
        <w:rPr/>
      </w:pPr>
      <w:r>
        <w:rPr>
          <w:rFonts w:cs="Arial" w:ascii="Arial" w:hAnsi="Arial"/>
          <w:szCs w:val="24"/>
        </w:rPr>
        <w:tab/>
        <w:t>Беше спомнато дека во членот 13, односно посебно во членот 15, се вели дека ако Комисијата за заштита на конкуренцијата, при испитување на известувањето, а известувањето доаѓа од давателите на државна помош, значи тоа би била пример извршната власт, значи, давателот на државната помош, извршната власт, е должна до Комисијата за заштита на конкуренци</w:t>
      </w:r>
      <w:r>
        <w:rPr>
          <w:rFonts w:cs="Arial" w:ascii="Arial" w:hAnsi="Arial"/>
          <w:szCs w:val="24"/>
          <w:lang w:val="en-US"/>
        </w:rPr>
        <w:t>j</w:t>
      </w:r>
      <w:r>
        <w:rPr>
          <w:rFonts w:cs="Arial" w:ascii="Arial" w:hAnsi="Arial"/>
          <w:szCs w:val="24"/>
        </w:rPr>
        <w:t>ата да достави известување. И тоа известување го гледа Комисијата за заштита на конкуренција, го испитува известувањето и ако утврду дека мерките кои што се содржани во известувањето, претставуваат, имаат основ да се сомневаат дека може со таквото давање нели на државна помош да се наруши конкурентноста на пазарот се вели дека, се дозволува со заклучок, да поведат постапка за оценка, на дозволеноста на доделување на државна помош и дека против тој заклучлок на Комисијата за заштита на конкуренцијата, за поведување на постапката не е дозволе</w:t>
      </w:r>
      <w:r>
        <w:rPr>
          <w:rFonts w:cs="Arial" w:ascii="Arial" w:hAnsi="Arial"/>
          <w:szCs w:val="24"/>
          <w:lang w:val="en-US"/>
        </w:rPr>
        <w:t>на</w:t>
      </w:r>
      <w:r>
        <w:rPr>
          <w:rFonts w:cs="Arial" w:ascii="Arial" w:hAnsi="Arial"/>
          <w:szCs w:val="24"/>
        </w:rPr>
        <w:t xml:space="preserve"> жалба и тоа еден многу силен механизам да не може извршната власт или пак тие институции доделуваат државна помош да кажат  дека не може да тече постапката и на тој начин да се наруши принципот, односно да се наруши независноста на регулаторното тело. Тоа е и суштината на независноста на регулаторното тело да може да каже да јас ќе поведам постапка, бидејќи оценувам дека државната помош, која што се дава, известувањето кое што се праќа до нас, ние се сомневаме дека не е како што треба. Дека ќе го наруши целиот пазар или ќе ја наруши конкуренцијата на пазарот и има право таа Комисија да го прави тоа ако сакаме да го градиме тоа вистински, независни регулативни тела. Овде не треба да има сомнеж, туку на тој начин се потенцира независноста на ова регулаторно тело. И мислам дека треба да се овозможи да не се сопре, да не се дозволи, Комисијата за заштита на конкуренцијата да не и се дозволи да поведе постапка. Тогаш зошто би ни била ваквата комисија и да велиме дека е независно регулативно тело. Значи, самото дозволување, да поведе постапка без да се спречи нејзиниот заклучок кога гарантира независното работење на Комисијата. Јас така го читам законот, односно членот 15 и ставот 4 бидејќи обврска за известување до регулаторното тело е давателот на државна помош. А велиме државната помош се дава само во ислучителни случаи, бидејќи таа во основ е забрането. Значи, регулаторното тело ако оцени дека има некој сомнеж, во давањето на државна помош мислам дека нормално би било да поведе заклучок, да поведе постапка, без да му даде право на жалба или тужба на давателот на државна помош, дали тој да поведе постапка или не, и да се влече тоа во недоглед, односно еве сега нема да биде во недоглед, меѓутоа повторно штом ќе почне судска постапка, или управна постапка знаеме дека се одолговлечува процесот. Тука се скратува можноста на државните тела, државните органи да даваат државна помош, спротивно на одредбите на заштита на конкуренцијата. И мислам дека тоа е за поздравување тоа е јакнење на независноста на регулаторното тело. </w:t>
      </w:r>
    </w:p>
    <w:p>
      <w:pPr>
        <w:pStyle w:val="Normal"/>
        <w:spacing w:lineRule="auto" w:line="360"/>
        <w:jc w:val="both"/>
        <w:rPr>
          <w:rFonts w:ascii="Arial" w:hAnsi="Arial" w:cs="Arial"/>
          <w:szCs w:val="24"/>
        </w:rPr>
      </w:pPr>
      <w:r>
        <w:rPr>
          <w:rFonts w:cs="Arial" w:ascii="Arial" w:hAnsi="Arial"/>
          <w:szCs w:val="24"/>
        </w:rPr>
        <w:tab/>
        <w:t xml:space="preserve">Се на се земено, јас не би сакала да одземам време, бидејќи овде има многу покомпетентни од нас кои што треба да кажат, на кој начин се применети, регулативите, дали ќе предизвикаат нарушување на пазарот, дали дословно се пресликани, дали во наши услови можат да бидат и на кој начин може да бидат, да не кажам и злоупотребени, целта на денешнава расправа би била тоа за да ни помогне до второто читање на законот да се поднесат амандмани кои што би го подобриле овој закон, кој што за мене лично е еден одличен основ за постигнување на уставната цел на оваа земја, градење на слобода, слободен пазар, конкуренција на пазарот, имајќи во вид колку од европските директиви се вметнати во законите кои што се пред нас. Благодарам. </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rFonts w:ascii="Arial" w:hAnsi="Arial" w:cs="Arial"/>
          <w:b/>
          <w:b/>
          <w:szCs w:val="24"/>
        </w:rPr>
      </w:pPr>
      <w:r>
        <w:rPr>
          <w:rFonts w:cs="Arial" w:ascii="Arial" w:hAnsi="Arial"/>
          <w:b/>
          <w:szCs w:val="24"/>
        </w:rPr>
        <w:t>Радмила Шекеринска:</w:t>
      </w:r>
    </w:p>
    <w:p>
      <w:pPr>
        <w:pStyle w:val="Normal"/>
        <w:spacing w:lineRule="auto" w:line="360"/>
        <w:jc w:val="both"/>
        <w:rPr/>
      </w:pPr>
      <w:r>
        <w:rPr>
          <w:rFonts w:eastAsia="Arial" w:cs="Arial" w:ascii="Arial" w:hAnsi="Arial"/>
          <w:b/>
          <w:szCs w:val="24"/>
        </w:rPr>
        <w:t xml:space="preserve"> </w:t>
      </w:r>
      <w:r>
        <w:rPr>
          <w:rFonts w:cs="Arial" w:ascii="Arial" w:hAnsi="Arial"/>
          <w:b/>
          <w:szCs w:val="24"/>
        </w:rPr>
        <w:tab/>
      </w:r>
      <w:r>
        <w:rPr>
          <w:rFonts w:cs="Arial" w:ascii="Arial" w:hAnsi="Arial"/>
          <w:szCs w:val="24"/>
        </w:rPr>
        <w:t xml:space="preserve">Благодарам. </w:t>
      </w:r>
    </w:p>
    <w:p>
      <w:pPr>
        <w:pStyle w:val="Normal"/>
        <w:spacing w:lineRule="auto" w:line="360"/>
        <w:jc w:val="both"/>
        <w:rPr>
          <w:rFonts w:ascii="Arial" w:hAnsi="Arial" w:cs="Arial"/>
          <w:szCs w:val="24"/>
        </w:rPr>
      </w:pPr>
      <w:r>
        <w:rPr>
          <w:rFonts w:cs="Arial" w:ascii="Arial" w:hAnsi="Arial"/>
          <w:szCs w:val="24"/>
        </w:rPr>
        <w:tab/>
        <w:t xml:space="preserve">Господинот Аднан Јашари, побара збор, повелете. </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rFonts w:ascii="Arial" w:hAnsi="Arial" w:cs="Arial"/>
          <w:b/>
          <w:b/>
          <w:szCs w:val="24"/>
        </w:rPr>
      </w:pPr>
      <w:r>
        <w:rPr>
          <w:rFonts w:cs="Arial" w:ascii="Arial" w:hAnsi="Arial"/>
          <w:b/>
          <w:szCs w:val="24"/>
        </w:rPr>
        <w:t>Аднан Јашари:</w:t>
      </w:r>
    </w:p>
    <w:p>
      <w:pPr>
        <w:pStyle w:val="Normal"/>
        <w:spacing w:lineRule="auto" w:line="360"/>
        <w:jc w:val="both"/>
        <w:rPr>
          <w:rFonts w:ascii="Arial" w:hAnsi="Arial" w:cs="Arial"/>
          <w:szCs w:val="24"/>
        </w:rPr>
      </w:pPr>
      <w:r>
        <w:rPr>
          <w:rFonts w:cs="Arial" w:ascii="Arial" w:hAnsi="Arial"/>
          <w:szCs w:val="24"/>
        </w:rPr>
        <w:tab/>
        <w:t>Благодарам.</w:t>
      </w:r>
    </w:p>
    <w:p>
      <w:pPr>
        <w:pStyle w:val="Normal"/>
        <w:spacing w:lineRule="auto" w:line="360"/>
        <w:jc w:val="both"/>
        <w:rPr/>
      </w:pPr>
      <w:r>
        <w:rPr>
          <w:rFonts w:cs="Arial" w:ascii="Arial" w:hAnsi="Arial"/>
          <w:szCs w:val="24"/>
        </w:rPr>
        <w:tab/>
        <w:t>Почитувана претседателке, почитуван министер, почитуван претседател</w:t>
      </w:r>
      <w:r>
        <w:rPr>
          <w:rFonts w:cs="Arial" w:ascii="Arial" w:hAnsi="Arial"/>
          <w:szCs w:val="24"/>
          <w:lang w:val="en-US"/>
        </w:rPr>
        <w:t xml:space="preserve"> </w:t>
      </w:r>
      <w:r>
        <w:rPr>
          <w:rFonts w:cs="Arial" w:ascii="Arial" w:hAnsi="Arial"/>
          <w:szCs w:val="24"/>
        </w:rPr>
        <w:t>на Комисијата за заштита на  конкуренција поранешен колега.</w:t>
      </w:r>
    </w:p>
    <w:p>
      <w:pPr>
        <w:pStyle w:val="Normal"/>
        <w:spacing w:lineRule="auto" w:line="360"/>
        <w:jc w:val="both"/>
        <w:rPr>
          <w:rFonts w:ascii="Arial" w:hAnsi="Arial" w:cs="Arial"/>
          <w:szCs w:val="24"/>
        </w:rPr>
      </w:pPr>
      <w:r>
        <w:rPr>
          <w:rFonts w:cs="Arial" w:ascii="Arial" w:hAnsi="Arial"/>
          <w:szCs w:val="24"/>
        </w:rPr>
        <w:tab/>
        <w:t xml:space="preserve">Можеби со доцнење меѓутоа искрено ќе кажам заради некои обврски задоцнив, како и да е, вчера во Законодавно-правната комисија во врска со овој предложен текст за заштита на конкуренцијата и државната помош, ќе истакнам и денеска како што реков вчера. Ценам дека во содржината на овие два закони на некој начин, мислам дека и двата текстови се прифатливи. Има многу нешта што текстот на еден начин ги авансира во споредба со постојните закони  иако од аспектот на споредување на постојниот текст на Законот за заштита на конкуренцијата, повеќе од аспект на погледот на процесуалниот аспект од фактот дека и самиот закон е прифатен, усвоен во 2005  година  за кој и тогаш се одржа слична дебата, јавна расправа целосно е усогласен со директивите, европските директиви и Законот за конкуренцијата во 2005 година ги елиминираше сите слабости од претходниот Закон кој што во многу нешта бил нејасен и пред се непрактичен. </w:t>
      </w:r>
    </w:p>
    <w:p>
      <w:pPr>
        <w:pStyle w:val="Normal"/>
        <w:spacing w:lineRule="auto" w:line="360"/>
        <w:jc w:val="both"/>
        <w:rPr>
          <w:rFonts w:ascii="Arial" w:hAnsi="Arial" w:cs="Arial"/>
          <w:szCs w:val="24"/>
          <w:lang w:val="en-US"/>
        </w:rPr>
      </w:pPr>
      <w:r>
        <w:rPr>
          <w:rFonts w:cs="Arial" w:ascii="Arial" w:hAnsi="Arial"/>
          <w:szCs w:val="24"/>
        </w:rPr>
        <w:tab/>
        <w:t>Не сакам да говорам за конкуренцијата како појава или феномен или нејзината важност затоа што како што сите знаете, тоа е факт , но кога говориме за важноста е многу важна од поглед на економијата, во услови на трговската економија. Значи било да се зборува за државни или приватни субјекти и ако кај нас конкретно во Република Македонија според моите статистички информации некаде околу 97 или 98% се субјекти, значи државни трговски друштва кои се занимаваат со ова дејство кај нас со учество на државата или самостојно, или кои што се основани од државата 100% се во сопственост на државата. Но како и да е неземајки во предвид, значи овие субјекти според начелата</w:t>
      </w:r>
      <w:r>
        <w:rPr>
          <w:rFonts w:cs="Arial" w:ascii="Arial" w:hAnsi="Arial"/>
          <w:szCs w:val="24"/>
          <w:lang w:val="en-US"/>
        </w:rPr>
        <w:t xml:space="preserve"> </w:t>
      </w:r>
      <w:r>
        <w:rPr>
          <w:rFonts w:cs="Arial" w:ascii="Arial" w:hAnsi="Arial"/>
          <w:szCs w:val="24"/>
        </w:rPr>
        <w:t>на кои се базира  трговската економија, треба да се развиваат во слободна трговија почитувајки ги нормално сите правила кои на некој начин се дел од еден правен систем. Сум прочитал, сум ги прочитал скоро сите директиви кои што за моментов важат во Европската унија, кој на некој начин ги уредуваат прашањата кои се поврзани со конкуренцијата, бидејки со ова се  занимавам како и значи другата професија што ја имам како професор, ќе се задржам на некои работи што ги истак</w:t>
      </w:r>
      <w:r>
        <w:rPr>
          <w:rFonts w:cs="Arial" w:ascii="Arial" w:hAnsi="Arial"/>
          <w:szCs w:val="24"/>
          <w:lang w:val="en-US"/>
        </w:rPr>
        <w:t>н</w:t>
      </w:r>
      <w:r>
        <w:rPr>
          <w:rFonts w:cs="Arial" w:ascii="Arial" w:hAnsi="Arial"/>
          <w:szCs w:val="24"/>
        </w:rPr>
        <w:t xml:space="preserve">ав и вчера ќе ги истакнам и денес, нормално сметам дека се со добра намера, правниот систем во Република Македонија нормално е независен систем, има терминологија која на некој начин е терминологија која на директен начин ја рефлектира самата правна држава и затоа е добро кога се преведуваат многу директиви кои што се во сила внатре во Европската заедница. Добро е несакајки да не се изгуби важноста или контестот на една директива.  </w:t>
      </w:r>
    </w:p>
    <w:p>
      <w:pPr>
        <w:pStyle w:val="Normal"/>
        <w:spacing w:lineRule="auto" w:line="360"/>
        <w:jc w:val="both"/>
        <w:rPr/>
      </w:pPr>
      <w:r>
        <w:rPr>
          <w:rFonts w:cs="Arial" w:ascii="Arial" w:hAnsi="Arial"/>
          <w:szCs w:val="24"/>
        </w:rPr>
        <w:t>Таа директива за време на преводот да се прилагоди на терминологијата наша. Ова се работи за едно многу чисто прашање од аспект на терминологијата во врска со конкуренцијата сметам дека нема некои разлики како што нема разлики и од аспект на терминологијата кога се зборува за трговските друштва. Има разлики од аспект на уредување од правен аспек,т но не и од терминолошки аспект. Јас им давам важност на терминологијата, бидејќи во многу аспекти терминологијата е таа што ја уредува важноста, содржината. Значи формата е таа што ја уредува есенцата и содржината, едно начело кое треба да се имплементира, треба да се изготват многу закони со ова начело. Во Република Македонија до 1996 година беше во сила терминот претпријатие, но претпријатијата по 96 година поточно со усвојување на Законот за трговски друштва и како термин и како содржина и како субјект не се спроведува повеќе. Значи терминот претпријатија за системот во Македонија но и во неколку системи внатре во Европската унија не се повеќе прифатливи. Затоа секоја употреба на ваков термин во текстот на законот поконкретно гледам дека ваков термин се употребува и во Законот за државна помош но и за заштита на конкуренцијата, сметам дека не е адекватен посебно со Законот за трговски друштва. Значи кај различни субјекти се употребува овој термин повеќе зачи претпријатија не можат да се употребуваат како субјекти, не треба да се употребуваат во законите. Значи претпријата се како богатство на едно трговско друштво и внатре може да се формира некое претпријатие и сметам дека ова не е во склад со Законот за трговски друштва. Кај нас и понатаму постои еден друг термин кој што е близок тоа е јавни претпријатија но тие во принцип како субјекти се уредени со Законот за јавни претпријатија и тие не се уредуваат со Законот за трговски друштва, но тие не можат да вршат трговски дејности некои други кои ние ги сметаме како јавни кои што се за јавно добро и сметам дека никако не треба да поаѓаме од овој аспект, од аспект на употреба на овој термин и кога се зборува за конкурентност и кога се зборува за државна помош итн. Вчера кажав, ќе повторам уште еднаш, има многу да се зборува за овие две прашања. Сметам дека е доволно ова, вчера кажав, ќе повторам уште еднаш, вистината е дека во главниот дел на Законот за заштита на конкуренцијата на некој начин се утврдува што се подразбира под претпријатие, уште еднаш ќе кажам од терминолошки аспект сметам дека има решение и за ова прашање. Прочитав неколку закони за заштита на конкуренцијата во држави во транзиција, има земји каде се употребува, но ваквиот термин повеќе не се употребува во други земји.</w:t>
      </w:r>
    </w:p>
    <w:p>
      <w:pPr>
        <w:pStyle w:val="Normal"/>
        <w:spacing w:lineRule="auto" w:line="360"/>
        <w:ind w:firstLine="720"/>
        <w:jc w:val="both"/>
        <w:rPr/>
      </w:pPr>
      <w:r>
        <w:rPr>
          <w:rFonts w:cs="Arial" w:ascii="Arial" w:hAnsi="Arial"/>
          <w:szCs w:val="24"/>
        </w:rPr>
        <w:t>Тоа што сакам да го истакнам, кое што можеби на некој начин не е од содржински аспект, но е добро да се истакне, видов една одредба која зборува дека одредени луѓе треба да исполнат некои услови во врска со можноста тие да се членови на Комисијата за заштита на конкуренцијата. Тука сакам да кажам почитуван претседател на Комисијата, сметам дека овој дел треба да се анализира со Законот за високо образование, бидејќи тој не познава повеќе правници, имаме трет степен на студии, како што се постапува со другите закони, треба исто да се постапува и во овој случај.</w:t>
      </w:r>
    </w:p>
    <w:p>
      <w:pPr>
        <w:pStyle w:val="Normal"/>
        <w:spacing w:lineRule="auto" w:line="360"/>
        <w:ind w:firstLine="720"/>
        <w:jc w:val="both"/>
        <w:rPr>
          <w:rFonts w:ascii="Arial" w:hAnsi="Arial" w:cs="Arial"/>
        </w:rPr>
      </w:pPr>
      <w:r>
        <w:rPr>
          <w:rFonts w:cs="Arial" w:ascii="Arial" w:hAnsi="Arial"/>
        </w:rPr>
        <w:t>Треба да се уреди кој може да биде член на  Комисијата, тој што има 240 кредити, 300 итн. Овие се  работи кои што треба исто така, кој што се важни, но законот дефинитивно, јас сметам дека во законот не треба да се постават колизивни одредби. Кога сум во Законот за заштита на конкуренцијата, јас и во 2005 година сум зборувал за работи кои се поврзани со концентрацијата. За ова не треба, не ќе се задржам, за картоните за вертикалните и хоризонталните договори, не ќе зборувам ни за тоа што ние го нарекуваме како нелојална конкуренција. Јас сум во континуитет со извештаите на Комисијата за заштита на  конкуренцијата и во овој контекст јас сум напишал во некои истакнати списанија, но поаѓајки од аспектот дека нема некои големи разлики со актуелниот Закон, не ќе се задржам многу. Што се однесува до Законот за државна помош, вчера се дебатираше во Законодавно-правната комисија многу надолго и нашироко за овој закон. Јас сметам дека предлагачот поаѓајќи, повторно ќе кажам од економијата на __ имаше, водат сметка да не се загрозат различни субјекти и од оваа насока сметам дека немам некои забелешки. Ви благодарам за вниманието.</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Радмила Шекеринска:</w:t>
      </w:r>
    </w:p>
    <w:p>
      <w:pPr>
        <w:pStyle w:val="Normal"/>
        <w:spacing w:lineRule="auto" w:line="360"/>
        <w:jc w:val="both"/>
        <w:rPr>
          <w:rFonts w:ascii="Arial" w:hAnsi="Arial" w:cs="Arial"/>
        </w:rPr>
      </w:pPr>
      <w:r>
        <w:rPr>
          <w:rFonts w:cs="Arial" w:ascii="Arial" w:hAnsi="Arial"/>
        </w:rPr>
        <w:tab/>
        <w:t>Благодарам.</w:t>
      </w:r>
    </w:p>
    <w:p>
      <w:pPr>
        <w:pStyle w:val="Normal"/>
        <w:spacing w:lineRule="auto" w:line="360"/>
        <w:jc w:val="both"/>
        <w:rPr>
          <w:rFonts w:ascii="Arial" w:hAnsi="Arial" w:cs="Arial"/>
        </w:rPr>
      </w:pPr>
      <w:r>
        <w:rPr>
          <w:rFonts w:cs="Arial" w:ascii="Arial" w:hAnsi="Arial"/>
        </w:rPr>
        <w:tab/>
        <w:t>Пратеникот, Николов, повелете.</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Марјанчо Николов:</w:t>
      </w:r>
    </w:p>
    <w:p>
      <w:pPr>
        <w:pStyle w:val="Normal"/>
        <w:spacing w:lineRule="auto" w:line="360"/>
        <w:jc w:val="both"/>
        <w:rPr>
          <w:rFonts w:ascii="Arial" w:hAnsi="Arial" w:cs="Arial"/>
        </w:rPr>
      </w:pPr>
      <w:r>
        <w:rPr>
          <w:rFonts w:cs="Arial" w:ascii="Arial" w:hAnsi="Arial"/>
        </w:rPr>
        <w:tab/>
        <w:t>Благодарам претседателке, почитуван министер, почитуван директор, почитувани присутни.</w:t>
      </w:r>
    </w:p>
    <w:p>
      <w:pPr>
        <w:pStyle w:val="Normal"/>
        <w:spacing w:lineRule="auto" w:line="360"/>
        <w:jc w:val="both"/>
        <w:rPr>
          <w:rFonts w:ascii="Arial" w:hAnsi="Arial" w:cs="Arial"/>
        </w:rPr>
      </w:pPr>
      <w:r>
        <w:rPr>
          <w:rFonts w:cs="Arial" w:ascii="Arial" w:hAnsi="Arial"/>
        </w:rPr>
        <w:tab/>
        <w:t>Ние вчера овој закон го разгледувавме на Комисијата за економски прашања и таму отворивме една поширока дебата. Општиот заклучок барем за мене кога се работи за овој закон е сепак дека има многу недостатоци, има  многу нејасни членови, дефиниции и на крајот кога ќе сумирате едно завршно мислење, мислам дека создава простор да се отвори вратата за една таква државна интервенција во економијата, да ќе се создаде во некои сектори кај што сака Владата и државна економија. За жал она што фали во Законот се јасни критериуми и бројки. Прво, колку може да изнесува државната помош? Тука нигде не може да сретнете  податок колкава може да биде државната помош. Во стариот Закон имаше критериуми до која висина може да биде државаната помош.  Во стариот Закон на пример за регионална помош стои дека интензитетот на помошта може да биде до 50% од износот на инвестицијата или износот на платата на вработените во  новоотворените работни места.</w:t>
      </w:r>
    </w:p>
    <w:p>
      <w:pPr>
        <w:pStyle w:val="Normal"/>
        <w:spacing w:lineRule="auto" w:line="360"/>
        <w:jc w:val="both"/>
        <w:rPr>
          <w:rFonts w:ascii="Arial" w:hAnsi="Arial" w:cs="Arial"/>
        </w:rPr>
      </w:pPr>
      <w:r>
        <w:rPr>
          <w:rFonts w:cs="Arial" w:ascii="Arial" w:hAnsi="Arial"/>
        </w:rPr>
        <w:tab/>
        <w:t>Кај помош за мали и средни претпријатија стои дека помошта може да биде до 30% од износот на поволните инвестиции или да не надминува 75% од инвестиционите трошоци. Во овој закон такво нешто нема. И практички се отвара простор да давателот на државна помош интервенира во одредени ситуации без критериуми, да не се знае колку пари ќе може да се доделат или друг облик на помош како интервенција од страна на државата.</w:t>
      </w:r>
    </w:p>
    <w:p>
      <w:pPr>
        <w:pStyle w:val="Normal"/>
        <w:spacing w:lineRule="auto" w:line="360"/>
        <w:jc w:val="both"/>
        <w:rPr>
          <w:rFonts w:ascii="Arial" w:hAnsi="Arial" w:cs="Arial"/>
        </w:rPr>
      </w:pPr>
      <w:r>
        <w:rPr>
          <w:rFonts w:cs="Arial" w:ascii="Arial" w:hAnsi="Arial"/>
        </w:rPr>
        <w:tab/>
        <w:t xml:space="preserve">Најспорен е исто така членот 5 каде што се обидовме вчера да добиеме одговор од страна на заменик министерот за економија, нејасно е ставот 1, господине министер каде што оставате простор со државната помош да може да се наруши конкуренцијата преку овозможување на економска предност на определено претпријатие која не би била можна без доделената државна помош или преку фаворизирање на производството на одредени стоки или давањето на одредени услуги. Ако веќе во законот сте напишале во целите или во оценка на состојбите што се региулираат со законот, стои дека Предлог-законот има за цел да обезбеди слобода на  пазарот и претприемништвото како темелна вреднсот на  Уставот на Република Македонија, а од друга страна ставате член во законот со кој што си давате право како Влада со државна помош дури и да ја нарушите конкуренцијата, свесно. Комисијата за заштита на  конкуренција  која треба да го споредува законот, па треба да се бори  против тие состојби. И сега кога ќе земете се на се, мислам дека има толку многу нејасни работи што  мислам дека со овој закон Владата си прави еден простор да интервенира кога сака, каде сака, кај кого сака и колку сака. И притоа може да се создаде и ситуација да тука има и некои скреиени интереси. Да се фаворизираат одредени компании за да се направи некоја позиција на пазарот да се фаворизира некој и да се наруши принципот на конкурентност, а знаеме дека во европските директиви слободата на пазарот, претприемништвото, конкурентноста е буквално кажано приоритет. И затоа овој закон од тој аспект не е добар, е многу лошо напишан и многу лошо кога ќе се применува во пракса може да генерира состојби кои што Владата ќе ја стават покрај тоа што е доминантен играч во сферата сега на економијата како давател на работа, сега да ја стават и во ситуација на регулатор на економијата. Бидејки претпоставувам најголем дел на облиците на државна помош ќе одат преку одлуки на Влада. </w:t>
      </w:r>
    </w:p>
    <w:p>
      <w:pPr>
        <w:pStyle w:val="Normal"/>
        <w:spacing w:lineRule="auto" w:line="360"/>
        <w:jc w:val="both"/>
        <w:rPr/>
      </w:pPr>
      <w:r>
        <w:rPr>
          <w:rFonts w:cs="Arial" w:ascii="Arial" w:hAnsi="Arial"/>
        </w:rPr>
        <w:tab/>
        <w:t>Од членот 5 во целата своја структура е симптоматичен. Претседателката на Национален совет зборуваше за да може земјиште да се дава  под пазарни цени. Меѓутоа, прецизирајте кој тип на земјиште. Ако е некое неатрактивно, ако е некое во некој рурален крај тогаш во ред е, ама вие не може да ставите генерално земјиште и во централните градски подрачја да делите земјиште под  пазарни цени. Тоа би имало логика или некоја зграда стои запуштена во некоја рурална средина во ред е, еве ако е државна помош да се помогне на некој што би вложил средства таму. А во оваа ситуација нема такво ограничување. Можете било каде да делите и земја и згради по под пазарните цени и ќе ни се случуваат несакани ситуации на кој што ќе укажуваат на коруптивни дејства.</w:t>
      </w:r>
    </w:p>
    <w:p>
      <w:pPr>
        <w:pStyle w:val="Normal"/>
        <w:spacing w:lineRule="auto" w:line="360"/>
        <w:jc w:val="both"/>
        <w:rPr>
          <w:rFonts w:ascii="Arial" w:hAnsi="Arial" w:cs="Arial"/>
        </w:rPr>
      </w:pPr>
      <w:r>
        <w:rPr>
          <w:rFonts w:cs="Arial" w:ascii="Arial" w:hAnsi="Arial"/>
        </w:rPr>
        <w:tab/>
        <w:t>Членот каде што Комисијата за заштита од конкуренцијата може да бара повраток на незаконски доделена помош по истекот на 10 години исто така е симптоматичен. Значи се утврдило дека е некоја државна помош незаконска, ама дури по истекот на 10 години може да се побара нејзино враќање. Ама за 10 години можат да се случат не знам колку и какви настани. Сте дале на некого помош, законот сега ви дава неограничени можности и тој субејкт сега работел, работел, пред истекот на 10 години го снемува. Од кого ќе ја барате незаконски доделената државна помош? Сите тие одредби од законот се навистина симптоматични. И укажуваат на интенцијата, значи ова не може да помине да велиме дека некој погрешно ги пишувал одредбите, интенција постои да се создадат  нејасни одредби во законот како би можело субјективно да се толкуваат и притоа како што пробав да објаснам некои ситуации да влеземе во една ситуација да може да се влијае на конкуренцијата, да се фаворизираат одредени компании и да се создаваат несакани состојби на пазарот. Малата помош од 200 илјади евра, јас и вчера зборував тоа не е мала помош за македонски прилики. И мислам дека таа дури може да ја доделувате и без одлука на Комисијата за заштита на конкуренцијата. Земете било која компанија во Република Македонија што е во трудоинтензивните дејности, текстил, градежништво или не знам каде 200 илјади евра помош е многу пати. Ако таму е ограничено за кои ситуации нема давање, меѓутоа за сите други ситуации нека биде помош за плати, парите што ќе се дадат за плати ќе се дадат за други инвестиции.</w:t>
      </w:r>
    </w:p>
    <w:p>
      <w:pPr>
        <w:pStyle w:val="Normal"/>
        <w:spacing w:lineRule="auto" w:line="360"/>
        <w:jc w:val="both"/>
        <w:rPr>
          <w:rFonts w:ascii="Arial" w:hAnsi="Arial" w:cs="Arial"/>
        </w:rPr>
      </w:pPr>
      <w:r>
        <w:rPr>
          <w:rFonts w:cs="Arial" w:ascii="Arial" w:hAnsi="Arial"/>
        </w:rPr>
        <w:tab/>
        <w:t>И на крајот дефинициите на мали и средни претпријатија посебно за средно претпријатие господине министер, мислам дека е за македонски прилики високо ставена рамката што се подразбира под средно претприајтие односно да има помалку од 250 вработени и кое има годишен приход кој не надминува 40 милиони евра или вкупен биланс на состојба кој не надминува 27 милиони евра. Тоа е многу. Ај за малите почиња  границата од 0 до 50 и од 0 до 7 милиони евра, ама за средни претпоставувам почиња од 50 до 250 и од 7 до 40 милиони евра. Значи, тоа е голема граница на пример и мислам дека се дадени условите кумулативно, оној сврзникот и, значи да има и помалку од 20 вработени од 50 до 250 и годишен приход од 7 до 40 милиони евра. Кај нас на пример има текстилни фабрики кои што можеби исполнуваат број на вработени. Меѓутоа во однос на приходот тоа е тешко да го остварат. И затоа тука треба да се размисли и околу ова прашање и до колку има некоја евиденција, некоја анализа, колку се во Република Македонија просечно приходите на средните претпријатија да пробаме да го прилагодиме на тоа ниво. Овака мислам дека се високо поставени праговите и тешко ќе биде применлив законот. Значи се на се мислам дека ќе биде најдобро Владата да го повлече овој Предлог на закон и да изготви Предлог на закон за државна  помош со јасни и прецизни критериуми. Во спротивно ова отвара простор за многу несакани ситуации во  македонската економија или во трошењето на парите на граѓаните за давање на државна помош. Благодарам,</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Радмила Шекеринска:</w:t>
      </w:r>
    </w:p>
    <w:p>
      <w:pPr>
        <w:pStyle w:val="Normal"/>
        <w:spacing w:lineRule="auto" w:line="360"/>
        <w:jc w:val="both"/>
        <w:rPr>
          <w:rFonts w:ascii="Arial" w:hAnsi="Arial" w:cs="Arial"/>
        </w:rPr>
      </w:pPr>
      <w:r>
        <w:rPr>
          <w:rFonts w:cs="Arial" w:ascii="Arial" w:hAnsi="Arial"/>
        </w:rPr>
        <w:tab/>
        <w:t>Благодарам,</w:t>
      </w:r>
    </w:p>
    <w:p>
      <w:pPr>
        <w:pStyle w:val="Normal"/>
        <w:spacing w:lineRule="auto" w:line="360"/>
        <w:jc w:val="both"/>
        <w:rPr>
          <w:rFonts w:ascii="Arial" w:hAnsi="Arial" w:cs="Arial"/>
        </w:rPr>
      </w:pPr>
      <w:r>
        <w:rPr>
          <w:rFonts w:cs="Arial" w:ascii="Arial" w:hAnsi="Arial"/>
        </w:rPr>
        <w:tab/>
        <w:t>Министерот за економија.</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Фатмир Бесими:</w:t>
      </w:r>
    </w:p>
    <w:p>
      <w:pPr>
        <w:pStyle w:val="Normal"/>
        <w:spacing w:lineRule="auto" w:line="360"/>
        <w:jc w:val="both"/>
        <w:rPr>
          <w:rFonts w:ascii="Arial" w:hAnsi="Arial" w:cs="Arial"/>
        </w:rPr>
      </w:pPr>
      <w:r>
        <w:rPr>
          <w:rFonts w:cs="Arial" w:ascii="Arial" w:hAnsi="Arial"/>
        </w:rPr>
        <w:tab/>
        <w:t>Благодарам.</w:t>
      </w:r>
    </w:p>
    <w:p>
      <w:pPr>
        <w:pStyle w:val="Normal"/>
        <w:spacing w:lineRule="auto" w:line="360"/>
        <w:jc w:val="both"/>
        <w:rPr>
          <w:rFonts w:ascii="Arial" w:hAnsi="Arial" w:cs="Arial"/>
        </w:rPr>
      </w:pPr>
      <w:r>
        <w:rPr>
          <w:rFonts w:cs="Arial" w:ascii="Arial" w:hAnsi="Arial"/>
        </w:rPr>
        <w:tab/>
        <w:t>За дискусиите, коментарите, јас ќе се обидам вака на некои работи што беа адресирани да дадам вака едно кратко образложение како гледаме на решенијата по основ на тие прашања. Една од работите што беше спомната е во однос на подзаконските акти и можноста да институцијата која доделува една од институциите која доделува државна помош, согласно законот може да влијае во подзаконските акти.</w:t>
      </w:r>
    </w:p>
    <w:p>
      <w:pPr>
        <w:pStyle w:val="Normal"/>
        <w:spacing w:lineRule="auto" w:line="360"/>
        <w:jc w:val="both"/>
        <w:rPr>
          <w:rFonts w:ascii="Arial" w:hAnsi="Arial" w:cs="Arial"/>
        </w:rPr>
      </w:pPr>
      <w:r>
        <w:rPr>
          <w:rFonts w:cs="Arial" w:ascii="Arial" w:hAnsi="Arial"/>
        </w:rPr>
        <w:tab/>
        <w:t>Прво, во тие членови значи има предвидено дека тоа се прави по  предлог на Комисијата за заштита на конкуренцијата и второ, во имплементација на самиот процес на додлеување на државна помош не може да се реализира доколку нема одобрение, односно решение за одобрение од страна на Комисијата за заштита на конкуренцијата. Инаку идеата е дека со тоа се транспонираат тие прописи што се во правилата што се во Европската унија.</w:t>
      </w:r>
    </w:p>
    <w:p>
      <w:pPr>
        <w:pStyle w:val="Normal"/>
        <w:spacing w:lineRule="auto" w:line="360"/>
        <w:jc w:val="both"/>
        <w:rPr>
          <w:rFonts w:ascii="Arial" w:hAnsi="Arial" w:cs="Arial"/>
        </w:rPr>
      </w:pPr>
      <w:r>
        <w:rPr>
          <w:rFonts w:cs="Arial" w:ascii="Arial" w:hAnsi="Arial"/>
        </w:rPr>
        <w:tab/>
        <w:t xml:space="preserve">Во однос на жалбената постапка, значи една од целите каде што се пишува и во самото образложение на законот беше да се зголеми ефикасноста од досегашната пракса што ја имаме во Република Македонија, без притоа да се одземе уставното право на жалба. Во самиот закон стои дека важат одредбите од Закон за управна постапка каде што тие права им се гарантирани на субјектите во Република Македонија, во конкретниот случај на правните субјекти во пазарот. И во однос на заклучоците, односно решенијата на Комисијата за заштита на конкуренцијата има исто така и стои можноста за жалба на Врховен суд. </w:t>
      </w:r>
    </w:p>
    <w:p>
      <w:pPr>
        <w:pStyle w:val="Normal"/>
        <w:spacing w:lineRule="auto" w:line="360"/>
        <w:jc w:val="both"/>
        <w:rPr>
          <w:rFonts w:ascii="Arial" w:hAnsi="Arial" w:cs="Arial"/>
        </w:rPr>
      </w:pPr>
      <w:r>
        <w:rPr>
          <w:rFonts w:cs="Arial" w:ascii="Arial" w:hAnsi="Arial"/>
        </w:rPr>
        <w:tab/>
        <w:t xml:space="preserve">Понатаму во однос на делот што се спомна за случаите на анониомни побарувања, таму интенцијата е дека за подобрување на ефикасноста на функционирањето на Комисијата за заштита на конкуренцијата, во однос на човечкиот капацитет што постојат во иснтитуцијата да се процени, значи се става можност да се процени на таквото барање дали има значајно влијание врз конкуренцијата. Тоа било идеата да нема постојани појави на анонимни појави, намерни за да се блокира, Комисијата да се фокусира на тие што се позначајни и вакви случаи на злоупотреба на пазарот. Меѓутоа, јас тоа го гледам тоа како едно од ризиците, меѓутоа во реалниот живот ние се соочуваме со компромисни решенија. Тоа што е идеално да се постигне и тоа што можеме да го постигнеме и тука е она третото, односно компромисното решение за да се постигне ефикасноста на Комисијата. </w:t>
      </w:r>
    </w:p>
    <w:p>
      <w:pPr>
        <w:pStyle w:val="Normal"/>
        <w:spacing w:lineRule="auto" w:line="360"/>
        <w:jc w:val="both"/>
        <w:rPr/>
      </w:pPr>
      <w:r>
        <w:rPr>
          <w:rFonts w:cs="Arial" w:ascii="Arial" w:hAnsi="Arial"/>
        </w:rPr>
        <w:tab/>
        <w:t>Во однос на некои прашања што беа покренати од техничко гледна точка кои може да имаат и импликации и содржински. Во делот што се спомна тука за Комисијата за заштита на конкуренцијата во член 22 во државна помош, тука очигледно е некоја техничка грешка, добро е што е укажано и на Комисијата на вчерашната седница. Идеата е застареноста на предметите до 10 години, а не да чека 10 години па да реагира Комисијата. Така да, може реално да има импликации, тоа сосема е во ред. Исто така имаше едно укажување во однос на членот 5 за дефиницијата на државна помош, исто така во овој дел идејата е дека државната помош е де факто интервенција во пазарот, мислам тоа не е спорно, никој тоа не го крие. Ова е една можност, но да се координира заедно со Законот за заштита на конкуренција регулираат една материја од два различни аспекта, меѓутоа конкуренцијата не треба да се наруши односно функционалноста на пазарот. Така да тука се спомна тоа во тој контекст дека има државната помош значи дека има интервенција, но во процедурата исто така, бидејки се во собраниска процедура.  И овој е конкретен член што може да се гледа, односно да се разгледа дали тука може да се прецизира овој текст ако има потреба од ова. Јас го прочитав повторно ова што вие го кажавте, нема проблем тоа да се прецизира ако има потреба и ако работеле стручни екипи. Во однос генерално на овие закони дали ја подобруваат нашата легислатива vis-à-vis хармонизацијата со законодаството на Европската унија обврските што ги имаме во тој домен.  Има во комуникацијата можеби ќе кажат поконкретно и тие што работеле на законот и заедно Комисијата за заштита на конкуренцијата од економија. Значи во постапката е консултирано, е добиено позитивно мислење од страна на  Европската комисија за содржината на законот и секако ние како институции во државата може секогаш да има потреба да го подобриме и во овој процес. Јас сум отворен за дискусија, за евентуално подобрување на текстот и низ самиот процес, собраниски процес и тоа сме имале такви случаи каде што сме прифатиле амандмани било да се тоа позиција, опозиција, тие се пратеници на Собранието на Република Македонија  така да од тој аспект немав никакви ограничувања за дискусија. Меѓутоа концептот е овој што сме го презентирале тука и тоа мислам вака накратко што успеав да забележам од тоа што беше спомнато од дискусијата.</w:t>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pPr>
      <w:r>
        <w:rPr>
          <w:rFonts w:cs="Arial" w:ascii="Arial" w:hAnsi="Arial"/>
          <w:b/>
          <w:szCs w:val="24"/>
        </w:rPr>
        <w:t>Радмила Шекеринска</w:t>
      </w:r>
      <w:r>
        <w:rPr>
          <w:rFonts w:cs="Arial" w:ascii="Arial" w:hAnsi="Arial"/>
          <w:b/>
          <w:szCs w:val="24"/>
          <w:lang w:val="en-US"/>
        </w:rPr>
        <w:t>:</w:t>
      </w:r>
    </w:p>
    <w:p>
      <w:pPr>
        <w:pStyle w:val="Normal"/>
        <w:spacing w:lineRule="auto" w:line="360" w:before="40" w:after="0"/>
        <w:ind w:firstLine="720"/>
        <w:jc w:val="both"/>
        <w:rPr>
          <w:rFonts w:ascii="Arial" w:hAnsi="Arial" w:cs="Arial"/>
        </w:rPr>
      </w:pPr>
      <w:r>
        <w:rPr>
          <w:rFonts w:cs="Arial" w:ascii="Arial" w:hAnsi="Arial"/>
        </w:rPr>
        <w:t>Благодарам господине министер.</w:t>
      </w:r>
    </w:p>
    <w:p>
      <w:pPr>
        <w:pStyle w:val="Normal"/>
        <w:spacing w:lineRule="auto" w:line="360" w:before="40" w:after="0"/>
        <w:ind w:firstLine="720"/>
        <w:jc w:val="both"/>
        <w:rPr>
          <w:rFonts w:ascii="Arial" w:hAnsi="Arial" w:cs="Arial"/>
          <w:szCs w:val="24"/>
        </w:rPr>
      </w:pPr>
      <w:r>
        <w:rPr>
          <w:rFonts w:cs="Arial" w:ascii="Arial" w:hAnsi="Arial"/>
        </w:rPr>
        <w:t>Некој од Комисија за заштита на конкуренцијата побара збор, повелете.</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pPr>
      <w:r>
        <w:rPr>
          <w:rFonts w:cs="Arial" w:ascii="Arial" w:hAnsi="Arial"/>
          <w:b/>
          <w:szCs w:val="24"/>
        </w:rPr>
        <w:t>Чедомир Краљевски</w:t>
      </w:r>
      <w:r>
        <w:rPr>
          <w:rFonts w:cs="Arial" w:ascii="Arial" w:hAnsi="Arial"/>
          <w:b/>
          <w:szCs w:val="24"/>
          <w:lang w:val="en-US"/>
        </w:rPr>
        <w:t>:</w:t>
      </w:r>
    </w:p>
    <w:p>
      <w:pPr>
        <w:pStyle w:val="Normal"/>
        <w:spacing w:lineRule="auto" w:line="360" w:before="40" w:after="0"/>
        <w:ind w:firstLine="720"/>
        <w:jc w:val="both"/>
        <w:rPr>
          <w:rFonts w:ascii="Arial" w:hAnsi="Arial" w:cs="Arial"/>
        </w:rPr>
      </w:pPr>
      <w:r>
        <w:rPr>
          <w:rFonts w:cs="Arial" w:ascii="Arial" w:hAnsi="Arial"/>
        </w:rPr>
        <w:t>Благодарам.</w:t>
      </w:r>
    </w:p>
    <w:p>
      <w:pPr>
        <w:pStyle w:val="Normal"/>
        <w:spacing w:lineRule="auto" w:line="360"/>
        <w:ind w:firstLine="720"/>
        <w:jc w:val="both"/>
        <w:rPr>
          <w:rFonts w:ascii="Arial" w:hAnsi="Arial" w:cs="Arial"/>
          <w:b/>
          <w:b/>
          <w:szCs w:val="24"/>
        </w:rPr>
      </w:pPr>
      <w:r>
        <w:rPr>
          <w:rFonts w:cs="Arial" w:ascii="Arial" w:hAnsi="Arial"/>
        </w:rPr>
        <w:t xml:space="preserve">Јас би сакал само да се осврнам на прашањето што беше поставено во однос на употребената терминологија при дефинирањето на одредени поими, институти што се спомнуваат во овие закони. Би сакал веднаш да кажам дека ние односно, изготвувачите на текстот на Предлог на законот ја имаме преземено во оригинална и во изворна форма, ја имаат преземено употребената терминологија од Европската унија, но можеби стои како забелешка дека таа терминологија не е во согласност со нашето национално позитивно законодавство што ги регулира или што ги допира овие поими што се третираат и во овие два закона. Тоа може да се одбегне со една мала интервенција, ако се каже дека дефиницијата да кажеме на пример на поимот претпријатие во смисла на член 5 од овој закон, значи дека оваа дефиниција се однесува само на овој закон односно на Законот за државна помош или на Законот за заштита на конкуренцијата, дека тоа нема општо значење и не се се применува по однос на другите закони. Што се однесува претседтелке што рековте Вие за елиминирање на правото на жалба во одредени заклучоци што ги носи Комисијата за заштита на конкуренцијата тука би сакал да само да напоменам дека не е тоа дефинитивна работа, тие да немаат право да се жалат и не им е ускратено самото право на жалба, бидејќи во резервна примена на овие два закона е и примената на Законот за општо управна постапка, каде што е регулирано правото на жалба во такви случаи кога се носат заклучоци, тоа значи дека против одлуките, против таквиот заклучок на Комисијата за заштита на конкуренцијата тие можат да изјават жалба на крајното решение. </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pPr>
      <w:r>
        <w:rPr>
          <w:rFonts w:cs="Arial" w:ascii="Arial" w:hAnsi="Arial"/>
          <w:b/>
          <w:szCs w:val="24"/>
        </w:rPr>
        <w:t>Радмила Шекеринска:</w:t>
      </w:r>
    </w:p>
    <w:p>
      <w:pPr>
        <w:pStyle w:val="Normal"/>
        <w:spacing w:lineRule="auto" w:line="360"/>
        <w:ind w:firstLine="720"/>
        <w:jc w:val="both"/>
        <w:rPr>
          <w:rFonts w:ascii="Arial" w:hAnsi="Arial" w:cs="Arial"/>
          <w:b/>
          <w:b/>
          <w:szCs w:val="24"/>
        </w:rPr>
      </w:pPr>
      <w:r>
        <w:rPr>
          <w:rFonts w:cs="Arial" w:ascii="Arial" w:hAnsi="Arial"/>
        </w:rPr>
        <w:t>Ако Комисијата заклучи дека не се заинтересирани лица, тогаш понатаму немаат како да продолжат, за да дојде до решение.</w:t>
      </w:r>
      <w:r>
        <w:rPr>
          <w:rFonts w:cs="Arial" w:ascii="Arial" w:hAnsi="Arial"/>
          <w:b/>
          <w:szCs w:val="24"/>
        </w:rPr>
        <w:t xml:space="preserve"> </w:t>
      </w:r>
    </w:p>
    <w:p>
      <w:pPr>
        <w:pStyle w:val="Normal"/>
        <w:spacing w:lineRule="auto" w:line="360"/>
        <w:ind w:firstLine="72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Чедомир Краљевски:</w:t>
      </w:r>
    </w:p>
    <w:p>
      <w:pPr>
        <w:pStyle w:val="Normal"/>
        <w:spacing w:lineRule="auto" w:line="360" w:before="40" w:after="0"/>
        <w:ind w:firstLine="720"/>
        <w:jc w:val="both"/>
        <w:rPr>
          <w:rFonts w:ascii="Arial" w:hAnsi="Arial" w:cs="Arial"/>
        </w:rPr>
      </w:pPr>
      <w:r>
        <w:rPr>
          <w:rFonts w:cs="Arial" w:ascii="Arial" w:hAnsi="Arial"/>
        </w:rPr>
        <w:t>Но имаат, нели се применува, ..јас би ги консултирал сепак експертите од Комисијата за заштита на конкуренцијата. Оливера, повели ти ако сакаш.</w:t>
      </w:r>
    </w:p>
    <w:p>
      <w:pPr>
        <w:pStyle w:val="Normal"/>
        <w:spacing w:lineRule="auto" w:line="360" w:before="40" w:after="0"/>
        <w:jc w:val="both"/>
        <w:rPr>
          <w:rFonts w:ascii="Arial" w:hAnsi="Arial" w:cs="Arial"/>
          <w:b/>
          <w:b/>
        </w:rPr>
      </w:pPr>
      <w:r>
        <w:rPr>
          <w:rFonts w:cs="Arial" w:ascii="Arial" w:hAnsi="Arial"/>
          <w:b/>
        </w:rPr>
      </w:r>
    </w:p>
    <w:p>
      <w:pPr>
        <w:pStyle w:val="Normal"/>
        <w:spacing w:lineRule="auto" w:line="360" w:before="40" w:after="0"/>
        <w:jc w:val="both"/>
        <w:rPr/>
      </w:pPr>
      <w:r>
        <w:rPr>
          <w:rFonts w:cs="Arial" w:ascii="Arial" w:hAnsi="Arial"/>
          <w:b/>
        </w:rPr>
        <w:t xml:space="preserve">Оливера </w:t>
      </w:r>
      <w:r>
        <w:rPr>
          <w:rFonts w:cs="Arial" w:ascii="Arial" w:hAnsi="Arial"/>
          <w:b/>
          <w:szCs w:val="24"/>
        </w:rPr>
        <w:t>Нечаковска</w:t>
      </w:r>
      <w:r>
        <w:rPr>
          <w:rFonts w:cs="Arial" w:ascii="Arial" w:hAnsi="Arial"/>
          <w:b/>
        </w:rPr>
        <w:t>:</w:t>
      </w:r>
    </w:p>
    <w:p>
      <w:pPr>
        <w:pStyle w:val="Normal"/>
        <w:spacing w:lineRule="auto" w:line="360" w:before="40" w:after="0"/>
        <w:ind w:firstLine="720"/>
        <w:jc w:val="both"/>
        <w:rPr>
          <w:rFonts w:ascii="Arial" w:hAnsi="Arial" w:cs="Arial"/>
        </w:rPr>
      </w:pPr>
      <w:r>
        <w:rPr>
          <w:rFonts w:cs="Arial" w:ascii="Arial" w:hAnsi="Arial"/>
        </w:rPr>
        <w:t>Тоа решение односно заклучокот со кој се дозволува или не се дозволува право на лица да имаат статус на странка пред се е подобрување во однос на претходниот закон, бидејќи во претходниот закон таква можност воопшто не постоеше.</w:t>
      </w:r>
    </w:p>
    <w:p>
      <w:pPr>
        <w:pStyle w:val="Normal"/>
        <w:spacing w:lineRule="auto" w:line="360" w:before="40" w:after="0"/>
        <w:ind w:firstLine="720"/>
        <w:jc w:val="both"/>
        <w:rPr>
          <w:rFonts w:ascii="Arial" w:hAnsi="Arial" w:cs="Arial"/>
        </w:rPr>
      </w:pPr>
      <w:r>
        <w:rPr>
          <w:rFonts w:cs="Arial" w:ascii="Arial" w:hAnsi="Arial"/>
        </w:rPr>
        <w:t>Другата работа е, доколку би се дозволило да има право на тужба, Комисијата би морала да чека со постапката се додека Управниот суд, а потоа и Врховниот суд не би решил по таа тужба. Во услови кога истовремено се чека давателот на државната помош не може да ја додели државната помош се додека Комисијата не реши по главната работа, а тоа е се додека не реши за дозволеноста или компатибилноста на државната помош или не, едноставно постапката би траела премногу и би се одоговлегла за работа која не е од суштинско значење. Во законот е многу широко е дадено кое лице да има статус на странка во постапката. Тоа е лице кое има правен интерес во конкретната постапка. Ние не би тргнале од претпоставката дека лицето нема статус на странка, туку обратно дека има статус на странка и би ја отвориле постапката за сите кои можат да докажат било каков правен интерес во конкретната постапка, а точно е тоа што го кажува и претседателот дека во основа, согласно член 225 став 3 од Законот за општо управна постапка, основното правило е дека против заклучоците и нема право на жалба односно тужба, освен ако со закон не е некаде предвидено, по исклучок, а доколку нема таков исклучок, тогаш важи правилото дека се напаѓа тој заклучок, се напаѓа со тужбата против главното решение, значи не сме надвор од законот и она што ни го дава законот за општо управна постапка како системски закон.</w:t>
      </w:r>
    </w:p>
    <w:p>
      <w:pPr>
        <w:pStyle w:val="Normal"/>
        <w:spacing w:lineRule="auto" w:line="360"/>
        <w:jc w:val="both"/>
        <w:rPr/>
      </w:pPr>
      <w:r>
        <w:rPr>
          <w:rFonts w:cs="Arial" w:ascii="Arial" w:hAnsi="Arial"/>
          <w:b/>
          <w:szCs w:val="24"/>
        </w:rPr>
        <w:t>Радмила Шекеринска:</w:t>
      </w:r>
    </w:p>
    <w:p>
      <w:pPr>
        <w:pStyle w:val="Normal"/>
        <w:spacing w:lineRule="auto" w:line="360" w:before="40" w:after="0"/>
        <w:ind w:firstLine="720"/>
        <w:jc w:val="both"/>
        <w:rPr>
          <w:rFonts w:ascii="Arial" w:hAnsi="Arial" w:cs="Arial"/>
        </w:rPr>
      </w:pPr>
      <w:r>
        <w:rPr>
          <w:rFonts w:cs="Arial" w:ascii="Arial" w:hAnsi="Arial"/>
        </w:rPr>
        <w:t>Јас мислев да не додавате нешто. Јас мислам дека ова може да биде спорно утре од правен аспект и да се работи и да се говори веќе за неуставна категорија и да се спори од таа страна. Вие велите дека Законот за општа управна постапка не дава можност, освен ако со друг закон не е регулирано. Таа е логиката, со Законот за државна помош да е дадена шанса да се оптужи еден ваков заклучок. Сметам дека има уште на едно место заклучоци, овде е за заинтересирано лице. Еве, да не ги барам сега, каде што исто така не се дозволува жалба ниту тужба и сметам дека тоа може да биде спорно и од уставен аспект.</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pPr>
      <w:r>
        <w:rPr>
          <w:rFonts w:cs="Arial" w:ascii="Arial" w:hAnsi="Arial"/>
          <w:b/>
          <w:szCs w:val="24"/>
        </w:rPr>
        <w:t>Оливера Нечаковска:</w:t>
      </w:r>
    </w:p>
    <w:p>
      <w:pPr>
        <w:pStyle w:val="Normal"/>
        <w:spacing w:lineRule="auto" w:line="360" w:before="40" w:after="0"/>
        <w:ind w:firstLine="720"/>
        <w:jc w:val="both"/>
        <w:rPr>
          <w:rFonts w:ascii="Arial" w:hAnsi="Arial" w:cs="Arial"/>
        </w:rPr>
      </w:pPr>
      <w:r>
        <w:rPr>
          <w:rFonts w:cs="Arial" w:ascii="Arial" w:hAnsi="Arial"/>
        </w:rPr>
        <w:t>Да, меѓутоа, кога ние работевме на законот моравме да ги имаме предвид двата моменти. Од една страна во целина да се заштитат правата на странките и учесниците.</w:t>
      </w:r>
    </w:p>
    <w:p>
      <w:pPr>
        <w:pStyle w:val="Normal"/>
        <w:spacing w:lineRule="auto" w:line="360" w:before="40" w:after="0"/>
        <w:ind w:firstLine="720"/>
        <w:jc w:val="both"/>
        <w:rPr>
          <w:rFonts w:ascii="Arial" w:hAnsi="Arial" w:cs="Arial"/>
        </w:rPr>
      </w:pPr>
      <w:r>
        <w:rPr>
          <w:rFonts w:cs="Arial" w:ascii="Arial" w:hAnsi="Arial"/>
        </w:rPr>
        <w:t>Меѓутоа од друга страна да се има предвид дека тука суспензивната клаузула е во сила. Значи дека давањето е на државната помош, не се доделува државната помош се додека Комисијата не го донесе своето решение и мораше да се направи она што го кажа министерот  некој вид на компромис. Од една страна да се заштитат правата и страните на сите учесници во постапката. Значи не само на лицата кои бараат учество како странка во постапката, меѓутоа во крајна линија  и на корисниците на државна помош до колку таа државна помош е компатибилна да ја добијат на време.</w:t>
      </w:r>
    </w:p>
    <w:p>
      <w:pPr>
        <w:pStyle w:val="Normal"/>
        <w:spacing w:lineRule="auto" w:line="360" w:before="60" w:after="0"/>
        <w:jc w:val="both"/>
        <w:rPr>
          <w:rFonts w:ascii="Arial" w:hAnsi="Arial" w:cs="Arial"/>
        </w:rPr>
      </w:pPr>
      <w:r>
        <w:rPr>
          <w:rFonts w:cs="Arial" w:ascii="Arial" w:hAnsi="Arial"/>
        </w:rPr>
        <w:tab/>
        <w:t xml:space="preserve">Во однос на забелешката за молчењето на администрацијата, тоа во  основа е директно преземено од член 4 став 6 од Регулативата 659 од 1999 година и тоа уште еднаш е во функција на создавање на правна сигурност за корисниците на државната помошѓм бидејќи од икс причини можно е КОмисијата едноставно да не одлучи на време. Значи е ова  функција на целосно, а не само парцијално хармонизирање на целокупниот тој систем. Значи е не под препоставка дека ние нема да ја работиме работата, меѓутоа за во целост да може да се хармонизира системот. </w:t>
      </w:r>
    </w:p>
    <w:p>
      <w:pPr>
        <w:pStyle w:val="Normal"/>
        <w:spacing w:lineRule="auto" w:line="360" w:before="60" w:after="0"/>
        <w:jc w:val="both"/>
        <w:rPr>
          <w:rFonts w:ascii="Arial" w:hAnsi="Arial" w:cs="Arial"/>
          <w:b/>
          <w:b/>
        </w:rPr>
      </w:pPr>
      <w:r>
        <w:rPr>
          <w:rFonts w:cs="Arial" w:ascii="Arial" w:hAnsi="Arial"/>
          <w:b/>
        </w:rPr>
      </w:r>
    </w:p>
    <w:p>
      <w:pPr>
        <w:pStyle w:val="Normal"/>
        <w:spacing w:lineRule="auto" w:line="360" w:before="60" w:after="0"/>
        <w:jc w:val="both"/>
        <w:rPr>
          <w:rFonts w:ascii="Arial" w:hAnsi="Arial" w:cs="Arial"/>
          <w:lang w:val="en-US"/>
        </w:rPr>
      </w:pPr>
      <w:r>
        <w:rPr>
          <w:rFonts w:cs="Arial" w:ascii="Arial" w:hAnsi="Arial"/>
          <w:b/>
        </w:rPr>
        <w:t>Радмила Шекеринска</w:t>
      </w:r>
      <w:r>
        <w:rPr>
          <w:rFonts w:cs="Arial" w:ascii="Arial" w:hAnsi="Arial"/>
        </w:rPr>
        <w:t xml:space="preserve">: </w:t>
      </w:r>
    </w:p>
    <w:p>
      <w:pPr>
        <w:pStyle w:val="Normal"/>
        <w:spacing w:lineRule="auto" w:line="360" w:before="60" w:after="0"/>
        <w:ind w:firstLine="720"/>
        <w:jc w:val="both"/>
        <w:rPr>
          <w:rFonts w:ascii="Arial" w:hAnsi="Arial" w:cs="Arial"/>
        </w:rPr>
      </w:pPr>
      <w:r>
        <w:rPr>
          <w:rFonts w:cs="Arial" w:ascii="Arial" w:hAnsi="Arial"/>
        </w:rPr>
        <w:t>Благодарам. Ќе ми дозволите само неколку коментари за да бидеме појасни и бидејќи никој не се пријави за збор, си земам право по втор пат да се јавам. Значи, клучниот проблем со молчењето на администрацијата не е одредбата да треба да се забрзаат нашите институции на тој начин што ќе им дадеме рокови. Проблемот е следен како да го спасиме тој метод да не биде злоупотребен. Што значи некој мора да одговара ако администрацијата молчи, бидејќи тоа често пати може да се злоупотреби од страна на некои институции и дадов некои примери. Се согласувам, тоа не е проблем само на овој закон. Вие практично ги следите досегашните законски одредби. Меѓутоа, очигледно еве кога во област како што е образованието ни се случи молчење на админстрација да доведе до акредитација на факултет, можете да замислите што се може да ни се случува во области како градежништво, државна помош итн. и затоа мислам дека за македонски услови молчење на администрацијата без некакви гаранции кој ќе биде одговорен за последиците од молчењето на администрацијата ќе биде прелиберална одредба која ќе се злоутребува.</w:t>
      </w:r>
    </w:p>
    <w:p>
      <w:pPr>
        <w:pStyle w:val="Normal"/>
        <w:spacing w:lineRule="auto" w:line="360" w:before="60" w:after="0"/>
        <w:jc w:val="both"/>
        <w:rPr>
          <w:rFonts w:ascii="Arial" w:hAnsi="Arial" w:cs="Arial"/>
        </w:rPr>
      </w:pPr>
      <w:r>
        <w:rPr>
          <w:rFonts w:cs="Arial" w:ascii="Arial" w:hAnsi="Arial"/>
        </w:rPr>
        <w:tab/>
        <w:t xml:space="preserve">И втората работа која што сакав да ја кажам, бидејќи неколкумина дискутираа, ама мислам дека е поврзана со улогата на Владата и идна во доделување на државна  помош. Значи овде беше спорен членот 5, дека државна помош со намалување на цели на стоки и услуги при продажба на акции, згради или земјиште е прешироко поставен. Јас тој член го поврзивам со неколку члена подолу, членот 8, кога се исклучоци за давање на државна помош, значи во кои случаи може да се додели државна помош. И тука ја следите директивата, регионална помош, помош за потешкотии во домашното стопанство, спас и  реструктутуирање на претпријатија, хоризонтална помош и на крај стои, друга државна помош доделена врз основа на актот од став 3 од овој член. Кој е подзаконскиот акт кој треба да се донесе за да законот биде валиден. Меѓутоа , кој го пропишува Владата на Република Македонија. И сега ние и даваме улога на давателот на државна помошму даваме улога на институција која ќе ја дефинира другата државна помош кои можат да се доделуваат. И џабе ставате услови кога на крај  Владата со својот подзаконски акт може оваа дефиниција  да ја прошири. Овде има 5 услови, можат да станат 55. Сега комуницирале добро Комисијата за заштита на конкуренција и Владата. Меѓутоа, ние не можеме сегашните состојби да ги напишеме во закон. По дефиниција Владата е таа која најчесто ќе биде давател на државна помош. Па не може кадијата и да те тужи и да те суди. Кога Владата ќе го пропише актот  во кој што ќе даде можност доделувањето на државната помош да е дозволено ако, и да си додаде уште неколку услови, значи ЗАконот тоа и го дозволува, Комисијата нема да има законоски можности да каже, оваа државна помош не е законска. Значи, сега ние како Собрание ќе бидеме многу рестриктивни, ќе кажеме само 5 услови за дозволена државна помош, а Владата со подзаконскиот акт ќе и дадеме мала врата за да на тие 5 додаде 55 и ќе се доведеме во ситуација  Законот за државна помош да стане комплетно беспредметен. </w:t>
      </w:r>
    </w:p>
    <w:p>
      <w:pPr>
        <w:pStyle w:val="Normal"/>
        <w:spacing w:lineRule="auto" w:line="360" w:before="60" w:after="0"/>
        <w:ind w:firstLine="720"/>
        <w:jc w:val="both"/>
        <w:rPr>
          <w:rFonts w:ascii="Arial" w:hAnsi="Arial" w:cs="Arial"/>
        </w:rPr>
      </w:pPr>
      <w:r>
        <w:rPr>
          <w:rFonts w:cs="Arial" w:ascii="Arial" w:hAnsi="Arial"/>
        </w:rPr>
        <w:t xml:space="preserve">Овде многу често се спомнува таканаречената хоризонтална помош и во таа хоризонтална помош, вака било многу технички, на пример се пари кои државата може да ги дава на фирми за наука и истражување и тие се дозволени согласно Законот и согласно регулативите. Зошто фирмите да се мачат да доаѓаат до пари за наука и истражување кога ако имаат пријатели во Владата ќе си добијат директно ќеш и ич нема да се мачат. Затоа во Македонија хоризонатална помош речиси и не постои. Многу малку им даваме пари на фирмите за наука и истражување. Зошто да бараат за наука и истражување  па да се мачат за да  можат да бидат успешни, кога можат да си добијат централна локација во градот за ич пари, или за многу малку пари и практично преку ноќ да направат многу профит. Со ваквото широко давање на државна помош, ние ќе ги дестимулираме фирмите да се борат за дозволената државна помош. Точно е, овој закон ние мораме да го прилагодиме на европските директиви. Европските директиви бараат нивните претпријатија да не бидат дискриминирани со нашите. Ама ние со законот треба да си решиме и домашни проблеми. Домашните проблеми се следни, кога ќе им дадаш шанса на  државни или локални институции да даваат пари, мора да им дадеш и услови под кои се доделуваат парите. Инаку, ќе ни се случи како со слободните економски зони, даваме пари на едни фирми со што ги стимулираме, а на тој начин можеби упропастуваме постоечки домашнии фирми. И тоа по мене е нелогично, да не зборувам дека може да отвори простор за криминал и корупција. На пример, кај зградите државата веќе води политика со која за одредени луѓе има станови по привилегирани цени. Прво, таа привилегираност му ја дава на ПУИК. </w:t>
      </w:r>
    </w:p>
    <w:p>
      <w:pPr>
        <w:pStyle w:val="Normal"/>
        <w:spacing w:lineRule="auto" w:line="360" w:before="60" w:after="0"/>
        <w:jc w:val="both"/>
        <w:rPr>
          <w:rFonts w:ascii="Arial" w:hAnsi="Arial" w:cs="Arial"/>
          <w:lang w:val="en-US"/>
        </w:rPr>
      </w:pPr>
      <w:r>
        <w:rPr>
          <w:rFonts w:cs="Arial" w:ascii="Arial" w:hAnsi="Arial"/>
          <w:szCs w:val="24"/>
        </w:rPr>
        <w:t>Тоа добива земјиште практично без пари за разлика од фирмите кои мора да платат за тоа земјиште, тоа гради заради тоа поефтини станови и тие станови се доделуваат како ќе се стигне. Па дознаваме дека двајца министри стекнале станови или за брачни двојки или за социјални случаи. Мислам дека се за брачни двојки, а не биле ни тогаш венчани. Тогаш немало Закон за државна помош. Ама сега ако правиме Закон за државна помош дајте да направиме одредби кои нема да можат да дозволат такво однесување. Инаку велам ќе имаме Закон за државна помош и ништо нема да значи, кога ќе си одлучи некоја  општина или некој во Владата дека ќе дава помош, ќе се дава помош на ангро. Затоа сметам дека подзаконските акти едноставно не смеат да бидат усвојувани од Владата. И</w:t>
      </w:r>
      <w:r>
        <w:rPr>
          <w:rFonts w:cs="Arial" w:ascii="Arial" w:hAnsi="Arial"/>
          <w:szCs w:val="24"/>
          <w:lang w:val="en-US"/>
        </w:rPr>
        <w:t>,</w:t>
      </w:r>
      <w:r>
        <w:rPr>
          <w:rFonts w:cs="Arial" w:ascii="Arial" w:hAnsi="Arial"/>
          <w:szCs w:val="24"/>
        </w:rPr>
        <w:t xml:space="preserve"> не е случајно тоа што претходно Владата рекла дека ќе ги носи Комисијата. Самата Влада е контрадикторна. Тоа што го напишала во еден документи е едно, а тоа што го пишува во законот е нешто сосема друго. Доколу Комисијата ги носи подзаконските акти колку толку ќе има некаква контрола помеѓу две институции. Благодарам. </w:t>
      </w:r>
    </w:p>
    <w:p>
      <w:pPr>
        <w:pStyle w:val="Normal"/>
        <w:spacing w:lineRule="auto" w:line="360"/>
        <w:jc w:val="both"/>
        <w:rPr>
          <w:rFonts w:ascii="Arial" w:hAnsi="Arial" w:cs="Arial"/>
          <w:szCs w:val="24"/>
        </w:rPr>
      </w:pPr>
      <w:r>
        <w:rPr>
          <w:rFonts w:cs="Arial" w:ascii="Arial" w:hAnsi="Arial"/>
          <w:szCs w:val="24"/>
        </w:rPr>
        <w:tab/>
        <w:t>Побаравте збор.</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Оливера Нечаковска:</w:t>
      </w:r>
    </w:p>
    <w:p>
      <w:pPr>
        <w:pStyle w:val="Normal"/>
        <w:spacing w:lineRule="auto" w:line="360"/>
        <w:jc w:val="both"/>
        <w:rPr/>
      </w:pPr>
      <w:r>
        <w:rPr>
          <w:rFonts w:cs="Arial" w:ascii="Arial" w:hAnsi="Arial"/>
          <w:szCs w:val="24"/>
        </w:rPr>
        <w:tab/>
        <w:t xml:space="preserve">Јас би сакала само да објаснам, се развија овие неколку дена, дискусија за поимот државна помош односно за член 5. Член 5 навистина ја дефинира државната помош многу широко. Меѓутоа првен ние не ја измисливме оваа дефиниција, оваа дефиниција е преземена од неколку одлуки на европскиот суд на Европска комисија потврдени од Европскиот суд на правдата и судот на прва инстанца, значи во тие одлуки се дадени елементите  на што претставува државна помош. Дефиницијата е намерно толку широка, за да можат со неа да биде опфатен секој трансфер на држави средства. Меѓутоа не само чинот на активно трансферирање на средства, туку чинот на откажување на државата од определени приходи, кои што предаваат некој вид на економска активност на претпријатие како резултат на која економска предност за претпријатија фактички е во подобра позиција на пазарот од своите конкурентни. Поимот е толку широк за да може се да биде опфатено за да може се да потпадне под контрола на надлежниот државен орган кој што врши контрола на државната помош. Значи ставот 2 кој што ги дава најчестите облици преку кои се доделува државна помош, точно е опфаќа и намалување на цените на стоки и услуги од страна на давателите на државна помош под пазарни цени,  бидејќи тоа е чин со која државата се откажува од дел од своите приходи за сметка на некое претпријатие и со тоа му пренесува некоја економска предност на тоа претпријатие. Меѓутоа тоа оди во полза на проширувањето на контролата на давањето на државната помош, бидејќи тоа значи дека сите овие облици кои се наведени во став 2, давателите имаат обврска да го нотифицираат доделувањето на државната помош, комисијата  било која од овие облици и не смеат да ја реализираат продажбата, конкретно на земјиштето се додека Комисијата не го донесе решението дали е компатибилна таа продажба или не. Значи, проширувањето, ставањето на оваа линија во овој член значи поголема контрола, не значи помала контрола. Бидејќи таа клаузула, значи дека Комисијата, едноставно давателот не смее ништо да реализира од продажбата, не смее да реализира ништо од доделувањето на гаранциите, не смее да ги реализира субвенциите се додека не се оцени дали доделувањето на таа државна помош, на тоа претпријатие е компатибилно или не пред се со член 8 од законот и потоа со уредбите. Член 8 од Законот вистина стои таа алинеа Ѓ каде што вика ,,друга државна помош доделена врз основа на актот од став 3 на овој член,, меѓутоа тоа е преземено од член 107 од Договорот за функционирање на Европската унија бидејќи таму е дадена можност, стои една одредба која вика, други категории на помош кои што можат да бидат специфицирани со одлука на Советот на предлог на Комисијата. Значи ова ние го направивме и во Законот за заштита на конкуренцијата каде се носат во делот на уредби со кои се регулираат некои типови на договори или слично, оставивме можност за да не мора да го менуваме законот подоцна доколку се јави потреба за правен основ за понатамошно дорегулирање на некои области. А критериумите не можат да бидат содржани во законот бидејќи се менлива категорија. Значи, за да не доаѓаме во ситуација за да го менуваме законот секоја година за потребите на стопанството и економијата како Европската комисија и Европскиот совет носат нови регулативи во тој домен, мислевме дека е најдобро тоа да се реши со подзаконски акт кој и онака мора да биде усогласен со законодавството на Европската унија. </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rFonts w:ascii="Arial" w:hAnsi="Arial" w:cs="Arial"/>
          <w:szCs w:val="24"/>
        </w:rPr>
      </w:pPr>
      <w:r>
        <w:rPr>
          <w:rFonts w:cs="Arial" w:ascii="Arial" w:hAnsi="Arial"/>
          <w:b/>
          <w:szCs w:val="24"/>
        </w:rPr>
        <w:t>Радмила Шекеринска:</w:t>
      </w:r>
    </w:p>
    <w:p>
      <w:pPr>
        <w:pStyle w:val="Normal"/>
        <w:spacing w:lineRule="auto" w:line="360"/>
        <w:jc w:val="both"/>
        <w:rPr>
          <w:rFonts w:ascii="Arial" w:hAnsi="Arial" w:cs="Arial"/>
          <w:szCs w:val="24"/>
        </w:rPr>
      </w:pPr>
      <w:r>
        <w:rPr>
          <w:rFonts w:cs="Arial" w:ascii="Arial" w:hAnsi="Arial"/>
          <w:szCs w:val="24"/>
        </w:rPr>
        <w:tab/>
        <w:t xml:space="preserve">Не беше прашањето зошто се носат подзаконски акти. Прашањето беше, зошто подзаконскиот акт го носи Владата, а не Комисијата за заштита на конкуренти. </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rFonts w:ascii="Arial" w:hAnsi="Arial" w:cs="Arial"/>
          <w:b/>
          <w:b/>
          <w:szCs w:val="24"/>
          <w:lang w:val="en-US"/>
        </w:rPr>
      </w:pPr>
      <w:r>
        <w:rPr>
          <w:rFonts w:cs="Arial" w:ascii="Arial" w:hAnsi="Arial"/>
          <w:b/>
          <w:szCs w:val="24"/>
        </w:rPr>
        <w:t>Оливера Нечаковска:</w:t>
      </w:r>
    </w:p>
    <w:p>
      <w:pPr>
        <w:pStyle w:val="Normal"/>
        <w:spacing w:lineRule="auto" w:line="360"/>
        <w:jc w:val="both"/>
        <w:rPr>
          <w:rFonts w:ascii="Arial" w:hAnsi="Arial" w:cs="Arial"/>
          <w:szCs w:val="24"/>
        </w:rPr>
      </w:pPr>
      <w:r>
        <w:rPr>
          <w:rFonts w:cs="Arial" w:ascii="Arial" w:hAnsi="Arial"/>
          <w:szCs w:val="24"/>
        </w:rPr>
        <w:tab/>
        <w:t>Не знам Комисијата како државен орган може да донесува подзаконски акт. Значи тоа е веќе прашање на. ...</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rFonts w:ascii="Arial" w:hAnsi="Arial" w:cs="Arial"/>
          <w:szCs w:val="24"/>
        </w:rPr>
      </w:pPr>
      <w:r>
        <w:rPr>
          <w:rFonts w:cs="Arial" w:ascii="Arial" w:hAnsi="Arial"/>
          <w:b/>
          <w:szCs w:val="24"/>
        </w:rPr>
        <w:t>Радмила Шекеринска:</w:t>
      </w:r>
    </w:p>
    <w:p>
      <w:pPr>
        <w:pStyle w:val="Normal"/>
        <w:spacing w:lineRule="auto" w:line="360"/>
        <w:jc w:val="both"/>
        <w:rPr>
          <w:rFonts w:ascii="Arial" w:hAnsi="Arial" w:cs="Arial"/>
          <w:szCs w:val="24"/>
        </w:rPr>
      </w:pPr>
      <w:r>
        <w:rPr>
          <w:rFonts w:cs="Arial" w:ascii="Arial" w:hAnsi="Arial"/>
          <w:szCs w:val="24"/>
        </w:rPr>
        <w:tab/>
        <w:t>Како Совет за дифузија, како сите може, Совет на радиодифузија носи правилници, Агенција за електронски комуникации носи подзаконски акти.</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Оливера Нечаковска:</w:t>
      </w:r>
    </w:p>
    <w:p>
      <w:pPr>
        <w:pStyle w:val="Normal"/>
        <w:spacing w:lineRule="auto" w:line="360"/>
        <w:jc w:val="both"/>
        <w:rPr/>
      </w:pPr>
      <w:r>
        <w:rPr>
          <w:rFonts w:cs="Arial" w:ascii="Arial" w:hAnsi="Arial"/>
          <w:b/>
          <w:szCs w:val="24"/>
        </w:rPr>
        <w:tab/>
      </w:r>
      <w:r>
        <w:rPr>
          <w:rFonts w:cs="Arial" w:ascii="Arial" w:hAnsi="Arial"/>
          <w:szCs w:val="24"/>
        </w:rPr>
        <w:t xml:space="preserve">Меѓутоа дали може со правилник тоа да се регулира. Значи прашањето е веќе не е во доменот на заштитата на конкуренцијата и државна помош тоа е веше прашањет за разграничување на надлежностите и на едно повисоко ниво треба да се реши. </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rFonts w:ascii="Arial" w:hAnsi="Arial" w:cs="Arial"/>
          <w:szCs w:val="24"/>
        </w:rPr>
      </w:pPr>
      <w:r>
        <w:rPr>
          <w:rFonts w:cs="Arial" w:ascii="Arial" w:hAnsi="Arial"/>
          <w:b/>
          <w:szCs w:val="24"/>
        </w:rPr>
        <w:t>Радмила Шекеринска:</w:t>
      </w:r>
    </w:p>
    <w:p>
      <w:pPr>
        <w:pStyle w:val="Normal"/>
        <w:spacing w:lineRule="auto" w:line="360"/>
        <w:jc w:val="both"/>
        <w:rPr>
          <w:rFonts w:ascii="Arial" w:hAnsi="Arial" w:cs="Arial"/>
          <w:szCs w:val="24"/>
        </w:rPr>
      </w:pPr>
      <w:r>
        <w:rPr>
          <w:rFonts w:cs="Arial" w:ascii="Arial" w:hAnsi="Arial"/>
          <w:szCs w:val="24"/>
        </w:rPr>
        <w:tab/>
        <w:t>Се согласувам, ова е прашање на кое што ние треба да дискутираме, вие тоа стручно не зависи од вас.</w:t>
      </w:r>
    </w:p>
    <w:p>
      <w:pPr>
        <w:pStyle w:val="Normal"/>
        <w:spacing w:lineRule="auto" w:line="360"/>
        <w:jc w:val="both"/>
        <w:rPr>
          <w:rFonts w:ascii="Arial" w:hAnsi="Arial" w:cs="Arial"/>
          <w:b/>
          <w:b/>
          <w:szCs w:val="24"/>
        </w:rPr>
      </w:pPr>
      <w:r>
        <w:rPr>
          <w:rFonts w:cs="Arial" w:ascii="Arial" w:hAnsi="Arial"/>
          <w:b/>
          <w:szCs w:val="24"/>
        </w:rPr>
        <w:t>Оливера Нечаковска:</w:t>
      </w:r>
    </w:p>
    <w:p>
      <w:pPr>
        <w:pStyle w:val="Normal"/>
        <w:spacing w:lineRule="auto" w:line="360"/>
        <w:ind w:firstLine="720"/>
        <w:jc w:val="both"/>
        <w:rPr>
          <w:rFonts w:ascii="Arial" w:hAnsi="Arial" w:cs="Arial"/>
          <w:szCs w:val="24"/>
        </w:rPr>
      </w:pPr>
      <w:r>
        <w:rPr>
          <w:rFonts w:cs="Arial" w:ascii="Arial" w:hAnsi="Arial"/>
          <w:szCs w:val="24"/>
        </w:rPr>
        <w:t xml:space="preserve">Ова прашање  со Секретаријатот за законодавство, многу се дискутира значи таму се ралативно строги во тој дел.  </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rFonts w:ascii="Arial" w:hAnsi="Arial" w:cs="Arial"/>
          <w:szCs w:val="24"/>
        </w:rPr>
      </w:pPr>
      <w:r>
        <w:rPr>
          <w:rFonts w:cs="Arial" w:ascii="Arial" w:hAnsi="Arial"/>
          <w:b/>
          <w:szCs w:val="24"/>
          <w:lang w:val="en-US"/>
        </w:rPr>
        <w:t>Фатмир Бесими</w:t>
      </w:r>
      <w:r>
        <w:rPr>
          <w:rFonts w:cs="Arial" w:ascii="Arial" w:hAnsi="Arial"/>
          <w:b/>
          <w:szCs w:val="24"/>
        </w:rPr>
        <w:t>:</w:t>
      </w:r>
    </w:p>
    <w:p>
      <w:pPr>
        <w:pStyle w:val="Normal"/>
        <w:spacing w:lineRule="auto" w:line="360"/>
        <w:jc w:val="both"/>
        <w:rPr>
          <w:rFonts w:ascii="Times New Roman" w:hAnsi="Times New Roman" w:cs="Times New Roman"/>
        </w:rPr>
      </w:pPr>
      <w:r>
        <w:rPr>
          <w:rFonts w:cs="Arial" w:ascii="Arial" w:hAnsi="Arial"/>
          <w:szCs w:val="24"/>
        </w:rPr>
        <w:tab/>
        <w:t>Во однос на овој пристап што е тука, значи идејата било по предлог на Комисијата за заштита на конкуренција, Владата да ги усвои актите, меѓутоа ако јас дискусијата како што ја сфатив беше дали Владата при овој пристап може нешто да злоупотреби во интерес на државната помош да се користи, а со тоа може да се влијае со нарушување на пазарот. Одговорот, ако ова било прашањето, одговорот би бил дека тоа не може да се случи затоа што решение дава, значи било каква државна помош мора да има одобрение од Комисијата за заштита на конкуренција според принципите. А, за постапката дали може и регулаторна, односно дали може и Комисијата за заштита на конкуренција, има такви примери кај нас има различни и едни и други, дали регулаторните тела носат подзаконски акти, еве од областа на економијата,  регулаторното тело за енергетика носи подзаконски акти, дури и компании како што е МЕПСО носат подзаконски акти. Тоа  не е спорно, го има и кај нас во практиката, но мислам дека со ова не се нарушува она главното што беше, затоа и овој пристап е тука, сега ова е пристапот што сме го имале.</w:t>
      </w:r>
    </w:p>
    <w:p>
      <w:pPr>
        <w:pStyle w:val="Normal"/>
        <w:spacing w:lineRule="auto" w:line="360"/>
        <w:jc w:val="both"/>
        <w:rPr/>
      </w:pPr>
      <w:r>
        <w:rPr>
          <w:rFonts w:cs="Arial" w:ascii="Arial" w:hAnsi="Arial"/>
        </w:rPr>
        <w:tab/>
        <w:t xml:space="preserve">Меѓутоа  детално, како ќе одиме во наредни фази, сега законот е во прво читање на комисиите, така што низ постапката, низ дискусија и аргументи можеме при </w:t>
      </w:r>
      <w:r>
        <w:rPr>
          <w:rFonts w:cs="Arial" w:ascii="Arial" w:hAnsi="Arial"/>
          <w:lang w:val="en-US"/>
        </w:rPr>
        <w:t>в</w:t>
      </w:r>
      <w:r>
        <w:rPr>
          <w:rFonts w:cs="Arial" w:ascii="Arial" w:hAnsi="Arial"/>
        </w:rPr>
        <w:t>торото читање да видиме како ќе оди. Сега не можам да ви кажам дали е веднаш прифатливо или не. Јас не гледам разлика од аспект на тоа дали треба да биде Влада или Комисијата за заштита на конкуренција, но се задржав на принципот. Со тоа што Комисијата треба да даде решение, одобрение за било каква државна помош, што е јак инструмент во рацете на  независната комисија за контрола на државната помош.</w:t>
      </w:r>
    </w:p>
    <w:p>
      <w:pPr>
        <w:pStyle w:val="Normal"/>
        <w:spacing w:lineRule="exact" w:line="48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Радмила Шекеринска:</w:t>
      </w:r>
    </w:p>
    <w:p>
      <w:pPr>
        <w:pStyle w:val="Normal"/>
        <w:spacing w:lineRule="auto" w:line="360"/>
        <w:jc w:val="both"/>
        <w:rPr>
          <w:rFonts w:ascii="Arial" w:hAnsi="Arial" w:cs="Arial"/>
        </w:rPr>
      </w:pPr>
      <w:r>
        <w:rPr>
          <w:rFonts w:cs="Arial" w:ascii="Arial" w:hAnsi="Arial"/>
        </w:rPr>
        <w:tab/>
        <w:t xml:space="preserve">Само пред да ви дадам збор, чисто за да бидеме појасни. </w:t>
      </w:r>
    </w:p>
    <w:p>
      <w:pPr>
        <w:pStyle w:val="Normal"/>
        <w:spacing w:lineRule="auto" w:line="360"/>
        <w:jc w:val="both"/>
        <w:rPr>
          <w:rFonts w:ascii="Arial" w:hAnsi="Arial" w:cs="Arial"/>
        </w:rPr>
      </w:pPr>
      <w:r>
        <w:rPr>
          <w:rFonts w:cs="Arial" w:ascii="Arial" w:hAnsi="Arial"/>
        </w:rPr>
        <w:tab/>
        <w:t>Знаете што може да се случи, Владата сака да додели државна помош. Чита дека согласно Законот и согласно, дури, подзаконски акт гледа дека незаконска би била државната помош. Што ќе направи? Прво, ќе си ја измени законската регулатива и ќе си ја прилагоди така да си ја оправда државната помош.</w:t>
      </w:r>
    </w:p>
    <w:p>
      <w:pPr>
        <w:pStyle w:val="Normal"/>
        <w:spacing w:lineRule="auto" w:line="360"/>
        <w:jc w:val="both"/>
        <w:rPr>
          <w:rFonts w:ascii="Arial" w:hAnsi="Arial" w:cs="Arial"/>
        </w:rPr>
      </w:pPr>
      <w:r>
        <w:rPr>
          <w:rFonts w:cs="Arial" w:ascii="Arial" w:hAnsi="Arial"/>
        </w:rPr>
        <w:tab/>
        <w:t>Аргументот, секогаш Комисијата ќе биде таа што ќе провери дали е дозволено или не е дозволено, не држи. Затоа што Комисијата не работи напамет. Таа работи врз основа на, што би рекла Јанкуловска, на Устав и закони. Ако во овој закон и во подзаконските акти стои дека одреден тип на помош се смета за дозволен, Комисијата дури и да знае дека со тоа ја уништува конкуренцијата и пазарната економија, ќе мора да донесе позитивно решение за доделената државна помош.</w:t>
      </w:r>
    </w:p>
    <w:p>
      <w:pPr>
        <w:pStyle w:val="Normal"/>
        <w:spacing w:lineRule="auto" w:line="360"/>
        <w:jc w:val="both"/>
        <w:rPr>
          <w:rFonts w:ascii="Arial" w:hAnsi="Arial" w:cs="Arial"/>
        </w:rPr>
      </w:pPr>
      <w:r>
        <w:rPr>
          <w:rFonts w:cs="Arial" w:ascii="Arial" w:hAnsi="Arial"/>
        </w:rPr>
        <w:tab/>
        <w:t>Затоа, да се даде подзаконскиот акт да го прави Владата што доделува државна помош, оди против целата филозофија на државната помош.</w:t>
      </w:r>
    </w:p>
    <w:p>
      <w:pPr>
        <w:pStyle w:val="Normal"/>
        <w:spacing w:lineRule="auto" w:line="360"/>
        <w:jc w:val="both"/>
        <w:rPr>
          <w:rFonts w:ascii="Arial" w:hAnsi="Arial" w:cs="Arial"/>
        </w:rPr>
      </w:pPr>
      <w:r>
        <w:rPr>
          <w:rFonts w:cs="Arial" w:ascii="Arial" w:hAnsi="Arial"/>
        </w:rPr>
        <w:tab/>
        <w:t xml:space="preserve">Овде беше цитиран членот 107 од Договорот. Точно е дека се спомнуваат различни области и на крајот се вели „и други категории“. Но што вели, како што ќе бидат специфицирани со одлука на Советот. Советот на Европската унија не е давател на државна помош, а кај нас Владата  е давател на државна помош. Значи, Владата е давател на државна помош, значи Советот, во кој што членуваат сите земји членки, буквално е баланс. Тој ќе контролира некој друг кој донел одлука за државна помош. А кај нас велиме одлуката ќе ја донесе Владата, Владата што дава помош.  Апсолутно нелогичен спој и ја се надевам дека и овој  коментар што дојде од министерот, дека во следната фаза ќе се размисли за менување на оваа одредба од Законот. </w:t>
      </w:r>
    </w:p>
    <w:p>
      <w:pPr>
        <w:pStyle w:val="Normal"/>
        <w:spacing w:lineRule="auto" w:line="360"/>
        <w:jc w:val="both"/>
        <w:rPr>
          <w:rFonts w:ascii="Arial" w:hAnsi="Arial" w:cs="Arial"/>
          <w:lang w:val="en-US"/>
        </w:rPr>
      </w:pPr>
      <w:r>
        <w:rPr>
          <w:rFonts w:cs="Arial" w:ascii="Arial" w:hAnsi="Arial"/>
        </w:rPr>
        <w:tab/>
        <w:t>Повлете претседателе.</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rPr>
        <w:t>Чедомир Краљевски</w:t>
      </w:r>
      <w:r>
        <w:rPr>
          <w:rFonts w:cs="Arial" w:ascii="Arial" w:hAnsi="Arial"/>
        </w:rPr>
        <w:t>:</w:t>
      </w:r>
    </w:p>
    <w:p>
      <w:pPr>
        <w:pStyle w:val="Normal"/>
        <w:spacing w:lineRule="auto" w:line="360"/>
        <w:jc w:val="both"/>
        <w:rPr>
          <w:rFonts w:ascii="Arial" w:hAnsi="Arial" w:cs="Arial"/>
        </w:rPr>
      </w:pPr>
      <w:r>
        <w:rPr>
          <w:rFonts w:cs="Arial" w:ascii="Arial" w:hAnsi="Arial"/>
        </w:rPr>
        <w:tab/>
        <w:t xml:space="preserve">Би сакал да се надоврзам во дискусијата токму за ова прашање. </w:t>
      </w:r>
    </w:p>
    <w:p>
      <w:pPr>
        <w:pStyle w:val="Normal"/>
        <w:spacing w:lineRule="auto" w:line="360"/>
        <w:jc w:val="both"/>
        <w:rPr>
          <w:rFonts w:ascii="Arial" w:hAnsi="Arial" w:cs="Arial"/>
        </w:rPr>
      </w:pPr>
      <w:r>
        <w:rPr>
          <w:rFonts w:cs="Arial" w:ascii="Arial" w:hAnsi="Arial"/>
        </w:rPr>
        <w:tab/>
        <w:t xml:space="preserve">Во подзаконските акти или уредбите што ја регулираат оваа материја се дадени критериуми врз основа на што давателот на државна помош може да додели државна помош. И висините. Тука се  дадени и легитимитетите, до која граница може да изнесува таа државна помош и на кои субјекти може да се додели. </w:t>
      </w:r>
    </w:p>
    <w:p>
      <w:pPr>
        <w:pStyle w:val="Normal"/>
        <w:spacing w:lineRule="auto" w:line="360"/>
        <w:jc w:val="both"/>
        <w:rPr/>
      </w:pPr>
      <w:r>
        <w:rPr>
          <w:rFonts w:cs="Arial" w:ascii="Arial" w:hAnsi="Arial"/>
        </w:rPr>
        <w:tab/>
        <w:t>Таквите критериуми пропишани во Европската регулатива, директно преку Комисијата за заштита на конкуренција, како предлагач на тие подзаконски акти, се транспонираат во тие подзаконски акти што носат назив уредби. Значи, Владата</w:t>
      </w:r>
      <w:r>
        <w:rPr>
          <w:rFonts w:cs="Arial" w:ascii="Arial" w:hAnsi="Arial"/>
          <w:lang w:val="en-US"/>
        </w:rPr>
        <w:t xml:space="preserve"> </w:t>
      </w:r>
      <w:r>
        <w:rPr>
          <w:rFonts w:cs="Arial" w:ascii="Arial" w:hAnsi="Arial"/>
        </w:rPr>
        <w:t>и досега имала терен, ако ги прифаќа лимитите што ги определува Европската комисија и Европската регулатива да го користи тоа</w:t>
      </w:r>
      <w:r>
        <w:rPr>
          <w:rFonts w:cs="Arial" w:ascii="Arial" w:hAnsi="Arial"/>
          <w:lang w:val="en-US"/>
        </w:rPr>
        <w:t xml:space="preserve"> </w:t>
      </w:r>
      <w:r>
        <w:rPr>
          <w:rFonts w:cs="Arial" w:ascii="Arial" w:hAnsi="Arial"/>
        </w:rPr>
        <w:t>право колку што сака. Таа секогаш, барем во досегашната практика била рестриктивна по тоа</w:t>
      </w:r>
      <w:r>
        <w:rPr>
          <w:rFonts w:cs="Arial" w:ascii="Arial" w:hAnsi="Arial"/>
          <w:lang w:val="en-US"/>
        </w:rPr>
        <w:t xml:space="preserve"> </w:t>
      </w:r>
      <w:r>
        <w:rPr>
          <w:rFonts w:cs="Arial" w:ascii="Arial" w:hAnsi="Arial"/>
        </w:rPr>
        <w:t>прашање. Ако со критериумите</w:t>
      </w:r>
      <w:r>
        <w:rPr>
          <w:rFonts w:cs="Arial" w:ascii="Arial" w:hAnsi="Arial"/>
          <w:lang w:val="en-US"/>
        </w:rPr>
        <w:t xml:space="preserve"> </w:t>
      </w:r>
      <w:r>
        <w:rPr>
          <w:rFonts w:cs="Arial" w:ascii="Arial" w:hAnsi="Arial"/>
        </w:rPr>
        <w:t>од Европската регулатива и е дозволено да даде помош, индекс 100, Владата секогаш кога</w:t>
      </w:r>
      <w:r>
        <w:rPr>
          <w:rFonts w:cs="Arial" w:ascii="Arial" w:hAnsi="Arial"/>
          <w:lang w:val="en-US"/>
        </w:rPr>
        <w:t xml:space="preserve"> </w:t>
      </w:r>
      <w:r>
        <w:rPr>
          <w:rFonts w:cs="Arial" w:ascii="Arial" w:hAnsi="Arial"/>
        </w:rPr>
        <w:t>одиме на Комисијата за економски прашања, што е како предлагач на одредени уредби вели како тоа, а ние велиме дека</w:t>
      </w:r>
      <w:r>
        <w:rPr>
          <w:rFonts w:cs="Arial" w:ascii="Arial" w:hAnsi="Arial"/>
          <w:lang w:val="en-US"/>
        </w:rPr>
        <w:t xml:space="preserve"> </w:t>
      </w:r>
      <w:r>
        <w:rPr>
          <w:rFonts w:cs="Arial" w:ascii="Arial" w:hAnsi="Arial"/>
        </w:rPr>
        <w:t>се тоа</w:t>
      </w:r>
      <w:r>
        <w:rPr>
          <w:rFonts w:cs="Arial" w:ascii="Arial" w:hAnsi="Arial"/>
          <w:lang w:val="en-US"/>
        </w:rPr>
        <w:t xml:space="preserve"> </w:t>
      </w:r>
      <w:r>
        <w:rPr>
          <w:rFonts w:cs="Arial" w:ascii="Arial" w:hAnsi="Arial"/>
        </w:rPr>
        <w:t>директно преземени регулативи од Европската комисија. Не, ни велат, ќе бидете порестриктивни и таа ни ги преполовува. Сакам да кажам, самата Влада не оди на максимално дозволените критериуми што ги добиваме од Европската комисија, туку самата ги преполовува. Тоа ни се случи со последната Уредба за хоризонтална помош кога токму министерот за економија, тогашен, односно заменик премиерот рече дека не, не може, ова се премногу широки лимити, мора да се ограничат, намалат.</w:t>
      </w:r>
    </w:p>
    <w:p>
      <w:pPr>
        <w:pStyle w:val="Normal"/>
        <w:spacing w:lineRule="auto" w:line="360"/>
        <w:jc w:val="both"/>
        <w:rPr>
          <w:rFonts w:ascii="Arial" w:hAnsi="Arial" w:cs="Arial"/>
        </w:rPr>
      </w:pPr>
      <w:r>
        <w:rPr>
          <w:rFonts w:cs="Arial" w:ascii="Arial" w:hAnsi="Arial"/>
        </w:rPr>
        <w:tab/>
        <w:t>Сакам да кажам дека интенцијата ние не треба секогаш да одиме со намера дека некој, априорно, намерно или мислам дека некој ќе ја злоупотреби таа позиција на таков начин. На крајот на краиштата, по донесувањето на таквите уредби, тие се враќаат кај нас, ние да ги применуваме при вршење на контрола. Нашите одлуки повторно ги праќаме во Брисел на увид, така што кругот е затворен, на можна контрола. Ако се пречекорат праговите што се дадени во регулативите од Европската комисија, тогаш тоа брзо ќе излезе на виделина. До сега, во пракса не се случило и нема таква намера. До сега не е воочена кај никого. Јас знам сега, за овие влади, додека сум на оваа функција. За понатаму не знам.</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Радмила Шекеринска:</w:t>
      </w:r>
    </w:p>
    <w:p>
      <w:pPr>
        <w:pStyle w:val="Normal"/>
        <w:spacing w:lineRule="auto" w:line="360"/>
        <w:jc w:val="both"/>
        <w:rPr>
          <w:rFonts w:ascii="Arial" w:hAnsi="Arial" w:cs="Arial"/>
        </w:rPr>
      </w:pPr>
      <w:r>
        <w:rPr>
          <w:rFonts w:cs="Arial" w:ascii="Arial" w:hAnsi="Arial"/>
        </w:rPr>
        <w:tab/>
        <w:t xml:space="preserve">Не е проблем висината, само. Проблем е типот на државната помош.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rPr>
        <w:t>Чедомир Краљевски</w:t>
      </w:r>
      <w:r>
        <w:rPr>
          <w:rFonts w:cs="Arial" w:ascii="Arial" w:hAnsi="Arial"/>
        </w:rPr>
        <w:t>:</w:t>
      </w:r>
    </w:p>
    <w:p>
      <w:pPr>
        <w:pStyle w:val="Normal"/>
        <w:spacing w:lineRule="auto" w:line="360"/>
        <w:jc w:val="both"/>
        <w:rPr/>
      </w:pPr>
      <w:r>
        <w:rPr>
          <w:rFonts w:cs="Arial" w:ascii="Arial" w:hAnsi="Arial"/>
        </w:rPr>
        <w:tab/>
        <w:t>Зборувам и за типот и за висината. За сите критериуми.</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Фатмир Бесими:</w:t>
      </w:r>
    </w:p>
    <w:p>
      <w:pPr>
        <w:pStyle w:val="Normal"/>
        <w:spacing w:lineRule="auto" w:line="360"/>
        <w:jc w:val="both"/>
        <w:rPr>
          <w:rFonts w:ascii="Arial" w:hAnsi="Arial" w:cs="Arial"/>
        </w:rPr>
      </w:pPr>
      <w:r>
        <w:rPr>
          <w:rFonts w:cs="Arial" w:ascii="Arial" w:hAnsi="Arial"/>
        </w:rPr>
        <w:tab/>
        <w:t xml:space="preserve">Ова навистина стана постручна дебата. Можеби лично сме навлезени во ова, јас лично и како ресорен министер. Меѓутоа системски, концептуално многу е легитимно и важно. </w:t>
      </w:r>
    </w:p>
    <w:p>
      <w:pPr>
        <w:pStyle w:val="Normal"/>
        <w:spacing w:lineRule="auto" w:line="360"/>
        <w:jc w:val="both"/>
        <w:rPr>
          <w:rFonts w:ascii="Arial" w:hAnsi="Arial" w:cs="Arial"/>
        </w:rPr>
      </w:pPr>
      <w:r>
        <w:rPr>
          <w:rFonts w:cs="Arial" w:ascii="Arial" w:hAnsi="Arial"/>
        </w:rPr>
        <w:tab/>
        <w:t xml:space="preserve">Дилемата реално не е во висината, затоа што колку пари, толку  музика. Меѓутоа системски треба да го решиме. </w:t>
      </w:r>
    </w:p>
    <w:p>
      <w:pPr>
        <w:pStyle w:val="Normal"/>
        <w:spacing w:lineRule="auto" w:line="360"/>
        <w:jc w:val="both"/>
        <w:rPr>
          <w:rFonts w:ascii="Arial" w:hAnsi="Arial" w:cs="Arial"/>
        </w:rPr>
      </w:pPr>
      <w:r>
        <w:rPr>
          <w:rFonts w:cs="Arial" w:ascii="Arial" w:hAnsi="Arial"/>
        </w:rPr>
        <w:tab/>
        <w:t>Владата е тело што води политика и предлага закони, додека независните тела вршат надзор. Тука, во конкретната област зборувам, Комисијата за заштита на конкуренцијата јасно дефинира дека има големи ингеренции во надзорот на реализација и на заштита на конкуренција и во државната помош.</w:t>
      </w:r>
    </w:p>
    <w:p>
      <w:pPr>
        <w:pStyle w:val="Normal"/>
        <w:spacing w:lineRule="auto" w:line="360"/>
        <w:jc w:val="both"/>
        <w:rPr/>
      </w:pPr>
      <w:r>
        <w:rPr>
          <w:rFonts w:cs="Arial" w:ascii="Arial" w:hAnsi="Arial"/>
        </w:rPr>
        <w:tab/>
        <w:t>Во членот 8, ставот 3, Владата и да постапи, да одлучи за други, мора да биде по предлог на Комисијата за заштита на  конкуренција, согласно Закон. Ако е поинаку, тоа значи актот бил незаконски. Значи, мора, согласно овој Закон да додје предлог од Комисијата за заштита на  конкуренција .</w:t>
      </w:r>
    </w:p>
    <w:p>
      <w:pPr>
        <w:pStyle w:val="Normal"/>
        <w:spacing w:lineRule="auto" w:line="360"/>
        <w:jc w:val="both"/>
        <w:rPr/>
      </w:pPr>
      <w:r>
        <w:rPr>
          <w:rFonts w:cs="Arial" w:ascii="Arial" w:hAnsi="Arial"/>
        </w:rPr>
        <w:tab/>
        <w:t>Зошто е овој концепт? Јас реков и останувам на тоа, согласно аргументите, да дискутираме и по ова прашање. Но зошто улогата на Владата? Владата ги дефинира политиките, колку широка ќе биде државната помош, асортиманот на мерки, каде може да се интервенира, а тоа би било  по предлог на Комисијата. Така што Владата може на Комисијата да врати, со одредени укажувања, да се разгледаат одредени дополнителни области, од искуства од други земји, па пак да се врати во Комисијата и да дојде по предлог. Владата има улога во дефинирање на политиките на тој дел. Инаку, согласно Законот мора да дојде предлог од Комисијата за заштита на конкуренција и таа има тука улога. На тоа ќе се вратам, да не трае дискусијата предолго по однос на ова прашање. Во редовната собраниска процедура, со аргументите што укажуваа дека тоа би било поефективно решение, каде што нема проблем.</w:t>
      </w:r>
    </w:p>
    <w:p>
      <w:pPr>
        <w:pStyle w:val="Normal"/>
        <w:spacing w:lineRule="auto" w:line="360"/>
        <w:jc w:val="both"/>
        <w:rPr>
          <w:rFonts w:ascii="Arial" w:hAnsi="Arial" w:cs="Arial"/>
        </w:rPr>
      </w:pPr>
      <w:r>
        <w:rPr>
          <w:rFonts w:cs="Arial" w:ascii="Arial" w:hAnsi="Arial"/>
        </w:rPr>
        <w:tab/>
        <w:t>Меѓутоа Владата би требало да има улога во доменот на утврдување на државната помош како што е во Законот, Владата е предлагач на закони. Тука е идеата на концептот што се предлага, како што јас го гледам текстот.</w:t>
      </w:r>
    </w:p>
    <w:p>
      <w:pPr>
        <w:pStyle w:val="Normal"/>
        <w:spacing w:lineRule="exact" w:line="480"/>
        <w:jc w:val="both"/>
        <w:rPr>
          <w:rFonts w:ascii="Arial" w:hAnsi="Arial" w:cs="Arial"/>
          <w:b/>
          <w:b/>
        </w:rPr>
      </w:pPr>
      <w:r>
        <w:rPr>
          <w:rFonts w:cs="Arial" w:ascii="Arial" w:hAnsi="Arial"/>
          <w:b/>
        </w:rPr>
      </w:r>
    </w:p>
    <w:p>
      <w:pPr>
        <w:pStyle w:val="Normal"/>
        <w:spacing w:lineRule="exact" w:line="480"/>
        <w:jc w:val="both"/>
        <w:rPr>
          <w:rFonts w:ascii="Arial" w:hAnsi="Arial" w:cs="Arial"/>
          <w:b/>
          <w:b/>
        </w:rPr>
      </w:pPr>
      <w:r>
        <w:rPr>
          <w:rFonts w:cs="Arial" w:ascii="Arial" w:hAnsi="Arial"/>
          <w:b/>
        </w:rPr>
        <w:t>Радмила Шекеринска:</w:t>
      </w:r>
    </w:p>
    <w:p>
      <w:pPr>
        <w:pStyle w:val="Normal"/>
        <w:spacing w:lineRule="auto" w:line="360"/>
        <w:jc w:val="both"/>
        <w:rPr>
          <w:rFonts w:ascii="Arial" w:hAnsi="Arial" w:cs="Arial"/>
        </w:rPr>
      </w:pPr>
      <w:r>
        <w:rPr>
          <w:rFonts w:cs="Arial" w:ascii="Arial" w:hAnsi="Arial"/>
        </w:rPr>
        <w:tab/>
        <w:t>Претпоставувам со оваа дебата ќе продолжиме тогаш кога законот ќе дојде во прво читање и на пленарна седница и на второ читање. Но мислам дека некои работи веќе разјаснивме, па се надевам дека јавната расправа ќе помогне во изготвување на завршниот текст на законо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ab/>
        <w:t>Сакам да ви се заблагодарам на сите за учеството, да се заблагодарам на службите за добриот превод и се гледаме на следната расправа по Законот за енергетика.</w:t>
      </w:r>
    </w:p>
    <w:p>
      <w:pPr>
        <w:pStyle w:val="Normal"/>
        <w:spacing w:lineRule="auto" w:line="360"/>
        <w:rPr>
          <w:rFonts w:ascii="Arial" w:hAnsi="Arial" w:cs="Arial"/>
          <w:lang w:val="en-US"/>
        </w:rPr>
      </w:pPr>
      <w:r>
        <w:rPr>
          <w:rFonts w:cs="Arial" w:ascii="Arial" w:hAnsi="Arial"/>
          <w:lang w:val="en-US"/>
        </w:rPr>
      </w:r>
    </w:p>
    <w:p>
      <w:pPr>
        <w:pStyle w:val="Normal"/>
        <w:spacing w:lineRule="auto" w:line="360"/>
        <w:ind w:firstLine="720"/>
        <w:rPr>
          <w:rFonts w:ascii="Arial" w:hAnsi="Arial" w:cs="Arial"/>
        </w:rPr>
      </w:pPr>
      <w:r>
        <w:rPr>
          <w:rFonts w:cs="Arial" w:ascii="Arial" w:hAnsi="Arial"/>
        </w:rPr>
        <w:t>Јавната расправа на Националниот совет за евроинтеграции заврши во 12. 35 часот.</w:t>
      </w:r>
    </w:p>
    <w:sectPr>
      <w:headerReference w:type="default" r:id="rId2"/>
      <w:headerReference w:type="first" r:id="rId3"/>
      <w:footerReference w:type="default" r:id="rId4"/>
      <w:footerReference w:type="first" r:id="rId5"/>
      <w:type w:val="nextPage"/>
      <w:pgSz w:w="12240" w:h="15840"/>
      <w:pgMar w:left="1701" w:right="1134" w:gutter="0" w:header="720" w:top="1440"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Tahoma"/>
      <w:color w:val="auto"/>
      <w:sz w:val="24"/>
      <w:szCs w:val="20"/>
      <w:lang w:val="mk-MK" w:bidi="ar-SA" w:eastAsia="zh-CN"/>
    </w:rPr>
  </w:style>
  <w:style w:type="character" w:styleId="DefaultParagraphFont">
    <w:name w:val="Default Paragraph Font"/>
    <w:qFormat/>
    <w:rPr/>
  </w:style>
  <w:style w:type="character" w:styleId="HeaderChar">
    <w:name w:val="Header Char"/>
    <w:basedOn w:val="DefaultParagraphFont"/>
    <w:qFormat/>
    <w:rPr>
      <w:rFonts w:ascii="MAC C Swiss" w:hAnsi="MAC C Swiss" w:eastAsia="Times New Roman" w:cs="Tahoma"/>
      <w:sz w:val="24"/>
      <w:szCs w:val="20"/>
    </w:rPr>
  </w:style>
  <w:style w:type="character" w:styleId="PageNumber">
    <w:name w:val="Page Number"/>
    <w:basedOn w:val="DefaultParagraphFont"/>
    <w:rPr/>
  </w:style>
  <w:style w:type="character" w:styleId="FooterChar">
    <w:name w:val="Footer Char"/>
    <w:basedOn w:val="DefaultParagraphFont"/>
    <w:qFormat/>
    <w:rPr>
      <w:rFonts w:ascii="MAC C Swiss" w:hAnsi="MAC C Swiss" w:eastAsia="Times New Roman"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57:00Z</dcterms:created>
  <dc:creator>ikorobar</dc:creator>
  <dc:description/>
  <dc:language>en-US</dc:language>
  <cp:lastModifiedBy>gkotevski</cp:lastModifiedBy>
  <cp:lastPrinted>2010-09-14T15:24:00Z</cp:lastPrinted>
  <dcterms:modified xsi:type="dcterms:W3CDTF">2010-10-22T12:57:00Z</dcterms:modified>
  <cp:revision>2</cp:revision>
  <dc:subject/>
  <dc:title/>
</cp:coreProperties>
</file>